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D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le vecteur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1pt" to="7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1pt" to="21.2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1pt" to="35.4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1pt" to="49.6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1pt" to="63.8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1pt" to="78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1pt" to="92.2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28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.1pt" to="106.4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1pt" to="120.6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96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1pt" to="134.8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1pt" to="149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64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1pt" to="163.2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64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1pt" to="163.2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1pt" to="177.4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32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1pt" to="191.6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1pt" to="205.8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1pt" to="220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434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1pt" to="234.2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4680</wp:posOffset>
                </wp:positionH>
                <wp:positionV relativeFrom="paragraph">
                  <wp:posOffset>90170</wp:posOffset>
                </wp:positionV>
                <wp:extent cx="0" cy="5410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1pt" to="248.4pt,49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3246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95pt" to="255.4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32461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255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108204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5pt" to="163.15pt,1.8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32461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8pt" to="255.4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nstruire un représentant des vecteur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32461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.65pt" to="7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24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4.65pt" to="21.2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65pt" to="35.4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92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65pt" to="49.6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26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65pt" to="63.8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65pt" to="78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094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65pt" to="92.2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4.65pt" to="106.4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162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65pt" to="120.6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196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.65pt" to="134.8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230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65pt" to="149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264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4.65pt" to="163.2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298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65pt" to="177.4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332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.65pt" to="191.6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366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4.65pt" to="205.8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00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.65pt" to="220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434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4.65pt" to="234.2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4680</wp:posOffset>
                </wp:positionH>
                <wp:positionV relativeFrom="paragraph">
                  <wp:posOffset>59055</wp:posOffset>
                </wp:positionV>
                <wp:extent cx="0" cy="27051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65pt" to="248.4pt,217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149225</wp:posOffset>
                </wp:positionV>
                <wp:extent cx="360680" cy="36068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1.7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160655</wp:posOffset>
                </wp:positionV>
                <wp:extent cx="32461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65pt" to="255.4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32461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pt" to="255.4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360680" cy="3606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32461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32461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360680" cy="3606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.1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2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32461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255.4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32461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pt" to="255.4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50800</wp:posOffset>
                </wp:positionV>
                <wp:extent cx="360680" cy="3606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32461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9pt" to="255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74295</wp:posOffset>
                </wp:positionV>
                <wp:extent cx="32461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85pt" to="255.4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74295</wp:posOffset>
                </wp:positionV>
                <wp:extent cx="360680" cy="3606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5.8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3246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5pt" to="255.4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97790</wp:posOffset>
                </wp:positionV>
                <wp:extent cx="32461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7pt" to="255.4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97790</wp:posOffset>
                </wp:positionV>
                <wp:extent cx="360680" cy="36068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7.7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32461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6pt" to="255.4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32461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55pt" to="255.4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360680" cy="3606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.5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32715</wp:posOffset>
                </wp:positionV>
                <wp:extent cx="32461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45pt" to="255.4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144780</wp:posOffset>
                </wp:positionV>
                <wp:extent cx="32461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4pt" to="255.45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D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trois vecteur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05pt" to="7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24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.05pt" to="21.2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05pt" to="35.4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992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7.05pt" to="49.6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026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05pt" to="63.8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78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094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05pt" to="92.2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28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.05pt" to="106.4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162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05pt" to="120.6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196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05pt" to="134.8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230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05pt" to="149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264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05pt" to="163.2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264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05pt" to="163.2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298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05pt" to="177.4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332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.05pt" to="191.6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366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05pt" to="205.8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0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05pt" to="220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434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05pt" to="234.2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0" cy="5410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05pt" to="248.4pt,4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580</wp:posOffset>
                </wp:positionH>
                <wp:positionV relativeFrom="paragraph">
                  <wp:posOffset>89535</wp:posOffset>
                </wp:positionV>
                <wp:extent cx="270510" cy="27051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0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0</wp:posOffset>
                </wp:positionH>
                <wp:positionV relativeFrom="paragraph">
                  <wp:posOffset>89535</wp:posOffset>
                </wp:positionV>
                <wp:extent cx="270510" cy="27051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0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1450</wp:posOffset>
                </wp:positionH>
                <wp:positionV relativeFrom="paragraph">
                  <wp:posOffset>89535</wp:posOffset>
                </wp:positionV>
                <wp:extent cx="270510" cy="27051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10(®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10(®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7.05pt;mso-position-vertical-relative:text;margin-left:1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10(®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10(®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32461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85pt" to="255.4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1280</wp:posOffset>
                </wp:positionH>
                <wp:positionV relativeFrom="paragraph">
                  <wp:posOffset>10795</wp:posOffset>
                </wp:positionV>
                <wp:extent cx="721360" cy="360680"/>
                <wp:effectExtent l="4445" t="5080" r="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0.85pt" to="163.15pt,29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3320</wp:posOffset>
                </wp:positionH>
                <wp:positionV relativeFrom="paragraph">
                  <wp:posOffset>10795</wp:posOffset>
                </wp:positionV>
                <wp:extent cx="360680" cy="360680"/>
                <wp:effectExtent l="0" t="6985" r="698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85pt" to="219.95pt,29.2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32461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5pt" to="255.4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240</wp:posOffset>
                </wp:positionH>
                <wp:positionV relativeFrom="paragraph">
                  <wp:posOffset>22225</wp:posOffset>
                </wp:positionV>
                <wp:extent cx="721360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.75pt" to="77.95pt,1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32461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pt" to="255.4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Chacun de ces vecteurs est obtenu en multipliant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ou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par un réel k. Identifier chacun d’entre eux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900</wp:posOffset>
                </wp:positionH>
                <wp:positionV relativeFrom="paragraph">
                  <wp:posOffset>69215</wp:posOffset>
                </wp:positionV>
                <wp:extent cx="3065780" cy="342582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425760"/>
                          <a:chOff x="0" y="0"/>
                          <a:chExt cx="3065760" cy="3425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.45pt;width:241.35pt;height:269.7pt" coordorigin="140,109" coordsize="4827,5394">
                <v:line id="shape_0" from="140,109" to="140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4,109" to="424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8,109" to="708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2,109" to="992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76,109" to="1276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60,109" to="1560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44,109" to="1844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28,109" to="2128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12,109" to="2412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96,109" to="2696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80,109" to="2980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64,109" to="3264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48,109" to="3548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32,109" to="3832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16,109" to="4116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0,109" to="4400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84,109" to="4684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68,109" to="4968,55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2640</wp:posOffset>
                </wp:positionH>
                <wp:positionV relativeFrom="paragraph">
                  <wp:posOffset>159385</wp:posOffset>
                </wp:positionV>
                <wp:extent cx="1082040" cy="1082040"/>
                <wp:effectExtent l="0" t="6985" r="698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55pt" to="248.35pt,97.7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</wp:posOffset>
                </wp:positionH>
                <wp:positionV relativeFrom="paragraph">
                  <wp:posOffset>159385</wp:posOffset>
                </wp:positionV>
                <wp:extent cx="180340" cy="18034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0</wp:posOffset>
                </wp:positionH>
                <wp:positionV relativeFrom="paragraph">
                  <wp:posOffset>2540</wp:posOffset>
                </wp:positionV>
                <wp:extent cx="144272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2pt" to="120.55pt,0.2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900</wp:posOffset>
                </wp:positionH>
                <wp:positionV relativeFrom="paragraph">
                  <wp:posOffset>26035</wp:posOffset>
                </wp:positionV>
                <wp:extent cx="1442720" cy="721360"/>
                <wp:effectExtent l="0" t="889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05pt" to="120.55pt,58.8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1960</wp:posOffset>
                </wp:positionH>
                <wp:positionV relativeFrom="paragraph">
                  <wp:posOffset>49530</wp:posOffset>
                </wp:positionV>
                <wp:extent cx="1442720" cy="1442720"/>
                <wp:effectExtent l="6985" t="0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.9pt" to="248.35pt,117.45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0</wp:posOffset>
                </wp:positionH>
                <wp:positionV relativeFrom="paragraph">
                  <wp:posOffset>49530</wp:posOffset>
                </wp:positionV>
                <wp:extent cx="180340" cy="18034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9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2300</wp:posOffset>
                </wp:positionH>
                <wp:positionV relativeFrom="paragraph">
                  <wp:posOffset>49530</wp:posOffset>
                </wp:positionV>
                <wp:extent cx="180340" cy="18034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.9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1620</wp:posOffset>
                </wp:positionH>
                <wp:positionV relativeFrom="paragraph">
                  <wp:posOffset>84455</wp:posOffset>
                </wp:positionV>
                <wp:extent cx="360680" cy="180340"/>
                <wp:effectExtent l="4445" t="5080" r="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65pt" to="148.95pt,20.8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180340" cy="18034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6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1280</wp:posOffset>
                </wp:positionH>
                <wp:positionV relativeFrom="paragraph">
                  <wp:posOffset>84455</wp:posOffset>
                </wp:positionV>
                <wp:extent cx="180340" cy="18034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6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0</wp:posOffset>
                </wp:positionH>
                <wp:positionV relativeFrom="paragraph">
                  <wp:posOffset>95885</wp:posOffset>
                </wp:positionV>
                <wp:extent cx="1082040" cy="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55pt" to="92.15pt,7.5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00</wp:posOffset>
                </wp:positionH>
                <wp:positionV relativeFrom="paragraph">
                  <wp:posOffset>119380</wp:posOffset>
                </wp:positionV>
                <wp:extent cx="901700" cy="901700"/>
                <wp:effectExtent l="635" t="6985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4pt" to="77.95pt,80.35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1620</wp:posOffset>
                </wp:positionH>
                <wp:positionV relativeFrom="paragraph">
                  <wp:posOffset>131445</wp:posOffset>
                </wp:positionV>
                <wp:extent cx="180340" cy="18034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35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3320</wp:posOffset>
                </wp:positionH>
                <wp:positionV relativeFrom="paragraph">
                  <wp:posOffset>131445</wp:posOffset>
                </wp:positionV>
                <wp:extent cx="180340" cy="18034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3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3660</wp:posOffset>
                </wp:positionH>
                <wp:positionV relativeFrom="paragraph">
                  <wp:posOffset>142875</wp:posOffset>
                </wp:positionV>
                <wp:extent cx="541020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.25pt" to="248.35pt,11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</wp:posOffset>
                </wp:positionH>
                <wp:positionV relativeFrom="paragraph">
                  <wp:posOffset>154940</wp:posOffset>
                </wp:positionV>
                <wp:extent cx="180340" cy="18034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2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0260</wp:posOffset>
                </wp:positionH>
                <wp:positionV relativeFrom="paragraph">
                  <wp:posOffset>166370</wp:posOffset>
                </wp:positionV>
                <wp:extent cx="1082040" cy="541020"/>
                <wp:effectExtent l="4445" t="5080" r="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3.1pt" to="148.95pt,55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9920</wp:posOffset>
                </wp:positionH>
                <wp:positionV relativeFrom="paragraph">
                  <wp:posOffset>20955</wp:posOffset>
                </wp:positionV>
                <wp:extent cx="180340" cy="18034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6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72640</wp:posOffset>
                </wp:positionH>
                <wp:positionV relativeFrom="paragraph">
                  <wp:posOffset>20955</wp:posOffset>
                </wp:positionV>
                <wp:extent cx="180340" cy="18034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6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</wp:posOffset>
                </wp:positionH>
                <wp:positionV relativeFrom="paragraph">
                  <wp:posOffset>-3213100</wp:posOffset>
                </wp:positionV>
                <wp:extent cx="324612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53pt" to="255.45pt,-2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</wp:posOffset>
                </wp:positionH>
                <wp:positionV relativeFrom="paragraph">
                  <wp:posOffset>-3032760</wp:posOffset>
                </wp:positionV>
                <wp:extent cx="32461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38.8pt" to="255.45pt,-2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</wp:posOffset>
                </wp:positionH>
                <wp:positionV relativeFrom="paragraph">
                  <wp:posOffset>-2852420</wp:posOffset>
                </wp:positionV>
                <wp:extent cx="324612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24.6pt" to="255.45pt,-2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</wp:posOffset>
                </wp:positionH>
                <wp:positionV relativeFrom="paragraph">
                  <wp:posOffset>-2672080</wp:posOffset>
                </wp:positionV>
                <wp:extent cx="324612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10.4pt" to="255.45pt,-2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-2491740</wp:posOffset>
                </wp:positionV>
                <wp:extent cx="324612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96.2pt" to="255.45pt,-1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-2311400</wp:posOffset>
                </wp:positionV>
                <wp:extent cx="324612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82pt" to="255.45pt,-1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-2131060</wp:posOffset>
                </wp:positionV>
                <wp:extent cx="32461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67.8pt" to="255.45pt,-1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-1950720</wp:posOffset>
                </wp:positionV>
                <wp:extent cx="32461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53.6pt" to="255.45pt,-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</wp:posOffset>
                </wp:positionH>
                <wp:positionV relativeFrom="paragraph">
                  <wp:posOffset>-1770380</wp:posOffset>
                </wp:positionV>
                <wp:extent cx="32461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9.4pt" to="255.45pt,-1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-1590040</wp:posOffset>
                </wp:positionV>
                <wp:extent cx="32461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25.2pt" to="255.45pt,-1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-1409700</wp:posOffset>
                </wp:positionV>
                <wp:extent cx="32461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1pt" to="255.45pt,-1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-1229360</wp:posOffset>
                </wp:positionV>
                <wp:extent cx="32461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6.8pt" to="255.45pt,-9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-1049020</wp:posOffset>
                </wp:positionV>
                <wp:extent cx="32461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82.6pt" to="255.45pt,-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-868680</wp:posOffset>
                </wp:positionV>
                <wp:extent cx="32461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68.4pt" to="255.45pt,-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-688340</wp:posOffset>
                </wp:positionV>
                <wp:extent cx="32461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4.2pt" to="255.45pt,-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-508000</wp:posOffset>
                </wp:positionV>
                <wp:extent cx="32461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0pt" to="255.45pt,-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-327660</wp:posOffset>
                </wp:positionV>
                <wp:extent cx="32461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25.8pt" to="255.45pt,-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-147320</wp:posOffset>
                </wp:positionV>
                <wp:extent cx="32461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6pt" to="255.4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324612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6pt" to="255.4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52980</wp:posOffset>
                </wp:positionH>
                <wp:positionV relativeFrom="paragraph">
                  <wp:posOffset>33020</wp:posOffset>
                </wp:positionV>
                <wp:extent cx="901700" cy="0"/>
                <wp:effectExtent l="0" t="57150" r="635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.6pt" to="248.35pt,2.6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D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A et B sont deux points distinct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Placer le point M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324612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25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32461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5pt" to="256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450215</wp:posOffset>
                </wp:positionV>
                <wp:extent cx="324612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5.45pt" to="256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88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0.05pt" to="7.5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22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-0.05pt" to="21.7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656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0.05pt" to="35.9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690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0.05pt" to="50.1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724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-0.05pt" to="64.3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758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-0.05pt" to="78.5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792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0.05pt" to="92.7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826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0.05pt" to="106.9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860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05pt" to="121.1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894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0.05pt" to="135.3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928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-0.05pt" to="149.5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-0.05pt" to="163.7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-0.05pt" to="163.7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996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-0.05pt" to="177.9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4030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0.05pt" to="192.1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064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-0.05pt" to="206.3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098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0.05pt" to="220.5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132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-0.05pt" to="234.7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61665</wp:posOffset>
                </wp:positionH>
                <wp:positionV relativeFrom="paragraph">
                  <wp:posOffset>-635</wp:posOffset>
                </wp:positionV>
                <wp:extent cx="0" cy="5410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-0.05pt" to="248.95pt,42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7245</wp:posOffset>
                </wp:positionH>
                <wp:positionV relativeFrom="paragraph">
                  <wp:posOffset>100965</wp:posOffset>
                </wp:positionV>
                <wp:extent cx="144272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95pt" to="177.9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7245</wp:posOffset>
                </wp:positionH>
                <wp:positionV relativeFrom="paragraph">
                  <wp:posOffset>10795</wp:posOffset>
                </wp:positionV>
                <wp:extent cx="0" cy="180340"/>
                <wp:effectExtent l="9525" t="0" r="1016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85pt" to="64.3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59965</wp:posOffset>
                </wp:positionH>
                <wp:positionV relativeFrom="paragraph">
                  <wp:posOffset>10795</wp:posOffset>
                </wp:positionV>
                <wp:extent cx="0" cy="18034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85pt" to="177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7075</wp:posOffset>
                </wp:positionH>
                <wp:positionV relativeFrom="paragraph">
                  <wp:posOffset>22860</wp:posOffset>
                </wp:positionV>
                <wp:extent cx="180340" cy="18034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8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69795</wp:posOffset>
                </wp:positionH>
                <wp:positionV relativeFrom="paragraph">
                  <wp:posOffset>22860</wp:posOffset>
                </wp:positionV>
                <wp:extent cx="180340" cy="18034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.8pt;mso-position-vertical-relative:text;margin-left:1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Compléter les égalités suivantes 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= ……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3D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donne le triangle ABC suiva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885</wp:posOffset>
                </wp:positionH>
                <wp:positionV relativeFrom="paragraph">
                  <wp:posOffset>92075</wp:posOffset>
                </wp:positionV>
                <wp:extent cx="3065780" cy="342582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425760"/>
                          <a:chOff x="0" y="0"/>
                          <a:chExt cx="3065760" cy="3425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0"/>
                            <a:ext cx="0" cy="342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.25pt;width:241.35pt;height:269.7pt" coordorigin="151,145" coordsize="4827,5394">
                <v:line id="shape_0" from="151,145" to="151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5,145" to="435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9,145" to="719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3,145" to="1003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87,145" to="1287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71,145" to="1571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55,145" to="1855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39,145" to="2139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23,145" to="2423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07,145" to="2707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91,145" to="2991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275,145" to="3275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59,145" to="3559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43,145" to="3843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27,145" to="4127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11,145" to="4411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5,145" to="4695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79,145" to="4979,5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32461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1pt" to="256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32461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3pt" to="256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374650</wp:posOffset>
                </wp:positionV>
                <wp:extent cx="32461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9.5pt" to="256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</wp:posOffset>
                </wp:positionH>
                <wp:positionV relativeFrom="paragraph">
                  <wp:posOffset>554990</wp:posOffset>
                </wp:positionV>
                <wp:extent cx="32461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3.7pt" to="256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</wp:posOffset>
                </wp:positionH>
                <wp:positionV relativeFrom="paragraph">
                  <wp:posOffset>735330</wp:posOffset>
                </wp:positionV>
                <wp:extent cx="32461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7.9pt" to="256pt,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</wp:posOffset>
                </wp:positionH>
                <wp:positionV relativeFrom="paragraph">
                  <wp:posOffset>915670</wp:posOffset>
                </wp:positionV>
                <wp:extent cx="32461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2.1pt" to="256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</wp:posOffset>
                </wp:positionH>
                <wp:positionV relativeFrom="paragraph">
                  <wp:posOffset>1096010</wp:posOffset>
                </wp:positionV>
                <wp:extent cx="32461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6.3pt" to="256pt,8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</wp:posOffset>
                </wp:positionH>
                <wp:positionV relativeFrom="paragraph">
                  <wp:posOffset>1276350</wp:posOffset>
                </wp:positionV>
                <wp:extent cx="32461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0.5pt" to="256pt,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</wp:posOffset>
                </wp:positionH>
                <wp:positionV relativeFrom="paragraph">
                  <wp:posOffset>1456690</wp:posOffset>
                </wp:positionV>
                <wp:extent cx="32461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4.7pt" to="256pt,1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</wp:posOffset>
                </wp:positionH>
                <wp:positionV relativeFrom="paragraph">
                  <wp:posOffset>1637030</wp:posOffset>
                </wp:positionV>
                <wp:extent cx="32461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8.9pt" to="256pt,1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</wp:posOffset>
                </wp:positionH>
                <wp:positionV relativeFrom="paragraph">
                  <wp:posOffset>1817370</wp:posOffset>
                </wp:positionV>
                <wp:extent cx="324612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3.1pt" to="256pt,14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</wp:posOffset>
                </wp:positionH>
                <wp:positionV relativeFrom="paragraph">
                  <wp:posOffset>1997710</wp:posOffset>
                </wp:positionV>
                <wp:extent cx="324612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7.3pt" to="256pt,1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2178050</wp:posOffset>
                </wp:positionV>
                <wp:extent cx="324612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1.5pt" to="256pt,1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</wp:posOffset>
                </wp:positionH>
                <wp:positionV relativeFrom="paragraph">
                  <wp:posOffset>2358390</wp:posOffset>
                </wp:positionV>
                <wp:extent cx="324612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5.7pt" to="256pt,1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2538730</wp:posOffset>
                </wp:positionV>
                <wp:extent cx="3246120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9.9pt" to="256pt,19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68095</wp:posOffset>
                </wp:positionH>
                <wp:positionV relativeFrom="paragraph">
                  <wp:posOffset>83820</wp:posOffset>
                </wp:positionV>
                <wp:extent cx="180340" cy="18034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6pt;mso-position-vertical-relative:text;margin-left: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77925</wp:posOffset>
                </wp:positionH>
                <wp:positionV relativeFrom="paragraph">
                  <wp:posOffset>95885</wp:posOffset>
                </wp:positionV>
                <wp:extent cx="180340" cy="541020"/>
                <wp:effectExtent l="9525" t="3175" r="952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7.55pt" to="106.9pt,5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58265</wp:posOffset>
                </wp:positionH>
                <wp:positionV relativeFrom="paragraph">
                  <wp:posOffset>95885</wp:posOffset>
                </wp:positionV>
                <wp:extent cx="541020" cy="541020"/>
                <wp:effectExtent l="6985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7.55pt" to="149.5pt,50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77925</wp:posOffset>
                </wp:positionH>
                <wp:positionV relativeFrom="paragraph">
                  <wp:posOffset>130810</wp:posOffset>
                </wp:positionV>
                <wp:extent cx="72136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0.3pt" to="149.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97585</wp:posOffset>
                </wp:positionH>
                <wp:positionV relativeFrom="paragraph">
                  <wp:posOffset>130810</wp:posOffset>
                </wp:positionV>
                <wp:extent cx="180340" cy="18034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3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9285</wp:posOffset>
                </wp:positionH>
                <wp:positionV relativeFrom="paragraph">
                  <wp:posOffset>130810</wp:posOffset>
                </wp:positionV>
                <wp:extent cx="180340" cy="18034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3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32461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5pt" to="256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</wp:posOffset>
                </wp:positionH>
                <wp:positionV relativeFrom="paragraph">
                  <wp:posOffset>201295</wp:posOffset>
                </wp:positionV>
                <wp:extent cx="32461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85pt" to="256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</wp:posOffset>
                </wp:positionH>
                <wp:positionV relativeFrom="paragraph">
                  <wp:posOffset>381635</wp:posOffset>
                </wp:positionV>
                <wp:extent cx="32461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.05pt" to="256pt,3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</wp:posOffset>
                </wp:positionH>
                <wp:positionV relativeFrom="paragraph">
                  <wp:posOffset>561975</wp:posOffset>
                </wp:positionV>
                <wp:extent cx="32461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4.25pt" to="256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 xml:space="preserve">a. </w:t>
      </w:r>
      <w:r>
        <w:rPr/>
        <w:t>Construire : les points M, N, P, Q et R définis pa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Le point M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Le point N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Le point P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2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–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Le point Q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Le point R tel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- 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Montrer qu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=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8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1 - </w:t>
          </w:r>
          <w:r>
            <w:rPr>
              <w:b/>
              <w:smallCaps/>
            </w:rPr>
            <w:t>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30:00Z</dcterms:created>
  <dc:creator>Joël NEGRI</dc:creator>
  <dc:description/>
  <cp:keywords/>
  <dc:language>en-US</dc:language>
  <cp:lastModifiedBy>JN</cp:lastModifiedBy>
  <cp:lastPrinted>2006-09-08T13:39:00Z</cp:lastPrinted>
  <dcterms:modified xsi:type="dcterms:W3CDTF">2009-11-05T08:22:00Z</dcterms:modified>
  <cp:revision>33</cp:revision>
  <dc:subject/>
  <dc:title>CONTENUS</dc:title>
</cp:coreProperties>
</file>