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En utilisant les quadrillages, construire les points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1</w:t>
      </w:r>
      <w:r>
        <w:rPr/>
        <w:t xml:space="preserve"> images respectives de A, B, C et D par la translation de vecteur 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En utilisant les quadrillages, construire les points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images respectives de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1</w:t>
      </w:r>
      <w:r>
        <w:rPr/>
        <w:t xml:space="preserve"> par la translation de vecteur </w:t>
      </w:r>
      <w:r>
        <w:rPr>
          <w:bCs/>
        </w:rPr>
        <w:fldChar w:fldCharType="begin"/>
      </w:r>
      <w:r>
        <w:rPr>
          <w:bCs/>
        </w:rPr>
        <w:instrText xml:space="preserve"> FILLIN "\s\up10(®"</w:instrText>
      </w:r>
      <w:r>
        <w:rPr>
          <w:bCs/>
        </w:rPr>
        <w:fldChar w:fldCharType="separate"/>
      </w:r>
      <w:r>
        <w:rPr>
          <w:bCs/>
        </w:rPr>
        <w:t>\s\up10(®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2920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615040"/>
                          <a:chOff x="0" y="0"/>
                          <a:chExt cx="6852960" cy="2615040"/>
                        </a:xfrm>
                      </wpg:grpSpPr>
                      <wps:wsp>
                        <wps:cNvSpPr txBox="1"/>
                        <wps:spPr>
                          <a:xfrm>
                            <a:off x="1082160" y="1713240"/>
                            <a:ext cx="163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688320"/>
                            <a:ext cx="167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5410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5410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576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9360" y="2703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9360" y="2703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920" y="135252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920" y="135252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42880"/>
                            <a:ext cx="5410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901800"/>
                            <a:ext cx="13525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539.55pt;height:205.85pt" coordorigin="0,119" coordsize="10791,4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817;width:257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203;width:263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1" to="10791,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687" to="10791,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113" to="10791,1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539" to="10791,1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965" to="10791,1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2391" to="10791,2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2817" to="10791,2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3243" to="10791,3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3669" to="10791,3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4095" to="10791,4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,119" to="284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,119" to="710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6,119" to="1136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2,119" to="1562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8,119" to="1988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4,119" to="2414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119" to="2840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6,119" to="3266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2,119" to="3692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8,119" to="4118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4,119" to="4544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0,119" to="4970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6,119" to="5396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4,119" to="6674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0,119" to="7100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6,119" to="7526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2,119" to="7952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8,119" to="8378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4,119" to="8804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0,119" to="9230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6,119" to="9656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2,119" to="10082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8,119" to="10508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2,119" to="5822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8,119" to="6248,4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2,971" to="2555,12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272,971" to="2555,12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28,1397" to="5111,16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28,1397" to="5111,16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10,545" to="8093,8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10,545" to="8093,8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32,2249" to="6815,25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32,2249" to="6815,25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6,2391" to="1987,409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0,1539" to="2839,1964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2;top:6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6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9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11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dit que les points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sont les images respectives de A, B, C et D par la composée des translations de vecteur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et de vecteur </w:t>
      </w:r>
      <w:r>
        <w:rPr>
          <w:bCs/>
        </w:rPr>
        <w:fldChar w:fldCharType="begin"/>
      </w:r>
      <w:r>
        <w:rPr>
          <w:bCs/>
        </w:rPr>
        <w:instrText xml:space="preserve"> FILLIN "\s\up10(®"</w:instrText>
      </w:r>
      <w:r>
        <w:rPr>
          <w:bCs/>
        </w:rPr>
        <w:fldChar w:fldCharType="separate"/>
      </w:r>
      <w:r>
        <w:rPr>
          <w:bCs/>
        </w:rPr>
        <w:t>\s\up10(®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dit également que les points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sont les images respectives de A, B, C et D par la translation de vecteur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+ </w:t>
      </w:r>
      <w:r>
        <w:rPr>
          <w:bCs/>
        </w:rPr>
        <w:fldChar w:fldCharType="begin"/>
      </w:r>
      <w:r>
        <w:rPr>
          <w:bCs/>
        </w:rPr>
        <w:instrText xml:space="preserve"> FILLIN "\s\up10(®"</w:instrText>
      </w:r>
      <w:r>
        <w:rPr>
          <w:bCs/>
        </w:rPr>
        <w:fldChar w:fldCharType="separate"/>
      </w:r>
      <w:r>
        <w:rPr>
          <w:bCs/>
        </w:rPr>
        <w:t>\s\up10(®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101600</wp:posOffset>
                </wp:positionV>
                <wp:extent cx="1262380" cy="1262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2520"/>
                          <a:chOff x="0" y="0"/>
                          <a:chExt cx="1262520" cy="12625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90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1080"/>
                            <a:ext cx="90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90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90180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90180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45072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631080"/>
                            <a:ext cx="45072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45072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1080"/>
                            <a:ext cx="45072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8pt;width:99.4pt;height:99.4pt" coordorigin="8804,160" coordsize="1988,1988">
                <v:line id="shape_0" from="9088,444" to="10507,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8,444" to="9088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8,444" to="9798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8,444" to="10508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8,1154" to="10507,1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8,1864" to="10507,1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804;top:1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10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1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10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18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18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8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8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8,444" to="10507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8,444" to="10507,18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8,444" to="9797,1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798,1154" to="10507,18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798,444" to="10507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8,1154" to="9797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>On donne la figure suivante afin de définir un certain nombre de vecteur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Construire les images de M par les translations suivant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-</w:t>
        <w:tab/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321945</wp:posOffset>
                </wp:positionV>
                <wp:extent cx="1803400" cy="1803400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803240"/>
                          <a:chOff x="0" y="0"/>
                          <a:chExt cx="180324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25.35pt;width:141.95pt;height:141.95pt" coordorigin="7668,507" coordsize="2839,2839">
                <v:line id="shape_0" from="7668,507" to="10507,5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8,1217" to="10507,12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8,1927" to="10507,19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8,2637" to="10507,26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8,3347" to="10507,33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8,507" to="7668,33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78,507" to="8378,33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88,507" to="9088,33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98,507" to="9798,33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508,507" to="10508,33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46,1785" to="9229,206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8946,1785" to="9229,206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946;top:15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Construire les images de M par les translations suivantes puis compléter l’égalité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=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=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+</w:t>
      </w:r>
      <w:r>
        <w:rPr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+</w:t>
      </w:r>
      <w:r>
        <w:rPr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=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lang w:val="en-US" w:eastAsia="en-US"/>
        </w:rPr>
        <w:tab/>
        <w:t>- M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=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image de M par la translation de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= ….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G1 - 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Module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Lucida Handwriting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ebdings" w:hAnsi="Webdings" w:cs="Lucida Consol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35:00Z</dcterms:created>
  <dc:creator>Joël NEGRI</dc:creator>
  <dc:description/>
  <cp:keywords/>
  <dc:language>en-US</dc:language>
  <cp:lastModifiedBy>JN</cp:lastModifiedBy>
  <cp:lastPrinted>2001-03-04T16:51:00Z</cp:lastPrinted>
  <dcterms:modified xsi:type="dcterms:W3CDTF">2009-10-05T11:34:00Z</dcterms:modified>
  <cp:revision>5</cp:revision>
  <dc:subject/>
  <dc:title>ACTIVITÉ 2</dc:title>
</cp:coreProperties>
</file>