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ABC est un triangle. On souhaite dans chaque cas placer le point M donné par une « équation vectorielle »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1.</w:t>
        <w:tab/>
        <w:t xml:space="preserve">Placer M tel que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=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+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>Méthode</w:t>
      </w:r>
      <w:r>
        <w:rPr>
          <w:i/>
        </w:rPr>
        <w:t> : on part du point A (connu) et on effectue le/les trajet/s indiqués pour trouver 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0160</wp:posOffset>
                </wp:positionV>
                <wp:extent cx="3246120" cy="1442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442880"/>
                          <a:chOff x="0" y="0"/>
                          <a:chExt cx="3246120" cy="144288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633240"/>
                            <a:ext cx="72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285"/>
                                </a:moveTo>
                                <a:lnTo>
                                  <a:pt x="565" y="0"/>
                                </a:lnTo>
                                <a:lnTo>
                                  <a:pt x="1136" y="568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45072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160" y="270000"/>
                            <a:ext cx="72144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8pt;width:255.55pt;height:113.55pt" coordorigin="-2,16" coordsize="5111,2271">
                <v:line id="shape_0" from="-2,158" to="5109,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42" to="5109,4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26" to="5109,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0" to="5109,10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94" to="5109,1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78" to="5109,1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862" to="5109,18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46" to="5109,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,16" to="139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,16" to="423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,16" to="708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2,16" to="992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6,16" to="1276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0,16" to="1560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4,16" to="1844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28,16" to="2128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2,16" to="2412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96,16" to="2696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6" to="2980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4,16" to="3264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48,16" to="3548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2,16" to="3832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6,16" to="4116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0,16" to="4400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16" to="4684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8,16" to="4968,2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0;top:72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15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143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6,568" path="m0,285l565,0l1136,568l0,285xe" stroked="t" o:allowincell="f" style="position:absolute;left:1844;top:1013;width:1135;height:5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412,726" to="2979,1009" stroked="t" o:allowincell="f" style="position:absolute;flip:y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844,441" to="2979,727" stroked="t" o:allowincell="f" style="position:absolute;flip:xy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0;top:15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 xml:space="preserve">a. </w:t>
      </w:r>
      <w:r>
        <w:rPr/>
        <w:t xml:space="preserve">Placer N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+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 xml:space="preserve">b. </w:t>
      </w:r>
      <w:r>
        <w:rPr/>
        <w:t xml:space="preserve">Placer P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– 3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2.</w:t>
        <w:tab/>
        <w:t xml:space="preserve">Placer M tel que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=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+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  <w:i/>
        </w:rPr>
        <w:t>Méthode</w:t>
      </w:r>
      <w:r>
        <w:rPr>
          <w:i/>
        </w:rPr>
        <w:t> : on remplace chaque vecteur par son opposé pour se ramener à « </w:t>
      </w:r>
      <w:r>
        <w:rPr>
          <w:i/>
        </w:rPr>
        <w:fldChar w:fldCharType="begin"/>
      </w:r>
      <w:r>
        <w:rPr>
          <w:i/>
        </w:rPr>
        <w:instrText xml:space="preserve"> FILLIN "\s\up12(¾®"</w:instrText>
      </w:r>
      <w:r>
        <w:rPr>
          <w:i/>
        </w:rPr>
        <w:fldChar w:fldCharType="separate"/>
      </w:r>
      <w:r>
        <w:rPr>
          <w:i/>
        </w:rPr>
        <w:t>\s\up12(¾®</w:t>
      </w:r>
      <w:r>
        <w:rPr>
          <w:i/>
        </w:rPr>
        <w:fldChar w:fldCharType="end"/>
      </w:r>
      <w:r>
        <w:rPr>
          <w:i/>
        </w:rPr>
        <w:t xml:space="preserve"> = …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ab/>
      </w:r>
      <w:r>
        <w:fldChar w:fldCharType="begin"/>
      </w:r>
      <w:r>
        <w:rPr/>
        <w:instrText xml:space="preserve">EQ \x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3246120" cy="1442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442880"/>
                          <a:chOff x="0" y="0"/>
                          <a:chExt cx="3246120" cy="144288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633240"/>
                            <a:ext cx="72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285"/>
                                </a:moveTo>
                                <a:lnTo>
                                  <a:pt x="565" y="0"/>
                                </a:lnTo>
                                <a:lnTo>
                                  <a:pt x="1136" y="568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63108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720" y="632520"/>
                            <a:ext cx="72144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05pt;width:255.55pt;height:113.55pt" coordorigin="-2,61" coordsize="5111,2271">
                <v:line id="shape_0" from="-2,203" to="5109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87" to="5109,4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71" to="5109,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55" to="5109,10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39" to="5109,13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623" to="5109,16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907" to="5109,19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91" to="5109,21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,61" to="139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,61" to="423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,61" to="708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2,61" to="992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6,61" to="1276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0,61" to="1560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4,61" to="1844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28,61" to="2128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2,61" to="2412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96,61" to="2696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61" to="2980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4,61" to="3264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48,61" to="3548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2,61" to="3832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6,61" to="4116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0,61" to="4400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61" to="4684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8,61" to="4968,2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70;top:7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1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148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6,568" path="m0,285l565,0l1136,568l0,285xe" stroked="t" o:allowincell="f" style="position:absolute;left:1844;top:1058;width:1135;height:5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844,1055" to="2411,1338" stroked="t" o:allowincell="f" style="position:absolute;flip:x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08,1057" to="1843,1343" stroked="t" o:allowincell="f" style="position:absolute;flip:xy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;top:7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 xml:space="preserve">a. </w:t>
      </w:r>
      <w:r>
        <w:rPr/>
        <w:t xml:space="preserve">Placer N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–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 xml:space="preserve">b. </w:t>
      </w:r>
      <w:r>
        <w:rPr/>
        <w:t xml:space="preserve">Placer P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=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color w:val="FF0000"/>
        </w:rPr>
        <w:t>3.</w:t>
        <w:tab/>
        <w:t xml:space="preserve">Placer M tel que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+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=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  <w:i/>
        </w:rPr>
        <w:t>Méthode</w:t>
      </w:r>
      <w:r>
        <w:rPr>
          <w:i/>
        </w:rPr>
        <w:t xml:space="preserve"> : on </w:t>
      </w:r>
      <w:r>
        <w:rPr>
          <w:i/>
          <w:u w:val="single"/>
        </w:rPr>
        <w:t>isole</w:t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FILLIN "\s\up12(¾®"</w:instrText>
      </w:r>
      <w:r>
        <w:rPr>
          <w:i/>
        </w:rPr>
        <w:fldChar w:fldCharType="separate"/>
      </w:r>
      <w:r>
        <w:rPr>
          <w:i/>
        </w:rPr>
        <w:t>\s\up12(¾®</w:t>
      </w:r>
      <w:r>
        <w:rPr>
          <w:i/>
        </w:rPr>
        <w:fldChar w:fldCharType="end"/>
      </w:r>
      <w:r>
        <w:rPr>
          <w:i/>
        </w:rPr>
        <w:t xml:space="preserve"> comme on le ferait pour une équation classique (ne pas oublier de remplacer le vecteur déplacé par son opposé 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ab/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ab/>
      </w:r>
      <w:r>
        <w:fldChar w:fldCharType="begin"/>
      </w:r>
      <w:r>
        <w:rPr/>
        <w:instrText xml:space="preserve">EQ \x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40640</wp:posOffset>
                </wp:positionV>
                <wp:extent cx="3246120" cy="1442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442880"/>
                          <a:chOff x="0" y="0"/>
                          <a:chExt cx="3246120" cy="144288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633240"/>
                            <a:ext cx="72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285"/>
                                </a:moveTo>
                                <a:lnTo>
                                  <a:pt x="565" y="0"/>
                                </a:lnTo>
                                <a:lnTo>
                                  <a:pt x="1136" y="568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45072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50720"/>
                            <a:ext cx="72144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2pt;width:255.55pt;height:113.55pt" coordorigin="-2,64" coordsize="5111,2271">
                <v:line id="shape_0" from="-2,206" to="5109,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90" to="5109,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74" to="5109,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58" to="5109,10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42" to="5109,13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626" to="5109,16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910" to="5109,1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94" to="5109,2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,64" to="139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,64" to="423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,64" to="708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2,64" to="992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6,64" to="1276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0,64" to="1560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4,64" to="1844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28,64" to="2128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2,64" to="2412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96,64" to="2696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64" to="2980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4,64" to="3264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48,64" to="3548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2,64" to="3832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6,64" to="4116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0,64" to="4400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64" to="4684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8,64" to="4968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70;top:77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20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14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6,568" path="m0,285l565,0l1136,568l0,285xe" stroked="t" o:allowincell="f" style="position:absolute;left:1844;top:1061;width:1135;height:5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412,774" to="2979,1057" stroked="t" o:allowincell="f" style="position:absolute;flip:y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980,774" to="4115,1057" stroked="t" o:allowincell="f" style="position:absolute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16;top:91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 xml:space="preserve">a. </w:t>
      </w:r>
      <w:r>
        <w:rPr/>
        <w:t xml:space="preserve">Placer N tel 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 xml:space="preserve">b. </w:t>
      </w:r>
      <w:r>
        <w:rPr/>
        <w:t xml:space="preserve">Placer P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=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4. Placer M tel que 2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= 3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+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  <w:i/>
        </w:rPr>
        <w:t>Méthode</w:t>
      </w:r>
      <w:r>
        <w:rPr>
          <w:i/>
        </w:rPr>
        <w:t xml:space="preserve"> : on divise tous les vecteurs par le coefficient de </w:t>
      </w:r>
      <w:r>
        <w:rPr>
          <w:i/>
        </w:rPr>
        <w:fldChar w:fldCharType="begin"/>
      </w:r>
      <w:r>
        <w:rPr>
          <w:i/>
        </w:rPr>
        <w:instrText xml:space="preserve"> FILLIN "\s\up12(¾®"</w:instrText>
      </w:r>
      <w:r>
        <w:rPr>
          <w:i/>
        </w:rPr>
        <w:fldChar w:fldCharType="separate"/>
      </w:r>
      <w:r>
        <w:rPr>
          <w:i/>
        </w:rPr>
        <w:t>\s\up12(¾®</w:t>
      </w:r>
      <w:r>
        <w:rPr>
          <w:i/>
        </w:rPr>
        <w:fldChar w:fldCharType="end"/>
      </w:r>
      <w:r>
        <w:rPr>
          <w:i/>
        </w:rPr>
        <w:t xml:space="preserve"> pour se ramener à « </w:t>
      </w:r>
      <w:r>
        <w:rPr>
          <w:i/>
        </w:rPr>
        <w:fldChar w:fldCharType="begin"/>
      </w:r>
      <w:r>
        <w:rPr>
          <w:i/>
        </w:rPr>
        <w:instrText xml:space="preserve"> FILLIN "\s\up12(¾®"</w:instrText>
      </w:r>
      <w:r>
        <w:rPr>
          <w:i/>
        </w:rPr>
        <w:fldChar w:fldCharType="separate"/>
      </w:r>
      <w:r>
        <w:rPr>
          <w:i/>
        </w:rPr>
        <w:t>\s\up12(¾®</w:t>
      </w:r>
      <w:r>
        <w:rPr>
          <w:i/>
        </w:rPr>
        <w:fldChar w:fldCharType="end"/>
      </w:r>
      <w:r>
        <w:rPr>
          <w:i/>
        </w:rPr>
        <w:t xml:space="preserve"> = …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ab/>
      </w:r>
      <w:r>
        <w:fldChar w:fldCharType="begin"/>
      </w:r>
      <w:r>
        <w:rPr/>
        <w:instrText xml:space="preserve">EQ \s\do1(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s\do1(\f(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EQ \s\do1(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ab/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ab/>
      </w:r>
      <w:r>
        <w:fldChar w:fldCharType="begin"/>
      </w:r>
      <w:r>
        <w:rPr/>
        <w:instrText xml:space="preserve">EQ \x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3246120" cy="1442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442880"/>
                          <a:chOff x="0" y="0"/>
                          <a:chExt cx="3246120" cy="144288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633240"/>
                            <a:ext cx="72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285"/>
                                </a:moveTo>
                                <a:lnTo>
                                  <a:pt x="565" y="0"/>
                                </a:lnTo>
                                <a:lnTo>
                                  <a:pt x="1136" y="568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358200"/>
                            <a:ext cx="54108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268560"/>
                            <a:ext cx="36072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.05pt;width:255.55pt;height:113.55pt" coordorigin="9,121" coordsize="5111,2271">
                <v:line id="shape_0" from="9,262" to="5120,2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547" to="5120,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831" to="5120,8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1115" to="5120,11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1399" to="5120,1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1683" to="5120,16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1967" to="5120,19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2251" to="5120,2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1,121" to="151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,121" to="435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9,121" to="719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3,121" to="1003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87,121" to="1287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1,121" to="1571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55,121" to="1855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39,121" to="2139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23,121" to="2423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7,121" to="2707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1,121" to="2991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21" to="3275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59,121" to="3559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3,121" to="3843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7,121" to="4127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1,121" to="4411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5,121" to="4695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9,121" to="4979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81;top:83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12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54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6,568" path="m0,285l565,0l1136,568l0,285xe" stroked="t" o:allowincell="f" style="position:absolute;left:1855;top:1118;width:1135;height:5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423,685" to="3274,1113" stroked="t" o:allowincell="f" style="position:absolute;flip:y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707,544" to="3274,685" stroked="t" o:allowincell="f" style="position:absolute;flip:xy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3;top:40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 xml:space="preserve">a. </w:t>
      </w:r>
      <w:r>
        <w:rPr/>
        <w:t>Placer N tel  que 4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 xml:space="preserve">b. </w:t>
      </w:r>
      <w:r>
        <w:rPr/>
        <w:t>Placer P tel que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5.</w:t>
        <w:tab/>
        <w:t xml:space="preserve">Placer tel que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+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= 2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\s\up12(¾®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\s\up12(¾®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  <w:i/>
        </w:rPr>
        <w:t>Méthode</w:t>
      </w:r>
      <w:r>
        <w:rPr>
          <w:i/>
        </w:rPr>
        <w:t> : on utilise la relation de Chasles pour n’avoir qu’un seul « type » de vecteur contenant le point 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>
          <w:b/>
        </w:rPr>
        <w:fldChar w:fldCharType="begin"/>
      </w:r>
      <w:r>
        <w:rPr>
          <w:b/>
        </w:rPr>
        <w:instrText xml:space="preserve"> FILLIN "\s\up12(¾®"</w:instrText>
      </w:r>
      <w:r>
        <w:rPr>
          <w:b/>
        </w:rPr>
        <w:fldChar w:fldCharType="separate"/>
      </w:r>
      <w:r>
        <w:rPr>
          <w:b/>
        </w:rPr>
        <w:t>\s\up12(¾®</w:t>
      </w:r>
      <w:r>
        <w:rPr>
          <w:b/>
        </w:rPr>
        <w:fldChar w:fldCharType="end"/>
      </w:r>
      <w:r>
        <w:rPr>
          <w:b/>
        </w:rPr>
        <w:t xml:space="preserve"> + </w:t>
      </w:r>
      <w:r>
        <w:rPr>
          <w:b/>
        </w:rPr>
        <w:fldChar w:fldCharType="begin"/>
      </w:r>
      <w:r>
        <w:rPr>
          <w:b/>
        </w:rPr>
        <w:instrText xml:space="preserve"> FILLIN "\s\up12(¾®"</w:instrText>
      </w:r>
      <w:r>
        <w:rPr>
          <w:b/>
        </w:rPr>
        <w:fldChar w:fldCharType="separate"/>
      </w:r>
      <w:r>
        <w:rPr>
          <w:b/>
        </w:rPr>
        <w:t>\s\up12(¾®</w:t>
      </w:r>
      <w:r>
        <w:rPr>
          <w:b/>
        </w:rPr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>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fldChar w:fldCharType="begin"/>
      </w:r>
      <w:r>
        <w:rPr/>
        <w:instrText xml:space="preserve">EQ \x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0170</wp:posOffset>
                </wp:positionV>
                <wp:extent cx="3246120" cy="144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442880"/>
                          <a:chOff x="0" y="0"/>
                          <a:chExt cx="3246120" cy="144288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633240"/>
                            <a:ext cx="72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285"/>
                                </a:moveTo>
                                <a:lnTo>
                                  <a:pt x="565" y="0"/>
                                </a:lnTo>
                                <a:lnTo>
                                  <a:pt x="1136" y="568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440" y="452880"/>
                            <a:ext cx="72144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452880"/>
                            <a:ext cx="18036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45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.1pt;width:255.55pt;height:113.55pt" coordorigin="9,142" coordsize="5111,2271">
                <v:line id="shape_0" from="9,283" to="5120,2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567" to="5120,5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852" to="5120,8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1136" to="5120,1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1420" to="5120,14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1704" to="5120,1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1988" to="5120,19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,2272" to="5120,2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1,142" to="151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,142" to="435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9,142" to="719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3,142" to="1003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87,142" to="1287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1,142" to="1571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55,142" to="1855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39,142" to="2139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23,142" to="2423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7,142" to="2707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1,142" to="2991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42" to="3275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59,142" to="3559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3,142" to="3843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7,142" to="4127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1,142" to="4411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5,142" to="4695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9,142" to="4979,2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81;top:85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127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5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6,568" path="m0,285l565,0l1136,568l0,285xe" stroked="t" o:allowincell="f" style="position:absolute;left:1855;top:1139;width:1135;height:5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287,855" to="2422,1138" stroked="t" o:allowincell="f" style="position:absolute;flip:xy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003,855" to="1286,993" stroked="t" o:allowincell="f" style="position:absolute;flip:x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;top:85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 xml:space="preserve">a. </w:t>
      </w:r>
      <w:r>
        <w:rPr/>
        <w:t xml:space="preserve">Placer N tel 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 xml:space="preserve">b. </w:t>
      </w:r>
      <w:r>
        <w:rPr/>
        <w:t xml:space="preserve">Placer P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–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Vecteurs - Colinéarit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Modul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43:00Z</dcterms:created>
  <dc:creator>Joël NEGRI</dc:creator>
  <dc:description/>
  <dc:language>en-US</dc:language>
  <cp:lastModifiedBy>JN</cp:lastModifiedBy>
  <cp:lastPrinted>2006-09-08T13:39:00Z</cp:lastPrinted>
  <dcterms:modified xsi:type="dcterms:W3CDTF">2007-09-23T15:19:00Z</dcterms:modified>
  <cp:revision>40</cp:revision>
  <dc:subject/>
  <dc:title>CONTENUS</dc:title>
</cp:coreProperties>
</file>