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C.1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</w:rPr>
        <w:t>a.</w:t>
      </w:r>
      <w:r>
        <w:rPr/>
        <w:tab/>
        <w:t>Placer dans ce repère les points A(4 ; -3), B(-5 ; 2), C(-8 ; -4) et D(9 ;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</w:rPr>
        <w:t>b.</w:t>
        <w:tab/>
      </w:r>
      <w:r>
        <w:rPr/>
        <w:t>Construire les poi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>M milieu de [AB] ; N milieu de [CD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>E symétrique de C par rapport à l’axe des abscis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>F symétrique de D par rapport à l’axe des or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</w:rPr>
        <w:t>c.</w:t>
        <w:tab/>
      </w:r>
      <w:r>
        <w:rPr/>
        <w:t>Indiquer les coordonnées des points </w:t>
        <w:tab/>
        <w:t>M(…… ; ……)</w:t>
        <w:tab/>
        <w:t>N(…… ; ……)</w:t>
        <w:tab/>
        <w:t>E(…… ; ……)</w:t>
        <w:tab/>
        <w:t>F(…… ; ……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6852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539.4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31165</wp:posOffset>
                </wp:positionV>
                <wp:extent cx="6852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95pt" to="539.4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02310</wp:posOffset>
                </wp:positionV>
                <wp:extent cx="685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5.3pt" to="539.45pt,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2820</wp:posOffset>
                </wp:positionV>
                <wp:extent cx="6852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6pt" to="539.45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243330</wp:posOffset>
                </wp:positionV>
                <wp:extent cx="6852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7.9pt" to="539.45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13840</wp:posOffset>
                </wp:positionV>
                <wp:extent cx="685292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9.2pt" to="539.45pt,119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784350</wp:posOffset>
                </wp:positionV>
                <wp:extent cx="6852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0.5pt" to="539.45pt,1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54860</wp:posOffset>
                </wp:positionV>
                <wp:extent cx="6852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1.8pt" to="539.45pt,1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325370</wp:posOffset>
                </wp:positionV>
                <wp:extent cx="6852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3.1pt" to="539.45pt,1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95880</wp:posOffset>
                </wp:positionV>
                <wp:extent cx="68529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4.4pt" to="539.45pt,2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866390</wp:posOffset>
                </wp:positionV>
                <wp:extent cx="68529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5.7pt" to="539.45pt,2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6pt" to="14.1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6pt" to="56.7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6pt" to="78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6pt" to="99.3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6pt" to="120.6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6pt" to="141.9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.6pt" to="163.2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6pt" to="184.5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.6pt" to="205.8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6pt" to="227.1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6pt" to="248.4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190</wp:posOffset>
                </wp:positionH>
                <wp:positionV relativeFrom="paragraph">
                  <wp:posOffset>71120</wp:posOffset>
                </wp:positionV>
                <wp:extent cx="0" cy="28854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6pt" to="269.7pt,232.7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6pt" to="291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621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6pt" to="312.3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672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.6pt" to="333.6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6pt" to="354.9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.6pt" to="376.2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6pt" to="397.5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6pt" to="418.8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927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6pt" to="440.1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.6pt" to="461.4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029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6pt" to="482.7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6pt" to="504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1310</wp:posOffset>
                </wp:positionH>
                <wp:positionV relativeFrom="paragraph">
                  <wp:posOffset>71120</wp:posOffset>
                </wp:positionV>
                <wp:extent cx="0" cy="28854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6pt" to="525.3pt,2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1513840</wp:posOffset>
                </wp:positionV>
                <wp:extent cx="270510" cy="1803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9.2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1153160</wp:posOffset>
                </wp:positionV>
                <wp:extent cx="360680" cy="1803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90.8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360</wp:posOffset>
                </wp:positionH>
                <wp:positionV relativeFrom="paragraph">
                  <wp:posOffset>-3810</wp:posOffset>
                </wp:positionV>
                <wp:extent cx="360680" cy="1803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0.3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34925</wp:posOffset>
                </wp:positionV>
                <wp:extent cx="3606800" cy="2164080"/>
                <wp:effectExtent l="3175" t="190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163960"/>
                          <a:chOff x="0" y="0"/>
                          <a:chExt cx="3606840" cy="21639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6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1144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108216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360720"/>
                            <a:ext cx="90180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108216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901800"/>
                            <a:ext cx="63108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442880"/>
                            <a:ext cx="36072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983600"/>
                            <a:ext cx="9000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036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934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1869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4680" y="40752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40" y="185112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148896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2.75pt;width:283.95pt;height:170.35pt" coordorigin="5110,55" coordsize="5679,3407">
                <v:line id="shape_0" from="5110,197" to="10789,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481" to="10789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765" to="10789,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049" to="10789,1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333" to="10789,1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617" to="1078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901" to="10789,19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110,2185" to="10789,2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469" to="10789,2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753" to="10789,27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3037" to="10789,3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3321" to="10789,3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55" to="6387,2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55" to="6813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5,55" to="7238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55" to="7665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55" to="8091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5" to="8517,3462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40,55" to="8943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55" to="9369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55" to="9795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623" to="10789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55" to="9795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55" to="10221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44,55" to="10647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96,1475" to="10789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327" to="10789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47,3179" to="10788,3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55" to="5961,17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55" to="5535,9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0;top:19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52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192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86;top:697;width:426;height:425">
                  <v:line id="shape_0" from="9228,981" to="936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8,981" to="9369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86;top:697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5;top:2970;width:426;height:425">
                  <v:line id="shape_0" from="5538,3254" to="5679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3254" to="5679,3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5;top:2970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41;top:2400;width:426;height:425">
                  <v:line id="shape_0" from="10083,2684" to="10224,2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3,2684" to="10224,2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941;top:2400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b/>
          <w:bCs/>
        </w:rPr>
        <w:t>a.</w:t>
      </w:r>
      <w:r>
        <w:rPr/>
        <w:tab/>
        <w:t>Indiquer les coordonnées des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  <w:t>A(…… ; ……)</w:t>
        <w:tab/>
        <w:t>B(…… ; ……)</w:t>
        <w:tab/>
        <w:t>C(…… ; …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</w:rPr>
        <w:t>b.</w:t>
      </w:r>
      <w:r>
        <w:rPr/>
        <w:tab/>
        <w:t>Placer les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</w:r>
      <w:r>
        <w:rPr>
          <w:lang w:val="de-DE"/>
        </w:rPr>
        <w:t>D(3 ; 5)</w:t>
        <w:tab/>
        <w:t>E(-4 ; 6)</w:t>
        <w:tab/>
        <w:t>F(-1 ; -3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</w:rPr>
        <w:t>c.</w:t>
        <w:tab/>
      </w:r>
      <w:r>
        <w:rPr/>
        <w:t>Construire les points A’, B’ et C’ symétriques respectifs de A, B et C par rapport à l’axe des abscisses puis indiquer leurs coordonnées approximativ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  <w:t>A’(…… ; ……)     B’(…… ; ……)     C’(…… ; …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7225</wp:posOffset>
                </wp:positionH>
                <wp:positionV relativeFrom="paragraph">
                  <wp:posOffset>18415</wp:posOffset>
                </wp:positionV>
                <wp:extent cx="3654425" cy="2524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24680"/>
                          <a:chOff x="0" y="0"/>
                          <a:chExt cx="3654360" cy="2524680"/>
                        </a:xfrm>
                      </wpg:grpSpPr>
                      <wps:wsp>
                        <wps:cNvSpPr/>
                        <wps:spPr>
                          <a:xfrm>
                            <a:off x="47520" y="135252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434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73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1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3525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40644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18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160" y="220680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18000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18000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.45pt;width:287.7pt;height:198.75pt" coordorigin="5035,29" coordsize="5754,3975">
                <v:line id="shape_0" from="5110,2159" to="10789,21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24,29" to="7524,40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92,2017" to="8092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2017" to="866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8,2017" to="922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2017" to="9796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2017" to="6956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4,2017" to="10364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017" to="5252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017" to="582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2017" to="638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591" to="7665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023" to="7665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455" to="766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3863" to="7665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3295" to="7665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2727" to="7665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8;top:215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44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30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3;top:669;width:426;height:425">
                  <v:line id="shape_0" from="9725,953" to="9866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5,953" to="9866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583;top:669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5;top:1230;width:426;height:425">
                  <v:line id="shape_0" from="5177,1514" to="531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1514" to="5318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5;top:1230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2;top:3504;width:426;height:424">
                  <v:line id="shape_0" from="6314,3788" to="6455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3788" to="6455,3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72;top:3504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  <w:smallCaps/>
        </w:rPr>
        <w:t>Exercice 1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</w:rPr>
        <w:t>a.</w:t>
      </w:r>
      <w:r>
        <w:rPr/>
        <w:tab/>
        <w:t>Indiquer les coordonnées des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</w:r>
      <w:r>
        <w:rPr>
          <w:lang w:val="en-GB"/>
        </w:rPr>
        <w:t>A(…… ; ……)</w:t>
        <w:tab/>
        <w:t>B(…… ; ……)</w:t>
        <w:tab/>
        <w:t>C(…… ; …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</w:rPr>
        <w:t>b.</w:t>
      </w:r>
      <w:r>
        <w:rPr/>
        <w:tab/>
        <w:t>Placer les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</w:r>
      <w:r>
        <w:rPr>
          <w:lang w:val="de-DE"/>
        </w:rPr>
        <w:t>D(2 ; 3)</w:t>
        <w:tab/>
        <w:t>E(-4 ; 3)</w:t>
        <w:tab/>
        <w:t>F(5 ; -2)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>
          <w:b/>
          <w:bCs/>
        </w:rPr>
        <w:t>c.</w:t>
        <w:tab/>
      </w:r>
      <w:r>
        <w:rPr/>
        <w:t>Construire les points D’, E’ et F’ symétriques respectifs de D, E et F par rapport à l’axe des abscisses puis indiquer leurs coordonn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5952" w:hanging="0"/>
        <w:rPr/>
      </w:pPr>
      <w:r>
        <w:rPr/>
        <w:tab/>
        <w:t>D’(…… ; ……)</w:t>
        <w:tab/>
        <w:t>E’(…… ; ……)</w:t>
        <w:tab/>
        <w:t>F’(…… ; ……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  <w:cantSplit w:val="true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 xml:space="preserve">www.mathsenligne.com  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1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ebdings" w:hAnsi="Webdings" w:cs="Lucida Consol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09:00Z</dcterms:created>
  <dc:creator>Joël NEGRI</dc:creator>
  <dc:description/>
  <cp:keywords/>
  <dc:language>en-US</dc:language>
  <cp:lastModifiedBy>JN</cp:lastModifiedBy>
  <cp:lastPrinted>2001-06-10T17:11:00Z</cp:lastPrinted>
  <dcterms:modified xsi:type="dcterms:W3CDTF">2009-12-15T10:39:00Z</dcterms:modified>
  <cp:revision>5</cp:revision>
  <dc:subject/>
  <dc:title>EXERCICE 2</dc:title>
</cp:coreProperties>
</file>