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6978015" cy="9366250"/>
                <wp:effectExtent l="952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7880" cy="9366120"/>
                          <a:chOff x="0" y="0"/>
                          <a:chExt cx="6977880" cy="936612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6852960" cy="9197280"/>
                          </a:xfrm>
                          <a:custGeom>
                            <a:avLst/>
                            <a:gdLst>
                              <a:gd name="textAreaLeft" fmla="*/ 189360 w 3885120"/>
                              <a:gd name="textAreaRight" fmla="*/ 3695760 w 3885120"/>
                              <a:gd name="textAreaTop" fmla="*/ 189360 h 5214240"/>
                              <a:gd name="textAreaBottom" fmla="*/ 5024880 h 521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8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89"/>
                                </a:lnTo>
                                <a:arcTo wR="3600" hR="3600" stAng="10800000" swAng="-5400000"/>
                                <a:lnTo>
                                  <a:pt x="18000" y="2898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14236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20">
                                <a:moveTo>
                                  <a:pt x="0" y="0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85000">
                            <a:off x="3246120" y="143100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4"/>
                                </a:moveTo>
                                <a:lnTo>
                                  <a:pt x="568" y="0"/>
                                </a:lnTo>
                                <a:lnTo>
                                  <a:pt x="1136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284" y="284"/>
                                </a:lnTo>
                                <a:lnTo>
                                  <a:pt x="284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3400">
                            <a:off x="179640" y="269352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2000">
                            <a:off x="901440" y="233280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20">
                                <a:moveTo>
                                  <a:pt x="0" y="0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49800">
                            <a:off x="3336120" y="43920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568" y="0"/>
                                </a:moveTo>
                                <a:lnTo>
                                  <a:pt x="0" y="284"/>
                                </a:lnTo>
                                <a:lnTo>
                                  <a:pt x="1136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8400">
                            <a:off x="5229720" y="2513160"/>
                            <a:ext cx="541080" cy="541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25800">
                            <a:off x="2344680" y="2152440"/>
                            <a:ext cx="180360" cy="7214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17800">
                            <a:off x="5578560" y="2586960"/>
                            <a:ext cx="9018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852">
                                <a:moveTo>
                                  <a:pt x="284" y="0"/>
                                </a:moveTo>
                                <a:lnTo>
                                  <a:pt x="568" y="568"/>
                                </a:lnTo>
                                <a:lnTo>
                                  <a:pt x="142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693520"/>
                            <a:ext cx="6492240" cy="6492240"/>
                          </a:xfrm>
                          <a:prstGeom prst="roundRect">
                            <a:avLst>
                              <a:gd name="adj" fmla="val 1476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91200">
                            <a:off x="2073600" y="2603160"/>
                            <a:ext cx="9018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36">
                                <a:moveTo>
                                  <a:pt x="568" y="0"/>
                                </a:moveTo>
                                <a:lnTo>
                                  <a:pt x="0" y="852"/>
                                </a:lnTo>
                                <a:lnTo>
                                  <a:pt x="568" y="568"/>
                                </a:lnTo>
                                <a:lnTo>
                                  <a:pt x="1420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87388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284" y="0"/>
                                </a:moveTo>
                                <a:lnTo>
                                  <a:pt x="852" y="1136"/>
                                </a:lnTo>
                                <a:lnTo>
                                  <a:pt x="0" y="1420"/>
                                </a:lnTo>
                                <a:lnTo>
                                  <a:pt x="142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04400">
                            <a:off x="360360" y="359496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">
                                <a:moveTo>
                                  <a:pt x="1136" y="568"/>
                                </a:moveTo>
                                <a:lnTo>
                                  <a:pt x="852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lnTo>
                                  <a:pt x="1136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6400">
                            <a:off x="1802880" y="341460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0" y="852"/>
                                </a:move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lnTo>
                                  <a:pt x="284" y="852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81000">
                            <a:off x="3787560" y="287388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  <a:lnTo>
                                  <a:pt x="852" y="568"/>
                                </a:lnTo>
                                <a:lnTo>
                                  <a:pt x="284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5200">
                            <a:off x="4869000" y="287352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  <a:lnTo>
                                  <a:pt x="1136" y="852"/>
                                </a:lnTo>
                                <a:lnTo>
                                  <a:pt x="284" y="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99400">
                            <a:off x="540720" y="305424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68">
                                <a:moveTo>
                                  <a:pt x="0" y="568"/>
                                </a:moveTo>
                                <a:lnTo>
                                  <a:pt x="852" y="568"/>
                                </a:lnTo>
                                <a:lnTo>
                                  <a:pt x="852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38200">
                            <a:off x="1622520" y="3054240"/>
                            <a:ext cx="54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284">
                                <a:moveTo>
                                  <a:pt x="284" y="0"/>
                                </a:move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lnTo>
                                  <a:pt x="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8200">
                            <a:off x="901800" y="2873880"/>
                            <a:ext cx="7214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20">
                                <a:moveTo>
                                  <a:pt x="568" y="0"/>
                                </a:moveTo>
                                <a:lnTo>
                                  <a:pt x="1136" y="568"/>
                                </a:lnTo>
                                <a:lnTo>
                                  <a:pt x="0" y="1420"/>
                                </a:lnTo>
                                <a:lnTo>
                                  <a:pt x="1136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96600">
                            <a:off x="4327920" y="305424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  <a:lnTo>
                                  <a:pt x="0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82600">
                            <a:off x="5049360" y="3414960"/>
                            <a:ext cx="7214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704">
                                <a:moveTo>
                                  <a:pt x="568" y="0"/>
                                </a:moveTo>
                                <a:lnTo>
                                  <a:pt x="1136" y="1136"/>
                                </a:lnTo>
                                <a:lnTo>
                                  <a:pt x="0" y="1704"/>
                                </a:lnTo>
                                <a:lnTo>
                                  <a:pt x="568" y="1136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414960"/>
                            <a:ext cx="541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136">
                                <a:moveTo>
                                  <a:pt x="568" y="0"/>
                                </a:moveTo>
                                <a:lnTo>
                                  <a:pt x="0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852" y="852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34000">
                            <a:off x="2343960" y="341496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36">
                                <a:moveTo>
                                  <a:pt x="284" y="0"/>
                                </a:moveTo>
                                <a:lnTo>
                                  <a:pt x="0" y="1136"/>
                                </a:lnTo>
                                <a:lnTo>
                                  <a:pt x="1704" y="1136"/>
                                </a:lnTo>
                                <a:lnTo>
                                  <a:pt x="1420" y="284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3775680"/>
                            <a:ext cx="541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0" y="1136"/>
                                </a:moveTo>
                                <a:lnTo>
                                  <a:pt x="1136" y="0"/>
                                </a:lnTo>
                                <a:lnTo>
                                  <a:pt x="1420" y="568"/>
                                </a:lnTo>
                                <a:lnTo>
                                  <a:pt x="852" y="1420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3414960"/>
                            <a:ext cx="541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136">
                                <a:moveTo>
                                  <a:pt x="0" y="0"/>
                                </a:moveTo>
                                <a:lnTo>
                                  <a:pt x="568" y="1136"/>
                                </a:lnTo>
                                <a:lnTo>
                                  <a:pt x="852" y="1136"/>
                                </a:lnTo>
                                <a:lnTo>
                                  <a:pt x="5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5100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284" y="0"/>
                                </a:moveTo>
                                <a:lnTo>
                                  <a:pt x="0" y="1136"/>
                                </a:lnTo>
                                <a:lnTo>
                                  <a:pt x="1136" y="1136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12400">
                            <a:off x="6131880" y="70956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284" y="0"/>
                                </a:moveTo>
                                <a:lnTo>
                                  <a:pt x="0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6600">
                            <a:off x="5951160" y="2332800"/>
                            <a:ext cx="10821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852">
                                <a:moveTo>
                                  <a:pt x="1136" y="0"/>
                                </a:moveTo>
                                <a:lnTo>
                                  <a:pt x="0" y="284"/>
                                </a:lnTo>
                                <a:lnTo>
                                  <a:pt x="3124" y="852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4920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0"/>
                                </a:moveTo>
                                <a:lnTo>
                                  <a:pt x="284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8200">
                            <a:off x="901440" y="70920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05400">
                            <a:off x="5770440" y="34920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852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8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800">
                            <a:off x="4752360" y="1517040"/>
                            <a:ext cx="7214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84">
                                <a:moveTo>
                                  <a:pt x="568" y="0"/>
                                </a:moveTo>
                                <a:lnTo>
                                  <a:pt x="0" y="284"/>
                                </a:lnTo>
                                <a:lnTo>
                                  <a:pt x="1136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800">
                            <a:off x="721080" y="34848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20">
                                <a:moveTo>
                                  <a:pt x="0" y="284"/>
                                </a:moveTo>
                                <a:lnTo>
                                  <a:pt x="0" y="852"/>
                                </a:lnTo>
                                <a:lnTo>
                                  <a:pt x="568" y="142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5100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20">
                                <a:moveTo>
                                  <a:pt x="0" y="0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5410080" y="107028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36">
                                <a:moveTo>
                                  <a:pt x="284" y="284"/>
                                </a:moveTo>
                                <a:lnTo>
                                  <a:pt x="284" y="852"/>
                                </a:lnTo>
                                <a:lnTo>
                                  <a:pt x="1136" y="1136"/>
                                </a:lnTo>
                                <a:lnTo>
                                  <a:pt x="1704" y="568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96000">
                            <a:off x="6131880" y="1431360"/>
                            <a:ext cx="541080" cy="541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1800">
                            <a:off x="5611680" y="1748880"/>
                            <a:ext cx="360720" cy="541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12200">
                            <a:off x="2073600" y="1340640"/>
                            <a:ext cx="180360" cy="72144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1000">
                            <a:off x="5229360" y="486360"/>
                            <a:ext cx="360720" cy="3607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29560"/>
                            <a:ext cx="36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136">
                                <a:moveTo>
                                  <a:pt x="568" y="284"/>
                                </a:moveTo>
                                <a:lnTo>
                                  <a:pt x="284" y="568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lnTo>
                                  <a:pt x="852" y="0"/>
                                </a:lnTo>
                                <a:lnTo>
                                  <a:pt x="852" y="284"/>
                                </a:lnTo>
                                <a:lnTo>
                                  <a:pt x="56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854720"/>
                            <a:ext cx="360720" cy="180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">
                            <a:off x="721080" y="1791720"/>
                            <a:ext cx="360720" cy="541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4600">
                            <a:off x="1352880" y="980280"/>
                            <a:ext cx="7214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36">
                                <a:moveTo>
                                  <a:pt x="284" y="284"/>
                                </a:moveTo>
                                <a:lnTo>
                                  <a:pt x="284" y="852"/>
                                </a:lnTo>
                                <a:lnTo>
                                  <a:pt x="1136" y="1136"/>
                                </a:lnTo>
                                <a:lnTo>
                                  <a:pt x="1704" y="568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lnTo>
                                  <a:pt x="28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53600">
                            <a:off x="4538880" y="7308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284" y="0"/>
                                </a:moveTo>
                                <a:lnTo>
                                  <a:pt x="0" y="1136"/>
                                </a:lnTo>
                                <a:lnTo>
                                  <a:pt x="568" y="1136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2400">
                            <a:off x="1803600" y="215208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0"/>
                                </a:moveTo>
                                <a:lnTo>
                                  <a:pt x="284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3400">
                            <a:off x="179640" y="2152800"/>
                            <a:ext cx="5410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  <a:lnTo>
                                  <a:pt x="1136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88000">
                            <a:off x="3365280" y="1966320"/>
                            <a:ext cx="3607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136">
                                <a:moveTo>
                                  <a:pt x="568" y="284"/>
                                </a:moveTo>
                                <a:lnTo>
                                  <a:pt x="284" y="568"/>
                                </a:lnTo>
                                <a:lnTo>
                                  <a:pt x="0" y="1136"/>
                                </a:lnTo>
                                <a:lnTo>
                                  <a:pt x="0" y="284"/>
                                </a:lnTo>
                                <a:lnTo>
                                  <a:pt x="852" y="0"/>
                                </a:lnTo>
                                <a:lnTo>
                                  <a:pt x="852" y="284"/>
                                </a:lnTo>
                                <a:lnTo>
                                  <a:pt x="56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2000">
                            <a:off x="1442520" y="179172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420">
                                <a:moveTo>
                                  <a:pt x="0" y="0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1420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38400">
                            <a:off x="2658600" y="1803240"/>
                            <a:ext cx="541080" cy="541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185560"/>
                            <a:ext cx="1442880" cy="805320"/>
                          </a:xfrm>
                          <a:prstGeom prst="downArrowCallout">
                            <a:avLst>
                              <a:gd name="adj1" fmla="val 44796"/>
                              <a:gd name="adj2" fmla="val 48732"/>
                              <a:gd name="adj3" fmla="val 24606"/>
                              <a:gd name="adj4" fmla="val 5653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olygones à 4 côté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« quadrilatères »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1442880" cy="530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gures planes à plusieurs côté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« polygones 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517800">
                            <a:off x="2524320" y="889920"/>
                            <a:ext cx="9018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852">
                                <a:moveTo>
                                  <a:pt x="284" y="0"/>
                                </a:moveTo>
                                <a:lnTo>
                                  <a:pt x="568" y="568"/>
                                </a:lnTo>
                                <a:lnTo>
                                  <a:pt x="1420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8400">
                            <a:off x="4062600" y="496800"/>
                            <a:ext cx="54108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704">
                                <a:moveTo>
                                  <a:pt x="852" y="284"/>
                                </a:moveTo>
                                <a:lnTo>
                                  <a:pt x="284" y="1420"/>
                                </a:lnTo>
                                <a:lnTo>
                                  <a:pt x="852" y="1704"/>
                                </a:lnTo>
                                <a:lnTo>
                                  <a:pt x="0" y="852"/>
                                </a:ln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8600">
                            <a:off x="2344320" y="890280"/>
                            <a:ext cx="360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420">
                                <a:moveTo>
                                  <a:pt x="0" y="0"/>
                                </a:moveTo>
                                <a:lnTo>
                                  <a:pt x="0" y="852"/>
                                </a:lnTo>
                                <a:lnTo>
                                  <a:pt x="568" y="568"/>
                                </a:lnTo>
                                <a:lnTo>
                                  <a:pt x="284" y="1420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80600">
                            <a:off x="4615200" y="61524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lnTo>
                                  <a:pt x="852" y="852"/>
                                </a:lnTo>
                                <a:lnTo>
                                  <a:pt x="284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48800">
                            <a:off x="3426120" y="889920"/>
                            <a:ext cx="541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852">
                                <a:moveTo>
                                  <a:pt x="0" y="284"/>
                                </a:moveTo>
                                <a:lnTo>
                                  <a:pt x="284" y="284"/>
                                </a:lnTo>
                                <a:lnTo>
                                  <a:pt x="568" y="0"/>
                                </a:lnTo>
                                <a:lnTo>
                                  <a:pt x="852" y="284"/>
                                </a:lnTo>
                                <a:lnTo>
                                  <a:pt x="852" y="852"/>
                                </a:lnTo>
                                <a:lnTo>
                                  <a:pt x="284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86600">
                            <a:off x="4986720" y="1081080"/>
                            <a:ext cx="360720" cy="1803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34400">
                            <a:off x="2312640" y="348840"/>
                            <a:ext cx="360720" cy="541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136400"/>
                            <a:ext cx="6131520" cy="4869360"/>
                          </a:xfrm>
                          <a:prstGeom prst="roundRect">
                            <a:avLst>
                              <a:gd name="adj" fmla="val 14769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87480"/>
                            <a:ext cx="1920960" cy="1676880"/>
                          </a:xfrm>
                          <a:prstGeom prst="downArrowCallout">
                            <a:avLst>
                              <a:gd name="adj1" fmla="val 20187"/>
                              <a:gd name="adj2" fmla="val 22969"/>
                              <a:gd name="adj3" fmla="val 10981"/>
                              <a:gd name="adj4" fmla="val 74106"/>
                            </a:avLst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tés opposés paralléles 2 à 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tés opposés égaux 2 à 2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otés opposés égaux ET parallèle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iagonales qui ont le même milie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vecteurs égaux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« Parallélogrammes »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4497120"/>
                            <a:ext cx="1623240" cy="4147920"/>
                          </a:xfrm>
                          <a:custGeom>
                            <a:avLst/>
                            <a:gdLst>
                              <a:gd name="textAreaLeft" fmla="*/ 39600 w 920160"/>
                              <a:gd name="textAreaRight" fmla="*/ 880560 w 920160"/>
                              <a:gd name="textAreaTop" fmla="*/ 39600 h 2351520"/>
                              <a:gd name="textAreaBottom" fmla="*/ 2311920 h 235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187">
                                <a:moveTo>
                                  <a:pt x="3190" y="0"/>
                                </a:moveTo>
                                <a:arcTo wR="3190" hR="3190" stAng="16200000" swAng="-5400000"/>
                                <a:lnTo>
                                  <a:pt x="0" y="51997"/>
                                </a:lnTo>
                                <a:arcTo wR="3190" hR="3190" stAng="10800000" swAng="-5400000"/>
                                <a:lnTo>
                                  <a:pt x="18410" y="55187"/>
                                </a:lnTo>
                                <a:arcTo wR="3190" hR="3190" stAng="5400000" swAng="-5400000"/>
                                <a:lnTo>
                                  <a:pt x="21600" y="3190"/>
                                </a:lnTo>
                                <a:arcTo wR="3190" hR="319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6841440"/>
                            <a:ext cx="4689000" cy="1983600"/>
                          </a:xfrm>
                          <a:prstGeom prst="roundRect">
                            <a:avLst>
                              <a:gd name="adj" fmla="val 1476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497120"/>
                            <a:ext cx="1623240" cy="4147920"/>
                          </a:xfrm>
                          <a:custGeom>
                            <a:avLst/>
                            <a:gdLst>
                              <a:gd name="textAreaLeft" fmla="*/ 39600 w 920160"/>
                              <a:gd name="textAreaRight" fmla="*/ 880560 w 920160"/>
                              <a:gd name="textAreaTop" fmla="*/ 39600 h 2351520"/>
                              <a:gd name="textAreaBottom" fmla="*/ 2311920 h 235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187">
                                <a:moveTo>
                                  <a:pt x="3190" y="0"/>
                                </a:moveTo>
                                <a:arcTo wR="3190" hR="3190" stAng="16200000" swAng="-5400000"/>
                                <a:lnTo>
                                  <a:pt x="0" y="51997"/>
                                </a:lnTo>
                                <a:arcTo wR="3190" hR="3190" stAng="10800000" swAng="-5400000"/>
                                <a:lnTo>
                                  <a:pt x="18410" y="55187"/>
                                </a:lnTo>
                                <a:arcTo wR="3190" hR="3190" stAng="5400000" swAng="-5400000"/>
                                <a:lnTo>
                                  <a:pt x="21600" y="3190"/>
                                </a:lnTo>
                                <a:arcTo wR="3190" hR="319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3259440"/>
                            <a:ext cx="1442880" cy="1581120"/>
                          </a:xfrm>
                          <a:prstGeom prst="downArrowCallout">
                            <a:avLst>
                              <a:gd name="adj1" fmla="val 25002"/>
                              <a:gd name="adj2" fmla="val 27199"/>
                              <a:gd name="adj3" fmla="val 11618"/>
                              <a:gd name="adj4" fmla="val 2831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angles droit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« RECTANGLES »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479000">
                            <a:off x="4308840" y="1812600"/>
                            <a:ext cx="866160" cy="1796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3284280"/>
                            <a:ext cx="1442880" cy="4132440"/>
                          </a:xfrm>
                          <a:prstGeom prst="downArrowCallout">
                            <a:avLst>
                              <a:gd name="adj1" fmla="val 25002"/>
                              <a:gd name="adj2" fmla="val 27199"/>
                              <a:gd name="adj3" fmla="val 14877"/>
                              <a:gd name="adj4" fmla="val 1055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otés égau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mallCaps/>
                                  <w:sz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« LOSANGES »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5221080"/>
                            <a:ext cx="1945800" cy="638280"/>
                          </a:xfrm>
                          <a:prstGeom prst="leftArrowCallout">
                            <a:avLst>
                              <a:gd name="adj1" fmla="val 50051"/>
                              <a:gd name="adj2" fmla="val 50000"/>
                              <a:gd name="adj3" fmla="val 22680"/>
                              <a:gd name="adj4" fmla="val 7686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 angle droit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iagonales de même longueur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« RECTANGLES »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4480" y="6098040"/>
                            <a:ext cx="1626840" cy="988560"/>
                          </a:xfrm>
                          <a:prstGeom prst="downArrowCallout">
                            <a:avLst>
                              <a:gd name="adj1" fmla="val 41145"/>
                              <a:gd name="adj2" fmla="val 3789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otés adjacents égaux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iagonales perpendiculaires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smallCap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« LOSANGES»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7926800">
                            <a:off x="2662200" y="7758360"/>
                            <a:ext cx="222840" cy="63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7677720"/>
                            <a:ext cx="1117080" cy="542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1200">
                            <a:off x="2968200" y="8205120"/>
                            <a:ext cx="446400" cy="574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5400">
                            <a:off x="3094920" y="7391160"/>
                            <a:ext cx="1307520" cy="17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5136480" y="7614360"/>
                            <a:ext cx="350640" cy="574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5600">
                            <a:off x="2399760" y="8397720"/>
                            <a:ext cx="19116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9600">
                            <a:off x="3281400" y="7934400"/>
                            <a:ext cx="73404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02600">
                            <a:off x="3031560" y="6944040"/>
                            <a:ext cx="701640" cy="286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40000">
                            <a:off x="4845960" y="8116920"/>
                            <a:ext cx="351000" cy="819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000">
                            <a:off x="2778120" y="7527960"/>
                            <a:ext cx="542160" cy="38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6600">
                            <a:off x="4689360" y="6908400"/>
                            <a:ext cx="222840" cy="63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80800">
                            <a:off x="3870360" y="8311680"/>
                            <a:ext cx="734040" cy="446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0600">
                            <a:off x="2534040" y="6959520"/>
                            <a:ext cx="222840" cy="79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7800">
                            <a:off x="5133600" y="7618320"/>
                            <a:ext cx="1307520" cy="1796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97400">
                            <a:off x="5502600" y="8289720"/>
                            <a:ext cx="542160" cy="38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5600">
                            <a:off x="4933440" y="7330680"/>
                            <a:ext cx="19116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3800">
                            <a:off x="4032720" y="6939720"/>
                            <a:ext cx="222840" cy="6382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8200">
                            <a:off x="925920" y="4827600"/>
                            <a:ext cx="3193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917200">
                            <a:off x="1755000" y="6199560"/>
                            <a:ext cx="541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600">
                            <a:off x="1499760" y="5147640"/>
                            <a:ext cx="255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64000">
                            <a:off x="1404000" y="5816520"/>
                            <a:ext cx="669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9400">
                            <a:off x="1020960" y="7156440"/>
                            <a:ext cx="255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07600">
                            <a:off x="1594080" y="6454800"/>
                            <a:ext cx="2552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79800">
                            <a:off x="1297080" y="6284880"/>
                            <a:ext cx="318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7000">
                            <a:off x="989640" y="5561640"/>
                            <a:ext cx="179640" cy="14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58800">
                            <a:off x="1786320" y="4763880"/>
                            <a:ext cx="4147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52000">
                            <a:off x="961560" y="8033400"/>
                            <a:ext cx="255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72000">
                            <a:off x="736920" y="7777800"/>
                            <a:ext cx="318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29000">
                            <a:off x="621360" y="5649120"/>
                            <a:ext cx="5418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6600">
                            <a:off x="1917360" y="70228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30600">
                            <a:off x="1558440" y="7371720"/>
                            <a:ext cx="234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7000">
                            <a:off x="1557720" y="8380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8600">
                            <a:off x="1577520" y="6946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5200">
                            <a:off x="1578960" y="7787160"/>
                            <a:ext cx="297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74200">
                            <a:off x="2041200" y="7819200"/>
                            <a:ext cx="21384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26600">
                            <a:off x="1830600" y="8154000"/>
                            <a:ext cx="40644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8600">
                            <a:off x="2015640" y="74995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3600">
                            <a:off x="2341800" y="4349880"/>
                            <a:ext cx="861120" cy="238680"/>
                          </a:xfrm>
                          <a:prstGeom prst="parallelogram">
                            <a:avLst>
                              <a:gd name="adj" fmla="val 1598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597920"/>
                            <a:ext cx="861120" cy="351000"/>
                          </a:xfrm>
                          <a:prstGeom prst="parallelogram">
                            <a:avLst>
                              <a:gd name="adj" fmla="val 161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85800">
                            <a:off x="3867120" y="5495760"/>
                            <a:ext cx="861120" cy="179640"/>
                          </a:xfrm>
                          <a:prstGeom prst="parallelogram">
                            <a:avLst>
                              <a:gd name="adj" fmla="val 1198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2600">
                            <a:off x="5615280" y="4679280"/>
                            <a:ext cx="861120" cy="638280"/>
                          </a:xfrm>
                          <a:prstGeom prst="parallelogram">
                            <a:avLst>
                              <a:gd name="adj" fmla="val 33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43400">
                            <a:off x="5608080" y="6011280"/>
                            <a:ext cx="988560" cy="478800"/>
                          </a:xfrm>
                          <a:prstGeom prst="parallelogram">
                            <a:avLst>
                              <a:gd name="adj" fmla="val 516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7000">
                            <a:off x="2506320" y="6431040"/>
                            <a:ext cx="861120" cy="351000"/>
                          </a:xfrm>
                          <a:prstGeom prst="parallelogram">
                            <a:avLst>
                              <a:gd name="adj" fmla="val 170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7400">
                            <a:off x="2531160" y="5998320"/>
                            <a:ext cx="861120" cy="351000"/>
                          </a:xfrm>
                          <a:prstGeom prst="parallelogram">
                            <a:avLst>
                              <a:gd name="adj" fmla="val 340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3502440" y="4448880"/>
                            <a:ext cx="861120" cy="638280"/>
                          </a:xfrm>
                          <a:prstGeom prst="parallelogram">
                            <a:avLst>
                              <a:gd name="adj" fmla="val 33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94600">
                            <a:off x="5880240" y="7126200"/>
                            <a:ext cx="861120" cy="351000"/>
                          </a:xfrm>
                          <a:prstGeom prst="parallelogram">
                            <a:avLst>
                              <a:gd name="adj" fmla="val 170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52800">
                            <a:off x="127800" y="5775840"/>
                            <a:ext cx="861120" cy="179640"/>
                          </a:xfrm>
                          <a:prstGeom prst="parallelogram">
                            <a:avLst>
                              <a:gd name="adj" fmla="val 1198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94600">
                            <a:off x="99000" y="6927480"/>
                            <a:ext cx="861120" cy="351000"/>
                          </a:xfrm>
                          <a:prstGeom prst="parallelogram">
                            <a:avLst>
                              <a:gd name="adj" fmla="val 170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33600">
                            <a:off x="4408200" y="5299200"/>
                            <a:ext cx="861120" cy="238680"/>
                          </a:xfrm>
                          <a:prstGeom prst="parallelogram">
                            <a:avLst>
                              <a:gd name="adj" fmla="val 1598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8200">
                            <a:off x="590760" y="8692200"/>
                            <a:ext cx="861120" cy="238680"/>
                          </a:xfrm>
                          <a:prstGeom prst="parallelogram">
                            <a:avLst>
                              <a:gd name="adj" fmla="val 1598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6400">
                            <a:off x="2517840" y="4845600"/>
                            <a:ext cx="861120" cy="238680"/>
                          </a:xfrm>
                          <a:prstGeom prst="parallelogram">
                            <a:avLst>
                              <a:gd name="adj" fmla="val 1598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2pt;width:553.8pt;height:737.5pt" coordorigin="1,84" coordsize="11076,14750">
                <v:roundrect id="shape_0" fillcolor="silver" stroked="t" o:allowincell="f" style="position:absolute;left:1;top:350;width:10791;height:14483;mso-wrap-style:none;v-text-anchor:middle">
                  <v:fill o:detectmouseclick="t" type="solid" color2="#3f3f3f"/>
                  <v:stroke color="black" weight="19080" joinstyle="miter" endcap="flat"/>
                  <w10:wrap type="none"/>
                </v:roundrect>
                <v:shape id="shape_0" coordsize="1136,1420" path="m0,0l284,568l284,1420l1136,568l568,0l0,0xe" fillcolor="white" stroked="t" o:allowincell="f" style="position:absolute;left:6027;top:3458;width:567;height:1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284l568,0l1136,284l1136,568l284,284l284,568l0,284xe" fillcolor="white" stroked="t" o:allowincell="f" style="position:absolute;left:5113;top:2338;width:1135;height:567;mso-wrap-style:none;v-text-anchor:middle;rotation:34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0l0,568l1136,568l0,0xe" fillcolor="white" stroked="t" o:allowincell="f" style="position:absolute;left:284;top:4326;width:851;height:567;mso-wrap-style:none;v-text-anchor:middle;rotation:3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420" path="m0,0l284,568l284,1420l1136,568l568,0l0,0xe" fillcolor="white" stroked="t" o:allowincell="f" style="position:absolute;left:1421;top:3757;width:567;height:1135;mso-wrap-style:none;v-text-anchor:middle;rotation:3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284" path="m568,0l0,284l1136,284l568,0xe" fillcolor="white" stroked="t" o:allowincell="f" style="position:absolute;left:5255;top:776;width:1135;height:283;mso-wrap-style:none;v-text-anchor:middle;rotation:51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237;top:4042;width:851;height:851;mso-wrap-style:none;v-text-anchor:middle;rotation:34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3473;width:283;height:1135;mso-wrap-style:none;v-text-anchor:middle;rotation:20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20,852" path="m284,0l568,568l1420,284l0,284l0,852l284,0xe" fillcolor="white" stroked="t" o:allowincell="f" style="position:absolute;left:8787;top:4157;width:1419;height:851;mso-wrap-style:none;v-text-anchor:middle;rotation:109">
                  <v:fill o:detectmouseclick="t" type="solid" color2="black"/>
                  <v:stroke color="black" weight="9360" joinstyle="round" endcap="flat"/>
                  <w10:wrap type="none"/>
                </v:shape>
                <v:roundrect id="shape_0" fillcolor="white" stroked="t" o:allowincell="f" style="position:absolute;left:285;top:4326;width:10223;height:1022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coordsize="1420,1136" path="m568,0l0,852l568,568l1420,1136l568,0xe" fillcolor="white" stroked="t" o:allowincell="f" style="position:absolute;left:3266;top:4184;width:1419;height:1135;mso-wrap-style:none;v-text-anchor:middle;rotation:31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0,1420" path="m284,0l852,1136l0,1420l1420,284l284,0xe" fillcolor="white" stroked="t" o:allowincell="f" style="position:absolute;left:8237;top:4610;width:1419;height:14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852" path="m1136,568l852,0l0,284l0,852l1136,568xe" fillcolor="white" stroked="t" o:allowincell="f" style="position:absolute;left:569;top:5745;width:1135;height:851;mso-wrap-style:none;v-text-anchor:middle;rotation:28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852" path="m0,852l568,0l852,284l284,852l0,852xe" fillcolor="white" stroked="t" o:allowincell="f" style="position:absolute;left:2840;top:5461;width:851;height:851;mso-wrap-style:none;v-text-anchor:middle;rotation:31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1420" path="m0,0l0,1420l852,568l284,568l0,0xe" fillcolor="white" stroked="t" o:allowincell="f" style="position:absolute;left:5965;top:4609;width:851;height:1419;mso-wrap-style:none;v-text-anchor:middle;rotation:16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852" path="m0,0l568,0l1136,852l284,852l0,0xe" fillcolor="white" stroked="t" o:allowincell="f" style="position:absolute;left:7668;top:4609;width:1135;height:851;mso-wrap-style:none;v-text-anchor:middle;rotation:2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568" path="m0,568l852,568l852,0l284,0l0,568xe" fillcolor="white" stroked="t" o:allowincell="f" style="position:absolute;left:852;top:4894;width:851;height:567;mso-wrap-style:none;v-text-anchor:middle;rotation:4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284" path="m284,0l568,0l852,284l0,284l284,0xe" fillcolor="white" stroked="t" o:allowincell="f" style="position:absolute;left:2557;top:4894;width:851;height:283;mso-wrap-style:none;v-text-anchor:middle;rotation:244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420" path="m568,0l1136,568l0,1420l1136,284l568,0xe" fillcolor="white" stroked="t" o:allowincell="f" style="position:absolute;left:1421;top:4609;width:1135;height:1419;mso-wrap-style:none;v-text-anchor:middle;rotation:34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0l568,0l0,568l1136,568l0,0xe" fillcolor="white" stroked="t" o:allowincell="f" style="position:absolute;left:6817;top:4894;width:1135;height:567;mso-wrap-style:none;v-text-anchor:middle;rotation:7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704" path="m568,0l1136,1136l0,1704l568,1136l568,0xe" fillcolor="white" stroked="t" o:allowincell="f" style="position:absolute;left:7952;top:5463;width:1135;height:1703;mso-wrap-style:none;v-text-anchor:middle;rotation:95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1136" path="m568,0l0,568l568,1136l852,852l568,0xe" fillcolor="white" stroked="t" o:allowincell="f" style="position:absolute;left:1989;top:5462;width:851;height:1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4,1136" path="m284,0l0,1136l1704,1136l1420,284l284,0xe" fillcolor="white" stroked="t" o:allowincell="f" style="position:absolute;left:3692;top:5462;width:1135;height:851;mso-wrap-style:none;v-text-anchor:middle;rotation:5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20,1420" path="m0,1136l1136,0l1420,568l852,1420l0,1136xe" fillcolor="white" stroked="t" o:allowincell="f" style="position:absolute;left:6533;top:6030;width:851;height:1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1136" path="m0,0l568,1136l852,1136l568,0l0,0xe" fillcolor="white" stroked="t" o:allowincell="f" style="position:absolute;left:9373;top:5462;width:851;height:1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136" path="m284,0l0,1136l1136,1136l284,0xe" fillcolor="white" stroked="t" o:allowincell="f" style="position:absolute;left:1421;top:2054;width:851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1136" path="m284,0l0,1136l568,1136l284,0xe" fillcolor="white" stroked="t" o:allowincell="f" style="position:absolute;left:9657;top:1202;width:567;height:1135;mso-wrap-style:none;v-text-anchor:middle;rotation:11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124,852" path="m1136,0l0,284l3124,852l1136,0xe" fillcolor="white" stroked="t" o:allowincell="f" style="position:absolute;left:9374;top:3757;width:1703;height:567;mso-wrap-style:none;v-text-anchor:middle;rotation: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0l284,568l1136,568l0,0xe" fillcolor="white" stroked="t" o:allowincell="f" style="position:absolute;left:2273;top:634;width:1135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0l0,568l1136,568l0,0xe" fillcolor="white" stroked="t" o:allowincell="f" style="position:absolute;left:1420;top:1201;width:851;height:567;mso-wrap-style:none;v-text-anchor:middle;rotation:33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852" path="m0,0l1136,0l1136,852l0,0xe" fillcolor="white" stroked="t" o:allowincell="f" style="position:absolute;left:9088;top:635;width:283;height:851;mso-wrap-style:none;v-text-anchor:middle;rotation: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284" path="m568,0l0,284l1136,284l568,0xe" fillcolor="white" stroked="t" o:allowincell="f" style="position:absolute;left:7485;top:2473;width:1135;height:283;mso-wrap-style:none;v-text-anchor:middle;rotation:2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420" path="m0,284l0,852l568,1420l1136,568l568,0l0,284xe" fillcolor="white" stroked="t" o:allowincell="f" style="position:absolute;left:1137;top:633;width:1135;height:567;mso-wrap-style:none;v-text-anchor:middle;rotation:34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420" path="m0,0l284,568l284,1420l1136,568l568,0l0,0xe" fillcolor="white" stroked="t" o:allowincell="f" style="position:absolute;left:569;top:2054;width:567;height:11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04,1136" path="m284,284l284,852l1136,1136l1704,568l284,0l0,284l284,284xe" fillcolor="white" stroked="t" o:allowincell="f" style="position:absolute;left:8521;top:1769;width:1135;height:851;mso-wrap-style:none;v-text-anchor:middle;rotation:33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657;top:2338;width:851;height:851;mso-wrap-style:none;v-text-anchor:middle;rotation:321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8838;top:2838;width:567;height:851;mso-wrap-style:none;v-text-anchor:middle;rotation:25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6;top:2196;width:283;height:1135;mso-wrap-style:none;v-text-anchor:middle;rotation:287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8236;top:850;width:567;height:567;mso-wrap-style:none;v-text-anchor:middle;rotation:30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852,1136" path="m568,284l284,568l0,1136l0,284l852,0l852,284l568,284xe" fillcolor="white" stroked="t" o:allowincell="f" style="position:absolute;left:569;top:918;width:567;height:8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162;top:3005;width:567;height:283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6;top:2905;width:567;height:851;mso-wrap-style:none;v-text-anchor:middle;rotation:35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704,1136" path="m284,284l284,852l1136,1136l1704,568l284,0l0,284l284,284xe" fillcolor="white" stroked="t" o:allowincell="f" style="position:absolute;left:2131;top:1628;width:1135;height:851;mso-wrap-style:none;v-text-anchor:middle;rotation:304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1136" path="m284,0l0,1136l568,1136l284,0xe" fillcolor="white" stroked="t" o:allowincell="f" style="position:absolute;left:7149;top:200;width:567;height:1135;mso-wrap-style:none;v-text-anchor:middle;rotation:27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0l284,568l1136,568l0,0xe" fillcolor="white" stroked="t" o:allowincell="f" style="position:absolute;left:2842;top:3473;width:1135;height:567;mso-wrap-style:none;v-text-anchor:middle;rotation:118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568" path="m0,0l0,568l1136,568l0,0xe" fillcolor="white" stroked="t" o:allowincell="f" style="position:absolute;left:284;top:3474;width:851;height:567;mso-wrap-style:none;v-text-anchor:middle;rotation:31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1136" path="m568,284l284,568l0,1136l0,284l852,0l852,284l568,284xe" fillcolor="white" stroked="t" o:allowincell="f" style="position:absolute;left:5301;top:3182;width:567;height:851;mso-wrap-style:none;v-text-anchor:middle;rotation:28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36,1420" path="m0,0l284,568l284,1420l1136,568l568,0l0,0xe" fillcolor="white" stroked="t" o:allowincell="f" style="position:absolute;left:2273;top:2905;width:567;height:1135;mso-wrap-style:none;v-text-anchor:middle;rotation:3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188;top:2924;width:851;height:851;mso-wrap-style:none;v-text-anchor:middle;rotation:340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6719;top:3526;width:2271;height:1267;mso-wrap-style:square;v-text-anchor:top" type="_x0000_t80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olygones à 4 côtés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« quadrilatères 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4261;top:84;width:2271;height:8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gures planes à plusieurs côtés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« polygones 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shape id="shape_0" coordsize="1420,852" path="m284,0l568,568l1420,284l0,284l0,852l284,0xe" fillcolor="white" stroked="t" o:allowincell="f" style="position:absolute;left:3977;top:1485;width:1419;height:851;mso-wrap-style:none;v-text-anchor:middle;rotation:109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1704" path="m852,284l284,1420l852,1704l0,852l568,0l852,284xe" fillcolor="white" stroked="t" o:allowincell="f" style="position:absolute;left:6399;top:866;width:851;height:1703;mso-wrap-style:none;v-text-anchor:middle;rotation:337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68,1420" path="m0,0l0,852l568,568l284,1420l284,0l0,0xe" fillcolor="white" stroked="t" o:allowincell="f" style="position:absolute;left:3693;top:1486;width:567;height:1419;mso-wrap-style:none;v-text-anchor:middle;rotation:326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852" path="m0,284l284,284l568,0l852,284l852,852l284,568l0,284xe" fillcolor="white" stroked="t" o:allowincell="f" style="position:absolute;left:7268;top:1052;width:851;height:851;mso-wrap-style:none;v-text-anchor:middle;rotation:153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52,852" path="m0,284l284,284l568,0l852,284l852,852l284,568l0,284xe" fillcolor="white" stroked="t" o:allowincell="f" style="position:absolute;left:5396;top:1485;width:851;height:851;mso-wrap-style:none;v-text-anchor:middle;rotation:192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854;top:1787;width:567;height:283;mso-wrap-style:none;v-text-anchor:middle;rotation:323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3;top:633;width:567;height:851;mso-wrap-style:none;v-text-anchor:middle;rotation:327" type="_x0000_t56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569;top:6598;width:9655;height:7667;mso-wrap-style:none;v-text-anchor:middle">
                  <v:fill o:detectmouseclick="t" type="solid" color2="#3f3f3f"/>
                  <v:stroke color="black" weight="19080" joinstyle="miter" endcap="flat"/>
                  <w10:wrap type="none"/>
                </v:roundrect>
                <v:shape id="shape_0" fillcolor="silver" stroked="t" o:allowincell="f" style="position:absolute;left:3961;top:4474;width:3024;height:2640;mso-wrap-style:square;v-text-anchor:top" type="_x0000_t80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tés opposés paralléles 2 à 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tés opposés égaux 2 à 2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otés opposés égaux ET parallèles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iagonales qui ont le même milie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vecteurs égaux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« Parallélogrammes »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1137;top:7166;width:2555;height:6531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273;top:10858;width:7383;height:3123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stroked="t" o:allowincell="f" style="position:absolute;left:1137;top:7166;width:2555;height:6531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t" o:allowincell="f" style="position:absolute;left:1286;top:5217;width:2271;height:2489;mso-wrap-style:square;v-text-anchor:top" type="_x0000_t80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angles droits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« RECTANGLES 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87;top:2938;width:1363;height:282;mso-wrap-style:none;v-text-anchor:middle;rotation:25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4;top:5256;width:2271;height:6507;mso-wrap-style:square;v-text-anchor:top" type="_x0000_t80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otés égaux</w:t>
                        </w:r>
                        <w:r>
                          <w:rPr>
                            <w:kern w:val="2"/>
                            <w:b/>
                            <w:szCs w:val="24"/>
                            <w:smallCaps/>
                            <w:sz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« LOSANGES 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3167;top:8306;width:3063;height:1004;mso-wrap-style:square;v-text-anchor:top" type="_x0000_t7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 angle droit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iagonales de même longueur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« RECTANGLES 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67;top:9687;width:2561;height:1556;mso-wrap-style:square;v-text-anchor:top" type="_x0000_t80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otés adjacents égaux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U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iagonales perpendiculaires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smallCap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« LOSANGES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193;top:12303;width:350;height:1004;mso-wrap-style:none;v-text-anchor:middle;rotation:299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0;top:12175;width:1758;height:85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5;top:13006;width:702;height:903;mso-wrap-style:none;v-text-anchor:middle;rotation:288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1723;width:2058;height:282;mso-wrap-style:none;v-text-anchor:middle;rotation:10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0;top:12075;width:551;height:903;mso-wrap-style:none;v-text-anchor:middle;rotation:349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3309;width:300;height:652;mso-wrap-style:none;v-text-anchor:middle;rotation:5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8;top:12579;width:1155;height:652;mso-wrap-style:none;v-text-anchor:middle;rotation:22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5;top:11019;width:1104;height:451;mso-wrap-style:none;v-text-anchor:middle;rotation:347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2;top:12867;width:552;height:1289;mso-wrap-style:none;v-text-anchor:middle;rotation:54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6;top:11939;width:853;height:602;mso-wrap-style:none;v-text-anchor:middle;rotation:338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10963;width:350;height:1004;mso-wrap-style:none;v-text-anchor:middle;rotation:23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13173;width:1155;height:702;mso-wrap-style:none;v-text-anchor:middle;rotation:344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1;top:11044;width:350;height:1255;mso-wrap-style:none;v-text-anchor:middle;rotation:2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6;top:12081;width:2058;height:282;mso-wrap-style:none;v-text-anchor:middle;rotation:294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6;top:13138;width:853;height:602;mso-wrap-style:none;v-text-anchor:middle;rotation:353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0;top:11629;width:300;height:652;mso-wrap-style:none;v-text-anchor:middle;rotation:56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11013;width:350;height:1004;mso-wrap-style:none;v-text-anchor:middle;rotation:80" type="_x0000_t4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59;top:7686;width:502;height:904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6;top:9847;width:852;height:301;mso-wrap-style:none;v-text-anchor:middle;rotation:24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2;top:8190;width:401;height:853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2;top:9244;width:1054;height:282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9;top:11354;width:401;height:1154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1;top:10250;width:401;height:652;mso-wrap-style:none;v-text-anchor:middle;rotation:8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4;top:9981;width:501;height:282;mso-wrap-style:none;v-text-anchor:middle;rotation:3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9;top:8842;width:282;height:2360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4;top:7586;width:652;height:401;mso-wrap-style:none;v-text-anchor:middle;rotation:32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5;top:12735;width:401;height:853;mso-wrap-style:none;v-text-anchor:middle;rotation: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2;top:12332;width:501;height:282;mso-wrap-style:none;v-text-anchor:middle;rotation:27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0;top:8980;width:852;height:301;mso-wrap-style:none;v-text-anchor:middle;rotation:26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21;top:11144;width:566;height:566;mso-wrap-style:none;v-text-anchor:middle;rotation:35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11693;width:368;height:365;mso-wrap-style:none;v-text-anchor:middle;rotation:2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4;top:13281;width:282;height:282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5;top:11024;width:282;height:282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87;top:12347;width:468;height:468;mso-wrap-style:none;v-text-anchor:middle;rotation:2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6;top:12398;width:336;height:336;mso-wrap-style:none;v-text-anchor:middle;rotation: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3;top:12924;width:639;height:639;mso-wrap-style:none;v-text-anchor:middle;rotation:352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75;top:11894;width:282;height:282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89;top:6934;width:1355;height:375;mso-wrap-style:none;v-text-anchor:middle;rotation:4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6;top:7325;width:1355;height:55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2;top:8739;width:1355;height:282;mso-wrap-style:none;v-text-anchor:middle;rotation:251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4;top:7453;width:1355;height:1004;mso-wrap-style:none;v-text-anchor:middle;rotation:332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3;top:9550;width:1556;height:753;mso-wrap-style:none;v-text-anchor:middle;rotation:11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10211;width:1355;height:552;mso-wrap-style:none;v-text-anchor:middle;rotation:21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9530;width:1355;height:552;mso-wrap-style:none;v-text-anchor:middle;rotation:1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6;top:7090;width:1355;height:1004;mso-wrap-style:none;v-text-anchor:middle;rotation:24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2;top:11306;width:1355;height:552;mso-wrap-style:none;v-text-anchor:middle;rotation:285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;top:9180;width:1355;height:282;mso-wrap-style:none;v-text-anchor:middle;rotation:281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;top:10993;width:1355;height:552;mso-wrap-style:none;v-text-anchor:middle;rotation:285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3;top:8429;width:1355;height:375;mso-wrap-style:none;v-text-anchor:middle;rotation:4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13772;width:1355;height:375;mso-wrap-style:none;v-text-anchor:middle;rotation:26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7715;width:1355;height:375;mso-wrap-style:none;v-text-anchor:middle;rotation:352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  <w:cantSplit w:val="true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www.mathsenligne.com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2G2 - </w:t>
          </w:r>
          <w:r>
            <w:rPr>
              <w:b/>
              <w:smallCaps/>
            </w:rPr>
            <w:t>Géométrie analytique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Fiche de cours 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46:00Z</dcterms:created>
  <dc:creator>Joël NEGRI</dc:creator>
  <dc:description/>
  <cp:keywords/>
  <dc:language>en-US</dc:language>
  <cp:lastModifiedBy>JN</cp:lastModifiedBy>
  <cp:lastPrinted>1999-12-11T15:40:00Z</cp:lastPrinted>
  <dcterms:modified xsi:type="dcterms:W3CDTF">2010-01-11T19:07:00Z</dcterms:modified>
  <cp:revision>3</cp:revision>
  <dc:subject/>
  <dc:title/>
</cp:coreProperties>
</file>