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2065</wp:posOffset>
                </wp:positionV>
                <wp:extent cx="3065780" cy="306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065760"/>
                          <a:chOff x="0" y="0"/>
                          <a:chExt cx="3065760" cy="3065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30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0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3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17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172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53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800" y="90000"/>
                            <a:ext cx="144288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144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410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7050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7050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0.95pt;width:241.35pt;height:241.35pt" coordorigin="140,19" coordsize="4827,4827">
                <v:line id="shape_0" from="282,19" to="282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9" to="850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9" to="1418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9" to="1986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9" to="2554,4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19" to="3122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9" to="3690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9" to="4258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9" to="4826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61" to="4967,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729" to="4967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297" to="4967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865" to="4967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433" to="4967,2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3001" to="4967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569" to="4967,3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137" to="4967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706" to="4967,4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2433" to="3121,2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4,1865" to="2554,24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8;top:1865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433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4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161" to="3973,470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2,1297" to="4825,129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90,161" to="3690,4704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282;top:87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27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27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Associer chaque droite à son équation 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…… 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…… 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……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Tracer les droites suivantes 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6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38430</wp:posOffset>
                </wp:positionV>
                <wp:extent cx="0" cy="306578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9pt" to="14.1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38430</wp:posOffset>
                </wp:positionV>
                <wp:extent cx="0" cy="30657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9pt" to="42.5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38430</wp:posOffset>
                </wp:positionV>
                <wp:extent cx="0" cy="306578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9pt" to="70.9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0" cy="30657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9pt" to="99.3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138430</wp:posOffset>
                </wp:positionV>
                <wp:extent cx="0" cy="30657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.9pt" to="127.7pt,25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2470</wp:posOffset>
                </wp:positionH>
                <wp:positionV relativeFrom="paragraph">
                  <wp:posOffset>138430</wp:posOffset>
                </wp:positionV>
                <wp:extent cx="0" cy="30657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9pt" to="156.1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38430</wp:posOffset>
                </wp:positionV>
                <wp:extent cx="0" cy="30657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9pt" to="184.5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38430</wp:posOffset>
                </wp:positionV>
                <wp:extent cx="0" cy="306578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9pt" to="212.9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4510</wp:posOffset>
                </wp:positionH>
                <wp:positionV relativeFrom="paragraph">
                  <wp:posOffset>138430</wp:posOffset>
                </wp:positionV>
                <wp:extent cx="0" cy="30657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9pt" to="241.3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60325</wp:posOffset>
                </wp:positionV>
                <wp:extent cx="30657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75pt" to="248.3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66040</wp:posOffset>
                </wp:positionV>
                <wp:extent cx="2885440" cy="144272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2pt" to="241.25pt,118.7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66040</wp:posOffset>
                </wp:positionV>
                <wp:extent cx="0" cy="28854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2pt" to="99.3pt,232.3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83820</wp:posOffset>
                </wp:positionV>
                <wp:extent cx="30657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6pt" to="248.3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07315</wp:posOffset>
                </wp:positionV>
                <wp:extent cx="30657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45pt" to="248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30175</wp:posOffset>
                </wp:positionV>
                <wp:extent cx="30657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.25pt" to="248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130175</wp:posOffset>
                </wp:positionV>
                <wp:extent cx="0" cy="3606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.25pt" to="127.7pt,38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1280</wp:posOffset>
                </wp:positionH>
                <wp:positionV relativeFrom="paragraph">
                  <wp:posOffset>130175</wp:posOffset>
                </wp:positionV>
                <wp:extent cx="270510" cy="3606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.2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35890</wp:posOffset>
                </wp:positionV>
                <wp:extent cx="360680" cy="270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.7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153670</wp:posOffset>
                </wp:positionV>
                <wp:extent cx="30657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1pt" to="248.35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1790</wp:posOffset>
                </wp:positionH>
                <wp:positionV relativeFrom="paragraph">
                  <wp:posOffset>153670</wp:posOffset>
                </wp:positionV>
                <wp:extent cx="3606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2.1pt" to="156.05pt,1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790</wp:posOffset>
                </wp:positionH>
                <wp:positionV relativeFrom="paragraph">
                  <wp:posOffset>153670</wp:posOffset>
                </wp:positionV>
                <wp:extent cx="270510" cy="360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2.1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153670</wp:posOffset>
                </wp:positionV>
                <wp:extent cx="180340" cy="1803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1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30657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65pt" to="248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</wp:posOffset>
                </wp:positionH>
                <wp:positionV relativeFrom="paragraph">
                  <wp:posOffset>104775</wp:posOffset>
                </wp:positionV>
                <wp:extent cx="360680" cy="2705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2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31750</wp:posOffset>
                </wp:positionV>
                <wp:extent cx="30657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5pt" to="248.3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38100</wp:posOffset>
                </wp:positionV>
                <wp:extent cx="288544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pt" to="241.25pt,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55880</wp:posOffset>
                </wp:positionV>
                <wp:extent cx="30657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4pt" to="248.35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430</wp:posOffset>
                </wp:positionH>
                <wp:positionV relativeFrom="paragraph">
                  <wp:posOffset>151765</wp:posOffset>
                </wp:positionV>
                <wp:extent cx="360680" cy="2705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1.9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78740</wp:posOffset>
                </wp:positionV>
                <wp:extent cx="30657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2pt" to="248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Retrouver l’équation de chaque droite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Tracer les droites suivantes 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6</w:t>
            </w:r>
            <w:r>
              <w:rPr/>
              <w:t>) 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</w:t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  <w:smallCaps/>
        </w:rPr>
        <w:t>Exercice 2B.3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3065780" cy="1983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983600"/>
                          <a:chOff x="0" y="0"/>
                          <a:chExt cx="3065760" cy="198360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0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918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6310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310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9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15pt;width:241.35pt;height:156.15pt" coordorigin="9,143" coordsize="4827,3123">
                <v:line id="shape_0" from="9,1137" to="4836,1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705" to="4836,1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3,1705" to="3274,17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23,1137" to="2423,17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7;top:113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705;width: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70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421" to="4836,1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569" to="4836,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853" to="4836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285" to="4836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2557" to="4836,2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989" to="4836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2273" to="4836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2841" to="4836,2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3125" to="4836,3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3,143" to="2423,3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7,143" to="2707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1,143" to="2991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43" to="3275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9,143" to="3559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3,143" to="3843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7,143" to="4127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1,143" to="4411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5,143" to="4695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,143" to="151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,143" to="435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,143" to="719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3,143" to="1003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87,143" to="1287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1,143" to="1571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55,143" to="1855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9,143" to="2139,3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r les droites suivantes 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0"/>
        <w:gridCol w:w="17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3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6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3072765" cy="3065780"/>
                <wp:effectExtent l="0" t="0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3065760"/>
                          <a:chOff x="0" y="0"/>
                          <a:chExt cx="3072600" cy="3065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30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0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3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17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1721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53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8114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44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44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000" y="28854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28854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188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188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8pt;width:241.9pt;height:241.35pt" coordorigin="140,156" coordsize="4838,4827">
                <v:line id="shape_0" from="282,156" to="282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56" to="850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56" to="1418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56" to="1986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56" to="2554,4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156" to="3122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56" to="3690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56" to="4258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56" to="4826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98" to="4967,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866" to="4967,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002" to="4967,2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570" to="4967,2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3138" to="4967,3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706" to="4967,3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274" to="4967,4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842" to="4967,4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2570" to="3121,25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4,2002" to="2554,25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8;top:2002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570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5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,1434" to="4978,1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,1292" to="1002,15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9,1292" to="1002,15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9;top:10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1,1292" to="3274,15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91,1292" to="3274,15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91;top:10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5,4700" to="2138,49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55,4700" to="2138,49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55;top:441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7,2428" to="4410,27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27,2428" to="4410,27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27;top:21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Donner les équations des droites suivant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AB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BD)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C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BC)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A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OA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Donner les équations des droites suivant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 xml:space="preserve">) parallèle à (AB) passant par C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>2</w:t>
            </w:r>
            <w:r>
              <w:rPr/>
              <w:t>) parallèle à (BD) passant par A 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(d</w:t>
            </w:r>
            <w:r>
              <w:rPr>
                <w:vertAlign w:val="subscript"/>
              </w:rPr>
              <w:t>3</w:t>
            </w:r>
            <w:r>
              <w:rPr/>
              <w:t>) parallèle à (OA) passant par D 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53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3:00Z</dcterms:modified>
  <cp:revision>57</cp:revision>
  <dc:subject/>
  <dc:title>CONTENUS</dc:title>
</cp:coreProperties>
</file>