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Déterminer graphiquement l’équation de la droite sous la forme </w:t>
      </w:r>
      <w:r>
        <w:rPr>
          <w:rFonts w:cs="Times New Roman" w:ascii="Times New Roman" w:hAnsi="Times New Roman"/>
          <w:i/>
        </w:rPr>
        <w:t>y</w:t>
      </w:r>
      <w:r>
        <w:rPr>
          <w:rFonts w:cs="Tahoma"/>
        </w:rPr>
        <w:t xml:space="preserve"> = </w:t>
      </w:r>
      <w:r>
        <w:rPr>
          <w:rFonts w:cs="Times New Roman" w:ascii="Times New Roman" w:hAnsi="Times New Roman"/>
          <w:i/>
        </w:rPr>
        <w:t>mx</w:t>
      </w:r>
      <w:r>
        <w:rPr>
          <w:rFonts w:cs="Tahoma"/>
        </w:rPr>
        <w:t xml:space="preserve"> +</w:t>
      </w:r>
      <w:r>
        <w:rPr>
          <w:rFonts w:cs="Times New Roman" w:ascii="Times New Roman" w:hAnsi="Times New Roman"/>
          <w:i/>
        </w:rPr>
        <w:t xml:space="preserve"> p</w:t>
      </w:r>
      <w:r>
        <w:rPr/>
        <w:t>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02235</wp:posOffset>
                </wp:positionV>
                <wp:extent cx="6852920" cy="8747125"/>
                <wp:effectExtent l="317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8747280"/>
                          <a:chOff x="0" y="0"/>
                          <a:chExt cx="6852960" cy="8747280"/>
                        </a:xfrm>
                      </wpg:grpSpPr>
                      <wps:wsp>
                        <wps:cNvSpPr/>
                        <wps:spPr>
                          <a:xfrm>
                            <a:off x="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810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9018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63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62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1810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9018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960" y="63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62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1810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3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3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9018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0" y="63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62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1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1810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188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22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26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29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0800" y="9018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0440" y="63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 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17139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 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17139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 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17139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 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648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7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24354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156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29761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31561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2885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3156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243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61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79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97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15648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33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51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69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877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24354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3156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29761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31561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960" y="2885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3156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243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61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79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97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15648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33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51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69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877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24354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3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3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3156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29761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31561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0" y="2885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3156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243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61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79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97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15648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33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51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69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877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1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24354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188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22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26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29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3156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29761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0800" y="31561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0440" y="2885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3156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828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 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396828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 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396828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 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396828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 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5432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225432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225432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225432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89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9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0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1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1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1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2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468936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5410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5230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5410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5139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54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4689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869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050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230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410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591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771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951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6132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468936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5410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5230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5410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5139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54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4689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4869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050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230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410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591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771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951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6132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468936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3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3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5410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5230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5410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5139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54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4689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4869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050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230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410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591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771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951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6132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1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468936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188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22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26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29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5410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5230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0800" y="5410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5139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54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2224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 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622224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 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622224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 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622224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 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0864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9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450864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0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450864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450864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43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4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4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4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51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5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5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6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6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69436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76651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74847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7664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73940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76644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6943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124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304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484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6651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845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025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206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386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69436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76651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74847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7664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960" y="73940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76644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6943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124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304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484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6651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845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8025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8206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8386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69436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3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3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76651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74847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7664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0" y="73940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76644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6943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124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304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484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6651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845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8025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8206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8386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1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69436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188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22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26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29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76651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74847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0800" y="7664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73940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76644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765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 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……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84765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 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84765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 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……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84765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 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6260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676260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676260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676260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360" y="181080"/>
                            <a:ext cx="721440" cy="14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3240" y="541800"/>
                            <a:ext cx="1082160" cy="10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541800"/>
                            <a:ext cx="1082160" cy="10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541800"/>
                            <a:ext cx="144288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2435400"/>
                            <a:ext cx="721440" cy="14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697560"/>
                            <a:ext cx="144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2435400"/>
                            <a:ext cx="721440" cy="14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10080" y="2435400"/>
                            <a:ext cx="1442880" cy="14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1440" y="4689360"/>
                            <a:ext cx="72144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5591160"/>
                            <a:ext cx="144288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57560" y="4689360"/>
                            <a:ext cx="360720" cy="14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10080" y="4689360"/>
                            <a:ext cx="144288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720" y="6943680"/>
                            <a:ext cx="108216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6943680"/>
                            <a:ext cx="991800" cy="99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8025840"/>
                            <a:ext cx="72144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90440" y="6943680"/>
                            <a:ext cx="1262520" cy="63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8.05pt;width:539.6pt;height:688.75pt" coordorigin="-2,161" coordsize="10792,13775">
                <v:line id="shape_0" from="-2,446" to="2269,4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730" to="2269,7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014" to="2269,10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298" to="2269,1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582" to="2269,15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1866" to="2269,1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150" to="2269,2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434" to="2269,2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718" to="2269,27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46" to="-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2,446" to="28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6,446" to="56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,446" to="85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446" to="1134,27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18,446" to="141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2,446" to="170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86,446" to="198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0,446" to="227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1582" to="1417,15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4,1298" to="1134,15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33;top:15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11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15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37,446" to="5108,4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730" to="5108,7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014" to="5108,10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298" to="5108,1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582" to="5108,15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7,1866" to="5108,1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2150" to="5108,2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2434" to="5108,2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2718" to="5108,27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446" to="2837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2,446" to="312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06,446" to="340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0,446" to="369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446" to="3974,27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58,446" to="425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2,446" to="454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6,446" to="482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446" to="511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1582" to="4257,15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74,1298" to="3974,15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2;top:15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11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15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78,446" to="7949,4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730" to="7949,7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014" to="7949,10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298" to="7949,1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582" to="7949,15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8,1866" to="7949,1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150" to="7949,2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434" to="7949,2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718" to="7949,27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446" to="567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2,446" to="596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6,446" to="624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0,446" to="653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446" to="6814,27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98,446" to="709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446" to="738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446" to="766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49,446" to="7949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1582" to="7097,15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4,1298" to="6814,15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3;top:15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11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15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8,446" to="10789,4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730" to="10789,7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014" to="10789,10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298" to="10789,1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582" to="10789,15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1866" to="10789,1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150" to="10789,2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434" to="10789,2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718" to="10789,27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446" to="851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446" to="880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446" to="908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446" to="937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446" to="9654,27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8,446" to="993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446" to="1022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446" to="1050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446" to="1079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1582" to="9937,15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54,1298" to="9654,15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3;top:15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11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15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28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 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……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28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 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28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 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28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 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1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1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1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1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2,3996" to="2269,3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280" to="2269,42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564" to="2269,4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848" to="2269,4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5132" to="2269,5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5416" to="2269,5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5700" to="2269,5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5984" to="2269,59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6268" to="2269,6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3996" to="-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2,3996" to="28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6,3996" to="56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,3996" to="85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3996" to="1134,62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18,3996" to="141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2,3996" to="170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86,3996" to="198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0,3996" to="227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5132" to="1417,51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4,4848" to="1134,51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3;top:51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47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51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37,3996" to="5108,3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4280" to="5108,42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4564" to="5108,4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4848" to="5108,4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5132" to="5108,5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7,5416" to="5108,5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5700" to="5108,5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5984" to="5108,59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6268" to="5108,6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3996" to="2837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2,3996" to="312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06,3996" to="340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0,3996" to="369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3996" to="3974,62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58,3996" to="425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2,3996" to="454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6,3996" to="482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3996" to="511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5132" to="4257,51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74,4848" to="3974,51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2;top:51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47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51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78,3996" to="7949,3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4280" to="7949,42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4564" to="7949,4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4848" to="7949,4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5132" to="7949,5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8,5416" to="7949,5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5700" to="7949,5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5984" to="7949,59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6268" to="7949,6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3996" to="567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2,3996" to="596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6,3996" to="624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0,3996" to="653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3996" to="6814,62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98,3996" to="709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3996" to="738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3996" to="766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49,3996" to="7949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5132" to="7097,51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4,4848" to="6814,51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3;top:51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47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51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8,3996" to="10789,3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4280" to="10789,42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4564" to="10789,4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4848" to="10789,4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5132" to="10789,5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5416" to="10789,5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5700" to="10789,5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5984" to="10789,59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6268" to="10789,6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3996" to="851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3996" to="880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3996" to="908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3996" to="937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3996" to="9654,62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8,3996" to="993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3996" to="1022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3996" to="1050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3996" to="1079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5132" to="9937,51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54,4848" to="9654,51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3;top:51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47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51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64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 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64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 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64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 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64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 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37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37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37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37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2,7546" to="2269,7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7830" to="2269,78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8114" to="2269,8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8398" to="2269,8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8682" to="2269,86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8966" to="2269,8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9250" to="2269,92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9534" to="2269,9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9818" to="2269,98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7546" to="-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2,7546" to="28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6,7546" to="56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,7546" to="85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7546" to="1134,98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18,7546" to="141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2,7546" to="170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86,7546" to="198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0,7546" to="227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8682" to="1417,86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4,8398" to="1134,86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3;top:8681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82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86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37,7546" to="5108,7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7830" to="5108,78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8114" to="5108,8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8398" to="5108,8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8682" to="5108,86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7,8966" to="5108,8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9250" to="5108,92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9534" to="5108,9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9818" to="5108,98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7546" to="2837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2,7546" to="312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06,7546" to="340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0,7546" to="369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7546" to="3974,98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58,7546" to="425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2,7546" to="454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6,7546" to="482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7546" to="511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8682" to="4257,86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74,8398" to="3974,86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2;top:8681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82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86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78,7546" to="7949,7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7830" to="7949,78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8114" to="7949,8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8398" to="7949,8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8682" to="7949,86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8,8966" to="7949,8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9250" to="7949,92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9534" to="7949,9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9818" to="7949,98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7546" to="567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2,7546" to="596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6,7546" to="624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0,7546" to="653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7546" to="6814,98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98,7546" to="709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7546" to="738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7546" to="766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49,7546" to="7949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8682" to="7097,86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4,8398" to="6814,86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3;top:8681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82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86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8,7546" to="10789,7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7830" to="10789,78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8114" to="10789,8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8398" to="10789,8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8682" to="10789,86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8966" to="10789,8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9250" to="10789,92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9534" to="10789,9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9818" to="10789,98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7546" to="851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7546" to="880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7546" to="908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7546" to="937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7546" to="9654,98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8,7546" to="993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7546" to="1022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7546" to="1050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7546" to="1079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8682" to="9937,86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54,8398" to="9654,86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3;top:8681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82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86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99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 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99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 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99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 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99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 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72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9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72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0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72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1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72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2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2,11096" to="2269,110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380" to="2269,11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664" to="2269,116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948" to="2269,119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2232" to="2269,12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12516" to="2269,12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2800" to="2269,12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3084" to="2269,13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3368" to="2269,13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096" to="-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2,11096" to="28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6,11096" to="56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,11096" to="85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11096" to="1134,133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18,11096" to="141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2,11096" to="170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86,11096" to="198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0,11096" to="227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12232" to="1417,122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4,11948" to="1134,122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3;top:122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118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122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37,11096" to="5108,110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1380" to="5108,11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1664" to="5108,116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1948" to="5108,119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2232" to="5108,12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7,12516" to="5108,12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2800" to="5108,12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3084" to="5108,13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3368" to="5108,13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1096" to="2837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2,11096" to="312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06,11096" to="340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0,11096" to="369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11096" to="3974,133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58,11096" to="425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2,11096" to="454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6,11096" to="482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11096" to="511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12232" to="4257,122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74,11948" to="3974,122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2;top:122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118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122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78,11096" to="7949,110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1380" to="7949,11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1664" to="7949,116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1948" to="7949,119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2232" to="7949,12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8,12516" to="7949,12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2800" to="7949,12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3084" to="7949,13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3368" to="7949,13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1096" to="567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2,11096" to="596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6,11096" to="624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0,11096" to="653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11096" to="6814,133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98,11096" to="709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11096" to="738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11096" to="766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49,11096" to="7949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12232" to="7097,122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4,11948" to="6814,122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3;top:122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118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122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8,11096" to="10789,110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1380" to="10789,11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1664" to="10789,116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1948" to="10789,119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2232" to="10789,12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12516" to="10789,12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2800" to="10789,12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3084" to="10789,13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3368" to="10789,13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1096" to="851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11096" to="880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11096" to="908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11096" to="937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11096" to="9654,133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8,11096" to="993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11096" to="1022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11096" to="1050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11096" to="1079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12232" to="9937,122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54,11948" to="9654,122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3;top:12231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118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122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135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 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……………………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135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 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135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 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……………………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135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 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108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108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108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5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108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6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2,446" to="1417,271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837,1014" to="4540,271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246,1014" to="7949,271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518,1014" to="10789,158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23,3996" to="1558,626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837,5984" to="5108,5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46,3996" to="7381,626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518,3996" to="10789,626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134,7546" to="2269,868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837,8966" to="5108,95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388,7546" to="6955,981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8518,7546" to="10789,868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66,11096" to="2269,1194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837,11096" to="4398,1265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814,12800" to="7949,1336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802,11096" to="10789,1208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2G3 - </w:t>
          </w:r>
          <w:r>
            <w:rPr>
              <w:b/>
              <w:smallCaps/>
            </w:rPr>
            <w:t>Equations de droit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ebdings" w:hAnsi="Webdings" w:cs="Lucida Console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7:42:00Z</dcterms:created>
  <dc:creator>Joël NEGRI</dc:creator>
  <dc:description/>
  <cp:keywords/>
  <dc:language>en-US</dc:language>
  <cp:lastModifiedBy>JN</cp:lastModifiedBy>
  <cp:lastPrinted>2006-10-20T12:46:00Z</cp:lastPrinted>
  <dcterms:modified xsi:type="dcterms:W3CDTF">2010-02-22T09:53:00Z</dcterms:modified>
  <cp:revision>6</cp:revision>
  <dc:subject/>
  <dc:title>CONTENUS</dc:title>
</cp:coreProperties>
</file>