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Déterminer graphiquement l’équation de la droite sous la forme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</w:t>
      </w:r>
      <w:r>
        <w:rPr>
          <w:rFonts w:cs="Times New Roman" w:ascii="Times New Roman" w:hAnsi="Times New Roman"/>
          <w:i/>
        </w:rPr>
        <w:t>mx</w:t>
      </w:r>
      <w:r>
        <w:rPr>
          <w:rFonts w:cs="Tahoma"/>
        </w:rPr>
        <w:t xml:space="preserve"> +</w:t>
      </w:r>
      <w:r>
        <w:rPr>
          <w:rFonts w:cs="Times New Roman" w:ascii="Times New Roman" w:hAnsi="Times New Roman"/>
          <w:i/>
        </w:rPr>
        <w:t xml:space="preserve"> p</w:t>
      </w:r>
      <w:r>
        <w:rPr/>
        <w:t>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6852920" cy="8747125"/>
                <wp:effectExtent l="698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8747280"/>
                          <a:chOff x="0" y="0"/>
                          <a:chExt cx="6852960" cy="874728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600" y="184320"/>
                            <a:ext cx="479520" cy="143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8920" y="298440"/>
                            <a:ext cx="144036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920" y="241920"/>
                            <a:ext cx="1438200" cy="95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540360"/>
                            <a:ext cx="144288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360" y="2439720"/>
                            <a:ext cx="125280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0612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920" y="2432520"/>
                            <a:ext cx="289080" cy="14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5760" y="3097440"/>
                            <a:ext cx="144036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880" y="4690080"/>
                            <a:ext cx="983160" cy="13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960" y="4685760"/>
                            <a:ext cx="578520" cy="144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920" y="4688280"/>
                            <a:ext cx="723960" cy="144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79320" y="4689360"/>
                            <a:ext cx="412200" cy="14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260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6942600"/>
                            <a:ext cx="36072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6946200"/>
                            <a:ext cx="479520" cy="143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6943680"/>
                            <a:ext cx="180360" cy="14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05pt;width:539.6pt;height:688.75pt" coordorigin="-2,161" coordsize="10792,13775">
                <v:line id="shape_0" from="-2,446" to="226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30" to="226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14" to="226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98" to="226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582" to="226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866" to="226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150" to="226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434" to="226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718" to="226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46" to="-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446" to="2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446" to="5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446" to="85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446" to="113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446" to="14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446" to="17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446" to="19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446" to="22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582" to="141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298" to="113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446" to="5108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30" to="5108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014" to="5108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98" to="5108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582" to="5108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866" to="5108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150" to="5108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434" to="5108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718" to="5108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46" to="2837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446" to="31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446" to="34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446" to="36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446" to="397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446" to="425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446" to="454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446" to="482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446" to="511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582" to="425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298" to="397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446" to="794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30" to="794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014" to="794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98" to="794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582" to="794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866" to="794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150" to="794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434" to="794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718" to="794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46" to="567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446" to="596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446" to="624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446" to="653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446" to="681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446" to="709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446" to="73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446" to="76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446" to="7949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582" to="709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298" to="681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446" to="1078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30" to="1078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14" to="1078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98" to="1078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582" to="1078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866" to="1078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150" to="1078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434" to="1078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718" to="1078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46" to="85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446" to="88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446" to="90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446" to="93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446" to="965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446" to="993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446" to="102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446" to="105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446" to="107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582" to="993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298" to="965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3996" to="226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280" to="226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564" to="226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848" to="226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132" to="226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5416" to="226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700" to="226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984" to="226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268" to="226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996" to="-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3996" to="2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3996" to="5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3996" to="85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3996" to="113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3996" to="14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3996" to="17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3996" to="19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3996" to="22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5132" to="141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4848" to="113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3996" to="5108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280" to="5108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564" to="5108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848" to="5108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132" to="5108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5416" to="5108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700" to="5108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984" to="5108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6268" to="5108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996" to="2837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3996" to="31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3996" to="34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3996" to="36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3996" to="397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3996" to="425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3996" to="454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3996" to="482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3996" to="511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5132" to="425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4848" to="397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3996" to="794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280" to="794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564" to="794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848" to="794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132" to="794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5416" to="794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700" to="794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984" to="794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6268" to="794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996" to="567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3996" to="596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3996" to="624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3996" to="653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3996" to="681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3996" to="709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3996" to="73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3996" to="76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3996" to="7949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5132" to="709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4848" to="681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3996" to="1078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280" to="1078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564" to="1078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848" to="1078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132" to="1078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5416" to="1078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700" to="1078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984" to="1078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6268" to="1078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996" to="85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3996" to="88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3996" to="90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3996" to="93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3996" to="965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3996" to="993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3996" to="102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3996" to="105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3996" to="107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5132" to="993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4848" to="965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7546" to="226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830" to="226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114" to="226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398" to="226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682" to="226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8966" to="226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250" to="226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534" to="226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818" to="226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546" to="-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7546" to="2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7546" to="5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7546" to="85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7546" to="113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7546" to="14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7546" to="17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7546" to="19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7546" to="22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8682" to="141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8398" to="113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7546" to="5108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830" to="5108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114" to="5108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398" to="5108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682" to="5108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8966" to="5108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250" to="5108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534" to="5108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818" to="5108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546" to="2837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7546" to="31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7546" to="34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7546" to="36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7546" to="397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7546" to="425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7546" to="454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7546" to="482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7546" to="511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8682" to="425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8398" to="397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7546" to="794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830" to="794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114" to="794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398" to="794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682" to="794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8966" to="794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250" to="794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534" to="794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818" to="794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546" to="567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7546" to="596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7546" to="624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7546" to="653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7546" to="681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7546" to="709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7546" to="73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7546" to="76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7546" to="7949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8682" to="709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8398" to="681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7546" to="1078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830" to="1078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114" to="1078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398" to="1078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682" to="1078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8966" to="1078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250" to="1078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534" to="1078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818" to="1078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546" to="85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7546" to="88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7546" to="90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7546" to="93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7546" to="965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7546" to="993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7546" to="102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7546" to="105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7546" to="107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8682" to="993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8398" to="965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11096" to="226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380" to="226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664" to="226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948" to="226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232" to="226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2516" to="226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800" to="226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084" to="226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368" to="226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096" to="-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11096" to="2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11096" to="5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11096" to="85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1096" to="113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11096" to="14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11096" to="17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11096" to="19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11096" to="22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2232" to="141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1948" to="113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11096" to="5108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380" to="5108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664" to="5108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948" to="5108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232" to="5108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2516" to="5108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800" to="5108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084" to="5108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368" to="5108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096" to="2837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11096" to="31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11096" to="34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11096" to="36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1096" to="397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11096" to="425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11096" to="454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11096" to="482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11096" to="511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2232" to="425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1948" to="397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11096" to="794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380" to="794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664" to="794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948" to="794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232" to="794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2516" to="794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800" to="794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084" to="794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368" to="794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096" to="567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11096" to="596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1096" to="624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11096" to="653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1096" to="681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11096" to="709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1096" to="73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11096" to="76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11096" to="7949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2232" to="709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1948" to="681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11096" to="1078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380" to="1078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664" to="1078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948" to="1078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232" to="1078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2516" to="1078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800" to="1078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084" to="1078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368" to="1078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096" to="85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11096" to="88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11096" to="90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11096" to="93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1096" to="965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11096" to="993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11096" to="102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11096" to="105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11096" to="107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2232" to="993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1948" to="965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223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5,451" to="1509,27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31,631" to="5098,138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679,542" to="7943,20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8,1012" to="10789,27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6,4003" to="2268,53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37,5840" to="5108,5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00,3992" to="7154,62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1,5039" to="10778,57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1,7547" to="2258,960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746,7540" to="4656,98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72,7544" to="7811,982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571,7546" to="10219,981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-2,11094" to="849,119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42,11094" to="5109,13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75,11100" to="6529,13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02,11096" to="9085,133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3 - </w:t>
          </w:r>
          <w:r>
            <w:rPr>
              <w:b/>
              <w:smallCaps/>
            </w:rPr>
            <w:t>Equations de droit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C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13:00Z</dcterms:created>
  <dc:creator>Joël NEGRI</dc:creator>
  <dc:description/>
  <cp:keywords/>
  <dc:language>en-US</dc:language>
  <cp:lastModifiedBy>JN</cp:lastModifiedBy>
  <cp:lastPrinted>2007-02-06T19:14:00Z</cp:lastPrinted>
  <dcterms:modified xsi:type="dcterms:W3CDTF">2010-02-22T09:53:00Z</dcterms:modified>
  <cp:revision>4</cp:revision>
  <dc:subject/>
  <dc:title>CONTENUS</dc:title>
</cp:coreProperties>
</file>