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>Dans tous les exercices de cette fiche, le plan est muni d’un repère (O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) orthonorm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4D.1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 xml:space="preserve">1. </w:t>
        <w:tab/>
      </w:r>
      <w:r>
        <w:rPr/>
        <w:t xml:space="preserve">On donne (S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ab/>
        <w:t xml:space="preserve">a. </w:t>
      </w:r>
      <w:r>
        <w:rPr/>
        <w:t xml:space="preserve">Résoudre </w:t>
      </w:r>
      <w:r>
        <w:rPr>
          <w:b/>
        </w:rPr>
        <w:t>algébriquement</w:t>
      </w:r>
      <w:r>
        <w:rPr/>
        <w:t xml:space="preserve"> le système (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ab/>
        <w:t xml:space="preserve">b. </w:t>
      </w:r>
      <w:r>
        <w:rPr/>
        <w:t xml:space="preserve">Résoudre </w:t>
      </w:r>
      <w:r>
        <w:rPr>
          <w:b/>
        </w:rPr>
        <w:t>graphiquement</w:t>
      </w:r>
      <w:r>
        <w:rPr/>
        <w:t xml:space="preserve"> le système (S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51435</wp:posOffset>
                </wp:positionV>
                <wp:extent cx="5763895" cy="1804035"/>
                <wp:effectExtent l="317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1803960"/>
                          <a:chOff x="0" y="0"/>
                          <a:chExt cx="5763960" cy="180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1082160" y="90216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72216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90180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63108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9018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216396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1082160" y="90180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90108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63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901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9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32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4.05pt;width:453.8pt;height:142pt" coordorigin="848,81" coordsize="9076,2840">
                <v:group id="shape_0" style="position:absolute;left:848;top:81;width:3407;height:2840">
                  <v:line id="shape_0" from="2552,1502" to="2835,150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2,1218" to="2552,150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51;top:1501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7;top:1075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7;top:150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,365" to="4255,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649" to="4255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933" to="4255,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1217" to="4255,1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1502" to="4255,1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1785" to="4255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2069" to="4255,2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2353" to="4255,2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2637" to="4255,2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82" to="4255,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2921" to="4255,2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6,82" to="1416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00,82" to="1700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84,82" to="1984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68,82" to="2268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52,82" to="2552,29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6,82" to="2836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0,82" to="3120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04,82" to="3404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88,82" to="3688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72,82" to="3972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6,82" to="4256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48,82" to="848,29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32,81" to="1132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17;top:81;width:3407;height:2839">
                  <v:line id="shape_0" from="8221,1501" to="8504,15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1,1217" to="8221,150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20;top:1500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1074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150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7,365" to="9924,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649" to="9924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933" to="9924,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1217" to="9924,1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1501" to="9924,1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7,1785" to="9924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2069" to="9924,2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2353" to="9924,2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2637" to="9924,26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81" to="9924,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2921" to="9924,2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5,81" to="7085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9,81" to="7369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53,81" to="7653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37,81" to="7937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1,81" to="8221,29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5,81" to="8505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89,81" to="8789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73,81" to="9073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357,81" to="9357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41,81" to="9641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925,81" to="9925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81" to="6517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1,81" to="6801,29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br w:type="column"/>
      </w:r>
      <w:r>
        <w:rPr>
          <w:b/>
        </w:rPr>
        <w:t xml:space="preserve">2. </w:t>
        <w:tab/>
      </w:r>
      <w:r>
        <w:rPr/>
        <w:t xml:space="preserve">On donne (S)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 xml:space="preserve">a. </w:t>
      </w:r>
      <w:r>
        <w:rPr/>
        <w:t xml:space="preserve">Résoudre </w:t>
      </w:r>
      <w:r>
        <w:rPr>
          <w:b/>
        </w:rPr>
        <w:t>algébriquement</w:t>
      </w:r>
      <w:r>
        <w:rPr/>
        <w:t xml:space="preserve"> le système (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 xml:space="preserve">b. </w:t>
      </w:r>
      <w:r>
        <w:rPr/>
        <w:t xml:space="preserve">Résoudre </w:t>
      </w:r>
      <w:r>
        <w:rPr>
          <w:b/>
        </w:rPr>
        <w:t>graphiquement</w:t>
      </w:r>
      <w:r>
        <w:rPr/>
        <w:t xml:space="preserve"> le système (S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467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D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chaque cas, déterminer </w:t>
      </w:r>
      <w:r>
        <w:rPr>
          <w:b/>
        </w:rPr>
        <w:t>par le calcul</w:t>
      </w:r>
      <w:r>
        <w:rPr/>
        <w:t xml:space="preserve"> les coordonnées du point I, intersection des deux droi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85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’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</w:t>
            </w:r>
            <w:r>
              <w:rPr>
                <w:rFonts w:cs="Times New Roman" w:ascii="Times New Roman" w:hAnsi="Times New Roman"/>
                <w:i/>
              </w:rPr>
              <w:t>-x</w:t>
            </w:r>
            <w:r>
              <w:rPr/>
              <w:t xml:space="preserve"> + 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’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’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-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319"/>
              <w:rPr/>
            </w:pPr>
            <w:r>
              <w:rPr>
                <w:rFonts w:cs="Times New Roman" w:ascii="Times New Roman" w:hAnsi="Times New Roman"/>
                <w:i/>
              </w:rPr>
              <w:t>(d’)</w:t>
            </w:r>
            <w:r>
              <w:rPr/>
              <w:t xml:space="preserve"> :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D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-3 ; 5), B(6 ; 2), C(-2 ; 2) et D(0 ; 4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</w:rPr>
        <w:t xml:space="preserve">1. </w:t>
      </w:r>
      <w:r>
        <w:rPr>
          <w:b/>
        </w:rPr>
        <w:t xml:space="preserve">a. </w:t>
      </w:r>
      <w:r>
        <w:rPr/>
        <w:t xml:space="preserve">Déterminer </w:t>
      </w:r>
      <w:r>
        <w:rPr>
          <w:b/>
        </w:rPr>
        <w:t>par le calcul</w:t>
      </w:r>
      <w:r>
        <w:rPr/>
        <w:t xml:space="preserve"> une équation de la droite (AB)</w:t>
      </w:r>
      <w:r>
        <w:rPr>
          <w:b/>
          <w:color w:val="FF000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 xml:space="preserve">b. </w:t>
      </w:r>
      <w:r>
        <w:rPr/>
        <w:t>Le point D est-il un point de la droite (AB) ? Justifie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</w:rPr>
        <w:t>2.</w:t>
      </w:r>
      <w:r>
        <w:rPr/>
        <w:t xml:space="preserve"> On admet que l’équation de la droite (AC) est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-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. La parallèle à la droite (AC) passant par D coupe la droite (BC) en 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 xml:space="preserve">a. </w:t>
      </w:r>
      <w:r>
        <w:rPr/>
        <w:t xml:space="preserve">Déterminer (en justifiant) une équation de la droite (DE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 xml:space="preserve">b. </w:t>
      </w:r>
      <w:r>
        <w:rPr/>
        <w:t>Déterminer (en justifiant) une équation de la droite (CB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 xml:space="preserve">c. </w:t>
      </w:r>
      <w:r>
        <w:rPr/>
        <w:t>En déduire les coordonnées du point 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D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On considère les points A(3 ; -1), B(5 ; 7) , C(-8 ; 0) et D(-3 ; 5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Déterminer l’intersection des droites (AB) et (CD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D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BC est un triangle avec A(-2 ; 5), B(4 ; 3) et C(-6 ; -1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>Calculer les coordonnées des points A’, B’ et C’ milieux respectifs de [BC], [AC] et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Déterminer les équations réduites des droites (AA’), (BB’) et (CC’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c.</w:t>
        <w:tab/>
      </w:r>
      <w:r>
        <w:rPr/>
        <w:t>Déterminer les coordonnées du point G, intersection de (AA’) et (BB’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d.</w:t>
        <w:tab/>
      </w:r>
      <w:r>
        <w:rPr/>
        <w:t>Vérifier que G appartient aussi à (CC’). Etait-ce prévisible ? Pourquoi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4D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/>
        <w:tab/>
        <w:t>On considère les points E(-2 ; -1) et F(4 ; 8) ainsi que la droite (</w:t>
      </w:r>
      <w:r>
        <w:rPr>
          <w:rFonts w:cs="Times New Roman" w:ascii="Times New Roman" w:hAnsi="Times New Roman"/>
          <w:i/>
        </w:rPr>
        <w:t>d</w:t>
      </w:r>
      <w:r>
        <w:rPr/>
        <w:t xml:space="preserve">) d’équation : </w:t>
      </w:r>
      <w:r>
        <w:rPr>
          <w:rFonts w:cs="Times New Roman" w:ascii="Times New Roman" w:hAnsi="Times New Roman"/>
          <w:i/>
        </w:rPr>
        <w:t>y</w:t>
      </w:r>
      <w:r>
        <w:rPr/>
        <w:t xml:space="preserve"> = 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 xml:space="preserve">a. </w:t>
      </w:r>
      <w:r>
        <w:rPr/>
        <w:t>Le point E appartient-il à (</w:t>
      </w:r>
      <w:r>
        <w:rPr>
          <w:rFonts w:cs="Times New Roman" w:ascii="Times New Roman" w:hAnsi="Times New Roman"/>
          <w:i/>
        </w:rPr>
        <w:t>d</w:t>
      </w:r>
      <w:r>
        <w:rPr/>
        <w:t>)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 xml:space="preserve">b. </w:t>
      </w:r>
      <w:r>
        <w:rPr/>
        <w:t>Calculer l’équation de la droite (EF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>c.</w:t>
      </w:r>
      <w:r>
        <w:rPr/>
        <w:t xml:space="preserve"> Expliquer pourquoi les droites (</w:t>
      </w:r>
      <w:r>
        <w:rPr>
          <w:rFonts w:cs="Times New Roman" w:ascii="Times New Roman" w:hAnsi="Times New Roman"/>
          <w:i/>
        </w:rPr>
        <w:t>d</w:t>
      </w:r>
      <w:r>
        <w:rPr/>
        <w:t>) et (EF) ne sont pas parallè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b/>
        </w:rPr>
        <w:t xml:space="preserve">d. </w:t>
      </w:r>
      <w:r>
        <w:rPr/>
        <w:t>Calculer les coordonnées du point d’intersection de (</w:t>
      </w:r>
      <w:r>
        <w:rPr>
          <w:rFonts w:cs="Times New Roman" w:ascii="Times New Roman" w:hAnsi="Times New Roman"/>
          <w:i/>
        </w:rPr>
        <w:t>d</w:t>
      </w:r>
      <w:r>
        <w:rPr/>
        <w:t>) et (EF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7:00Z</dcterms:created>
  <dc:creator>Joël NEGRI</dc:creator>
  <dc:description/>
  <cp:keywords/>
  <dc:language>en-US</dc:language>
  <cp:lastModifiedBy>JN</cp:lastModifiedBy>
  <cp:lastPrinted>2006-11-10T11:07:00Z</cp:lastPrinted>
  <dcterms:modified xsi:type="dcterms:W3CDTF">2010-02-22T09:55:00Z</dcterms:modified>
  <cp:revision>12</cp:revision>
  <dc:subject/>
  <dc:title>CONTENUS</dc:title>
</cp:coreProperties>
</file>