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  <w:b/>
          <w:b/>
          <w:small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5870</wp:posOffset>
                </wp:positionH>
                <wp:positionV relativeFrom="paragraph">
                  <wp:posOffset>153670</wp:posOffset>
                </wp:positionV>
                <wp:extent cx="3065780" cy="2344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760" cy="2344320"/>
                          <a:chOff x="0" y="0"/>
                          <a:chExt cx="3065760" cy="23443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30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30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30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2160"/>
                            <a:ext cx="306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2880"/>
                            <a:ext cx="30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0"/>
                            <a:ext cx="30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4320"/>
                            <a:ext cx="30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234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0"/>
                            <a:ext cx="0" cy="234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0"/>
                            <a:ext cx="0" cy="234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0" cy="234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0"/>
                            <a:ext cx="0" cy="234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0" cy="234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0"/>
                            <a:ext cx="0" cy="234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0"/>
                            <a:ext cx="0" cy="234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0"/>
                            <a:ext cx="0" cy="234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172160"/>
                            <a:ext cx="36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2880" y="811440"/>
                            <a:ext cx="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520" y="117216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117216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2160" y="81144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0" y="450720"/>
                            <a:ext cx="1803240" cy="180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811440"/>
                            <a:ext cx="288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0" y="90000"/>
                            <a:ext cx="2885400" cy="144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90000"/>
                            <a:ext cx="0" cy="216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036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(d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108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(d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288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(d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9000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(d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0000" y="1532880"/>
                            <a:ext cx="2885400" cy="72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360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(d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2160" y="90000"/>
                            <a:ext cx="1803240" cy="180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800" y="9000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(d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1pt;margin-top:12.1pt;width:241.35pt;height:184.55pt" coordorigin="5962,242" coordsize="4827,3691">
                <v:line id="shape_0" from="5962,384" to="10789,3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62,952" to="10789,9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62,1520" to="10789,15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62,2088" to="10789,20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62,2656" to="10789,26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62,3224" to="10789,32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62,3792" to="10789,37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04,242" to="6104,3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72,242" to="6672,3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242" to="7240,3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08,242" to="7808,3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76,242" to="8376,39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44,242" to="8944,3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512,242" to="9512,3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080,242" to="10080,3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648,242" to="10648,3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76,2088" to="8943,208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376,1520" to="8376,208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50;top:2088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6;top:2088;width:567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8;top:1520;width:567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04,952" to="8943,37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04,1520" to="10647,15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04,384" to="10647,265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240,384" to="7240,37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962;top:668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(d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2;top:1236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(d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2;top:2656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(d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4;top:384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(d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04,2656" to="10647,379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962;top:3366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(d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08,384" to="10647,32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382;top:384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(d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/>
          <w:b/>
          <w:smallCaps/>
        </w:rPr>
        <w:t>Exercice 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102" w:hanging="0"/>
        <w:rPr/>
      </w:pPr>
      <w:r>
        <w:rPr>
          <w:rFonts w:cs="Tahoma"/>
          <w:b/>
        </w:rPr>
        <w:t>a.</w:t>
        <w:tab/>
      </w:r>
      <w:r>
        <w:rPr>
          <w:rFonts w:cs="Tahoma"/>
        </w:rPr>
        <w:t>Retrouver l’équation de chaque droite</w:t>
      </w:r>
      <w:r>
        <w:rPr/>
        <w:t> :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7"/>
        <w:gridCol w:w="1270"/>
      </w:tblGrid>
      <w:tr>
        <w:trPr>
          <w:trHeight w:val="546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right"/>
              <w:rPr>
                <w:rFonts w:cs="Tahoma"/>
              </w:rPr>
            </w:pPr>
            <w:r>
              <w:rPr>
                <w:rFonts w:cs="Times New Roman" w:ascii="Times New Roman" w:hAnsi="Times New Roman"/>
                <w:i/>
              </w:rPr>
              <w:t xml:space="preserve">y </w:t>
            </w:r>
            <w:r>
              <w:rPr>
                <w:rFonts w:cs="Tahoma"/>
              </w:rPr>
              <w:t>= -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+ 2 </w:t>
            </w: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Tahoma" w:cs="Tahoma"/>
              </w:rPr>
              <w:t xml:space="preserve"> </w:t>
            </w:r>
            <w:r>
              <w:rPr/>
              <w:t>(d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</w:tr>
      <w:tr>
        <w:trPr>
          <w:trHeight w:val="546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right"/>
              <w:rPr>
                <w:rFonts w:cs="Tahoma"/>
              </w:rPr>
            </w:pP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ahoma"/>
              </w:rPr>
              <w:t xml:space="preserve"> = 1 </w:t>
            </w: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right"/>
              <w:rPr>
                <w:rFonts w:cs="Tahoma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Tahoma" w:cs="Tahoma"/>
              </w:rPr>
              <w:t xml:space="preserve"> </w:t>
            </w:r>
            <w:r>
              <w:rPr/>
              <w:t>(d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</w:tr>
      <w:tr>
        <w:trPr>
          <w:trHeight w:val="546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right"/>
              <w:rPr>
                <w:rFonts w:cs="Tahoma"/>
              </w:rPr>
            </w:pPr>
            <w:r>
              <w:rPr>
                <w:rFonts w:cs="Times New Roman" w:ascii="Times New Roman" w:hAnsi="Times New Roman"/>
                <w:i/>
              </w:rPr>
              <w:t xml:space="preserve">y </w:t>
            </w:r>
            <w:r>
              <w:rPr>
                <w:rFonts w:cs="Tahoma"/>
              </w:rPr>
              <w:t xml:space="preserve">= 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+ 1 </w:t>
            </w: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right"/>
              <w:rPr>
                <w:rFonts w:cs="Tahoma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Tahoma" w:cs="Tahoma"/>
              </w:rPr>
              <w:t xml:space="preserve"> </w:t>
            </w:r>
            <w:r>
              <w:rPr/>
              <w:t>(d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</w:tr>
      <w:tr>
        <w:trPr>
          <w:trHeight w:val="546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right"/>
              <w:rPr>
                <w:rFonts w:cs="Tahoma"/>
              </w:rPr>
            </w:pPr>
            <w:r>
              <w:rPr>
                <w:rFonts w:cs="Times New Roman" w:ascii="Times New Roman" w:hAnsi="Times New Roman"/>
                <w:i/>
              </w:rPr>
              <w:t xml:space="preserve">y </w:t>
            </w:r>
            <w:r>
              <w:rPr>
                <w:rFonts w:cs="Tahoma"/>
              </w:rPr>
              <w:t xml:space="preserve">= 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– 2 </w:t>
            </w: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right"/>
              <w:rPr>
                <w:rFonts w:cs="Tahoma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Tahoma" w:cs="Tahoma"/>
              </w:rPr>
              <w:t xml:space="preserve"> </w:t>
            </w:r>
            <w:r>
              <w:rPr/>
              <w:t>(d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</w:tc>
      </w:tr>
      <w:tr>
        <w:trPr>
          <w:trHeight w:val="546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right"/>
              <w:rPr>
                <w:rFonts w:cs="Tahoma"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= -2 </w:t>
            </w: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right"/>
              <w:rPr>
                <w:rFonts w:cs="Tahoma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Tahoma" w:cs="Tahoma"/>
              </w:rPr>
              <w:t xml:space="preserve"> </w:t>
            </w:r>
            <w:r>
              <w:rPr/>
              <w:t>(d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</w:p>
        </w:tc>
      </w:tr>
      <w:tr>
        <w:trPr>
          <w:trHeight w:val="54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right"/>
              <w:rPr>
                <w:rFonts w:cs="Tahoma"/>
              </w:rPr>
            </w:pP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ahoma"/>
              </w:rPr>
              <w:t xml:space="preserve"> = -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– 2 </w:t>
            </w: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right"/>
              <w:rPr>
                <w:rFonts w:cs="Tahoma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Tahoma" w:cs="Tahoma"/>
              </w:rPr>
              <w:t xml:space="preserve"> </w:t>
            </w:r>
            <w:r>
              <w:rPr/>
              <w:t>(d</w:t>
            </w:r>
            <w:r>
              <w:rPr>
                <w:vertAlign w:val="subscript"/>
              </w:rPr>
              <w:t>6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102" w:hanging="0"/>
        <w:rPr>
          <w:rFonts w:cs="Tahoma"/>
        </w:rPr>
      </w:pPr>
      <w:r>
        <w:rPr>
          <w:rFonts w:cs="Tahoma"/>
          <w:b/>
        </w:rPr>
        <w:t xml:space="preserve">b. </w:t>
      </w:r>
      <w:r>
        <w:rPr>
          <w:rFonts w:cs="Tahoma"/>
        </w:rPr>
        <w:t>Résoudre graphiquement les systèmes suivant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5"/>
        <w:gridCol w:w="1796"/>
        <w:gridCol w:w="1795"/>
        <w:gridCol w:w="1796"/>
      </w:tblGrid>
      <w:tr>
        <w:trPr>
          <w:trHeight w:val="1701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fldChar w:fldCharType="begin"/>
            </w:r>
            <w:r>
              <w:rPr>
                <w:rFonts w:cs="Tahoma"/>
              </w:rPr>
              <w:instrText xml:space="preserve">EQ \b\lc\{(\a\al( y = 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</w:r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fldChar w:fldCharType="begin"/>
            </w:r>
            <w:r>
              <w:rPr>
                <w:rFonts w:cs="Tahoma"/>
              </w:rPr>
              <w:instrText xml:space="preserve">EQ \b\lc\{(\a\al( x = -2; y = 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</w:r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fldChar w:fldCharType="begin"/>
            </w:r>
            <w:r>
              <w:rPr>
                <w:rFonts w:cs="Tahoma"/>
              </w:rPr>
              <w:instrText xml:space="preserve">EQ \b\lc\{(\a\al( y = -x – 2; y = 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</w:r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fldChar w:fldCharType="begin"/>
            </w:r>
            <w:r>
              <w:rPr>
                <w:rFonts w:cs="Tahoma"/>
              </w:rPr>
              <w:instrText xml:space="preserve">EQ \b\lc\{(\a\al( y = -x + 2; y = 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</w:r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ascii="Times New Roman" w:hAnsi="Times New Roman" w:cs="Tahoma"/>
          <w:i/>
          <w:i/>
          <w:lang w:val="en-US" w:eastAsia="en-US"/>
        </w:rPr>
      </w:pPr>
      <w:r>
        <w:rPr>
          <w:rFonts w:cs="Tahoma" w:ascii="Times New Roman" w:hAnsi="Times New Roman"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4510</wp:posOffset>
                </wp:positionH>
                <wp:positionV relativeFrom="paragraph">
                  <wp:posOffset>154940</wp:posOffset>
                </wp:positionV>
                <wp:extent cx="3786505" cy="23444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6480" cy="2344320"/>
                          <a:chOff x="0" y="0"/>
                          <a:chExt cx="3786480" cy="2344320"/>
                        </a:xfrm>
                      </wpg:grpSpPr>
                      <wpg:grpSp>
                        <wpg:cNvGrpSpPr/>
                        <wpg:grpSpPr>
                          <a:xfrm>
                            <a:off x="0" y="90000"/>
                            <a:ext cx="3786480" cy="216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378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378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160"/>
                              <a:ext cx="3786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2880"/>
                              <a:ext cx="378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0"/>
                              <a:ext cx="378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4320"/>
                              <a:ext cx="378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000" y="0"/>
                            <a:ext cx="0" cy="234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0"/>
                            <a:ext cx="0" cy="234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0"/>
                            <a:ext cx="0" cy="234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0" cy="234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0" cy="234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0"/>
                            <a:ext cx="0" cy="234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0"/>
                            <a:ext cx="0" cy="234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0"/>
                            <a:ext cx="0" cy="234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0"/>
                            <a:ext cx="0" cy="234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172160"/>
                            <a:ext cx="36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0" y="811440"/>
                            <a:ext cx="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3240" y="117216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117216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2880" y="81144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2880" y="0"/>
                            <a:ext cx="0" cy="234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0"/>
                            <a:ext cx="0" cy="234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3pt;margin-top:12.2pt;width:298.1pt;height:184.55pt" coordorigin="4826,244" coordsize="5962,3691">
                <v:group id="shape_0" style="position:absolute;left:4826;top:386;width:5962;height:3407">
                  <v:line id="shape_0" from="4826,386" to="10788,3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26,954" to="10788,9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26,1522" to="10788,15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26,2090" to="10788,20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26,2658" to="10788,26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26,3226" to="10788,32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26,3794" to="10788,37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4968,244" to="4968,39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36,244" to="5536,39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04,244" to="6104,39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72,244" to="6672,39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08,244" to="7808,39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44,244" to="8944,39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513,244" to="9513,39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080,244" to="10080,39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648,244" to="10648,39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08,2090" to="8375,209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808,1522" to="7808,208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83;top:2090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8;top:2090;width:567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0;top:1522;width:567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40,244" to="7240,39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76,244" to="8376,39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6236" w:hanging="0"/>
        <w:rPr>
          <w:rFonts w:cs="Tahoma"/>
          <w:b/>
          <w:b/>
          <w:smallCaps/>
        </w:rPr>
      </w:pPr>
      <w:r>
        <w:rPr>
          <w:rFonts w:cs="Tahoma"/>
          <w:b/>
          <w:smallCaps/>
        </w:rPr>
        <w:t>Exercice 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6236" w:hanging="0"/>
        <w:rPr>
          <w:rFonts w:cs="Tahoma"/>
        </w:rPr>
      </w:pPr>
      <w:r>
        <w:rPr>
          <w:rFonts w:cs="Tahoma"/>
        </w:rPr>
        <w:tab/>
        <w:t>On considère le système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6236" w:hanging="0"/>
        <w:jc w:val="center"/>
        <w:rPr>
          <w:rFonts w:cs="Tahoma"/>
        </w:rPr>
      </w:pPr>
      <w:r>
        <w:fldChar w:fldCharType="begin"/>
      </w:r>
      <w:r>
        <w:rPr>
          <w:rFonts w:cs="Tahoma"/>
        </w:rPr>
        <w:instrText xml:space="preserve">EQ \b\lc\{(\a\al( y = 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6236" w:hanging="0"/>
        <w:rPr/>
      </w:pPr>
      <w:r>
        <w:rPr>
          <w:rFonts w:cs="Tahoma"/>
          <w:b/>
        </w:rPr>
        <w:t>a.</w:t>
      </w:r>
      <w:r>
        <w:rPr>
          <w:rFonts w:cs="Tahoma"/>
        </w:rPr>
        <w:tab/>
        <w:t>Tracer les droites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6236" w:hanging="0"/>
        <w:jc w:val="center"/>
        <w:rPr>
          <w:rFonts w:cs="Tahoma"/>
        </w:rPr>
      </w:pPr>
      <w:r>
        <w:rPr>
          <w:rFonts w:cs="Tahoma"/>
        </w:rPr>
        <w:t xml:space="preserve">(d) : </w:t>
      </w:r>
      <w:r>
        <w:rPr>
          <w:rFonts w:cs="Times New Roman" w:ascii="Times New Roman" w:hAnsi="Times New Roman"/>
          <w:i/>
        </w:rPr>
        <w:t xml:space="preserve">y </w:t>
      </w:r>
      <w:r>
        <w:rPr>
          <w:rFonts w:cs="Tahoma"/>
        </w:rPr>
        <w:t xml:space="preserve">= 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+ 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6236" w:hanging="0"/>
        <w:jc w:val="center"/>
        <w:rPr>
          <w:rFonts w:cs="Tahoma"/>
          <w:b/>
          <w:b/>
        </w:rPr>
      </w:pPr>
      <w:r>
        <w:rPr>
          <w:rFonts w:cs="Tahoma"/>
        </w:rPr>
        <w:t xml:space="preserve">(d’) : </w:t>
      </w:r>
      <w:r>
        <w:rPr>
          <w:rFonts w:cs="Times New Roman" w:ascii="Times New Roman" w:hAnsi="Times New Roman"/>
          <w:i/>
        </w:rPr>
        <w:t xml:space="preserve">y </w:t>
      </w:r>
      <w:r>
        <w:rPr>
          <w:rFonts w:cs="Tahoma"/>
        </w:rPr>
        <w:t xml:space="preserve">= 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+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6236" w:hanging="0"/>
        <w:rPr/>
      </w:pPr>
      <w:r>
        <w:rPr>
          <w:rFonts w:cs="Tahoma"/>
          <w:b/>
        </w:rPr>
        <w:t>b.</w:t>
        <w:tab/>
      </w:r>
      <w:r>
        <w:rPr>
          <w:rFonts w:cs="Tahoma"/>
        </w:rPr>
        <w:t>Résoudre graphiquement le systèm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6236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6236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6236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6236" w:hanging="0"/>
        <w:rPr>
          <w:rFonts w:cs="Tahoma"/>
          <w:b/>
          <w:b/>
          <w:small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4510</wp:posOffset>
                </wp:positionH>
                <wp:positionV relativeFrom="paragraph">
                  <wp:posOffset>20955</wp:posOffset>
                </wp:positionV>
                <wp:extent cx="3787140" cy="28854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7200" cy="2885400"/>
                          <a:chOff x="0" y="0"/>
                          <a:chExt cx="3787200" cy="2885400"/>
                        </a:xfrm>
                      </wpg:grpSpPr>
                      <wps:wsp>
                        <wps:cNvSpPr/>
                        <wps:spPr>
                          <a:xfrm>
                            <a:off x="0" y="631080"/>
                            <a:ext cx="37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800"/>
                            <a:ext cx="37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240"/>
                            <a:ext cx="37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3960"/>
                            <a:ext cx="37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4680"/>
                            <a:ext cx="37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5400"/>
                            <a:ext cx="37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0" cy="288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0" y="11721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37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37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37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2160"/>
                            <a:ext cx="37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4320"/>
                            <a:ext cx="37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5040"/>
                            <a:ext cx="37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37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0"/>
                            <a:ext cx="37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2520"/>
                            <a:ext cx="378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3525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3240" y="135252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135252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2880" y="99180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32880"/>
                            <a:ext cx="37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3pt;margin-top:1.65pt;width:298.15pt;height:227.15pt" coordorigin="4826,33" coordsize="5963,4543">
                <v:line id="shape_0" from="4826,1027" to="10789,10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6,1595" to="10789,15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6,2731" to="10789,27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6,3299" to="10789,32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6,3867" to="10789,3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6,4435" to="10789,44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08,33" to="7808,45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08,1879" to="7808,2162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968,33" to="4968,45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36,33" to="5536,45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04,33" to="6104,45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72,33" to="6672,45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44,33" to="8944,45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513,33" to="9513,45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080,33" to="10080,45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648,33" to="10648,45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33" to="7240,45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76,33" to="8376,45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6,459" to="10789,4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6,743" to="10789,7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6,1311" to="10789,13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6,1879" to="10789,18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6,3583" to="10789,35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6,4151" to="10789,41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6,175" to="10789,1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6,3015" to="10789,30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6,2163" to="10789,21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08,2163" to="8091,216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83;top:2163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8;top:2163;width:567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0;top:1595;width:567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26,2447" to="10789,24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52,33" to="5252,45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20,33" to="5820,45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88,33" to="6388,45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56,33" to="6956,45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24,33" to="7524,45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92,33" to="8092,45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60,33" to="8660,45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28,33" to="9228,45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797,33" to="9797,45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364,33" to="10364,45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/>
          <w:b/>
          <w:smallCaps/>
        </w:rPr>
        <w:t>Exercice 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6236" w:hanging="0"/>
        <w:rPr/>
      </w:pPr>
      <w:r>
        <w:rPr>
          <w:rFonts w:cs="Tahoma"/>
          <w:b/>
        </w:rPr>
        <w:t>a.</w:t>
        <w:tab/>
      </w:r>
      <w:r>
        <w:rPr>
          <w:rFonts w:cs="Tahoma"/>
        </w:rPr>
        <w:t>Ecrire sous forme réduite les équations suivantes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6236" w:hanging="0"/>
        <w:rPr>
          <w:rFonts w:cs="Tahoma"/>
        </w:rPr>
      </w:pPr>
      <w:r>
        <w:rPr>
          <w:rFonts w:cs="Tahoma"/>
        </w:rPr>
        <w:t>(1) : 2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+ </w:t>
      </w:r>
      <w:r>
        <w:rPr>
          <w:rFonts w:cs="Times New Roman" w:ascii="Times New Roman" w:hAnsi="Times New Roman"/>
          <w:i/>
        </w:rPr>
        <w:t>y</w:t>
      </w:r>
      <w:r>
        <w:rPr>
          <w:rFonts w:cs="Tahoma"/>
        </w:rPr>
        <w:t xml:space="preserve"> = 3 </w:t>
      </w:r>
      <w:r>
        <w:rPr>
          <w:rFonts w:eastAsia="Symbol" w:cs="Symbol" w:ascii="Symbol" w:hAnsi="Symbol"/>
        </w:rPr>
        <w:t></w:t>
      </w:r>
      <w:r>
        <w:rPr>
          <w:rFonts w:cs="Tahoma"/>
        </w:rPr>
        <w:t xml:space="preserve"> …………………………………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6236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6236" w:hanging="0"/>
        <w:rPr>
          <w:rFonts w:cs="Tahoma"/>
        </w:rPr>
      </w:pPr>
      <w:r>
        <w:rPr>
          <w:rFonts w:cs="Tahoma"/>
        </w:rPr>
        <w:t xml:space="preserve">(2) :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+ 2</w:t>
      </w:r>
      <w:r>
        <w:rPr>
          <w:rFonts w:cs="Times New Roman" w:ascii="Times New Roman" w:hAnsi="Times New Roman"/>
          <w:i/>
        </w:rPr>
        <w:t>y</w:t>
      </w:r>
      <w:r>
        <w:rPr>
          <w:rFonts w:cs="Tahoma"/>
        </w:rPr>
        <w:t xml:space="preserve"> = -3 </w:t>
      </w:r>
      <w:r>
        <w:rPr>
          <w:rFonts w:eastAsia="Symbol" w:cs="Symbol" w:ascii="Symbol" w:hAnsi="Symbol"/>
        </w:rPr>
        <w:t></w:t>
      </w:r>
      <w:r>
        <w:rPr>
          <w:rFonts w:cs="Tahoma"/>
        </w:rPr>
        <w:t xml:space="preserve"> …………………………………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6236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6236" w:hanging="0"/>
        <w:rPr>
          <w:rFonts w:cs="Tahoma"/>
        </w:rPr>
      </w:pPr>
      <w:r>
        <w:rPr>
          <w:rFonts w:cs="Tahoma"/>
        </w:rPr>
        <w:t>(3) : -4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+ 2</w:t>
      </w:r>
      <w:r>
        <w:rPr>
          <w:rFonts w:cs="Times New Roman" w:ascii="Times New Roman" w:hAnsi="Times New Roman"/>
          <w:i/>
        </w:rPr>
        <w:t>y</w:t>
      </w:r>
      <w:r>
        <w:rPr>
          <w:rFonts w:cs="Tahoma"/>
        </w:rPr>
        <w:t xml:space="preserve">= 22 </w:t>
      </w:r>
      <w:r>
        <w:rPr>
          <w:rFonts w:eastAsia="Symbol" w:cs="Symbol" w:ascii="Symbol" w:hAnsi="Symbol"/>
        </w:rPr>
        <w:t></w:t>
      </w:r>
      <w:r>
        <w:rPr>
          <w:rFonts w:cs="Tahoma"/>
        </w:rPr>
        <w:t xml:space="preserve"> …………………………………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6236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6236" w:hanging="0"/>
        <w:rPr>
          <w:rFonts w:cs="Tahoma"/>
        </w:rPr>
      </w:pPr>
      <w:r>
        <w:rPr>
          <w:rFonts w:cs="Tahoma"/>
          <w:b/>
        </w:rPr>
        <w:t>b.</w:t>
        <w:tab/>
      </w:r>
      <w:r>
        <w:rPr>
          <w:rFonts w:cs="Tahoma"/>
        </w:rPr>
        <w:t>Résoudre graphiquement les systèmes suivants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6236" w:hanging="0"/>
        <w:jc w:val="center"/>
        <w:rPr>
          <w:rFonts w:cs="Tahoma"/>
        </w:rPr>
      </w:pPr>
      <w:r>
        <w:rPr>
          <w:rFonts w:cs="Tahoma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6236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6236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6236" w:hanging="0"/>
        <w:rPr>
          <w:rFonts w:cs="Tahoma"/>
        </w:rPr>
      </w:pPr>
      <w:r>
        <w:rPr>
          <w:rFonts w:cs="Tahoma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2G3 - </w:t>
          </w:r>
          <w:r>
            <w:rPr>
              <w:b/>
              <w:smallCaps/>
            </w:rPr>
            <w:t>Equations de droit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Module 4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ebdings" w:hAnsi="Webdings" w:cs="Lucida Handwriting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Webdings" w:hAnsi="Webdings" w:cs="Lucida Console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05:00Z</dcterms:created>
  <dc:creator>Joël NEGRI</dc:creator>
  <dc:description/>
  <cp:keywords/>
  <dc:language>en-US</dc:language>
  <cp:lastModifiedBy>JN</cp:lastModifiedBy>
  <cp:lastPrinted>2007-02-06T19:21:00Z</cp:lastPrinted>
  <dcterms:modified xsi:type="dcterms:W3CDTF">2010-02-22T09:56:00Z</dcterms:modified>
  <cp:revision>4</cp:revision>
  <dc:subject/>
  <dc:title>CONTENUS</dc:title>
</cp:coreProperties>
</file>