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eux élèves ont essayé de représenter en perspective cavalière deux plans sécants. Corriger leurs erreur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68529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9pt" to="539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04470</wp:posOffset>
                </wp:positionV>
                <wp:extent cx="68529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1pt" to="539.45pt,1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84810</wp:posOffset>
                </wp:positionV>
                <wp:extent cx="68529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3pt" to="539.45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65150</wp:posOffset>
                </wp:positionV>
                <wp:extent cx="68529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5pt" to="539.45pt,4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745490</wp:posOffset>
                </wp:positionV>
                <wp:extent cx="68529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8.7pt" to="539.45pt,5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925830</wp:posOffset>
                </wp:positionV>
                <wp:extent cx="68529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.9pt" to="539.45pt,7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106170</wp:posOffset>
                </wp:positionV>
                <wp:extent cx="685292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.1pt" to="539.45pt,8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86510</wp:posOffset>
                </wp:positionV>
                <wp:extent cx="68529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1.3pt" to="539.45pt,10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466850</wp:posOffset>
                </wp:positionV>
                <wp:extent cx="68529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5.5pt" to="539.45pt,1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647190</wp:posOffset>
                </wp:positionV>
                <wp:extent cx="68529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9.7pt" to="539.45pt,12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827530</wp:posOffset>
                </wp:positionV>
                <wp:extent cx="68529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3.9pt" to="539.45pt,14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007870</wp:posOffset>
                </wp:positionV>
                <wp:extent cx="68529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8.1pt" to="539.45pt,15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9pt" to="-0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9pt" to="14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9pt" to="28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9pt" to="42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9pt" to="56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9pt" to="70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9pt" to="85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9pt" to="99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.9pt" to="113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.9pt" to="127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9pt" to="141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9pt" to="156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8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9pt" to="170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9pt" to="184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34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9pt" to="198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9pt" to="212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41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9pt" to="227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9pt" to="241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8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9pt" to="298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62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9pt" to="312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65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9pt" to="326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68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.9pt" to="340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72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.9pt" to="354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75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9pt" to="369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9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.9pt" to="383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9pt" to="397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85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.9pt" to="411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89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9pt" to="425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92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9pt" to="440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96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9pt" to="454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99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9pt" to="468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02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9pt" to="482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06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9pt" to="496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097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9pt" to="511.1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131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9pt" to="525.3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16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9pt" to="539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485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9pt" to="255.5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.9pt" to="269.7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24130</wp:posOffset>
                </wp:positionV>
                <wp:extent cx="0" cy="1983740"/>
                <wp:effectExtent l="1905" t="63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9pt" to="283.9pt,15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</wp:posOffset>
                </wp:positionH>
                <wp:positionV relativeFrom="paragraph">
                  <wp:posOffset>396240</wp:posOffset>
                </wp:positionV>
                <wp:extent cx="2164080" cy="1082040"/>
                <wp:effectExtent l="4445" t="8890" r="444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1.2pt" to="212.85pt,116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35560</wp:posOffset>
                </wp:positionV>
                <wp:extent cx="721360" cy="360680"/>
                <wp:effectExtent l="4445" t="8890" r="44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8pt" to="99.25pt,3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1790</wp:posOffset>
                </wp:positionH>
                <wp:positionV relativeFrom="paragraph">
                  <wp:posOffset>577215</wp:posOffset>
                </wp:positionV>
                <wp:extent cx="721360" cy="360680"/>
                <wp:effectExtent l="4445" t="8890" r="444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5.45pt" to="184.45pt,7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3830</wp:posOffset>
                </wp:positionH>
                <wp:positionV relativeFrom="paragraph">
                  <wp:posOffset>577215</wp:posOffset>
                </wp:positionV>
                <wp:extent cx="721360" cy="360680"/>
                <wp:effectExtent l="4445" t="8890" r="444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5.45pt" to="269.65pt,7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0</wp:posOffset>
                </wp:positionH>
                <wp:positionV relativeFrom="paragraph">
                  <wp:posOffset>577215</wp:posOffset>
                </wp:positionV>
                <wp:extent cx="721360" cy="348615"/>
                <wp:effectExtent l="4445" t="8890" r="444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5.45pt" to="99.25pt,72.8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1110</wp:posOffset>
                </wp:positionH>
                <wp:positionV relativeFrom="paragraph">
                  <wp:posOffset>577215</wp:posOffset>
                </wp:positionV>
                <wp:extent cx="99187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5.45pt" to="177.35pt,45.4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110</wp:posOffset>
                </wp:positionH>
                <wp:positionV relativeFrom="paragraph">
                  <wp:posOffset>35560</wp:posOffset>
                </wp:positionV>
                <wp:extent cx="1082040" cy="541020"/>
                <wp:effectExtent l="4445" t="8890" r="444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8pt" to="184.45pt,45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577215</wp:posOffset>
                </wp:positionV>
                <wp:extent cx="1082040" cy="528955"/>
                <wp:effectExtent l="4445" t="8890" r="44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.45pt" to="269.65pt,87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577215</wp:posOffset>
                </wp:positionV>
                <wp:extent cx="108204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.45pt" to="269.65pt,4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24130</wp:posOffset>
                </wp:positionV>
                <wp:extent cx="721360" cy="180340"/>
                <wp:effectExtent l="2540" t="9525" r="254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9pt" to="482.6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35560</wp:posOffset>
                </wp:positionV>
                <wp:extent cx="721360" cy="180340"/>
                <wp:effectExtent l="2540" t="9525" r="254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8pt" to="425.85pt,16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0630</wp:posOffset>
                </wp:positionH>
                <wp:positionV relativeFrom="paragraph">
                  <wp:posOffset>47625</wp:posOffset>
                </wp:positionV>
                <wp:extent cx="0" cy="126238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.75pt" to="496.9pt,10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94615</wp:posOffset>
                </wp:positionV>
                <wp:extent cx="2164080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45pt" to="212.8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3830</wp:posOffset>
                </wp:positionH>
                <wp:positionV relativeFrom="paragraph">
                  <wp:posOffset>106045</wp:posOffset>
                </wp:positionV>
                <wp:extent cx="721360" cy="360680"/>
                <wp:effectExtent l="4445" t="8890" r="444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35pt" to="269.65pt,36.7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7230</wp:posOffset>
                </wp:positionH>
                <wp:positionV relativeFrom="paragraph">
                  <wp:posOffset>-1156335</wp:posOffset>
                </wp:positionV>
                <wp:extent cx="1803400" cy="360680"/>
                <wp:effectExtent l="1905" t="9525" r="190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1.05pt" to="496.85pt,-6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7230</wp:posOffset>
                </wp:positionH>
                <wp:positionV relativeFrom="paragraph">
                  <wp:posOffset>106045</wp:posOffset>
                </wp:positionV>
                <wp:extent cx="1803400" cy="360680"/>
                <wp:effectExtent l="1905" t="9525" r="190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35pt" to="496.85pt,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7230</wp:posOffset>
                </wp:positionH>
                <wp:positionV relativeFrom="paragraph">
                  <wp:posOffset>-1156335</wp:posOffset>
                </wp:positionV>
                <wp:extent cx="0" cy="126238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1.05pt" to="354.9pt,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0290</wp:posOffset>
                </wp:positionH>
                <wp:positionV relativeFrom="paragraph">
                  <wp:posOffset>-1156335</wp:posOffset>
                </wp:positionV>
                <wp:extent cx="0" cy="126238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91.05pt" to="482.7pt,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7570</wp:posOffset>
                </wp:positionH>
                <wp:positionV relativeFrom="paragraph">
                  <wp:posOffset>-795655</wp:posOffset>
                </wp:positionV>
                <wp:extent cx="0" cy="126238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62.65pt" to="369.1pt,3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-975995</wp:posOffset>
                </wp:positionV>
                <wp:extent cx="0" cy="1262380"/>
                <wp:effectExtent l="9525" t="635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76.85pt" to="425.9pt,2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06045</wp:posOffset>
                </wp:positionV>
                <wp:extent cx="721360" cy="180340"/>
                <wp:effectExtent l="2540" t="9525" r="254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35pt" to="482.65pt,22.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7570</wp:posOffset>
                </wp:positionH>
                <wp:positionV relativeFrom="paragraph">
                  <wp:posOffset>117475</wp:posOffset>
                </wp:positionV>
                <wp:extent cx="721360" cy="180340"/>
                <wp:effectExtent l="2540" t="9525" r="254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.25pt" to="425.85pt,2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es deux dessins représentent deux plans parallèles et un plan sécant, qui se coupent en deux droites parallèles. Repasser en trait continu certains pointillés pour que ces dessins soient corre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6852920" cy="2164715"/>
                <wp:effectExtent l="1905" t="127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164680"/>
                          <a:chOff x="0" y="0"/>
                          <a:chExt cx="6852960" cy="216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2960" cy="216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5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9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2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86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90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9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9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9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1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1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1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2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2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2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720" y="144324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90216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90216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902160"/>
                            <a:ext cx="54108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90216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08252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18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5418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41800"/>
                            <a:ext cx="54108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54180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216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2628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108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54180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90216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26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90216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54180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8108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54180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8108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90216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0216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65pt;width:539.55pt;height:170.4pt" coordorigin="-2,173" coordsize="10791,3408">
                <v:line id="shape_0" from="-2,174" to="10789,1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58" to="10789,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742" to="10789,7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026" to="10789,1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310" to="10789,1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594" to="10789,1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878" to="10789,1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162" to="10789,2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446" to="10789,2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730" to="10789,2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014" to="10789,30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298" to="10789,3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-2;top:173;width:10791;height:3406">
                  <v:line id="shape_0" from="-2,173" to="-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2,173" to="28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6,173" to="56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0,173" to="85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34,173" to="113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18,173" to="141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,173" to="170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6,173" to="198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173" to="227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4,173" to="255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37,173" to="2837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22,173" to="312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06,173" to="340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90,173" to="369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74,173" to="397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58,173" to="425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42,173" to="454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6,173" to="482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173" to="596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6,173" to="624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173" to="653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4,173" to="681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98,173" to="709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82,173" to="738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6,173" to="766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9,173" to="7949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34,173" to="823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18,173" to="851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02,173" to="880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86,173" to="908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0,173" to="937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654,173" to="965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38,173" to="993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2,173" to="10222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6,173" to="10506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790,173" to="1079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0,173" to="5110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94,173" to="5394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8,173" to="5678,3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66,2446" to="3973,24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1594" to="3688,2445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74,1594" to="4825,2445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6,1594" to="1417,242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418,1594" to="4825,159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6,1878" to="3973,18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02,1026" to="2553,187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74,1026" to="4825,18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6,1026" to="1417,185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418,1026" to="4825,102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6,1310" to="3973,3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4,2162" to="4825,301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6,458" to="1417,130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418,458" to="4825,21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814,1026" to="10221,27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4,1594" to="10221,32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4,2162" to="10221,2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8,2730" to="6813,329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78,2162" to="6813,272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78,1594" to="6813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6,1594" to="10221,21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086,1026" to="10221,159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086,458" to="10221,102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78,1026" to="9085,272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78,458" to="9085,2161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678,1594" to="9085,159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949,1594" to="9084,21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814,1594" to="7949,21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2,3582" to="10789,3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es représentations en perspective cavalière suivantes :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i/>
          <w:i/>
        </w:rPr>
      </w:pPr>
      <w:r>
        <w:rPr>
          <w:i/>
        </w:rPr>
        <w:tab/>
        <w:t>3 plans passant par la même droite</w:t>
        <w:tab/>
        <w:t>3 plans sécants en 3 droites distinc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852920" cy="3246755"/>
                <wp:effectExtent l="1905" t="127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246840"/>
                          <a:chOff x="0" y="0"/>
                          <a:chExt cx="6852960" cy="3246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2960" cy="324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5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9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2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86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90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93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93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97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0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4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11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15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18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22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260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296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0"/>
                              <a:ext cx="0" cy="32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46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540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12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685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1646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1803960"/>
                            <a:ext cx="216396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1443240"/>
                            <a:ext cx="216396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90216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623600"/>
                            <a:ext cx="21639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560" y="722160"/>
                            <a:ext cx="1983600" cy="19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8640" y="722160"/>
                            <a:ext cx="54108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95pt;width:539.55pt;height:255.6pt" coordorigin="-2,79" coordsize="10791,5112">
                <v:line id="shape_0" from="-2,80" to="10789,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64" to="10789,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648" to="10789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932" to="10789,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216" to="10789,1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500" to="10789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784" to="10789,1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068" to="10789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352" to="10789,2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636" to="10789,2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920" to="10789,29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204" to="10789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-2;top:79;width:10791;height:5110">
                  <v:line id="shape_0" from="-2,79" to="-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2,79" to="28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6,79" to="56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0,79" to="85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34,79" to="113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18,79" to="141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,79" to="170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6,79" to="198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79" to="227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4,79" to="255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37,79" to="2837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22,79" to="312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06,79" to="340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90,79" to="369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74,79" to="397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58,79" to="425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42,79" to="454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6,79" to="482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79" to="596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6,79" to="624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79" to="653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4,79" to="681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98,79" to="709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82,79" to="738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6,79" to="766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9,79" to="7949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34,79" to="823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18,79" to="851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02,79" to="880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86,79" to="908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0,79" to="937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654,79" to="965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38,79" to="993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2,79" to="10222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6,79" to="10506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790,79" to="1079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0,79" to="5110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94,79" to="5394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8,79" to="5678,51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-2,3488" to="10789,3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772" to="10789,37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056" to="10789,4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340" to="10789,43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624" to="10789,4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908" to="10789,4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5192" to="10789,5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,3488" to="3973,34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6,2920" to="3973,40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2352" to="3973,46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500" to="1417,23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62,2636" to="9369,43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46,1216" to="9369,43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98,1216" to="7949,46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364" to="7097,1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4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52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5-27T20:29:00Z</dcterms:modified>
  <cp:revision>38</cp:revision>
  <dc:subject/>
  <dc:title>CONTENUS</dc:title>
</cp:coreProperties>
</file>