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39420</wp:posOffset>
                </wp:positionV>
                <wp:extent cx="14427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6pt" to="113.45pt,3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19760</wp:posOffset>
                </wp:positionV>
                <wp:extent cx="14427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.8pt" to="113.45pt,4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99465</wp:posOffset>
                </wp:positionV>
                <wp:extent cx="14427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95pt" to="113.45pt,6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80440</wp:posOffset>
                </wp:positionV>
                <wp:extent cx="14427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.2pt" to="113.45pt,7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160145</wp:posOffset>
                </wp:positionV>
                <wp:extent cx="14427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1.35pt" to="113.45pt,9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341120</wp:posOffset>
                </wp:positionV>
                <wp:extent cx="14427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5.6pt" to="113.45pt,10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21460</wp:posOffset>
                </wp:positionV>
                <wp:extent cx="144272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9.8pt" to="113.45pt,1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701165</wp:posOffset>
                </wp:positionV>
                <wp:extent cx="14427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3.95pt" to="113.45pt,13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440055</wp:posOffset>
                </wp:positionV>
                <wp:extent cx="144272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4.65pt" to="354.85pt,3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4510</wp:posOffset>
                </wp:positionH>
                <wp:positionV relativeFrom="paragraph">
                  <wp:posOffset>620395</wp:posOffset>
                </wp:positionV>
                <wp:extent cx="14427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8.85pt" to="354.85pt,4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800100</wp:posOffset>
                </wp:positionV>
                <wp:extent cx="144272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3pt" to="354.85pt,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4510</wp:posOffset>
                </wp:positionH>
                <wp:positionV relativeFrom="paragraph">
                  <wp:posOffset>981075</wp:posOffset>
                </wp:positionV>
                <wp:extent cx="14427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7.25pt" to="354.85pt,7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1160780</wp:posOffset>
                </wp:positionV>
                <wp:extent cx="14427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1.4pt" to="354.85pt,9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4510</wp:posOffset>
                </wp:positionH>
                <wp:positionV relativeFrom="paragraph">
                  <wp:posOffset>1341755</wp:posOffset>
                </wp:positionV>
                <wp:extent cx="14427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5.65pt" to="354.85pt,10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1522095</wp:posOffset>
                </wp:positionV>
                <wp:extent cx="144272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19.85pt" to="354.85pt,1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4510</wp:posOffset>
                </wp:positionH>
                <wp:positionV relativeFrom="paragraph">
                  <wp:posOffset>1701800</wp:posOffset>
                </wp:positionV>
                <wp:extent cx="144272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4pt" to="354.85pt,13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440055</wp:posOffset>
                </wp:positionV>
                <wp:extent cx="144272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4.65pt" to="234.15pt,3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620395</wp:posOffset>
                </wp:positionV>
                <wp:extent cx="14427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8.85pt" to="234.15pt,4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800100</wp:posOffset>
                </wp:positionV>
                <wp:extent cx="144272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3pt" to="234.15pt,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981075</wp:posOffset>
                </wp:positionV>
                <wp:extent cx="144272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7.25pt" to="234.15pt,7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160780</wp:posOffset>
                </wp:positionV>
                <wp:extent cx="144272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1.4pt" to="234.15pt,9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1341755</wp:posOffset>
                </wp:positionV>
                <wp:extent cx="144272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5.65pt" to="234.15pt,10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1522095</wp:posOffset>
                </wp:positionV>
                <wp:extent cx="144272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9.85pt" to="234.15pt,1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0</wp:posOffset>
                </wp:positionV>
                <wp:extent cx="144272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4pt" to="234.15pt,13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6pt" to="-0.1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4.6pt" to="14.1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.6pt" to="28.3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4.6pt" to="42.5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.6pt" to="56.7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43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pt" to="70.9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4.6pt" to="85.1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11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4.6pt" to="99.3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0</wp:posOffset>
                </wp:positionH>
                <wp:positionV relativeFrom="paragraph">
                  <wp:posOffset>439420</wp:posOffset>
                </wp:positionV>
                <wp:extent cx="0" cy="144272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4.6pt" to="113.5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4.65pt" to="241.3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4.65pt" to="255.5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519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4.65pt" to="269.7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.65pt" to="283.9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587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4.65pt" to="298.1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621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4.65pt" to="312.3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4.65pt" to="326.5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89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4.65pt" to="340.7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723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4.65pt" to="354.9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4.65pt" to="120.6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196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4.65pt" to="134.8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4.65pt" to="149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264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4.65pt" to="163.2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298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34.65pt" to="177.4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32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34.65pt" to="191.6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366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4.65pt" to="205.8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00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4.65pt" to="220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4340</wp:posOffset>
                </wp:positionH>
                <wp:positionV relativeFrom="paragraph">
                  <wp:posOffset>440055</wp:posOffset>
                </wp:positionV>
                <wp:extent cx="0" cy="144272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34.65pt" to="234.2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882140</wp:posOffset>
                </wp:positionV>
                <wp:extent cx="144272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8.2pt" to="113.45pt,14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4510</wp:posOffset>
                </wp:positionH>
                <wp:positionV relativeFrom="paragraph">
                  <wp:posOffset>1882775</wp:posOffset>
                </wp:positionV>
                <wp:extent cx="144272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48.25pt" to="354.85pt,14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1882775</wp:posOffset>
                </wp:positionV>
                <wp:extent cx="144272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8.25pt" to="234.15pt,14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</wp:posOffset>
                </wp:positionH>
                <wp:positionV relativeFrom="paragraph">
                  <wp:posOffset>1341120</wp:posOffset>
                </wp:positionV>
                <wp:extent cx="360680" cy="36068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105.6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0</wp:posOffset>
                </wp:positionH>
                <wp:positionV relativeFrom="paragraph">
                  <wp:posOffset>1341120</wp:posOffset>
                </wp:positionV>
                <wp:extent cx="360680" cy="36068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05.6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0430</wp:posOffset>
                </wp:positionH>
                <wp:positionV relativeFrom="paragraph">
                  <wp:posOffset>1341120</wp:posOffset>
                </wp:positionV>
                <wp:extent cx="360680" cy="36068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05.6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070</wp:posOffset>
                </wp:positionH>
                <wp:positionV relativeFrom="paragraph">
                  <wp:posOffset>980440</wp:posOffset>
                </wp:positionV>
                <wp:extent cx="721360" cy="36068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77.2pt;width:56.7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4850</wp:posOffset>
                </wp:positionH>
                <wp:positionV relativeFrom="paragraph">
                  <wp:posOffset>981075</wp:posOffset>
                </wp:positionV>
                <wp:extent cx="1082040" cy="72136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136">
                              <a:moveTo>
                                <a:pt x="0" y="0"/>
                              </a:moveTo>
                              <a:lnTo>
                                <a:pt x="0" y="1136"/>
                              </a:lnTo>
                              <a:lnTo>
                                <a:pt x="1704" y="1136"/>
                              </a:lnTo>
                              <a:lnTo>
                                <a:pt x="1704" y="568"/>
                              </a:lnTo>
                              <a:lnTo>
                                <a:pt x="568" y="568"/>
                              </a:lnTo>
                              <a:lnTo>
                                <a:pt x="5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136" path="m0,0l0,1136l1704,1136l1704,568l568,568l568,0l0,0xe" stroked="t" o:allowincell="f" style="position:absolute;margin-left:255.5pt;margin-top:77.25pt;width:85.1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1960</wp:posOffset>
                </wp:positionH>
                <wp:positionV relativeFrom="paragraph">
                  <wp:posOffset>620395</wp:posOffset>
                </wp:positionV>
                <wp:extent cx="721360" cy="36068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48.85pt;width:56.7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1960</wp:posOffset>
                </wp:positionH>
                <wp:positionV relativeFrom="paragraph">
                  <wp:posOffset>620395</wp:posOffset>
                </wp:positionV>
                <wp:extent cx="1082040" cy="108204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704">
                              <a:moveTo>
                                <a:pt x="0" y="568"/>
                              </a:moveTo>
                              <a:lnTo>
                                <a:pt x="0" y="1704"/>
                              </a:lnTo>
                              <a:lnTo>
                                <a:pt x="568" y="1704"/>
                              </a:lnTo>
                              <a:lnTo>
                                <a:pt x="568" y="1136"/>
                              </a:lnTo>
                              <a:lnTo>
                                <a:pt x="1136" y="1136"/>
                              </a:lnTo>
                              <a:lnTo>
                                <a:pt x="1136" y="568"/>
                              </a:lnTo>
                              <a:lnTo>
                                <a:pt x="1704" y="568"/>
                              </a:lnTo>
                              <a:lnTo>
                                <a:pt x="1704" y="0"/>
                              </a:lnTo>
                              <a:lnTo>
                                <a:pt x="113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704" path="m0,568l0,1704l568,1704l568,1136l1136,1136l1136,568l1704,568l1704,0l1136,0e" stroked="t" o:allowincell="f" style="position:absolute;margin-left:134.8pt;margin-top:48.85pt;width:85.15pt;height:85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7570</wp:posOffset>
                </wp:positionH>
                <wp:positionV relativeFrom="paragraph">
                  <wp:posOffset>-101600</wp:posOffset>
                </wp:positionV>
                <wp:extent cx="2164080" cy="216408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960"/>
                          <a:chOff x="0" y="0"/>
                          <a:chExt cx="2163960" cy="2163960"/>
                        </a:xfrm>
                      </wpg:grpSpPr>
                      <wps:wsp>
                        <wps:cNvSpPr/>
                        <wps:spPr>
                          <a:xfrm flipV="1"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-8pt;width:170.35pt;height:170.35pt" coordorigin="7382,-160" coordsize="3407,3407">
                <v:line id="shape_0" from="10790,-160" to="10790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06,-160" to="10506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222,-160" to="10222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38,-160" to="9938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4,-160" to="9654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0,-160" to="9370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86,-160" to="9086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02,-160" to="8802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8,-160" to="8518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34,-160" to="8234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0,-160" to="7950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66,-160" to="7666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82,-160" to="7382,32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7570</wp:posOffset>
                </wp:positionH>
                <wp:positionV relativeFrom="paragraph">
                  <wp:posOffset>-101600</wp:posOffset>
                </wp:positionV>
                <wp:extent cx="2164080" cy="2163445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600"/>
                          <a:chOff x="0" y="0"/>
                          <a:chExt cx="2163960" cy="2163600"/>
                        </a:xfrm>
                      </wpg:grpSpPr>
                      <wps:wsp>
                        <wps:cNvSpPr/>
                        <wps:spPr>
                          <a:xfrm>
                            <a:off x="0" y="216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-8pt;width:170.35pt;height:170.35pt" coordorigin="7382,-160" coordsize="3407,3407">
                <v:line id="shape_0" from="7382,3247" to="10789,3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2964" to="10789,29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2679" to="10789,2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2396" to="10789,2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2111" to="10789,2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828" to="10789,1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544" to="10789,1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259" to="10789,1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976" to="10789,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691" to="10789,6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408" to="10789,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23" to="10789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-160" to="10789,-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2874010</wp:posOffset>
                </wp:positionV>
                <wp:extent cx="144272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6.3pt" to="113.45pt,22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3054350</wp:posOffset>
                </wp:positionV>
                <wp:extent cx="144272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0.5pt" to="113.45pt,24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</wp:posOffset>
                </wp:positionH>
                <wp:positionV relativeFrom="paragraph">
                  <wp:posOffset>3234055</wp:posOffset>
                </wp:positionV>
                <wp:extent cx="144272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4.65pt" to="113.45pt,25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</wp:posOffset>
                </wp:positionH>
                <wp:positionV relativeFrom="paragraph">
                  <wp:posOffset>3415030</wp:posOffset>
                </wp:positionV>
                <wp:extent cx="144272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8.9pt" to="113.45pt,26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3594735</wp:posOffset>
                </wp:positionV>
                <wp:extent cx="144272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3.05pt" to="113.45pt,28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</wp:posOffset>
                </wp:positionH>
                <wp:positionV relativeFrom="paragraph">
                  <wp:posOffset>3775710</wp:posOffset>
                </wp:positionV>
                <wp:extent cx="144272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7.3pt" to="113.45pt,29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</wp:posOffset>
                </wp:positionH>
                <wp:positionV relativeFrom="paragraph">
                  <wp:posOffset>3956050</wp:posOffset>
                </wp:positionV>
                <wp:extent cx="144272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1.5pt" to="113.45pt,3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</wp:posOffset>
                </wp:positionH>
                <wp:positionV relativeFrom="paragraph">
                  <wp:posOffset>4135755</wp:posOffset>
                </wp:positionV>
                <wp:extent cx="144272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5.65pt" to="113.45pt,32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4510</wp:posOffset>
                </wp:positionH>
                <wp:positionV relativeFrom="paragraph">
                  <wp:posOffset>2874645</wp:posOffset>
                </wp:positionV>
                <wp:extent cx="144272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26.35pt" to="354.85pt,22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4510</wp:posOffset>
                </wp:positionH>
                <wp:positionV relativeFrom="paragraph">
                  <wp:posOffset>3054985</wp:posOffset>
                </wp:positionV>
                <wp:extent cx="144272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40.55pt" to="354.85pt,2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4510</wp:posOffset>
                </wp:positionH>
                <wp:positionV relativeFrom="paragraph">
                  <wp:posOffset>3234690</wp:posOffset>
                </wp:positionV>
                <wp:extent cx="144272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54.7pt" to="354.85pt,2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4510</wp:posOffset>
                </wp:positionH>
                <wp:positionV relativeFrom="paragraph">
                  <wp:posOffset>3415665</wp:posOffset>
                </wp:positionV>
                <wp:extent cx="144272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68.95pt" to="354.85pt,26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4510</wp:posOffset>
                </wp:positionH>
                <wp:positionV relativeFrom="paragraph">
                  <wp:posOffset>3595370</wp:posOffset>
                </wp:positionV>
                <wp:extent cx="144272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83.1pt" to="354.85pt,28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4510</wp:posOffset>
                </wp:positionH>
                <wp:positionV relativeFrom="paragraph">
                  <wp:posOffset>3776345</wp:posOffset>
                </wp:positionV>
                <wp:extent cx="144272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97.35pt" to="354.85pt,29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4510</wp:posOffset>
                </wp:positionH>
                <wp:positionV relativeFrom="paragraph">
                  <wp:posOffset>3956685</wp:posOffset>
                </wp:positionV>
                <wp:extent cx="144272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11.55pt" to="354.85pt,3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4510</wp:posOffset>
                </wp:positionH>
                <wp:positionV relativeFrom="paragraph">
                  <wp:posOffset>4136390</wp:posOffset>
                </wp:positionV>
                <wp:extent cx="144272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25.7pt" to="354.85pt,3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1620</wp:posOffset>
                </wp:positionH>
                <wp:positionV relativeFrom="paragraph">
                  <wp:posOffset>2874645</wp:posOffset>
                </wp:positionV>
                <wp:extent cx="144272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26.35pt" to="234.15pt,22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1620</wp:posOffset>
                </wp:positionH>
                <wp:positionV relativeFrom="paragraph">
                  <wp:posOffset>3054985</wp:posOffset>
                </wp:positionV>
                <wp:extent cx="144272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40.55pt" to="234.15pt,2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1620</wp:posOffset>
                </wp:positionH>
                <wp:positionV relativeFrom="paragraph">
                  <wp:posOffset>3234690</wp:posOffset>
                </wp:positionV>
                <wp:extent cx="144272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54.7pt" to="234.15pt,2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1620</wp:posOffset>
                </wp:positionH>
                <wp:positionV relativeFrom="paragraph">
                  <wp:posOffset>3415665</wp:posOffset>
                </wp:positionV>
                <wp:extent cx="144272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8.95pt" to="234.15pt,26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1620</wp:posOffset>
                </wp:positionH>
                <wp:positionV relativeFrom="paragraph">
                  <wp:posOffset>3595370</wp:posOffset>
                </wp:positionV>
                <wp:extent cx="144272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83.1pt" to="234.15pt,28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1620</wp:posOffset>
                </wp:positionH>
                <wp:positionV relativeFrom="paragraph">
                  <wp:posOffset>3776345</wp:posOffset>
                </wp:positionV>
                <wp:extent cx="144272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97.35pt" to="234.15pt,29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1620</wp:posOffset>
                </wp:positionH>
                <wp:positionV relativeFrom="paragraph">
                  <wp:posOffset>3956685</wp:posOffset>
                </wp:positionV>
                <wp:extent cx="144272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11.55pt" to="234.15pt,3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1620</wp:posOffset>
                </wp:positionH>
                <wp:positionV relativeFrom="paragraph">
                  <wp:posOffset>4136390</wp:posOffset>
                </wp:positionV>
                <wp:extent cx="144272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25.7pt" to="234.15pt,3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6.3pt" to="-0.1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07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26.3pt" to="14.1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41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6.3pt" to="28.3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75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26.3pt" to="42.5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009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6.3pt" to="56.7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043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26.3pt" to="70.9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077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6.3pt" to="85.1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111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26.3pt" to="99.3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1450</wp:posOffset>
                </wp:positionH>
                <wp:positionV relativeFrom="paragraph">
                  <wp:posOffset>2874010</wp:posOffset>
                </wp:positionV>
                <wp:extent cx="0" cy="1442720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26.3pt" to="113.5pt,3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451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26.35pt" to="241.3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485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26.35pt" to="255.5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519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26.35pt" to="269.7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553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6.35pt" to="283.9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587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26.35pt" to="298.1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621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26.35pt" to="312.3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655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26.35pt" to="326.5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689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26.35pt" to="340.7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723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6.35pt" to="354.9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162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26.35pt" to="120.6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196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26.35pt" to="134.8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230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26.35pt" to="149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264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6.35pt" to="163.2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298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26.35pt" to="177.4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332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26.35pt" to="191.6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366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26.35pt" to="205.8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400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26.35pt" to="220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4340</wp:posOffset>
                </wp:positionH>
                <wp:positionV relativeFrom="paragraph">
                  <wp:posOffset>2874645</wp:posOffset>
                </wp:positionV>
                <wp:extent cx="0" cy="144272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26.35pt" to="234.2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</wp:posOffset>
                </wp:positionH>
                <wp:positionV relativeFrom="paragraph">
                  <wp:posOffset>4316730</wp:posOffset>
                </wp:positionV>
                <wp:extent cx="144272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9.9pt" to="113.45pt,33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4510</wp:posOffset>
                </wp:positionH>
                <wp:positionV relativeFrom="paragraph">
                  <wp:posOffset>4317365</wp:posOffset>
                </wp:positionV>
                <wp:extent cx="1442720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39.95pt" to="354.85pt,33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1620</wp:posOffset>
                </wp:positionH>
                <wp:positionV relativeFrom="paragraph">
                  <wp:posOffset>4317365</wp:posOffset>
                </wp:positionV>
                <wp:extent cx="144272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39.95pt" to="234.15pt,33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7570</wp:posOffset>
                </wp:positionH>
                <wp:positionV relativeFrom="paragraph">
                  <wp:posOffset>2332990</wp:posOffset>
                </wp:positionV>
                <wp:extent cx="2164080" cy="2164080"/>
                <wp:effectExtent l="1905" t="0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960"/>
                          <a:chOff x="0" y="0"/>
                          <a:chExt cx="2163960" cy="2163960"/>
                        </a:xfrm>
                      </wpg:grpSpPr>
                      <wps:wsp>
                        <wps:cNvSpPr/>
                        <wps:spPr>
                          <a:xfrm flipV="1"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183.7pt;width:170.35pt;height:170.35pt" coordorigin="7382,3674" coordsize="3407,3407">
                <v:line id="shape_0" from="10790,3674" to="10790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06,3674" to="10506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222,3674" to="10222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38,3674" to="9938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4,3674" to="9654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0,3674" to="9370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86,3674" to="9086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02,3674" to="8802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8,3674" to="8518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34,3674" to="8234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0,3674" to="7950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66,3674" to="7666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82,3674" to="7382,7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7570</wp:posOffset>
                </wp:positionH>
                <wp:positionV relativeFrom="paragraph">
                  <wp:posOffset>2332990</wp:posOffset>
                </wp:positionV>
                <wp:extent cx="2164080" cy="2163445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600"/>
                          <a:chOff x="0" y="0"/>
                          <a:chExt cx="2163960" cy="2163600"/>
                        </a:xfrm>
                      </wpg:grpSpPr>
                      <wps:wsp>
                        <wps:cNvSpPr/>
                        <wps:spPr>
                          <a:xfrm>
                            <a:off x="0" y="216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183.7pt;width:170.35pt;height:170.35pt" coordorigin="7382,3674" coordsize="3407,3407">
                <v:line id="shape_0" from="7382,7082" to="10789,70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6798" to="10789,6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6513" to="10789,6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6231" to="10789,6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5945" to="10789,5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5662" to="10789,5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5378" to="10789,53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5093" to="10789,50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4810" to="10789,4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4525" to="10789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4242" to="10789,4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3957" to="10789,3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3674" to="10789,3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70</wp:posOffset>
                </wp:positionH>
                <wp:positionV relativeFrom="paragraph">
                  <wp:posOffset>5308600</wp:posOffset>
                </wp:positionV>
                <wp:extent cx="144272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8pt" to="113.45pt,4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</wp:posOffset>
                </wp:positionH>
                <wp:positionV relativeFrom="paragraph">
                  <wp:posOffset>5488940</wp:posOffset>
                </wp:positionV>
                <wp:extent cx="144272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2.2pt" to="113.45pt,4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</wp:posOffset>
                </wp:positionH>
                <wp:positionV relativeFrom="paragraph">
                  <wp:posOffset>5668645</wp:posOffset>
                </wp:positionV>
                <wp:extent cx="144272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6.35pt" to="113.45pt,44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</wp:posOffset>
                </wp:positionH>
                <wp:positionV relativeFrom="paragraph">
                  <wp:posOffset>5849620</wp:posOffset>
                </wp:positionV>
                <wp:extent cx="1442720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0.6pt" to="113.45pt,46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</wp:posOffset>
                </wp:positionH>
                <wp:positionV relativeFrom="paragraph">
                  <wp:posOffset>6029325</wp:posOffset>
                </wp:positionV>
                <wp:extent cx="144272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4.75pt" to="113.45pt,47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6210300</wp:posOffset>
                </wp:positionV>
                <wp:extent cx="144272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9pt" to="113.4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</wp:posOffset>
                </wp:positionH>
                <wp:positionV relativeFrom="paragraph">
                  <wp:posOffset>6390640</wp:posOffset>
                </wp:positionV>
                <wp:extent cx="144272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3.2pt" to="113.45pt,50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</wp:posOffset>
                </wp:positionH>
                <wp:positionV relativeFrom="paragraph">
                  <wp:posOffset>6570345</wp:posOffset>
                </wp:positionV>
                <wp:extent cx="144272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7.35pt" to="113.45pt,51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4510</wp:posOffset>
                </wp:positionH>
                <wp:positionV relativeFrom="paragraph">
                  <wp:posOffset>5309235</wp:posOffset>
                </wp:positionV>
                <wp:extent cx="1442720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18.05pt" to="354.85pt,41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5489575</wp:posOffset>
                </wp:positionV>
                <wp:extent cx="144272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32.25pt" to="354.85pt,43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4510</wp:posOffset>
                </wp:positionH>
                <wp:positionV relativeFrom="paragraph">
                  <wp:posOffset>5669280</wp:posOffset>
                </wp:positionV>
                <wp:extent cx="144272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46.4pt" to="354.85pt,44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4510</wp:posOffset>
                </wp:positionH>
                <wp:positionV relativeFrom="paragraph">
                  <wp:posOffset>5850255</wp:posOffset>
                </wp:positionV>
                <wp:extent cx="144272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60.65pt" to="354.85pt,46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4510</wp:posOffset>
                </wp:positionH>
                <wp:positionV relativeFrom="paragraph">
                  <wp:posOffset>6029960</wp:posOffset>
                </wp:positionV>
                <wp:extent cx="144272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74.8pt" to="354.85pt,47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4510</wp:posOffset>
                </wp:positionH>
                <wp:positionV relativeFrom="paragraph">
                  <wp:posOffset>6210935</wp:posOffset>
                </wp:positionV>
                <wp:extent cx="144272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89.05pt" to="354.85pt,48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4510</wp:posOffset>
                </wp:positionH>
                <wp:positionV relativeFrom="paragraph">
                  <wp:posOffset>6391275</wp:posOffset>
                </wp:positionV>
                <wp:extent cx="1442720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03.25pt" to="354.85pt,50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4510</wp:posOffset>
                </wp:positionH>
                <wp:positionV relativeFrom="paragraph">
                  <wp:posOffset>6570980</wp:posOffset>
                </wp:positionV>
                <wp:extent cx="144272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17.4pt" to="354.85pt,5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1620</wp:posOffset>
                </wp:positionH>
                <wp:positionV relativeFrom="paragraph">
                  <wp:posOffset>5309235</wp:posOffset>
                </wp:positionV>
                <wp:extent cx="144272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18.05pt" to="234.15pt,41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1620</wp:posOffset>
                </wp:positionH>
                <wp:positionV relativeFrom="paragraph">
                  <wp:posOffset>5489575</wp:posOffset>
                </wp:positionV>
                <wp:extent cx="144272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32.25pt" to="234.15pt,43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1620</wp:posOffset>
                </wp:positionH>
                <wp:positionV relativeFrom="paragraph">
                  <wp:posOffset>5669280</wp:posOffset>
                </wp:positionV>
                <wp:extent cx="144272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46.4pt" to="234.15pt,44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1620</wp:posOffset>
                </wp:positionH>
                <wp:positionV relativeFrom="paragraph">
                  <wp:posOffset>5850255</wp:posOffset>
                </wp:positionV>
                <wp:extent cx="144272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60.65pt" to="234.15pt,46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1620</wp:posOffset>
                </wp:positionH>
                <wp:positionV relativeFrom="paragraph">
                  <wp:posOffset>6029960</wp:posOffset>
                </wp:positionV>
                <wp:extent cx="144272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74.8pt" to="234.15pt,47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1620</wp:posOffset>
                </wp:positionH>
                <wp:positionV relativeFrom="paragraph">
                  <wp:posOffset>6210935</wp:posOffset>
                </wp:positionV>
                <wp:extent cx="144272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89.05pt" to="234.15pt,48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1620</wp:posOffset>
                </wp:positionH>
                <wp:positionV relativeFrom="paragraph">
                  <wp:posOffset>6391275</wp:posOffset>
                </wp:positionV>
                <wp:extent cx="1442720" cy="0"/>
                <wp:effectExtent l="0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03.25pt" to="234.15pt,50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1620</wp:posOffset>
                </wp:positionH>
                <wp:positionV relativeFrom="paragraph">
                  <wp:posOffset>6570980</wp:posOffset>
                </wp:positionV>
                <wp:extent cx="144272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17.4pt" to="234.15pt,5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7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8pt" to="-0.1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07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18pt" to="14.1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41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18pt" to="28.3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975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18pt" to="42.5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009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8pt" to="56.7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043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18pt" to="70.9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077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18pt" to="85.1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6111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18pt" to="99.3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41450</wp:posOffset>
                </wp:positionH>
                <wp:positionV relativeFrom="paragraph">
                  <wp:posOffset>5308600</wp:posOffset>
                </wp:positionV>
                <wp:extent cx="0" cy="1442720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8pt" to="113.5pt,5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451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18.05pt" to="241.3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485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18.05pt" to="255.5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519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18.05pt" to="269.7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553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18.05pt" to="283.9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8587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18.05pt" to="298.1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6621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18.05pt" to="312.3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655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18.05pt" to="326.5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689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18.05pt" to="340.7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0723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18.05pt" to="354.9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3162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18.05pt" to="120.6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196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18.05pt" to="134.8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230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18.05pt" to="149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7264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18.05pt" to="163.2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18.05pt" to="177.4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332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18.05pt" to="191.6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1366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18.05pt" to="205.8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9400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18.05pt" to="220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4340</wp:posOffset>
                </wp:positionH>
                <wp:positionV relativeFrom="paragraph">
                  <wp:posOffset>5309235</wp:posOffset>
                </wp:positionV>
                <wp:extent cx="0" cy="144272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418.05pt" to="234.2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70</wp:posOffset>
                </wp:positionH>
                <wp:positionV relativeFrom="paragraph">
                  <wp:posOffset>6751320</wp:posOffset>
                </wp:positionV>
                <wp:extent cx="1442720" cy="0"/>
                <wp:effectExtent l="0" t="1905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1.6pt" to="113.45pt,5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64510</wp:posOffset>
                </wp:positionH>
                <wp:positionV relativeFrom="paragraph">
                  <wp:posOffset>6751955</wp:posOffset>
                </wp:positionV>
                <wp:extent cx="144272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1.65pt" to="354.85pt,53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1620</wp:posOffset>
                </wp:positionH>
                <wp:positionV relativeFrom="paragraph">
                  <wp:posOffset>6751955</wp:posOffset>
                </wp:positionV>
                <wp:extent cx="1442720" cy="0"/>
                <wp:effectExtent l="0" t="1905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31.65pt" to="234.15pt,53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7570</wp:posOffset>
                </wp:positionH>
                <wp:positionV relativeFrom="paragraph">
                  <wp:posOffset>4767580</wp:posOffset>
                </wp:positionV>
                <wp:extent cx="2164080" cy="216408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960"/>
                          <a:chOff x="0" y="0"/>
                          <a:chExt cx="2163960" cy="2163960"/>
                        </a:xfrm>
                      </wpg:grpSpPr>
                      <wps:wsp>
                        <wps:cNvSpPr/>
                        <wps:spPr>
                          <a:xfrm flipV="1"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375.4pt;width:170.35pt;height:170.35pt" coordorigin="7382,7508" coordsize="3407,3407">
                <v:line id="shape_0" from="10790,7508" to="10790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06,7508" to="10506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222,7508" to="10222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38,7508" to="9938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4,7508" to="9654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0,7508" to="9370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86,7508" to="9086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02,7508" to="8802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8,7508" to="8518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34,7508" to="8234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0,7508" to="7950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66,7508" to="7666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82,7508" to="7382,10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7570</wp:posOffset>
                </wp:positionH>
                <wp:positionV relativeFrom="paragraph">
                  <wp:posOffset>4767580</wp:posOffset>
                </wp:positionV>
                <wp:extent cx="2164080" cy="2163445"/>
                <wp:effectExtent l="0" t="1905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600"/>
                          <a:chOff x="0" y="0"/>
                          <a:chExt cx="2163960" cy="2163600"/>
                        </a:xfrm>
                      </wpg:grpSpPr>
                      <wps:wsp>
                        <wps:cNvSpPr/>
                        <wps:spPr>
                          <a:xfrm>
                            <a:off x="0" y="216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375.4pt;width:170.35pt;height:170.3pt" coordorigin="7382,7508" coordsize="3407,3406">
                <v:line id="shape_0" from="7382,10915" to="10789,10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0632" to="10789,106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0347" to="10789,10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0064" to="10789,10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9779" to="10789,97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9496" to="10789,9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9212" to="10789,9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8927" to="10789,89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8644" to="10789,86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8359" to="10789,8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8076" to="10789,8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7791" to="10789,77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7508" to="10789,7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70</wp:posOffset>
                </wp:positionH>
                <wp:positionV relativeFrom="paragraph">
                  <wp:posOffset>7743190</wp:posOffset>
                </wp:positionV>
                <wp:extent cx="1442720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09.7pt" to="113.45pt,60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70</wp:posOffset>
                </wp:positionH>
                <wp:positionV relativeFrom="paragraph">
                  <wp:posOffset>7923530</wp:posOffset>
                </wp:positionV>
                <wp:extent cx="144272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3.9pt" to="113.45pt,62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8103235</wp:posOffset>
                </wp:positionV>
                <wp:extent cx="1442720" cy="0"/>
                <wp:effectExtent l="0" t="1905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8.05pt" to="113.45pt,63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</wp:posOffset>
                </wp:positionH>
                <wp:positionV relativeFrom="paragraph">
                  <wp:posOffset>8284210</wp:posOffset>
                </wp:positionV>
                <wp:extent cx="1442720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2.3pt" to="113.45pt,65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</wp:posOffset>
                </wp:positionH>
                <wp:positionV relativeFrom="paragraph">
                  <wp:posOffset>8463915</wp:posOffset>
                </wp:positionV>
                <wp:extent cx="144272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6.45pt" to="113.45pt,66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</wp:posOffset>
                </wp:positionH>
                <wp:positionV relativeFrom="paragraph">
                  <wp:posOffset>8644890</wp:posOffset>
                </wp:positionV>
                <wp:extent cx="1442720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0.7pt" to="113.45pt,68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8825230</wp:posOffset>
                </wp:positionV>
                <wp:extent cx="144272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4.9pt" to="113.45pt,69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9004935</wp:posOffset>
                </wp:positionV>
                <wp:extent cx="1442720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09.05pt" to="113.45pt,70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64510</wp:posOffset>
                </wp:positionH>
                <wp:positionV relativeFrom="paragraph">
                  <wp:posOffset>7743825</wp:posOffset>
                </wp:positionV>
                <wp:extent cx="1442720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09.75pt" to="354.85pt,60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64510</wp:posOffset>
                </wp:positionH>
                <wp:positionV relativeFrom="paragraph">
                  <wp:posOffset>7924165</wp:posOffset>
                </wp:positionV>
                <wp:extent cx="1442720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23.95pt" to="354.85pt,6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64510</wp:posOffset>
                </wp:positionH>
                <wp:positionV relativeFrom="paragraph">
                  <wp:posOffset>8103870</wp:posOffset>
                </wp:positionV>
                <wp:extent cx="1442720" cy="0"/>
                <wp:effectExtent l="0" t="1905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38.1pt" to="354.85pt,63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64510</wp:posOffset>
                </wp:positionH>
                <wp:positionV relativeFrom="paragraph">
                  <wp:posOffset>8284845</wp:posOffset>
                </wp:positionV>
                <wp:extent cx="144272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52.35pt" to="354.85pt,65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64510</wp:posOffset>
                </wp:positionH>
                <wp:positionV relativeFrom="paragraph">
                  <wp:posOffset>8464550</wp:posOffset>
                </wp:positionV>
                <wp:extent cx="1442720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66.5pt" to="354.85pt,66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64510</wp:posOffset>
                </wp:positionH>
                <wp:positionV relativeFrom="paragraph">
                  <wp:posOffset>8645525</wp:posOffset>
                </wp:positionV>
                <wp:extent cx="1442720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80.75pt" to="354.85pt,68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4510</wp:posOffset>
                </wp:positionH>
                <wp:positionV relativeFrom="paragraph">
                  <wp:posOffset>8825865</wp:posOffset>
                </wp:positionV>
                <wp:extent cx="144272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94.95pt" to="354.85pt,69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4510</wp:posOffset>
                </wp:positionH>
                <wp:positionV relativeFrom="paragraph">
                  <wp:posOffset>9005570</wp:posOffset>
                </wp:positionV>
                <wp:extent cx="1442720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09.1pt" to="354.85pt,70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31620</wp:posOffset>
                </wp:positionH>
                <wp:positionV relativeFrom="paragraph">
                  <wp:posOffset>7743825</wp:posOffset>
                </wp:positionV>
                <wp:extent cx="1442720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09.75pt" to="234.15pt,60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1620</wp:posOffset>
                </wp:positionH>
                <wp:positionV relativeFrom="paragraph">
                  <wp:posOffset>7924165</wp:posOffset>
                </wp:positionV>
                <wp:extent cx="1442720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23.95pt" to="234.15pt,6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31620</wp:posOffset>
                </wp:positionH>
                <wp:positionV relativeFrom="paragraph">
                  <wp:posOffset>8103870</wp:posOffset>
                </wp:positionV>
                <wp:extent cx="144272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38.1pt" to="234.15pt,63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31620</wp:posOffset>
                </wp:positionH>
                <wp:positionV relativeFrom="paragraph">
                  <wp:posOffset>8284845</wp:posOffset>
                </wp:positionV>
                <wp:extent cx="1442720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52.35pt" to="234.15pt,65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31620</wp:posOffset>
                </wp:positionH>
                <wp:positionV relativeFrom="paragraph">
                  <wp:posOffset>8464550</wp:posOffset>
                </wp:positionV>
                <wp:extent cx="1442720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66.5pt" to="234.15pt,66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31620</wp:posOffset>
                </wp:positionH>
                <wp:positionV relativeFrom="paragraph">
                  <wp:posOffset>8645525</wp:posOffset>
                </wp:positionV>
                <wp:extent cx="144272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80.75pt" to="234.15pt,68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31620</wp:posOffset>
                </wp:positionH>
                <wp:positionV relativeFrom="paragraph">
                  <wp:posOffset>8825865</wp:posOffset>
                </wp:positionV>
                <wp:extent cx="1442720" cy="0"/>
                <wp:effectExtent l="0" t="1905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94.95pt" to="234.15pt,69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1620</wp:posOffset>
                </wp:positionH>
                <wp:positionV relativeFrom="paragraph">
                  <wp:posOffset>9005570</wp:posOffset>
                </wp:positionV>
                <wp:extent cx="1442720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09.1pt" to="234.15pt,70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09.7pt" to="-0.1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907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09.7pt" to="14.1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941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09.7pt" to="28.3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975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09.7pt" to="42.5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009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09.7pt" to="56.7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043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09.7pt" to="70.9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8077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09.7pt" to="85.1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6111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09.7pt" to="99.3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1450</wp:posOffset>
                </wp:positionH>
                <wp:positionV relativeFrom="paragraph">
                  <wp:posOffset>7743190</wp:posOffset>
                </wp:positionV>
                <wp:extent cx="0" cy="1442720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09.7pt" to="113.5pt,7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6451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09.75pt" to="241.3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4485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609.75pt" to="255.5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519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09.75pt" to="269.7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0553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09.75pt" to="283.9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8587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609.75pt" to="298.1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6621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609.75pt" to="312.3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4655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09.75pt" to="326.5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2689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09.75pt" to="340.7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0723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609.75pt" to="354.9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3162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09.75pt" to="120.6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196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609.75pt" to="134.8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9230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609.75pt" to="149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7264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609.75pt" to="163.2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298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609.75pt" to="177.4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332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609.75pt" to="191.6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1366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609.75pt" to="205.8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9400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09.75pt" to="220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4340</wp:posOffset>
                </wp:positionH>
                <wp:positionV relativeFrom="paragraph">
                  <wp:posOffset>7743825</wp:posOffset>
                </wp:positionV>
                <wp:extent cx="0" cy="1442720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609.75pt" to="234.2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70</wp:posOffset>
                </wp:positionH>
                <wp:positionV relativeFrom="paragraph">
                  <wp:posOffset>9185910</wp:posOffset>
                </wp:positionV>
                <wp:extent cx="144272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23.3pt" to="113.45pt,7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4510</wp:posOffset>
                </wp:positionH>
                <wp:positionV relativeFrom="paragraph">
                  <wp:posOffset>9186545</wp:posOffset>
                </wp:positionV>
                <wp:extent cx="1442720" cy="0"/>
                <wp:effectExtent l="0" t="1905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23.35pt" to="354.85pt,72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31620</wp:posOffset>
                </wp:positionH>
                <wp:positionV relativeFrom="paragraph">
                  <wp:posOffset>9186545</wp:posOffset>
                </wp:positionV>
                <wp:extent cx="144272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23.35pt" to="234.15pt,72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87570</wp:posOffset>
                </wp:positionH>
                <wp:positionV relativeFrom="paragraph">
                  <wp:posOffset>7202170</wp:posOffset>
                </wp:positionV>
                <wp:extent cx="2164080" cy="2164080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960"/>
                          <a:chOff x="0" y="0"/>
                          <a:chExt cx="2163960" cy="2163960"/>
                        </a:xfrm>
                      </wpg:grpSpPr>
                      <wps:wsp>
                        <wps:cNvSpPr/>
                        <wps:spPr>
                          <a:xfrm flipV="1"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567.1pt;width:170.35pt;height:170.35pt" coordorigin="7382,11342" coordsize="3407,3407">
                <v:line id="shape_0" from="10790,11342" to="10790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06,11342" to="10506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222,11342" to="10222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38,11342" to="9938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4,11342" to="9654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0,11342" to="9370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86,11342" to="9086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02,11342" to="8802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8,11342" to="8518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34,11342" to="8234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0,11342" to="7950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66,11342" to="7666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82,11342" to="7382,147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7570</wp:posOffset>
                </wp:positionH>
                <wp:positionV relativeFrom="paragraph">
                  <wp:posOffset>7202170</wp:posOffset>
                </wp:positionV>
                <wp:extent cx="2164080" cy="2163445"/>
                <wp:effectExtent l="0" t="1905" r="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3600"/>
                          <a:chOff x="0" y="0"/>
                          <a:chExt cx="2163960" cy="2163600"/>
                        </a:xfrm>
                      </wpg:grpSpPr>
                      <wps:wsp>
                        <wps:cNvSpPr/>
                        <wps:spPr>
                          <a:xfrm>
                            <a:off x="0" y="216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567.1pt;width:170.35pt;height:170.3pt" coordorigin="7382,11342" coordsize="3407,3406">
                <v:line id="shape_0" from="7382,14749" to="10789,147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4466" to="10789,14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4181" to="10789,14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3898" to="10789,138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3613" to="10789,13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3330" to="10789,13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3046" to="10789,130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2761" to="10789,127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2478" to="10789,12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2193" to="10789,12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1910" to="10789,11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1625" to="10789,11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11342" to="10789,11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9070</wp:posOffset>
                </wp:positionH>
                <wp:positionV relativeFrom="paragraph">
                  <wp:posOffset>3775710</wp:posOffset>
                </wp:positionV>
                <wp:extent cx="360680" cy="360680"/>
                <wp:effectExtent l="14605" t="1460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297.3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9070</wp:posOffset>
                </wp:positionH>
                <wp:positionV relativeFrom="paragraph">
                  <wp:posOffset>3415030</wp:posOffset>
                </wp:positionV>
                <wp:extent cx="360680" cy="360680"/>
                <wp:effectExtent l="14605" t="14605" r="1460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268.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0430</wp:posOffset>
                </wp:positionH>
                <wp:positionV relativeFrom="paragraph">
                  <wp:posOffset>3775710</wp:posOffset>
                </wp:positionV>
                <wp:extent cx="360680" cy="360680"/>
                <wp:effectExtent l="14605" t="14605" r="1460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297.3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9070</wp:posOffset>
                </wp:positionH>
                <wp:positionV relativeFrom="paragraph">
                  <wp:posOffset>3415030</wp:posOffset>
                </wp:positionV>
                <wp:extent cx="1082040" cy="721360"/>
                <wp:effectExtent l="14605" t="14605" r="1460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268.9pt;width:85.15pt;height:5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1960</wp:posOffset>
                </wp:positionH>
                <wp:positionV relativeFrom="paragraph">
                  <wp:posOffset>3054350</wp:posOffset>
                </wp:positionV>
                <wp:extent cx="1082040" cy="721360"/>
                <wp:effectExtent l="14605" t="14605" r="15240" b="152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136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  <a:lnTo>
                                <a:pt x="1704" y="568"/>
                              </a:lnTo>
                              <a:lnTo>
                                <a:pt x="568" y="568"/>
                              </a:lnTo>
                              <a:lnTo>
                                <a:pt x="568" y="1136"/>
                              </a:lnTo>
                              <a:lnTo>
                                <a:pt x="0" y="11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136" path="m0,0l1704,0l1704,568l568,568l568,1136l0,1136l0,0xe" stroked="t" o:allowincell="f" style="position:absolute;margin-left:134.8pt;margin-top:240.5pt;width:85.1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33320</wp:posOffset>
                </wp:positionH>
                <wp:positionV relativeFrom="paragraph">
                  <wp:posOffset>3415030</wp:posOffset>
                </wp:positionV>
                <wp:extent cx="360680" cy="360680"/>
                <wp:effectExtent l="14605" t="14605" r="1460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268.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1960</wp:posOffset>
                </wp:positionH>
                <wp:positionV relativeFrom="paragraph">
                  <wp:posOffset>3775710</wp:posOffset>
                </wp:positionV>
                <wp:extent cx="360680" cy="360680"/>
                <wp:effectExtent l="14605" t="14605" r="1460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297.3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44850</wp:posOffset>
                </wp:positionH>
                <wp:positionV relativeFrom="paragraph">
                  <wp:posOffset>3415030</wp:posOffset>
                </wp:positionV>
                <wp:extent cx="1082040" cy="721360"/>
                <wp:effectExtent l="14605" t="14605" r="15240" b="152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136">
                              <a:moveTo>
                                <a:pt x="0" y="0"/>
                              </a:moveTo>
                              <a:lnTo>
                                <a:pt x="1136" y="0"/>
                              </a:lnTo>
                              <a:lnTo>
                                <a:pt x="1136" y="568"/>
                              </a:lnTo>
                              <a:lnTo>
                                <a:pt x="1704" y="568"/>
                              </a:lnTo>
                              <a:lnTo>
                                <a:pt x="1704" y="1136"/>
                              </a:lnTo>
                              <a:lnTo>
                                <a:pt x="0" y="11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136" path="m0,0l1136,0l1136,568l1704,568l1704,1136l0,1136l0,0xe" stroked="t" o:allowincell="f" style="position:absolute;margin-left:255.5pt;margin-top:268.9pt;width:85.1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0430</wp:posOffset>
                </wp:positionH>
                <wp:positionV relativeFrom="paragraph">
                  <wp:posOffset>6210300</wp:posOffset>
                </wp:positionV>
                <wp:extent cx="360680" cy="360680"/>
                <wp:effectExtent l="14605" t="14605" r="14605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48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9750</wp:posOffset>
                </wp:positionH>
                <wp:positionV relativeFrom="paragraph">
                  <wp:posOffset>6210300</wp:posOffset>
                </wp:positionV>
                <wp:extent cx="360680" cy="360680"/>
                <wp:effectExtent l="14605" t="14605" r="1460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8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9070</wp:posOffset>
                </wp:positionH>
                <wp:positionV relativeFrom="paragraph">
                  <wp:posOffset>5849620</wp:posOffset>
                </wp:positionV>
                <wp:extent cx="721360" cy="721360"/>
                <wp:effectExtent l="14605" t="14605" r="1524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136">
                              <a:moveTo>
                                <a:pt x="1136" y="0"/>
                              </a:moveTo>
                              <a:lnTo>
                                <a:pt x="0" y="0"/>
                              </a:lnTo>
                              <a:lnTo>
                                <a:pt x="0" y="1136"/>
                              </a:lnTo>
                              <a:lnTo>
                                <a:pt x="568" y="1136"/>
                              </a:lnTo>
                              <a:lnTo>
                                <a:pt x="568" y="568"/>
                              </a:lnTo>
                              <a:lnTo>
                                <a:pt x="1136" y="568"/>
                              </a:lnTo>
                              <a:lnTo>
                                <a:pt x="1136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136" path="m1136,0l0,0l0,1136l568,1136l568,568l1136,568l1136,0xe" stroked="t" o:allowincell="f" style="position:absolute;margin-left:14.1pt;margin-top:460.6pt;width:56.7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9750</wp:posOffset>
                </wp:positionH>
                <wp:positionV relativeFrom="paragraph">
                  <wp:posOffset>5490845</wp:posOffset>
                </wp:positionV>
                <wp:extent cx="721360" cy="721360"/>
                <wp:effectExtent l="15240" t="14605" r="14605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136">
                              <a:moveTo>
                                <a:pt x="1136" y="0"/>
                              </a:moveTo>
                              <a:lnTo>
                                <a:pt x="0" y="0"/>
                              </a:lnTo>
                              <a:lnTo>
                                <a:pt x="0" y="1136"/>
                              </a:lnTo>
                              <a:lnTo>
                                <a:pt x="568" y="1136"/>
                              </a:lnTo>
                              <a:lnTo>
                                <a:pt x="568" y="568"/>
                              </a:lnTo>
                              <a:lnTo>
                                <a:pt x="1136" y="568"/>
                              </a:lnTo>
                              <a:lnTo>
                                <a:pt x="1136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136" path="m1136,0l0,0l0,1136l568,1136l568,568l1136,568l1136,0xe" stroked="t" o:allowincell="f" style="position:absolute;margin-left:42.5pt;margin-top:432.35pt;width:56.75pt;height:56.75pt;mso-wrap-style:none;v-text-anchor:middle;rotation:9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66210</wp:posOffset>
                </wp:positionH>
                <wp:positionV relativeFrom="paragraph">
                  <wp:posOffset>6210300</wp:posOffset>
                </wp:positionV>
                <wp:extent cx="360680" cy="360680"/>
                <wp:effectExtent l="14605" t="14605" r="1460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pt;margin-top:48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05530</wp:posOffset>
                </wp:positionH>
                <wp:positionV relativeFrom="paragraph">
                  <wp:posOffset>5849620</wp:posOffset>
                </wp:positionV>
                <wp:extent cx="360680" cy="721360"/>
                <wp:effectExtent l="14605" t="14605" r="14605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pt;margin-top:460.6pt;width:28.35pt;height:5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44850</wp:posOffset>
                </wp:positionH>
                <wp:positionV relativeFrom="paragraph">
                  <wp:posOffset>5488940</wp:posOffset>
                </wp:positionV>
                <wp:extent cx="360680" cy="1082040"/>
                <wp:effectExtent l="14605" t="14605" r="14605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08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pt;margin-top:432.2pt;width:28.35pt;height:85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72640</wp:posOffset>
                </wp:positionH>
                <wp:positionV relativeFrom="paragraph">
                  <wp:posOffset>6210300</wp:posOffset>
                </wp:positionV>
                <wp:extent cx="360680" cy="360680"/>
                <wp:effectExtent l="14605" t="14605" r="14605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48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33320</wp:posOffset>
                </wp:positionH>
                <wp:positionV relativeFrom="paragraph">
                  <wp:posOffset>5849620</wp:posOffset>
                </wp:positionV>
                <wp:extent cx="360680" cy="360680"/>
                <wp:effectExtent l="14605" t="14605" r="1460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460.6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72640</wp:posOffset>
                </wp:positionH>
                <wp:positionV relativeFrom="paragraph">
                  <wp:posOffset>5488940</wp:posOffset>
                </wp:positionV>
                <wp:extent cx="721360" cy="360680"/>
                <wp:effectExtent l="14605" t="14605" r="1460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432.2pt;width:56.7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1960</wp:posOffset>
                </wp:positionH>
                <wp:positionV relativeFrom="paragraph">
                  <wp:posOffset>5849620</wp:posOffset>
                </wp:positionV>
                <wp:extent cx="721360" cy="360680"/>
                <wp:effectExtent l="14605" t="14605" r="1460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460.6pt;width:56.7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44850</wp:posOffset>
                </wp:positionH>
                <wp:positionV relativeFrom="paragraph">
                  <wp:posOffset>8284210</wp:posOffset>
                </wp:positionV>
                <wp:extent cx="1082040" cy="721360"/>
                <wp:effectExtent l="14605" t="14605" r="15240" b="152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136">
                              <a:moveTo>
                                <a:pt x="0" y="0"/>
                              </a:moveTo>
                              <a:lnTo>
                                <a:pt x="0" y="1136"/>
                              </a:lnTo>
                              <a:lnTo>
                                <a:pt x="1704" y="1136"/>
                              </a:lnTo>
                              <a:lnTo>
                                <a:pt x="1704" y="568"/>
                              </a:lnTo>
                              <a:lnTo>
                                <a:pt x="568" y="568"/>
                              </a:lnTo>
                              <a:lnTo>
                                <a:pt x="5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136" path="m0,0l0,1136l1704,1136l1704,568l568,568l568,0l0,0xe" stroked="t" o:allowincell="f" style="position:absolute;margin-left:255.5pt;margin-top:652.3pt;width:85.15pt;height:5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44850</wp:posOffset>
                </wp:positionH>
                <wp:positionV relativeFrom="paragraph">
                  <wp:posOffset>7923530</wp:posOffset>
                </wp:positionV>
                <wp:extent cx="360680" cy="360680"/>
                <wp:effectExtent l="14605" t="14605" r="1460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pt;margin-top:623.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66210</wp:posOffset>
                </wp:positionH>
                <wp:positionV relativeFrom="paragraph">
                  <wp:posOffset>8284210</wp:posOffset>
                </wp:positionV>
                <wp:extent cx="360680" cy="360680"/>
                <wp:effectExtent l="14605" t="14605" r="14605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pt;margin-top:652.3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9070</wp:posOffset>
                </wp:positionH>
                <wp:positionV relativeFrom="paragraph">
                  <wp:posOffset>8644890</wp:posOffset>
                </wp:positionV>
                <wp:extent cx="360680" cy="360680"/>
                <wp:effectExtent l="14605" t="14605" r="14605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680.7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00430</wp:posOffset>
                </wp:positionH>
                <wp:positionV relativeFrom="paragraph">
                  <wp:posOffset>8284210</wp:posOffset>
                </wp:positionV>
                <wp:extent cx="360680" cy="721360"/>
                <wp:effectExtent l="14605" t="14605" r="14605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652.3pt;width:28.35pt;height:5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9070</wp:posOffset>
                </wp:positionH>
                <wp:positionV relativeFrom="paragraph">
                  <wp:posOffset>7923530</wp:posOffset>
                </wp:positionV>
                <wp:extent cx="1082040" cy="1082040"/>
                <wp:effectExtent l="14605" t="14605" r="15240" b="15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704">
                              <a:moveTo>
                                <a:pt x="1704" y="1704"/>
                              </a:moveTo>
                              <a:lnTo>
                                <a:pt x="0" y="1704"/>
                              </a:lnTo>
                              <a:lnTo>
                                <a:pt x="0" y="568"/>
                              </a:lnTo>
                              <a:lnTo>
                                <a:pt x="568" y="568"/>
                              </a:lnTo>
                              <a:lnTo>
                                <a:pt x="568" y="0"/>
                              </a:lnTo>
                              <a:lnTo>
                                <a:pt x="1704" y="0"/>
                              </a:lnTo>
                              <a:lnTo>
                                <a:pt x="1704" y="1704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704" path="m1704,1704l0,1704l0,568l568,568l568,0l1704,0l1704,1704xe" stroked="t" o:allowincell="f" style="position:absolute;margin-left:14.1pt;margin-top:623.9pt;width:85.15pt;height:85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72640</wp:posOffset>
                </wp:positionH>
                <wp:positionV relativeFrom="paragraph">
                  <wp:posOffset>7923530</wp:posOffset>
                </wp:positionV>
                <wp:extent cx="721360" cy="360680"/>
                <wp:effectExtent l="14605" t="14605" r="1460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623.9pt;width:56.7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1960</wp:posOffset>
                </wp:positionH>
                <wp:positionV relativeFrom="paragraph">
                  <wp:posOffset>8284210</wp:posOffset>
                </wp:positionV>
                <wp:extent cx="360680" cy="721360"/>
                <wp:effectExtent l="14605" t="14605" r="1460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652.3pt;width:28.35pt;height:5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33320</wp:posOffset>
                </wp:positionH>
                <wp:positionV relativeFrom="paragraph">
                  <wp:posOffset>8284210</wp:posOffset>
                </wp:positionV>
                <wp:extent cx="360680" cy="360680"/>
                <wp:effectExtent l="14605" t="14605" r="14605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652.3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33320</wp:posOffset>
                </wp:positionH>
                <wp:positionV relativeFrom="paragraph">
                  <wp:posOffset>8644890</wp:posOffset>
                </wp:positionV>
                <wp:extent cx="360680" cy="360680"/>
                <wp:effectExtent l="14605" t="14605" r="1460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680.7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1960</wp:posOffset>
                </wp:positionH>
                <wp:positionV relativeFrom="paragraph">
                  <wp:posOffset>7923530</wp:posOffset>
                </wp:positionV>
                <wp:extent cx="360680" cy="360680"/>
                <wp:effectExtent l="14605" t="14605" r="14605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623.9pt;width:28.35pt;height:2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881505</wp:posOffset>
                </wp:positionV>
                <wp:extent cx="1442085" cy="1797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48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1882140</wp:posOffset>
                </wp:positionV>
                <wp:extent cx="1442085" cy="1797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48.2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882140</wp:posOffset>
                </wp:positionV>
                <wp:extent cx="1442085" cy="1797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48.2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</wp:posOffset>
                </wp:positionH>
                <wp:positionV relativeFrom="paragraph">
                  <wp:posOffset>168910</wp:posOffset>
                </wp:positionV>
                <wp:extent cx="4598035" cy="26987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Représenter l’objet en perspective à partir des 3 vues d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1.25pt;mso-wrap-distance-left:9.05pt;mso-wrap-distance-right:9.05pt;mso-wrap-distance-top:0pt;mso-wrap-distance-bottom:0pt;margin-top:13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  <w:t>Représenter l’objet en perspective à partir des 3 vues donné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-101600</wp:posOffset>
                </wp:positionV>
                <wp:extent cx="1442085" cy="1797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eastAsia="ar-SA"/>
                              </w:rPr>
                              <w:t>Exercice 1C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-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lang w:eastAsia="ar-SA"/>
                        </w:rPr>
                        <w:t>Exercice 1C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</wp:posOffset>
                </wp:positionH>
                <wp:positionV relativeFrom="paragraph">
                  <wp:posOffset>4316095</wp:posOffset>
                </wp:positionV>
                <wp:extent cx="1442085" cy="1797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339.8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4510</wp:posOffset>
                </wp:positionH>
                <wp:positionV relativeFrom="paragraph">
                  <wp:posOffset>4316730</wp:posOffset>
                </wp:positionV>
                <wp:extent cx="1442085" cy="1797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339.9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1620</wp:posOffset>
                </wp:positionH>
                <wp:positionV relativeFrom="paragraph">
                  <wp:posOffset>4316730</wp:posOffset>
                </wp:positionV>
                <wp:extent cx="1442085" cy="1797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339.9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</wp:posOffset>
                </wp:positionH>
                <wp:positionV relativeFrom="paragraph">
                  <wp:posOffset>2603500</wp:posOffset>
                </wp:positionV>
                <wp:extent cx="4598035" cy="26987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Représenter l’objet en perspective à partir des 3 vues d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1.25pt;mso-wrap-distance-left:9.05pt;mso-wrap-distance-right:9.05pt;mso-wrap-distance-top:0pt;mso-wrap-distance-bottom:0pt;margin-top:2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  <w:t>Représenter l’objet en perspective à partir des 3 vues donné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70</wp:posOffset>
                </wp:positionH>
                <wp:positionV relativeFrom="paragraph">
                  <wp:posOffset>2332990</wp:posOffset>
                </wp:positionV>
                <wp:extent cx="1442085" cy="1797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xercice </w:t>
                            </w:r>
                            <w:r>
                              <w:rPr>
                                <w:b/>
                                <w:smallCaps/>
                                <w:lang w:eastAsia="ar-SA"/>
                              </w:rPr>
                              <w:t>1C.</w:t>
                            </w: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83.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Exercice </w:t>
                      </w:r>
                      <w:r>
                        <w:rPr>
                          <w:b/>
                          <w:smallCaps/>
                          <w:lang w:eastAsia="ar-SA"/>
                        </w:rPr>
                        <w:t>1C.</w:t>
                      </w:r>
                      <w:r>
                        <w:rPr>
                          <w:b/>
                          <w:smallCap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</wp:posOffset>
                </wp:positionH>
                <wp:positionV relativeFrom="paragraph">
                  <wp:posOffset>6750685</wp:posOffset>
                </wp:positionV>
                <wp:extent cx="1442085" cy="1797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531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4510</wp:posOffset>
                </wp:positionH>
                <wp:positionV relativeFrom="paragraph">
                  <wp:posOffset>6751320</wp:posOffset>
                </wp:positionV>
                <wp:extent cx="1442085" cy="1797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531.6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1620</wp:posOffset>
                </wp:positionH>
                <wp:positionV relativeFrom="paragraph">
                  <wp:posOffset>6751320</wp:posOffset>
                </wp:positionV>
                <wp:extent cx="1442085" cy="1797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531.6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70</wp:posOffset>
                </wp:positionH>
                <wp:positionV relativeFrom="paragraph">
                  <wp:posOffset>5038090</wp:posOffset>
                </wp:positionV>
                <wp:extent cx="4598035" cy="26987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Représenter l’objet en perspective à partir des 3 vues d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1.25pt;mso-wrap-distance-left:9.05pt;mso-wrap-distance-right:9.05pt;mso-wrap-distance-top:0pt;mso-wrap-distance-bottom:0pt;margin-top:396.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  <w:t>Représenter l’objet en perspective à partir des 3 vues donné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</wp:posOffset>
                </wp:positionH>
                <wp:positionV relativeFrom="paragraph">
                  <wp:posOffset>4767580</wp:posOffset>
                </wp:positionV>
                <wp:extent cx="1442085" cy="1797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xercice </w:t>
                            </w:r>
                            <w:r>
                              <w:rPr>
                                <w:b/>
                                <w:smallCaps/>
                                <w:lang w:eastAsia="ar-SA"/>
                              </w:rPr>
                              <w:t>1C.</w:t>
                            </w: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375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Exercice </w:t>
                      </w:r>
                      <w:r>
                        <w:rPr>
                          <w:b/>
                          <w:smallCaps/>
                          <w:lang w:eastAsia="ar-SA"/>
                        </w:rPr>
                        <w:t>1C.</w:t>
                      </w:r>
                      <w:r>
                        <w:rPr>
                          <w:b/>
                          <w:smallCap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9185275</wp:posOffset>
                </wp:positionV>
                <wp:extent cx="1442085" cy="1797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723.2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4510</wp:posOffset>
                </wp:positionH>
                <wp:positionV relativeFrom="paragraph">
                  <wp:posOffset>9185910</wp:posOffset>
                </wp:positionV>
                <wp:extent cx="1442085" cy="1797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ga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723.3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31620</wp:posOffset>
                </wp:positionH>
                <wp:positionV relativeFrom="paragraph">
                  <wp:posOffset>9185910</wp:posOffset>
                </wp:positionV>
                <wp:extent cx="1442085" cy="1797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723.3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270</wp:posOffset>
                </wp:positionH>
                <wp:positionV relativeFrom="paragraph">
                  <wp:posOffset>7472680</wp:posOffset>
                </wp:positionV>
                <wp:extent cx="4598035" cy="26987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Représenter l’objet en perspective à partir des 3 vues d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1.25pt;mso-wrap-distance-left:9.05pt;mso-wrap-distance-right:9.05pt;mso-wrap-distance-top:0pt;mso-wrap-distance-bottom:0pt;margin-top:588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  <w:t>Représenter l’objet en perspective à partir des 3 vues donné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ar-SA"/>
                        </w:rPr>
                      </w:pPr>
                      <w:r>
                        <w:rPr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270</wp:posOffset>
                </wp:positionH>
                <wp:positionV relativeFrom="paragraph">
                  <wp:posOffset>7202170</wp:posOffset>
                </wp:positionV>
                <wp:extent cx="1442085" cy="1797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xercice </w:t>
                            </w:r>
                            <w:r>
                              <w:rPr>
                                <w:b/>
                                <w:smallCaps/>
                                <w:lang w:eastAsia="ar-SA"/>
                              </w:rPr>
                              <w:t>1C.</w:t>
                            </w: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567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Exercice </w:t>
                      </w:r>
                      <w:r>
                        <w:rPr>
                          <w:b/>
                          <w:smallCaps/>
                          <w:lang w:eastAsia="ar-SA"/>
                        </w:rPr>
                        <w:t>1C.</w:t>
                      </w:r>
                      <w:r>
                        <w:rPr>
                          <w:b/>
                          <w:smallCap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C0C0C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8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9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5-27T20:37:00Z</dcterms:modified>
  <cp:revision>4</cp:revision>
  <dc:subject/>
  <dc:title>CONTENUS</dc:title>
</cp:coreProperties>
</file>