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168910</wp:posOffset>
                </wp:positionV>
                <wp:extent cx="3606800" cy="3606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3606840"/>
                          <a:chOff x="0" y="0"/>
                          <a:chExt cx="3606840" cy="3606840"/>
                        </a:xfrm>
                      </wpg:grpSpPr>
                      <wps:wsp>
                        <wps:cNvSpPr/>
                        <wps:spPr>
                          <a:xfrm>
                            <a:off x="180360" y="12625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5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625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264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036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234432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34432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3443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3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26252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54108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541080"/>
                            <a:ext cx="72144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98360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198360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705040"/>
                            <a:ext cx="21639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3426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6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34264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13.3pt;width:284pt;height:284pt" coordorigin="5110,266" coordsize="5680,5680">
                <v:line id="shape_0" from="5394,2254" to="8801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4,550" to="7097,2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4,2254" to="5394,5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2,2254" to="8802,5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4,5662" to="8801,5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8,550" to="10505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2,550" to="10505,2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02,3958" to="10505,56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4,3958" to="7097,56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8,3958" to="10505,39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98,550" to="7098,39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506,550" to="10506,39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4,2254" to="7665,45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0,1118" to="7665,225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394,1118" to="6529,45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30,3390" to="8801,56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02,3390" to="9937,452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30,4526" to="9937,56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4;top:2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6;top:2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6;top:39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2;top:56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0;top:56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0;top:19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8;top:39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8;top:19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6;top:8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0;top:43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197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8;top:310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8;top:452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8;top:56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142"/>
        <w:rPr/>
      </w:pPr>
      <w:r>
        <w:rPr/>
        <w:t>ABCDEFGH est un cube. I, J, K, L, M et N appartiennent respectivement aux arêtes [AB], [AD], [AE], [EH], [GH] et [DH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b/>
        </w:rPr>
        <w:t>a.</w:t>
        <w:tab/>
      </w:r>
      <w:r>
        <w:rPr/>
        <w:t>Compléter les phrases par l’un des mots suivants : « non coplanaires », « parallèles », « sécantes»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(AB) et (IJ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(AD) et (BC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(AI) et (KJ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(KJ) et (LN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(KI) et (BF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(JK) et (AB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(EF) et (LM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(AE) et (CG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(IJ) et (MN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(LM) et (IJ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b/>
        </w:rPr>
        <w:t>b.</w:t>
        <w:tab/>
      </w:r>
      <w:r>
        <w:rPr/>
        <w:t>Compléter les phrases par l’un des mots suivants : « sécants en (……) » ; « parallèles » ; « confondus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Le plan (ABD) et le plan (AED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Le plan (AJK) et le plan (LNH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Le plan (AEF) et le plan (DCG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Le plan (LNH) et le plan (EFG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Le plan (IJK) et le plan (ABC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Le plan (AIJ) et le plan (HLM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- Le plan (HMN) et le plan (CIJ) sont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ABCD est un tétraèdre. I, J, K, L, M et N appartiennent respectivement aux arêtes [AD], [BD], [AC], [BC], [BD] et [CD]. (IJ) et (KL) sont parallèles à (A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180975</wp:posOffset>
                </wp:positionV>
                <wp:extent cx="2524760" cy="2524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524680"/>
                          <a:chOff x="0" y="0"/>
                          <a:chExt cx="2524680" cy="2524680"/>
                        </a:xfrm>
                      </wpg:grpSpPr>
                      <wps:wsp>
                        <wps:cNvSpPr/>
                        <wps:spPr>
                          <a:xfrm>
                            <a:off x="180360" y="162324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1442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62324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72144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180360"/>
                            <a:ext cx="72144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18036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8216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72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62324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207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9918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63108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14.25pt;width:198.8pt;height:198.8pt" coordorigin="6814,285" coordsize="3976,3976">
                <v:line id="shape_0" from="7098,2841" to="10505,2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8,2841" to="9369,3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0,2841" to="10505,3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569" to="8233,2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34,569" to="9369,39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34,569" to="10505,2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24,1989" to="8943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1421" to="9653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2841" to="9795,35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14;top:269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28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70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39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6;top:355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269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1847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25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279;width:4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241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Que peut-on dire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spacing w:lineRule="auto" w:line="360"/>
        <w:rPr/>
      </w:pPr>
      <w:r>
        <w:rPr/>
        <w:t>- … de la droite (IJ) et du plan (BCD) ?</w:t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spacing w:lineRule="auto" w:line="360"/>
        <w:rPr/>
      </w:pPr>
      <w:r>
        <w:rPr/>
        <w:t>- … des droites (IJ) et (MN) ?</w:t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spacing w:lineRule="auto" w:line="360"/>
        <w:rPr/>
      </w:pPr>
      <w:r>
        <w:rPr/>
        <w:t xml:space="preserve">- … des plans (DMN) et (DIJ) ? </w:t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spacing w:lineRule="auto" w:line="360"/>
        <w:rPr/>
      </w:pPr>
      <w:r>
        <w:rPr/>
        <w:t xml:space="preserve">- … de la droite (KL) et du plan (ABC) ? </w:t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spacing w:lineRule="auto" w:line="360"/>
        <w:rPr/>
      </w:pPr>
      <w:r>
        <w:rPr/>
        <w:t xml:space="preserve">- … des droites (KL) et (DB) ? </w:t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spacing w:lineRule="auto" w:line="360"/>
        <w:rPr/>
      </w:pPr>
      <w:r>
        <w:rPr/>
        <w:t xml:space="preserve">- … des plans (DMI) et (AJB) ? </w:t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spacing w:lineRule="auto" w:line="360"/>
        <w:rPr/>
      </w:pPr>
      <w:r>
        <w:rPr/>
        <w:t xml:space="preserve">- … de la droite (IJ) et du plan (ABC) ? </w:t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spacing w:lineRule="auto" w:line="360"/>
        <w:rPr/>
      </w:pPr>
      <w:r>
        <w:rPr/>
        <w:t xml:space="preserve">- … des droites (IJ) et (KL) ? </w:t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spacing w:lineRule="auto" w:line="360"/>
        <w:rPr/>
      </w:pPr>
      <w:r>
        <w:rPr/>
        <w:t xml:space="preserve">- … des plans (IJM) et (CKL) ? </w:t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spacing w:lineRule="auto" w:line="360"/>
        <w:rPr/>
      </w:pPr>
      <w:r>
        <w:rPr/>
        <w:t xml:space="preserve">- … de la droite (KL) et du plan (ABD) ? </w:t>
        <w:tab/>
        <w:t>………………………………………</w:t>
      </w:r>
    </w:p>
    <w:sectPr>
      <w:headerReference w:type="default" r:id="rId2"/>
      <w:type w:val="nextPage"/>
      <w:pgSz w:w="11906" w:h="16838"/>
      <w:pgMar w:left="567" w:right="42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4 - </w:t>
          </w:r>
          <w:r>
            <w:rPr>
              <w:b/>
              <w:smallCaps/>
            </w:rPr>
            <w:t>Géométrie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1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10-05-27T20:42:00Z</dcterms:modified>
  <cp:revision>11</cp:revision>
  <dc:subject/>
  <dc:title>CONTENUS</dc:title>
</cp:coreProperties>
</file>