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Le princip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</w:rPr>
      </w:pPr>
      <w:r>
        <w:rPr>
          <w:b/>
          <w:i/>
        </w:rPr>
        <w:tab/>
      </w:r>
      <w:r>
        <w:rPr>
          <w:i/>
        </w:rPr>
        <w:t>Pour trouver la droite d’intersection de deux plans (P) et (P’), il suffit de trouver deux points distincts A et B appartenant chacun aux deux pl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La métho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i/>
        </w:rPr>
        <w:t>Dresser pour chaque plan la liste de tous les points du dessin qui lui appartiennent, et identifier les points communs à ces deux listes (normalement, il y en a au moins deux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i/>
          <w:i/>
        </w:rPr>
      </w:pPr>
      <w:r>
        <w:rPr>
          <w:i/>
        </w:rPr>
        <w:t>La droite passant par ces points communs est la droite d’intersection recherch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Exercice 2B.1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BCDEFGH est un pavé droit. I et J sont les intersections des diagonales des faces ABCD et EFG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111" w:hanging="0"/>
        <w:rPr/>
      </w:pPr>
      <w:r>
        <w:rPr>
          <w:b/>
        </w:rPr>
        <w:t>1.</w:t>
        <w:tab/>
        <w:t xml:space="preserve">a. </w:t>
      </w:r>
      <w:r>
        <w:rPr/>
        <w:t>Quelle est la droite d’intersection des plans (ABCD) et (AEHD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39370</wp:posOffset>
                </wp:positionV>
                <wp:extent cx="2254250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352520"/>
                          <a:chOff x="0" y="0"/>
                          <a:chExt cx="2254320" cy="1352520"/>
                        </a:xfrm>
                      </wpg:grpSpPr>
                      <wps:wsp>
                        <wps:cNvSpPr/>
                        <wps:spPr>
                          <a:xfrm flipH="1">
                            <a:off x="180360" y="6310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1721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803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7214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3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63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1080" y="18036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18936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18036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72144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2144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721440"/>
                            <a:ext cx="99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21440"/>
                            <a:ext cx="18936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803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9918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3.1pt;width:177.5pt;height:106.5pt" coordorigin="7382,62" coordsize="3550,2130">
                <v:line id="shape_0" from="7666,1056" to="9937,1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2;top: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6,1908" to="9937,1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6,346" to="10647,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6,1198" to="10647,11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6,1056" to="7666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6,346" to="8375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8,1056" to="9938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6,346" to="8376,11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48,346" to="10648,1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2;top:10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9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8;top: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7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6;top:7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8;top:11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8;top:19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6,346" to="9937,10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66,346" to="10647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8,346" to="10647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8,1198" to="10647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1198" to="8375,19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6,1198" to="9937,190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6,1198" to="10647,19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44;top:34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1624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ab/>
        <w:t>Exemple de rédaction </w:t>
      </w:r>
      <w:r>
        <w:rPr>
          <w:b/>
          <w:i/>
          <w:smallCaps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</w:rPr>
      </w:pPr>
      <w:r>
        <w:rPr>
          <w:b/>
          <w:i/>
          <w:smallCaps/>
        </w:rPr>
        <w:tab/>
        <w:tab/>
        <w:tab/>
      </w:r>
      <w:r>
        <w:rPr>
          <w:i/>
        </w:rPr>
        <w:t xml:space="preserve">Le plan (ABCD) contient les points </w:t>
      </w:r>
      <w:r>
        <w:rPr>
          <w:b/>
          <w:i/>
          <w:u w:val="single"/>
        </w:rPr>
        <w:t>A</w:t>
      </w:r>
      <w:r>
        <w:rPr>
          <w:i/>
        </w:rPr>
        <w:t xml:space="preserve">, B, C, </w:t>
      </w:r>
      <w:r>
        <w:rPr>
          <w:b/>
          <w:i/>
          <w:u w:val="single"/>
        </w:rPr>
        <w:t>D</w:t>
      </w:r>
      <w:r>
        <w:rPr>
          <w:i/>
        </w:rPr>
        <w:t xml:space="preserve"> et I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</w:rPr>
      </w:pPr>
      <w:r>
        <w:rPr>
          <w:i/>
        </w:rPr>
        <w:tab/>
        <w:tab/>
        <w:tab/>
        <w:t xml:space="preserve">le plan (AEHD) contient les points </w:t>
      </w:r>
      <w:r>
        <w:rPr>
          <w:b/>
          <w:i/>
          <w:u w:val="single"/>
        </w:rPr>
        <w:t>A</w:t>
      </w:r>
      <w:r>
        <w:rPr>
          <w:i/>
        </w:rPr>
        <w:t xml:space="preserve">, E, H et </w:t>
      </w:r>
      <w:r>
        <w:rPr>
          <w:b/>
          <w:i/>
          <w:u w:val="single"/>
        </w:rPr>
        <w:t>D</w:t>
      </w:r>
      <w:r>
        <w:rPr>
          <w:b/>
        </w:rPr>
        <w:t xml:space="preserve"> 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i/>
        </w:rPr>
        <w:tab/>
        <w:tab/>
        <w:tab/>
        <w:t>donc l’intersection de (ABCD) et (AEHD) est donc la droite (AD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111" w:hanging="0"/>
        <w:rPr/>
      </w:pPr>
      <w:r>
        <w:rPr>
          <w:b/>
        </w:rPr>
        <w:tab/>
        <w:tab/>
        <w:t xml:space="preserve">b. </w:t>
      </w:r>
      <w:r>
        <w:rPr/>
        <w:t>Quelle est la droite d’intersection des plans (CDHG) et (BCFG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111" w:hanging="0"/>
        <w:rPr/>
      </w:pPr>
      <w:r>
        <w:rPr>
          <w:b/>
        </w:rPr>
        <w:t>2.</w:t>
        <w:tab/>
        <w:t xml:space="preserve">a. </w:t>
      </w:r>
      <w:r>
        <w:rPr/>
        <w:t>Quelle est la droite d’intersection des plans (EFGH) et (BFHD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111" w:hanging="0"/>
        <w:rPr/>
      </w:pPr>
      <w:r>
        <w:rPr>
          <w:b/>
        </w:rPr>
        <w:tab/>
        <w:tab/>
        <w:t xml:space="preserve">b. </w:t>
      </w:r>
      <w:r>
        <w:rPr/>
        <w:t>Quelle est la droite d’intersection des plans (BDHF) et (ABFE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111" w:hanging="0"/>
        <w:rPr/>
      </w:pPr>
      <w:r>
        <w:rPr>
          <w:b/>
        </w:rPr>
        <w:t>3.</w:t>
        <w:tab/>
        <w:t xml:space="preserve">a. </w:t>
      </w:r>
      <w:r>
        <w:rPr/>
        <w:t>Quelle est la droite d’intersection des plans (ACGE) et (BDHF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111" w:hanging="0"/>
        <w:rPr/>
      </w:pPr>
      <w:r>
        <w:rPr>
          <w:b/>
        </w:rPr>
        <w:tab/>
        <w:tab/>
        <w:t xml:space="preserve">b. </w:t>
      </w:r>
      <w:r>
        <w:rPr/>
        <w:t>Quelle est la droite d’intersection des plans (AIJE) et (GCIJ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144780</wp:posOffset>
                </wp:positionV>
                <wp:extent cx="1983740" cy="1983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983600"/>
                          <a:chOff x="0" y="0"/>
                          <a:chExt cx="1983600" cy="1983600"/>
                        </a:xfrm>
                      </wpg:grpSpPr>
                      <wps:wsp>
                        <wps:cNvSpPr/>
                        <wps:spPr>
                          <a:xfrm>
                            <a:off x="180360" y="126288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7214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180360"/>
                            <a:ext cx="90180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0360"/>
                            <a:ext cx="36072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180360"/>
                            <a:ext cx="54108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126288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713240"/>
                            <a:ext cx="90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26288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880"/>
                            <a:ext cx="12625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262880"/>
                            <a:ext cx="12625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3532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71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11.4pt;width:156.15pt;height:156.15pt" coordorigin="7808,228" coordsize="3123,3123">
                <v:line id="shape_0" from="8092,2217" to="10647,22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2,512" to="9227,2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8,512" to="10647,2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60,512" to="9227,3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8,512" to="10079,29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92,2217" to="8659,30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60,2926" to="10079,3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0,2217" to="10647,2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2,2217" to="10079,29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60,2217" to="10647,30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86;top:2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235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07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306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92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7;top:207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BCD est une pyramide de sommet 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s diagonales de la base ABCD se coupent en 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Quelle est la droite d’intersection des plans (EAB) et (EBC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Quelle est la droite d’intersection des plans (ABC) et (EID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3. a.</w:t>
      </w:r>
      <w:r>
        <w:rPr/>
        <w:t xml:space="preserve"> Expliquer pourquoi I appartient à la fois au plan (EAC) et au plan (EBD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 xml:space="preserve">b. </w:t>
      </w:r>
      <w:r>
        <w:rPr/>
        <w:t>Quelle est la droite d’intersection des plans (EAC) et (EBD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124460</wp:posOffset>
                </wp:positionV>
                <wp:extent cx="2164080" cy="1783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783800"/>
                          <a:chOff x="0" y="0"/>
                          <a:chExt cx="2163960" cy="1783800"/>
                        </a:xfrm>
                      </wpg:grpSpPr>
                      <wps:wsp>
                        <wps:cNvSpPr/>
                        <wps:spPr>
                          <a:xfrm>
                            <a:off x="180360" y="1082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1082520"/>
                            <a:ext cx="16232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082520"/>
                            <a:ext cx="18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72144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108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108252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0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99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90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9.8pt;width:170.35pt;height:140.45pt" coordorigin="6246,196" coordsize="3407,2809">
                <v:line id="shape_0" from="6530,1901" to="9369,1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0,481" to="7949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0,1901" to="9085,27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6,1901" to="9369,2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480" to="9085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481" to="9369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1901" to="8233,23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46;top:17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7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17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6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232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BCD est un tétraèdre, I appartient à [AB] et J appartient à [AC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Quelle est l’intersection des plans (ABD) et (AIJ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Quelle est l’intersection des plans (DIC) et (ABC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3.</w:t>
        <w:tab/>
      </w:r>
      <w:r>
        <w:rPr/>
        <w:t>Quelle est l’intersection des plans (ABC) et (DIJ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132080</wp:posOffset>
                </wp:positionV>
                <wp:extent cx="3246120" cy="2073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073960"/>
                          <a:chOff x="0" y="0"/>
                          <a:chExt cx="3246120" cy="2073960"/>
                        </a:xfrm>
                      </wpg:grpSpPr>
                      <wps:wsp>
                        <wps:cNvSpPr/>
                        <wps:spPr>
                          <a:xfrm flipV="1">
                            <a:off x="180360" y="1172160"/>
                            <a:ext cx="19836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180360"/>
                            <a:ext cx="144288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262520"/>
                            <a:ext cx="288540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172160"/>
                            <a:ext cx="541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5410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180360"/>
                            <a:ext cx="90180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478800"/>
                            <a:ext cx="249696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10.4pt;width:255.6pt;height:163.3pt" coordorigin="5678,208" coordsize="5112,3266">
                <v:line id="shape_0" from="5962,2054" to="9085,21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4,492" to="9085,20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8;top:205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2,2196" to="10505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2054" to="9085,2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2,492" to="6813,2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4,492" to="8233,27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74,962" to="10505,33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2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77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9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7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31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20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5" w:hanging="0"/>
        <w:rPr>
          <w:b/>
          <w:b/>
          <w:smallCaps/>
        </w:rPr>
      </w:pPr>
      <w:r>
        <w:rPr>
          <w:b/>
          <w:smallCaps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5" w:hanging="0"/>
        <w:rPr/>
      </w:pPr>
      <w:r>
        <w:rPr/>
        <w:tab/>
        <w:t>ABCD est un tétraèdre. I appartient à [AD], J appartient à [BD]. Les droites (IJ) et (AB) sont sécantes en 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Quelle est l’intersection des plans (ABD) et (CIJ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5" w:hanging="0"/>
        <w:rPr/>
      </w:pPr>
      <w:r>
        <w:rPr>
          <w:b/>
        </w:rPr>
        <w:t>2.</w:t>
        <w:tab/>
      </w:r>
      <w:r>
        <w:rPr/>
        <w:t>Quelle est l’intersection des plans (ABC) et (CIJ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5" w:hanging="0"/>
        <w:rPr/>
      </w:pPr>
      <w:r>
        <w:rPr>
          <w:b/>
        </w:rPr>
        <w:t>3.</w:t>
        <w:tab/>
      </w:r>
      <w:r>
        <w:rPr/>
        <w:t>Quelle est l’intersection des plans (ABC) et (CJK) ?</w:t>
      </w:r>
    </w:p>
    <w:sectPr>
      <w:headerReference w:type="default" r:id="rId2"/>
      <w:type w:val="nextPage"/>
      <w:pgSz w:w="11906" w:h="16838"/>
      <w:pgMar w:left="567" w:right="42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4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9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0-05-27T20:42:00Z</dcterms:modified>
  <cp:revision>12</cp:revision>
  <dc:subject/>
  <dc:title>CONTENUS</dc:title>
</cp:coreProperties>
</file>