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On appelle </w:t>
      </w:r>
      <w:r>
        <w:rPr>
          <w:b/>
        </w:rPr>
        <w:t>section plane</w:t>
      </w:r>
      <w:r>
        <w:rPr/>
        <w:t xml:space="preserve"> d’un solide l’intersection entre les faces d’un solide et un plan « de coupe 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L’intersection de chaque face avec le plan de coupe est un segment. Donc la section du solide avec le plan est un </w:t>
      </w:r>
      <w:r>
        <w:rPr>
          <w:b/>
        </w:rPr>
        <w:t>polygone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424815</wp:posOffset>
                </wp:positionV>
                <wp:extent cx="1624965" cy="1262380"/>
                <wp:effectExtent l="3810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262520"/>
                          <a:chOff x="0" y="0"/>
                          <a:chExt cx="1625040" cy="1262520"/>
                        </a:xfrm>
                      </wpg:grpSpPr>
                      <wps:wsp>
                        <wps:cNvSpPr/>
                        <wps:spPr>
                          <a:xfrm>
                            <a:off x="903600" y="0"/>
                            <a:ext cx="72144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994">
                                <a:moveTo>
                                  <a:pt x="0" y="0"/>
                                </a:moveTo>
                                <a:lnTo>
                                  <a:pt x="568" y="852"/>
                                </a:lnTo>
                                <a:lnTo>
                                  <a:pt x="0" y="9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0720"/>
                            <a:ext cx="3607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994">
                                <a:moveTo>
                                  <a:pt x="0" y="0"/>
                                </a:moveTo>
                                <a:lnTo>
                                  <a:pt x="568" y="852"/>
                                </a:lnTo>
                                <a:lnTo>
                                  <a:pt x="0" y="9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1800"/>
                            <a:ext cx="90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082160"/>
                            <a:ext cx="72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72144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1800"/>
                            <a:ext cx="16232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720" y="450720"/>
                            <a:ext cx="360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991800"/>
                            <a:ext cx="36072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450720"/>
                            <a:ext cx="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33.45pt;width:127.95pt;height:99.4pt" coordorigin="4667,669" coordsize="2559,1988">
                <v:shape id="shape_0" coordsize="568,994" path="m0,0l568,852l0,994l0,0xe" stroked="f" o:allowincell="f" style="position:absolute;left:6090;top:669;width:1135;height:1987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 id="shape_0" coordsize="568,994" path="m0,0l568,852l0,994l0,0xe" fillcolor="silver" stroked="f" o:allowincell="f" style="position:absolute;left:5377;top:1379;width:567;height:99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4667,2089" to="6086,26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87,2373" to="7222,2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7,669" to="6086,2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7,669" to="7222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7,2089" to="7222,237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7,669" to="6087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7,1379" to="5944,2230" stroked="t" o:allowincell="f" style="position:absolute;flip:x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377,2231" to="5944,2372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377,1379" to="5377,23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9440</wp:posOffset>
                </wp:positionH>
                <wp:positionV relativeFrom="paragraph">
                  <wp:posOffset>417195</wp:posOffset>
                </wp:positionV>
                <wp:extent cx="901700" cy="1442720"/>
                <wp:effectExtent l="6985" t="444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442880"/>
                          <a:chOff x="0" y="0"/>
                          <a:chExt cx="90180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710">
                                <a:moveTo>
                                  <a:pt x="852" y="0"/>
                                </a:moveTo>
                                <a:lnTo>
                                  <a:pt x="1420" y="284"/>
                                </a:lnTo>
                                <a:lnTo>
                                  <a:pt x="1136" y="710"/>
                                </a:lnTo>
                                <a:lnTo>
                                  <a:pt x="284" y="710"/>
                                </a:lnTo>
                                <a:lnTo>
                                  <a:pt x="0" y="426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9018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710">
                                <a:moveTo>
                                  <a:pt x="852" y="0"/>
                                </a:moveTo>
                                <a:lnTo>
                                  <a:pt x="1420" y="284"/>
                                </a:lnTo>
                                <a:lnTo>
                                  <a:pt x="1136" y="710"/>
                                </a:lnTo>
                                <a:lnTo>
                                  <a:pt x="284" y="710"/>
                                </a:lnTo>
                                <a:lnTo>
                                  <a:pt x="0" y="426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4428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17216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9180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1800"/>
                            <a:ext cx="54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45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8036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3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5072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5072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03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08216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811440"/>
                            <a:ext cx="18036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3108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1080"/>
                            <a:ext cx="54108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2pt;margin-top:32.85pt;width:71pt;height:113.6pt" coordorigin="8944,657" coordsize="1420,2272">
                <v:shape id="shape_0" coordsize="1420,710" path="m852,0l1420,284l1136,710l284,710l0,426l852,0xe" stroked="f" o:allowincell="f" style="position:absolute;left:8944;top:657;width:1419;height:709;mso-wrap-style:none;v-text-anchor:middle">
                  <v:imagedata r:id="rId5" o:detectmouseclick="t"/>
                  <v:stroke color="#3465a4" joinstyle="round" endcap="flat"/>
                  <w10:wrap type="none"/>
                </v:shape>
                <v:shape id="shape_0" coordsize="1420,710" path="m852,0l1420,284l1136,710l284,710l0,426l852,0xe" fillcolor="silver" stroked="f" o:allowincell="f" style="position:absolute;left:8944;top:1651;width:1419;height:70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9228,2929" to="10079,2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0,2503" to="10363,2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4,2645" to="9227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2219" to="10363,25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44,2219" to="9795,26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28,1367" to="10079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0,941" to="10363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4,1083" to="9227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657" to="10363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4,657" to="9795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4,1083" to="8944,2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8,1367" to="9228,2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80,1367" to="10080,2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96,657" to="9796,22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64,941" to="10364,2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8,2361" to="10079,23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080,1935" to="10363,2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44,2077" to="9227,2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96,1651" to="10363,193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944,1651" to="9795,2076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Dans cette série d’exercices, on cherchera à déterminer la section du solide par un </w:t>
      </w:r>
      <w:r>
        <w:rPr>
          <w:b/>
        </w:rPr>
        <w:t>plan parallèle à une face</w:t>
      </w:r>
      <w:r>
        <w:rPr/>
        <w:t xml:space="preserve">. On utilisera la propriété suivante : les côtés de la </w:t>
      </w:r>
      <w:r>
        <w:rPr>
          <w:b/>
        </w:rPr>
        <w:t>section</w:t>
      </w:r>
      <w:r>
        <w:rPr/>
        <w:t xml:space="preserve"> (en gris) sont parallèles aux arêtes de la face qui définit le plan de coupe (hachurée)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62230</wp:posOffset>
                </wp:positionV>
                <wp:extent cx="1803400" cy="1082040"/>
                <wp:effectExtent l="6985" t="508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082160"/>
                          <a:chOff x="0" y="0"/>
                          <a:chExt cx="1803240" cy="108216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18032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710">
                                <a:moveTo>
                                  <a:pt x="710" y="0"/>
                                </a:moveTo>
                                <a:lnTo>
                                  <a:pt x="2840" y="0"/>
                                </a:lnTo>
                                <a:lnTo>
                                  <a:pt x="2130" y="710"/>
                                </a:lnTo>
                                <a:lnTo>
                                  <a:pt x="0" y="710"/>
                                </a:lnTo>
                                <a:lnTo>
                                  <a:pt x="7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032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710">
                                <a:moveTo>
                                  <a:pt x="710" y="0"/>
                                </a:moveTo>
                                <a:lnTo>
                                  <a:pt x="2840" y="0"/>
                                </a:lnTo>
                                <a:lnTo>
                                  <a:pt x="2130" y="710"/>
                                </a:lnTo>
                                <a:lnTo>
                                  <a:pt x="0" y="710"/>
                                </a:lnTo>
                                <a:lnTo>
                                  <a:pt x="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07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4507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108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63108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310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270360"/>
                            <a:ext cx="45072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35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360"/>
                            <a:ext cx="45072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0360"/>
                            <a:ext cx="135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4.9pt;width:142pt;height:85.2pt" coordorigin="424,98" coordsize="2840,1704">
                <v:shape id="shape_0" coordsize="2840,710" path="m710,0l2840,0l2130,710l0,710l710,0xe" stroked="f" o:allowincell="f" style="position:absolute;left:424;top:1092;width:2839;height:709;mso-wrap-style:none;v-text-anchor:middle">
                  <v:imagedata r:id="rId7" o:detectmouseclick="t"/>
                  <v:stroke color="#3465a4" joinstyle="round" endcap="flat"/>
                  <w10:wrap type="none"/>
                </v:shape>
                <v:shape id="shape_0" coordsize="2840,710" path="m710,0l2840,0l2130,710l0,710l710,0xe" fillcolor="silver" stroked="f" o:allowincell="f" style="position:absolute;left:424;top:524;width:2839;height:70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424,1802" to="2553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808" to="424,1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4,808" to="2554,1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,808" to="2553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98" to="1133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,1092" to="1133,18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4,98" to="3263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4,1092" to="3263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4,98" to="3264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,98" to="3263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98" to="1134,10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4,1092" to="3263,1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4,524" to="3263,12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4,1234" to="2553,12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4,524" to="1133,1233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134,524" to="3263,52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i/>
        </w:rPr>
        <w:tab/>
        <w:t>Dans chaque exercice, tracer la section du solide avec le plan parallèle à la face hachurée passant par 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44450</wp:posOffset>
                </wp:positionV>
                <wp:extent cx="6852920" cy="162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622520"/>
                          <a:chOff x="0" y="0"/>
                          <a:chExt cx="6852960" cy="1622520"/>
                        </a:xfrm>
                      </wpg:grpSpPr>
                      <wps:wsp>
                        <wps:cNvSpPr/>
                        <wps:spPr>
                          <a:xfrm>
                            <a:off x="5320080" y="180360"/>
                            <a:ext cx="13525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994">
                                <a:moveTo>
                                  <a:pt x="0" y="0"/>
                                </a:moveTo>
                                <a:lnTo>
                                  <a:pt x="2130" y="0"/>
                                </a:lnTo>
                                <a:lnTo>
                                  <a:pt x="2130" y="994"/>
                                </a:lnTo>
                                <a:lnTo>
                                  <a:pt x="0" y="9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18032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710">
                                <a:moveTo>
                                  <a:pt x="710" y="0"/>
                                </a:moveTo>
                                <a:lnTo>
                                  <a:pt x="2840" y="0"/>
                                </a:lnTo>
                                <a:lnTo>
                                  <a:pt x="2130" y="710"/>
                                </a:lnTo>
                                <a:lnTo>
                                  <a:pt x="0" y="710"/>
                                </a:lnTo>
                                <a:lnTo>
                                  <a:pt x="7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0360"/>
                            <a:ext cx="450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704">
                                <a:moveTo>
                                  <a:pt x="0" y="710"/>
                                </a:moveTo>
                                <a:lnTo>
                                  <a:pt x="710" y="0"/>
                                </a:lnTo>
                                <a:lnTo>
                                  <a:pt x="710" y="994"/>
                                </a:lnTo>
                                <a:lnTo>
                                  <a:pt x="0" y="1704"/>
                                </a:lnTo>
                                <a:lnTo>
                                  <a:pt x="0" y="7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2625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310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6310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81144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803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81144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036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8036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114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6310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2625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310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200" y="6310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1803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81144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200" y="1803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200" y="81144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8036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803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18036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14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6310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12625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310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1880" y="6310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1803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1144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1880" y="1803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1880" y="81144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18036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03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080" y="18036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8114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6310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2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88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5875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5875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4107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442160"/>
                            <a:ext cx="180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[AD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442160"/>
                            <a:ext cx="180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CD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1442160"/>
                            <a:ext cx="180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EF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9680" y="6706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9680" y="6706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8520" y="4939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0" y="10630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0" y="10630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040" y="8863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5pt;width:539.6pt;height:127.75pt" coordorigin="-2,70" coordsize="10792,2555">
                <v:shape id="shape_0" coordsize="2130,994" path="m0,0l2130,0l2130,994l0,994l0,0xe" stroked="f" o:allowincell="f" style="position:absolute;left:8376;top:354;width:2129;height:993;mso-wrap-style:none;v-text-anchor:middle">
                  <v:imagedata r:id="rId11" o:detectmouseclick="t"/>
                  <v:stroke color="#3465a4" joinstyle="round" endcap="flat"/>
                  <w10:wrap type="none"/>
                </v:shape>
                <v:shape id="shape_0" coordsize="2840,710" path="m710,0l2840,0l2130,710l0,710l710,0xe" stroked="f" o:allowincell="f" style="position:absolute;left:3974;top:354;width:2839;height:709;mso-wrap-style:none;v-text-anchor:middle">
                  <v:imagedata r:id="rId12" o:detectmouseclick="t"/>
                  <v:stroke color="#3465a4" joinstyle="round" endcap="flat"/>
                  <w10:wrap type="none"/>
                </v:shape>
                <v:shape id="shape_0" coordsize="710,1704" path="m0,710l710,0l710,994l0,1704l0,710xe" stroked="f" o:allowincell="f" style="position:absolute;left:2412;top:354;width:709;height:1703;mso-wrap-style:none;v-text-anchor:middle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,2058" to="2411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064" to="282,2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2,1064" to="2412,2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,354" to="991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,1348" to="991,20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12,354" to="3121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2,1348" to="3121,2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2,354" to="3122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2,354" to="3121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,354" to="992,13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2,1348" to="3121,13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8;top: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,1064" to="241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22;top: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3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3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7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7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0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20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4,2058" to="6103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064" to="3974,2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4,1064" to="6104,2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4,354" to="4683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4,1348" to="4683,20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4,354" to="6813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4,1348" to="6813,2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4,354" to="6814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4,354" to="6813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354" to="4684,13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4,1348" to="6813,13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00;top: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4,1064" to="6103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4;top: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13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3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7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7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20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20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6,2058" to="9795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1064" to="7666,2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96,1064" to="9796,2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6,354" to="8375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6,1348" to="8375,20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96,354" to="10505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6,1348" to="10505,2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06,354" to="10506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6,354" to="10505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354" to="8376,13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6,1348" to="10505,13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92;top: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6,1064" to="979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06;top: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13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13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7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7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20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6;top:20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2,995" to="1543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,995" to="1543,1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3;top:717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2341;width:283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[AD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2341;width:283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CD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2341;width:283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EF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4,1126" to="6595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4,1126" to="6595,1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5;top:848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5,1744" to="9306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5,1744" to="9306,1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6;top:1466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57785</wp:posOffset>
                </wp:positionV>
                <wp:extent cx="6762750" cy="1983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983600"/>
                          <a:chOff x="0" y="0"/>
                          <a:chExt cx="6762600" cy="1983600"/>
                        </a:xfrm>
                      </wpg:grpSpPr>
                      <wps:wsp>
                        <wps:cNvSpPr/>
                        <wps:spPr>
                          <a:xfrm>
                            <a:off x="2615040" y="180360"/>
                            <a:ext cx="36072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272">
                                <a:moveTo>
                                  <a:pt x="0" y="0"/>
                                </a:moveTo>
                                <a:lnTo>
                                  <a:pt x="568" y="568"/>
                                </a:lnTo>
                                <a:lnTo>
                                  <a:pt x="568" y="2272"/>
                                </a:lnTo>
                                <a:lnTo>
                                  <a:pt x="0" y="17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80360"/>
                            <a:ext cx="5410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272">
                                <a:moveTo>
                                  <a:pt x="852" y="0"/>
                                </a:moveTo>
                                <a:lnTo>
                                  <a:pt x="0" y="568"/>
                                </a:lnTo>
                                <a:lnTo>
                                  <a:pt x="0" y="2272"/>
                                </a:lnTo>
                                <a:lnTo>
                                  <a:pt x="852" y="170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541080"/>
                            <a:ext cx="90180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704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  <a:lnTo>
                                  <a:pt x="1420" y="1704"/>
                                </a:lnTo>
                                <a:lnTo>
                                  <a:pt x="0" y="17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62520"/>
                            <a:ext cx="9018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568">
                                <a:moveTo>
                                  <a:pt x="0" y="568"/>
                                </a:moveTo>
                                <a:lnTo>
                                  <a:pt x="852" y="0"/>
                                </a:lnTo>
                                <a:lnTo>
                                  <a:pt x="1420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6252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440" y="12625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36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8036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44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6232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35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964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964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79236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3960" y="126252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040" y="12625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396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18036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04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16232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5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378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2280" y="378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20628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7200" y="126252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8280" y="12625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84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720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200" y="18036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828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200" y="16232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00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35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080" y="8560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080" y="8560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3280" y="66816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80800" y="126252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1880" y="12625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44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8080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0800" y="18036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188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0800" y="16232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224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135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5280" y="712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5280" y="712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3680" y="81072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803240"/>
                            <a:ext cx="126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AB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803240"/>
                            <a:ext cx="126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AB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1803240"/>
                            <a:ext cx="126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B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1803240"/>
                            <a:ext cx="126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B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55pt;width:532.5pt;height:156.2pt" coordorigin="-2,91" coordsize="10650,3124">
                <v:shape id="shape_0" coordsize="568,2272" path="m0,0l568,568l568,2272l0,1704l0,0xe" stroked="f" o:allowincell="f" style="position:absolute;left:4116;top:375;width:567;height:2271;mso-wrap-style:none;v-text-anchor:middle">
                  <v:imagedata r:id="rId18" o:detectmouseclick="t"/>
                  <v:stroke color="#3465a4" joinstyle="round" endcap="flat"/>
                  <w10:wrap type="none"/>
                </v:shape>
                <v:shape id="shape_0" coordsize="852,2272" path="m852,0l0,568l0,2272l852,1704l852,0xe" stroked="f" o:allowincell="f" style="position:absolute;left:6104;top:375;width:851;height:2271;mso-wrap-style:none;v-text-anchor:middle">
                  <v:imagedata r:id="rId19" o:detectmouseclick="t"/>
                  <v:stroke color="#3465a4" joinstyle="round" endcap="flat"/>
                  <w10:wrap type="none"/>
                </v:shape>
                <v:shape id="shape_0" coordsize="1420,1704" path="m0,0l1420,0l1420,1704l0,1704l0,0xe" stroked="f" o:allowincell="f" style="position:absolute;left:8944;top:943;width:1419;height:1703;mso-wrap-style:none;v-text-anchor:middle">
                  <v:imagedata r:id="rId20" o:detectmouseclick="t"/>
                  <v:stroke color="#3465a4" joinstyle="round" endcap="flat"/>
                  <w10:wrap type="none"/>
                </v:shape>
                <v:shape id="shape_0" coordsize="1420,568" path="m0,568l852,0l1420,568l0,568xe" stroked="f" o:allowincell="f" style="position:absolute;left:423;top:2079;width:1419;height:567;mso-wrap-style:none;v-text-anchor:middle">
                  <v:imagedata r:id="rId21" o:detectmouseclick="t"/>
                  <v:stroke color="#3465a4" joinstyle="round" endcap="flat"/>
                  <w10:wrap type="none"/>
                </v:shape>
                <v:line id="shape_0" from="423,2079" to="1274,26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76,2079" to="1843,264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9;top:6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,943" to="1842,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,375" to="1274,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6,375" to="1843,9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3,943" to="423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943" to="1844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375" to="1276,2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3,2648" to="1842,2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4;top:6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26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26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22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,1610" to="962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,1610" to="962,1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;top:1339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4,2079" to="4115,26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6,2079" to="4683,264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80;top:6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4,943" to="4683,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4,375" to="4115,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6,375" to="4683,9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4,943" to="3264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943" to="4684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375" to="4116,2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64,2648" to="4683,2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4;top:6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26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26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22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1,687" to="3922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687" to="3922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34;top:416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4,2079" to="6955,26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56,2079" to="7523,264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20;top:6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4,943" to="7523,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4,375" to="6955,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6,375" to="7523,9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04,943" to="6104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943" to="7524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375" to="6956,2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4,2648" to="7523,2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4;top:6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6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26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22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3,1439" to="7284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3,1439" to="7284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0;top:1143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4,2079" to="9795,26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96,2079" to="10363,264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60;top:6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4,943" to="10363,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4,375" to="9795,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6,375" to="10363,9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44,943" to="8944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3,943" to="10363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375" to="9796,2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44,2648" to="10363,2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63;top:6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26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3;top:26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22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5,1213" to="10116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5,1213" to="10116,1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41;top:1368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2931;width:19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AB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2931;width:19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AB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931;width:19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B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2931;width:19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B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6852920" cy="1983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983600"/>
                          <a:chOff x="0" y="0"/>
                          <a:chExt cx="6852960" cy="1983600"/>
                        </a:xfrm>
                      </wpg:grpSpPr>
                      <wps:wsp>
                        <wps:cNvSpPr/>
                        <wps:spPr>
                          <a:xfrm>
                            <a:off x="1893600" y="180360"/>
                            <a:ext cx="90180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130">
                                <a:moveTo>
                                  <a:pt x="1136" y="0"/>
                                </a:moveTo>
                                <a:lnTo>
                                  <a:pt x="1420" y="2130"/>
                                </a:lnTo>
                                <a:lnTo>
                                  <a:pt x="0" y="1420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180360"/>
                            <a:ext cx="63108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130">
                                <a:moveTo>
                                  <a:pt x="284" y="2130"/>
                                </a:moveTo>
                                <a:lnTo>
                                  <a:pt x="994" y="1420"/>
                                </a:lnTo>
                                <a:lnTo>
                                  <a:pt x="0" y="0"/>
                                </a:lnTo>
                                <a:lnTo>
                                  <a:pt x="284" y="21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60"/>
                            <a:ext cx="13525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420">
                                <a:moveTo>
                                  <a:pt x="1136" y="0"/>
                                </a:moveTo>
                                <a:lnTo>
                                  <a:pt x="2130" y="1420"/>
                                </a:lnTo>
                                <a:lnTo>
                                  <a:pt x="0" y="1420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10821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0" y="108216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10821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180360"/>
                            <a:ext cx="72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0360"/>
                            <a:ext cx="1803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036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6840" y="10821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6840" y="108216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8640" y="10821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180360"/>
                            <a:ext cx="72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80360"/>
                            <a:ext cx="1803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8036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20080" y="10821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0080" y="108216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1880" y="10821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080" y="180360"/>
                            <a:ext cx="72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180360"/>
                            <a:ext cx="1803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18036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082160"/>
                            <a:ext cx="13525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710">
                                <a:moveTo>
                                  <a:pt x="0" y="0"/>
                                </a:moveTo>
                                <a:lnTo>
                                  <a:pt x="2130" y="0"/>
                                </a:lnTo>
                                <a:lnTo>
                                  <a:pt x="1420" y="7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0821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108216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0821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72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0360"/>
                            <a:ext cx="1803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036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803240"/>
                            <a:ext cx="135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AB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803240"/>
                            <a:ext cx="135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BC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803240"/>
                            <a:ext cx="135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AB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1803240"/>
                            <a:ext cx="135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AC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7516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7516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57960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11005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920" y="11005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4960" y="92844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080" y="11660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080" y="11660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480" y="99360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1480" y="8636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1480" y="8636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4520" y="69156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6pt;width:539.6pt;height:156.15pt" coordorigin="-2,72" coordsize="10792,3123">
                <v:shape id="shape_0" coordsize="1420,2130" path="m1136,0l1420,2130l0,1420l1136,0xe" stroked="f" o:allowincell="f" style="position:absolute;left:2980;top:356;width:1419;height:2129;mso-wrap-style:none;v-text-anchor:middle">
                  <v:imagedata r:id="rId26" o:detectmouseclick="t"/>
                  <v:stroke color="#3465a4" joinstyle="round" endcap="flat"/>
                  <w10:wrap type="none"/>
                </v:shape>
                <v:shape id="shape_0" coordsize="994,2130" path="m284,2130l994,1420l0,0l284,2130xe" stroked="f" o:allowincell="f" style="position:absolute;left:9512;top:356;width:993;height:2129;mso-wrap-style:none;v-text-anchor:middle">
                  <v:imagedata r:id="rId27" o:detectmouseclick="t"/>
                  <v:stroke color="#3465a4" joinstyle="round" endcap="flat"/>
                  <w10:wrap type="none"/>
                </v:shape>
                <v:shape id="shape_0" coordsize="2130,1420" path="m1136,0l2130,1420l0,1420l1136,0xe" stroked="f" o:allowincell="f" style="position:absolute;left:5678;top:356;width:2129;height:1419;mso-wrap-style:none;v-text-anchor:middle">
                  <v:imagedata r:id="rId28" o:detectmouseclick="t"/>
                  <v:stroke color="#3465a4" joinstyle="round" endcap="flat"/>
                  <w10:wrap type="none"/>
                </v:shape>
                <v:line id="shape_0" from="2980,1776" to="5109,17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80,1776" to="4399,24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00,1776" to="5109,2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0,356" to="4115,1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6,356" to="4399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356" to="5109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6;top:16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6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48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8,1776" to="7807,17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8,1776" to="7097,24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98,1776" to="7807,2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8,356" to="6813,1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4,356" to="7097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356" to="7807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4;top:16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6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248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6,1776" to="10505,17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6,1776" to="9795,24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96,1776" to="10505,2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6,356" to="9511,1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12,356" to="9795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2,356" to="10505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92;top:16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16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248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0,710" path="m0,0l2130,0l1420,710l0,0xe" stroked="f" o:allowincell="f" style="position:absolute;left:282;top:1776;width:2129;height:709;mso-wrap-style:none;v-text-anchor:middle">
                  <v:imagedata r:id="rId29" o:detectmouseclick="t"/>
                  <v:stroke color="#3465a4" joinstyle="round" endcap="flat"/>
                  <w10:wrap type="none"/>
                </v:shape>
                <v:line id="shape_0" from="282,1776" to="2411,17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,1776" to="1701,24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2,1776" to="2411,2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,356" to="1417,1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8,356" to="1701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356" to="2411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;top:16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6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48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2912;width:21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AB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2912;width:21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BC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2912;width:21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AB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2912;width:21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AC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1,1256" to="1302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1256" to="1302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4;top:985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1805" to="4772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1805" to="4772,1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3;top:1534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3,1908" to="6774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908" to="6774,2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6;top:1637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50,1432" to="9291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0,1432" to="9291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02;top:1161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30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4 - </w:t>
          </w:r>
          <w:r>
            <w:rPr>
              <w:b/>
              <w:smallCaps/>
            </w:rPr>
            <w:t>Géométrie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28:00Z</dcterms:created>
  <dc:creator>Joël NEGRI</dc:creator>
  <dc:description/>
  <cp:keywords/>
  <dc:language>en-US</dc:language>
  <cp:lastModifiedBy>JN</cp:lastModifiedBy>
  <cp:lastPrinted>2006-12-01T12:06:00Z</cp:lastPrinted>
  <dcterms:modified xsi:type="dcterms:W3CDTF">2010-05-27T20:43:00Z</dcterms:modified>
  <cp:revision>9</cp:revision>
  <dc:subject/>
  <dc:title>CONTENUS</dc:title>
</cp:coreProperties>
</file>