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On appelle </w:t>
      </w:r>
      <w:r>
        <w:rPr>
          <w:b/>
        </w:rPr>
        <w:t>section plane</w:t>
      </w:r>
      <w:r>
        <w:rPr/>
        <w:t xml:space="preserve"> d’un solide l’intersection entre les faces d’un solide et un plan « de coupe »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L’intersection de chaque face avec le plan de coupe est un segment. Donc la section du solide avec le plan est un polygone (qui a au maximum autant de côtés que ce que le solide a de face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CD.1 : Plan parallèle à une fac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2605</wp:posOffset>
                </wp:positionH>
                <wp:positionV relativeFrom="paragraph">
                  <wp:posOffset>318135</wp:posOffset>
                </wp:positionV>
                <wp:extent cx="1624965" cy="1262380"/>
                <wp:effectExtent l="3810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1262520"/>
                          <a:chOff x="0" y="0"/>
                          <a:chExt cx="1625040" cy="1262520"/>
                        </a:xfrm>
                      </wpg:grpSpPr>
                      <wps:wsp>
                        <wps:cNvSpPr/>
                        <wps:spPr>
                          <a:xfrm>
                            <a:off x="903600" y="0"/>
                            <a:ext cx="721440" cy="12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994">
                                <a:moveTo>
                                  <a:pt x="0" y="0"/>
                                </a:moveTo>
                                <a:lnTo>
                                  <a:pt x="568" y="852"/>
                                </a:lnTo>
                                <a:lnTo>
                                  <a:pt x="0" y="9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50720"/>
                            <a:ext cx="36072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994">
                                <a:moveTo>
                                  <a:pt x="0" y="0"/>
                                </a:moveTo>
                                <a:lnTo>
                                  <a:pt x="568" y="852"/>
                                </a:lnTo>
                                <a:lnTo>
                                  <a:pt x="0" y="9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01800"/>
                            <a:ext cx="9018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082160"/>
                            <a:ext cx="7214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180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72144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01800"/>
                            <a:ext cx="16232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0720" y="450720"/>
                            <a:ext cx="36072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991800"/>
                            <a:ext cx="36072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450720"/>
                            <a:ext cx="0" cy="63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5pt;margin-top:25.05pt;width:127.95pt;height:99.4pt" coordorigin="4823,501" coordsize="2559,1988">
                <v:shape id="shape_0" coordsize="568,994" path="m0,0l568,852l0,994l0,0xe" stroked="f" o:allowincell="f" style="position:absolute;left:6246;top:501;width:1135;height:1987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 id="shape_0" coordsize="568,994" path="m0,0l568,852l0,994l0,0xe" fillcolor="silver" stroked="f" o:allowincell="f" style="position:absolute;left:5533;top:1211;width:567;height:99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line id="shape_0" from="4823,1921" to="6242,24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43,2205" to="7378,24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3,501" to="6242,19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3,501" to="7378,2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3,1921" to="7378,2204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43,501" to="6243,2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3,1211" to="6100,2062" stroked="t" o:allowincell="f" style="position:absolute;flip:x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533,2063" to="6100,2204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533,1211" to="5533,220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79440</wp:posOffset>
                </wp:positionH>
                <wp:positionV relativeFrom="paragraph">
                  <wp:posOffset>227965</wp:posOffset>
                </wp:positionV>
                <wp:extent cx="901700" cy="1442720"/>
                <wp:effectExtent l="6985" t="444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442880"/>
                          <a:chOff x="0" y="0"/>
                          <a:chExt cx="901800" cy="14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80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710">
                                <a:moveTo>
                                  <a:pt x="852" y="0"/>
                                </a:moveTo>
                                <a:lnTo>
                                  <a:pt x="1420" y="284"/>
                                </a:lnTo>
                                <a:lnTo>
                                  <a:pt x="1136" y="710"/>
                                </a:lnTo>
                                <a:lnTo>
                                  <a:pt x="284" y="710"/>
                                </a:lnTo>
                                <a:lnTo>
                                  <a:pt x="0" y="426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90180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710">
                                <a:moveTo>
                                  <a:pt x="852" y="0"/>
                                </a:moveTo>
                                <a:lnTo>
                                  <a:pt x="1420" y="284"/>
                                </a:lnTo>
                                <a:lnTo>
                                  <a:pt x="1136" y="710"/>
                                </a:lnTo>
                                <a:lnTo>
                                  <a:pt x="284" y="710"/>
                                </a:lnTo>
                                <a:lnTo>
                                  <a:pt x="0" y="426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44288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1172160"/>
                            <a:ext cx="18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99180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91800"/>
                            <a:ext cx="54108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4507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180360"/>
                            <a:ext cx="18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4108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036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45072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45072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8036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08216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811440"/>
                            <a:ext cx="18036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31080"/>
                            <a:ext cx="36072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31080"/>
                            <a:ext cx="54108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2pt;margin-top:17.95pt;width:71pt;height:113.55pt" coordorigin="8944,359" coordsize="1420,2271">
                <v:shape id="shape_0" coordsize="1420,710" path="m852,0l1420,284l1136,710l284,710l0,426l852,0xe" stroked="f" o:allowincell="f" style="position:absolute;left:8944;top:359;width:1419;height:709;mso-wrap-style:none;v-text-anchor:middle">
                  <v:imagedata r:id="rId5" o:detectmouseclick="t"/>
                  <v:stroke color="#3465a4" joinstyle="round" endcap="flat"/>
                  <w10:wrap type="none"/>
                </v:shape>
                <v:shape id="shape_0" coordsize="1420,710" path="m852,0l1420,284l1136,710l284,710l0,426l852,0xe" fillcolor="silver" stroked="f" o:allowincell="f" style="position:absolute;left:8944;top:1353;width:1419;height:70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line id="shape_0" from="9228,2631" to="10079,26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80,2205" to="10363,2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44,2347" to="9227,2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6,1921" to="10363,22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44,1921" to="9795,234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228,1069" to="10079,10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80,643" to="10363,10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44,785" to="9227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6,359" to="10363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4,359" to="9795,7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44,785" to="8944,2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28,1069" to="9228,26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80,1069" to="10080,26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96,359" to="9796,192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364,643" to="10364,2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28,2063" to="10079,20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080,1637" to="10363,206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944,1779" to="9227,20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796,1353" to="10363,1636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8944,1353" to="9795,1778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Propriété : dans ce cas, les côtés de la </w:t>
      </w:r>
      <w:r>
        <w:rPr>
          <w:b/>
        </w:rPr>
        <w:t>section</w:t>
      </w:r>
      <w:r>
        <w:rPr/>
        <w:t xml:space="preserve"> (en gris) sont parallèles aux arêtes de la face qui définit le plan de coupe (hachurée)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240</wp:posOffset>
                </wp:positionH>
                <wp:positionV relativeFrom="paragraph">
                  <wp:posOffset>161290</wp:posOffset>
                </wp:positionV>
                <wp:extent cx="1803400" cy="1082040"/>
                <wp:effectExtent l="6985" t="5080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082160"/>
                          <a:chOff x="0" y="0"/>
                          <a:chExt cx="1803240" cy="1082160"/>
                        </a:xfrm>
                      </wpg:grpSpPr>
                      <wps:wsp>
                        <wps:cNvSpPr/>
                        <wps:spPr>
                          <a:xfrm>
                            <a:off x="0" y="631080"/>
                            <a:ext cx="180324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710">
                                <a:moveTo>
                                  <a:pt x="710" y="0"/>
                                </a:moveTo>
                                <a:lnTo>
                                  <a:pt x="2840" y="0"/>
                                </a:lnTo>
                                <a:lnTo>
                                  <a:pt x="2130" y="710"/>
                                </a:lnTo>
                                <a:lnTo>
                                  <a:pt x="0" y="710"/>
                                </a:lnTo>
                                <a:lnTo>
                                  <a:pt x="71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80324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710">
                                <a:moveTo>
                                  <a:pt x="710" y="0"/>
                                </a:moveTo>
                                <a:lnTo>
                                  <a:pt x="2840" y="0"/>
                                </a:lnTo>
                                <a:lnTo>
                                  <a:pt x="2130" y="710"/>
                                </a:lnTo>
                                <a:lnTo>
                                  <a:pt x="0" y="710"/>
                                </a:lnTo>
                                <a:lnTo>
                                  <a:pt x="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072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45072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108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63108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3108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270360"/>
                            <a:ext cx="45072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35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0360"/>
                            <a:ext cx="45072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70360"/>
                            <a:ext cx="135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12.7pt;width:142pt;height:85.2pt" coordorigin="424,254" coordsize="2840,1704">
                <v:shape id="shape_0" coordsize="2840,710" path="m710,0l2840,0l2130,710l0,710l710,0xe" stroked="f" o:allowincell="f" style="position:absolute;left:424;top:1248;width:2839;height:709;mso-wrap-style:none;v-text-anchor:middle">
                  <v:imagedata r:id="rId7" o:detectmouseclick="t"/>
                  <v:stroke color="#3465a4" joinstyle="round" endcap="flat"/>
                  <w10:wrap type="none"/>
                </v:shape>
                <v:shape id="shape_0" coordsize="2840,710" path="m710,0l2840,0l2130,710l0,710l710,0xe" fillcolor="silver" stroked="f" o:allowincell="f" style="position:absolute;left:424;top:680;width:2839;height:70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line id="shape_0" from="424,1958" to="2553,1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,964" to="424,19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54,964" to="2554,19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4,964" to="2553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,254" to="1133,9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4,1248" to="1133,195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54,254" to="3263,9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54,1248" to="3263,19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4,254" to="3264,1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4,254" to="3263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254" to="1134,124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34,1248" to="3263,12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54,680" to="3263,13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24,1390" to="2553,13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4,680" to="1133,1389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134,680" to="3263,680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sectPr>
          <w:headerReference w:type="default" r:id="rId8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>Dans chaque cas, tracer la section du solide par le plan passant par I indiqué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70</wp:posOffset>
                </wp:positionH>
                <wp:positionV relativeFrom="paragraph">
                  <wp:posOffset>164465</wp:posOffset>
                </wp:positionV>
                <wp:extent cx="180340" cy="180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2.9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5360</wp:posOffset>
                </wp:positionH>
                <wp:positionV relativeFrom="paragraph">
                  <wp:posOffset>1168400</wp:posOffset>
                </wp:positionV>
                <wp:extent cx="1352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92pt" to="383.25pt,9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5360</wp:posOffset>
                </wp:positionH>
                <wp:positionV relativeFrom="paragraph">
                  <wp:posOffset>1168400</wp:posOffset>
                </wp:positionV>
                <wp:extent cx="901700" cy="45085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18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92pt" to="347.75pt,1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7060</wp:posOffset>
                </wp:positionH>
                <wp:positionV relativeFrom="paragraph">
                  <wp:posOffset>1168400</wp:posOffset>
                </wp:positionV>
                <wp:extent cx="450850" cy="45085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92pt" to="383.25pt,12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5360</wp:posOffset>
                </wp:positionH>
                <wp:positionV relativeFrom="paragraph">
                  <wp:posOffset>266700</wp:posOffset>
                </wp:positionV>
                <wp:extent cx="721360" cy="9017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21pt" to="333.55pt,9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6720</wp:posOffset>
                </wp:positionH>
                <wp:positionV relativeFrom="paragraph">
                  <wp:posOffset>266700</wp:posOffset>
                </wp:positionV>
                <wp:extent cx="180340" cy="13525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1pt" to="347.75pt,1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36720</wp:posOffset>
                </wp:positionH>
                <wp:positionV relativeFrom="paragraph">
                  <wp:posOffset>266700</wp:posOffset>
                </wp:positionV>
                <wp:extent cx="631190" cy="9017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1pt" to="383.25pt,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2390</wp:posOffset>
                </wp:positionH>
                <wp:positionV relativeFrom="paragraph">
                  <wp:posOffset>882650</wp:posOffset>
                </wp:positionV>
                <wp:extent cx="90170" cy="901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69.5pt" to="312.75pt,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2390</wp:posOffset>
                </wp:positionH>
                <wp:positionV relativeFrom="paragraph">
                  <wp:posOffset>882650</wp:posOffset>
                </wp:positionV>
                <wp:extent cx="90170" cy="9017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69.5pt" to="312.75pt,7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5020</wp:posOffset>
                </wp:positionH>
                <wp:positionV relativeFrom="paragraph">
                  <wp:posOffset>1078230</wp:posOffset>
                </wp:positionV>
                <wp:extent cx="180340" cy="1803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84.9pt;mso-position-vertical-relative:text;margin-left:26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7910</wp:posOffset>
                </wp:positionH>
                <wp:positionV relativeFrom="paragraph">
                  <wp:posOffset>1078230</wp:posOffset>
                </wp:positionV>
                <wp:extent cx="180340" cy="1803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84.9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6890</wp:posOffset>
                </wp:positionH>
                <wp:positionV relativeFrom="paragraph">
                  <wp:posOffset>1619250</wp:posOffset>
                </wp:positionV>
                <wp:extent cx="180340" cy="1803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27.5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6550</wp:posOffset>
                </wp:positionH>
                <wp:positionV relativeFrom="paragraph">
                  <wp:posOffset>86360</wp:posOffset>
                </wp:positionV>
                <wp:extent cx="180340" cy="1803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6.8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92220</wp:posOffset>
                </wp:positionH>
                <wp:positionV relativeFrom="paragraph">
                  <wp:posOffset>714375</wp:posOffset>
                </wp:positionV>
                <wp:extent cx="270510" cy="180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56.25pt;mso-position-vertical-relative:text;margin-left:29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0290</wp:posOffset>
                </wp:positionH>
                <wp:positionV relativeFrom="paragraph">
                  <wp:posOffset>97790</wp:posOffset>
                </wp:positionV>
                <wp:extent cx="631190" cy="1352550"/>
                <wp:effectExtent l="0" t="635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3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130">
                              <a:moveTo>
                                <a:pt x="284" y="2130"/>
                              </a:moveTo>
                              <a:lnTo>
                                <a:pt x="994" y="1420"/>
                              </a:lnTo>
                              <a:lnTo>
                                <a:pt x="0" y="0"/>
                              </a:lnTo>
                              <a:lnTo>
                                <a:pt x="284" y="213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130" path="m284,2130l994,1420l0,0l284,2130xe" stroked="f" o:allowincell="f" style="position:absolute;margin-left:482.7pt;margin-top:7.7pt;width:49.65pt;height:106.45pt;mso-wrap-style:none;v-text-anchor:middle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360</wp:posOffset>
                </wp:positionH>
                <wp:positionV relativeFrom="paragraph">
                  <wp:posOffset>97790</wp:posOffset>
                </wp:positionV>
                <wp:extent cx="1352550" cy="901700"/>
                <wp:effectExtent l="0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0" h="1420">
                              <a:moveTo>
                                <a:pt x="1136" y="0"/>
                              </a:moveTo>
                              <a:lnTo>
                                <a:pt x="2130" y="1420"/>
                              </a:lnTo>
                              <a:lnTo>
                                <a:pt x="0" y="1420"/>
                              </a:lnTo>
                              <a:lnTo>
                                <a:pt x="1136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420" path="m1136,0l2130,1420l0,1420l1136,0xe" stroked="f" o:allowincell="f" style="position:absolute;margin-left:276.8pt;margin-top:7.7pt;width:106.45pt;height:70.95pt;mso-wrap-style:none;v-text-anchor:middle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</wp:posOffset>
                </wp:positionH>
                <wp:positionV relativeFrom="paragraph">
                  <wp:posOffset>7620</wp:posOffset>
                </wp:positionV>
                <wp:extent cx="901700" cy="36068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568">
                              <a:moveTo>
                                <a:pt x="0" y="568"/>
                              </a:moveTo>
                              <a:lnTo>
                                <a:pt x="852" y="0"/>
                              </a:lnTo>
                              <a:lnTo>
                                <a:pt x="1420" y="568"/>
                              </a:lnTo>
                              <a:lnTo>
                                <a:pt x="0" y="56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0,568" path="m0,568l852,0l1420,568l0,568xe" stroked="f" o:allowincell="f" style="position:absolute;margin-left:28.3pt;margin-top:0.6pt;width:70.95pt;height:28.35pt;mso-wrap-style:none;v-text-anchor:middle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10</wp:posOffset>
                </wp:positionH>
                <wp:positionV relativeFrom="paragraph">
                  <wp:posOffset>1089660</wp:posOffset>
                </wp:positionV>
                <wp:extent cx="541020" cy="36068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85.8pt" to="70.85pt,114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0430</wp:posOffset>
                </wp:positionH>
                <wp:positionV relativeFrom="paragraph">
                  <wp:posOffset>1089660</wp:posOffset>
                </wp:positionV>
                <wp:extent cx="360680" cy="36068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85.8pt" to="99.25pt,114.1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410</wp:posOffset>
                </wp:positionH>
                <wp:positionV relativeFrom="paragraph">
                  <wp:posOffset>368300</wp:posOffset>
                </wp:positionV>
                <wp:extent cx="901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9pt" to="99.25pt,2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10</wp:posOffset>
                </wp:positionH>
                <wp:positionV relativeFrom="paragraph">
                  <wp:posOffset>7620</wp:posOffset>
                </wp:positionV>
                <wp:extent cx="541020" cy="36068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0.6pt" to="70.85pt,2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0430</wp:posOffset>
                </wp:positionH>
                <wp:positionV relativeFrom="paragraph">
                  <wp:posOffset>7620</wp:posOffset>
                </wp:positionV>
                <wp:extent cx="360680" cy="36068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.6pt" to="99.25pt,2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410</wp:posOffset>
                </wp:positionH>
                <wp:positionV relativeFrom="paragraph">
                  <wp:posOffset>368300</wp:posOffset>
                </wp:positionV>
                <wp:extent cx="0" cy="10820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9pt" to="28.3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0430</wp:posOffset>
                </wp:positionH>
                <wp:positionV relativeFrom="paragraph">
                  <wp:posOffset>7620</wp:posOffset>
                </wp:positionV>
                <wp:extent cx="0" cy="10820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.6pt" to="70.9pt,8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410</wp:posOffset>
                </wp:positionH>
                <wp:positionV relativeFrom="paragraph">
                  <wp:posOffset>1450340</wp:posOffset>
                </wp:positionV>
                <wp:extent cx="901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14.2pt" to="99.25pt,1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4325</wp:posOffset>
                </wp:positionH>
                <wp:positionV relativeFrom="paragraph">
                  <wp:posOffset>810260</wp:posOffset>
                </wp:positionV>
                <wp:extent cx="90170" cy="9017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63.8pt" to="31.8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4325</wp:posOffset>
                </wp:positionH>
                <wp:positionV relativeFrom="paragraph">
                  <wp:posOffset>810260</wp:posOffset>
                </wp:positionV>
                <wp:extent cx="90170" cy="9017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63.8pt" to="31.8pt,7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</wp:posOffset>
                </wp:positionH>
                <wp:positionV relativeFrom="paragraph">
                  <wp:posOffset>187960</wp:posOffset>
                </wp:positionV>
                <wp:extent cx="180340" cy="1803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4.8pt;mso-position-vertical-relative:text;margin-left: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260</wp:posOffset>
                </wp:positionH>
                <wp:positionV relativeFrom="paragraph">
                  <wp:posOffset>-172720</wp:posOffset>
                </wp:positionV>
                <wp:extent cx="180340" cy="1803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13.6pt;mso-position-vertical-relative:text;margin-left: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070</wp:posOffset>
                </wp:positionH>
                <wp:positionV relativeFrom="paragraph">
                  <wp:posOffset>1450340</wp:posOffset>
                </wp:positionV>
                <wp:extent cx="180340" cy="18034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14.2pt;mso-position-vertical-relative:text;margin-left: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1110</wp:posOffset>
                </wp:positionH>
                <wp:positionV relativeFrom="paragraph">
                  <wp:posOffset>1450340</wp:posOffset>
                </wp:positionV>
                <wp:extent cx="180340" cy="18034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14.2pt;mso-position-vertical-relative:text;margin-left: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7480</wp:posOffset>
                </wp:positionH>
                <wp:positionV relativeFrom="paragraph">
                  <wp:posOffset>638175</wp:posOffset>
                </wp:positionV>
                <wp:extent cx="167640" cy="18034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4.2pt;mso-wrap-distance-left:9.05pt;mso-wrap-distance-right:9.05pt;mso-wrap-distance-top:0pt;mso-wrap-distance-bottom:0pt;margin-top:50.25pt;mso-position-vertical-relative:text;margin-left:1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110</wp:posOffset>
                </wp:positionH>
                <wp:positionV relativeFrom="paragraph">
                  <wp:posOffset>19685</wp:posOffset>
                </wp:positionV>
                <wp:extent cx="180340" cy="1803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.55pt;mso-position-vertical-relative:text;margin-left: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110</wp:posOffset>
                </wp:positionH>
                <wp:positionV relativeFrom="paragraph">
                  <wp:posOffset>31115</wp:posOffset>
                </wp:positionV>
                <wp:extent cx="0" cy="10820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2.45pt" to="99.3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59450</wp:posOffset>
                </wp:positionH>
                <wp:positionV relativeFrom="paragraph">
                  <wp:posOffset>16510</wp:posOffset>
                </wp:positionV>
                <wp:extent cx="270510" cy="18034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1.3pt;mso-position-vertical-relative:text;margin-left:4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1790</wp:posOffset>
                </wp:positionH>
                <wp:positionV relativeFrom="paragraph">
                  <wp:posOffset>156210</wp:posOffset>
                </wp:positionV>
                <wp:extent cx="1352550" cy="450850"/>
                <wp:effectExtent l="635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0" h="710">
                              <a:moveTo>
                                <a:pt x="0" y="0"/>
                              </a:moveTo>
                              <a:lnTo>
                                <a:pt x="2130" y="0"/>
                              </a:lnTo>
                              <a:lnTo>
                                <a:pt x="1420" y="7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710" path="m0,0l2130,0l1420,710l0,0xe" stroked="f" o:allowincell="f" style="position:absolute;margin-left:127.7pt;margin-top:12.3pt;width:106.45pt;height:35.45pt;mso-wrap-style:none;v-text-anchor:middle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08930</wp:posOffset>
                </wp:positionH>
                <wp:positionV relativeFrom="paragraph">
                  <wp:posOffset>156210</wp:posOffset>
                </wp:positionV>
                <wp:extent cx="13525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2.3pt" to="532.35pt,12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08930</wp:posOffset>
                </wp:positionH>
                <wp:positionV relativeFrom="paragraph">
                  <wp:posOffset>156210</wp:posOffset>
                </wp:positionV>
                <wp:extent cx="901700" cy="45085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18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2.3pt" to="496.85pt,4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10630</wp:posOffset>
                </wp:positionH>
                <wp:positionV relativeFrom="paragraph">
                  <wp:posOffset>156210</wp:posOffset>
                </wp:positionV>
                <wp:extent cx="450850" cy="45085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12.3pt" to="532.35pt,4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08930</wp:posOffset>
                </wp:positionH>
                <wp:positionV relativeFrom="paragraph">
                  <wp:posOffset>-745490</wp:posOffset>
                </wp:positionV>
                <wp:extent cx="721360" cy="901700"/>
                <wp:effectExtent l="3810" t="3175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58.7pt" to="482.6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30290</wp:posOffset>
                </wp:positionH>
                <wp:positionV relativeFrom="paragraph">
                  <wp:posOffset>-745490</wp:posOffset>
                </wp:positionV>
                <wp:extent cx="180340" cy="135255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-58.7pt" to="496.8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30290</wp:posOffset>
                </wp:positionH>
                <wp:positionV relativeFrom="paragraph">
                  <wp:posOffset>-745490</wp:posOffset>
                </wp:positionV>
                <wp:extent cx="631190" cy="901700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-58.7pt" to="532.3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49620</wp:posOffset>
                </wp:positionH>
                <wp:positionV relativeFrom="paragraph">
                  <wp:posOffset>-153035</wp:posOffset>
                </wp:positionV>
                <wp:extent cx="90170" cy="9017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pt,-12.05pt" to="467.65pt,-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49620</wp:posOffset>
                </wp:positionH>
                <wp:positionV relativeFrom="paragraph">
                  <wp:posOffset>-153035</wp:posOffset>
                </wp:positionV>
                <wp:extent cx="90170" cy="9017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pt,-12.05pt" to="467.65pt,-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28590</wp:posOffset>
                </wp:positionH>
                <wp:positionV relativeFrom="paragraph">
                  <wp:posOffset>66040</wp:posOffset>
                </wp:positionV>
                <wp:extent cx="180340" cy="18034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5.2pt;mso-position-vertical-relative:text;margin-left:4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61480</wp:posOffset>
                </wp:positionH>
                <wp:positionV relativeFrom="paragraph">
                  <wp:posOffset>66040</wp:posOffset>
                </wp:positionV>
                <wp:extent cx="180340" cy="18034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5.2pt;mso-position-vertical-relative:text;margin-left:5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20460</wp:posOffset>
                </wp:positionH>
                <wp:positionV relativeFrom="paragraph">
                  <wp:posOffset>607060</wp:posOffset>
                </wp:positionV>
                <wp:extent cx="180340" cy="18034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47.8pt;mso-position-vertical-relative:text;margin-left:4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40120</wp:posOffset>
                </wp:positionH>
                <wp:positionV relativeFrom="paragraph">
                  <wp:posOffset>-925830</wp:posOffset>
                </wp:positionV>
                <wp:extent cx="180340" cy="18034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72.9pt;mso-position-vertical-relative:text;margin-left:4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0260</wp:posOffset>
                </wp:positionH>
                <wp:positionV relativeFrom="paragraph">
                  <wp:posOffset>-635</wp:posOffset>
                </wp:positionV>
                <wp:extent cx="180340" cy="18034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0.05pt;mso-position-vertical-relative:text;margin-left: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1790</wp:posOffset>
                </wp:positionH>
                <wp:positionV relativeFrom="paragraph">
                  <wp:posOffset>-518160</wp:posOffset>
                </wp:positionV>
                <wp:extent cx="13525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-40.8pt" to="234.15pt,-40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1790</wp:posOffset>
                </wp:positionH>
                <wp:positionV relativeFrom="paragraph">
                  <wp:posOffset>-518160</wp:posOffset>
                </wp:positionV>
                <wp:extent cx="901700" cy="45085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18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-40.8pt" to="198.65pt,-5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3490</wp:posOffset>
                </wp:positionH>
                <wp:positionV relativeFrom="paragraph">
                  <wp:posOffset>-518160</wp:posOffset>
                </wp:positionV>
                <wp:extent cx="450850" cy="45085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-40.8pt" to="234.15pt,-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1790</wp:posOffset>
                </wp:positionH>
                <wp:positionV relativeFrom="paragraph">
                  <wp:posOffset>-1419860</wp:posOffset>
                </wp:positionV>
                <wp:extent cx="721360" cy="901700"/>
                <wp:effectExtent l="3810" t="317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-111.8pt" to="184.45pt,-4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3150</wp:posOffset>
                </wp:positionH>
                <wp:positionV relativeFrom="paragraph">
                  <wp:posOffset>-1419860</wp:posOffset>
                </wp:positionV>
                <wp:extent cx="180340" cy="135255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111.8pt" to="198.65pt,-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3150</wp:posOffset>
                </wp:positionH>
                <wp:positionV relativeFrom="paragraph">
                  <wp:posOffset>-1419860</wp:posOffset>
                </wp:positionV>
                <wp:extent cx="631190" cy="901700"/>
                <wp:effectExtent l="4445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111.8pt" to="234.15pt,-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0025</wp:posOffset>
                </wp:positionH>
                <wp:positionV relativeFrom="paragraph">
                  <wp:posOffset>-831850</wp:posOffset>
                </wp:positionV>
                <wp:extent cx="90170" cy="9017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-65.5pt" to="222.8pt,-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0025</wp:posOffset>
                </wp:positionH>
                <wp:positionV relativeFrom="paragraph">
                  <wp:posOffset>-831850</wp:posOffset>
                </wp:positionV>
                <wp:extent cx="90170" cy="9017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-65.5pt" to="222.8pt,-5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1450</wp:posOffset>
                </wp:positionH>
                <wp:positionV relativeFrom="paragraph">
                  <wp:posOffset>-608330</wp:posOffset>
                </wp:positionV>
                <wp:extent cx="180340" cy="18034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47.9pt;mso-position-vertical-relative:text;margin-left:1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4340</wp:posOffset>
                </wp:positionH>
                <wp:positionV relativeFrom="paragraph">
                  <wp:posOffset>-608330</wp:posOffset>
                </wp:positionV>
                <wp:extent cx="180340" cy="18034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47.9pt;mso-position-vertical-relative:text;margin-left:2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3320</wp:posOffset>
                </wp:positionH>
                <wp:positionV relativeFrom="paragraph">
                  <wp:posOffset>-67310</wp:posOffset>
                </wp:positionV>
                <wp:extent cx="180340" cy="18034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5.3pt;mso-position-vertical-relative:text;margin-left:1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2980</wp:posOffset>
                </wp:positionH>
                <wp:positionV relativeFrom="paragraph">
                  <wp:posOffset>-1600200</wp:posOffset>
                </wp:positionV>
                <wp:extent cx="180340" cy="18034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126pt;mso-position-vertical-relative:text;margin-left:1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9230</wp:posOffset>
                </wp:positionH>
                <wp:positionV relativeFrom="paragraph">
                  <wp:posOffset>-1008380</wp:posOffset>
                </wp:positionV>
                <wp:extent cx="270510" cy="18034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-79.4pt;mso-position-vertical-relative:text;margin-left:21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900</wp:posOffset>
                </wp:positionH>
                <wp:positionV relativeFrom="paragraph">
                  <wp:posOffset>113030</wp:posOffset>
                </wp:positionV>
                <wp:extent cx="1442720" cy="36068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</w:t>
                            </w:r>
                            <w:r>
                              <w:rPr/>
                              <w:t xml:space="preserve"> [AD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) parallèle à (AB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8.9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 </w:t>
                      </w:r>
                      <w:r>
                        <w:rPr>
                          <w:rFonts w:eastAsia="Symbol" w:cs="Symbol" w:ascii="Symbol" w:hAnsi="Symbol"/>
                        </w:rPr>
                        <w:t></w:t>
                      </w:r>
                      <w:r>
                        <w:rPr/>
                        <w:t xml:space="preserve"> [AD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) parallèle à (AB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1450</wp:posOffset>
                </wp:positionH>
                <wp:positionV relativeFrom="paragraph">
                  <wp:posOffset>113030</wp:posOffset>
                </wp:positionV>
                <wp:extent cx="1713230" cy="36068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</w:t>
                            </w:r>
                            <w:r>
                              <w:rPr/>
                              <w:t xml:space="preserve"> [CD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) parallèle à (AB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8.4pt;mso-wrap-distance-left:9.05pt;mso-wrap-distance-right:9.05pt;mso-wrap-distance-top:0pt;mso-wrap-distance-bottom:0pt;margin-top:8.9pt;mso-position-vertical-relative:text;margin-left:1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 </w:t>
                      </w:r>
                      <w:r>
                        <w:rPr>
                          <w:rFonts w:eastAsia="Symbol" w:cs="Symbol" w:ascii="Symbol" w:hAnsi="Symbol"/>
                        </w:rPr>
                        <w:t></w:t>
                      </w:r>
                      <w:r>
                        <w:rPr/>
                        <w:t xml:space="preserve"> [CD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) parallèle à (AB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4850</wp:posOffset>
                </wp:positionH>
                <wp:positionV relativeFrom="paragraph">
                  <wp:posOffset>113030</wp:posOffset>
                </wp:positionV>
                <wp:extent cx="1713230" cy="36068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</w:t>
                            </w:r>
                            <w:r>
                              <w:rPr/>
                              <w:t xml:space="preserve"> (AB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) parallèle à (AC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8.4pt;mso-wrap-distance-left:9.05pt;mso-wrap-distance-right:9.05pt;mso-wrap-distance-top:0pt;mso-wrap-distance-bottom:0pt;margin-top:8.9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 </w:t>
                      </w:r>
                      <w:r>
                        <w:rPr>
                          <w:rFonts w:eastAsia="Symbol" w:cs="Symbol" w:ascii="Symbol" w:hAnsi="Symbol"/>
                        </w:rPr>
                        <w:t></w:t>
                      </w:r>
                      <w:r>
                        <w:rPr/>
                        <w:t xml:space="preserve"> (ABD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) parallèle à (AC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38420</wp:posOffset>
                </wp:positionH>
                <wp:positionV relativeFrom="paragraph">
                  <wp:posOffset>113030</wp:posOffset>
                </wp:positionV>
                <wp:extent cx="1713230" cy="36068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</w:t>
                            </w:r>
                            <w:r>
                              <w:rPr/>
                              <w:t xml:space="preserve"> (AC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) parallèle à (BC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8.4pt;mso-wrap-distance-left:9.05pt;mso-wrap-distance-right:9.05pt;mso-wrap-distance-top:0pt;mso-wrap-distance-bottom:0pt;margin-top:8.9pt;mso-position-vertical-relative:text;margin-left:40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 </w:t>
                      </w:r>
                      <w:r>
                        <w:rPr>
                          <w:rFonts w:eastAsia="Symbol" w:cs="Symbol" w:ascii="Symbol" w:hAnsi="Symbol"/>
                        </w:rPr>
                        <w:t></w:t>
                      </w:r>
                      <w:r>
                        <w:rPr/>
                        <w:t xml:space="preserve"> (ACD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) parallèle à (BC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26870</wp:posOffset>
                </wp:positionH>
                <wp:positionV relativeFrom="paragraph">
                  <wp:posOffset>-1670050</wp:posOffset>
                </wp:positionV>
                <wp:extent cx="180340" cy="18034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131.5pt;mso-position-vertical-relative:text;margin-left:1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09645</wp:posOffset>
                </wp:positionH>
                <wp:positionV relativeFrom="paragraph">
                  <wp:posOffset>-1670050</wp:posOffset>
                </wp:positionV>
                <wp:extent cx="180340" cy="18034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131.5pt;mso-position-vertical-relative:text;margin-left:27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0685</wp:posOffset>
                </wp:positionH>
                <wp:positionV relativeFrom="paragraph">
                  <wp:posOffset>-1670050</wp:posOffset>
                </wp:positionV>
                <wp:extent cx="180340" cy="18034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131.5pt;mso-position-vertical-relative:text;margin-left:4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2CD.2 : Plan quelconque</w:t>
      </w:r>
      <w:r>
        <w:rPr/>
        <w:t xml:space="preserve"> (défini par des points situés sur les arêtes, ou sur les face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48285</wp:posOffset>
                </wp:positionH>
                <wp:positionV relativeFrom="paragraph">
                  <wp:posOffset>136525</wp:posOffset>
                </wp:positionV>
                <wp:extent cx="7174230" cy="4092575"/>
                <wp:effectExtent l="0" t="0" r="0" b="127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080" cy="4092480"/>
                          <a:chOff x="0" y="0"/>
                          <a:chExt cx="7174080" cy="4092480"/>
                        </a:xfrm>
                      </wpg:grpSpPr>
                      <wps:wsp>
                        <wps:cNvSpPr/>
                        <wps:spPr>
                          <a:xfrm flipH="1">
                            <a:off x="529560" y="126252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0640" y="126252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9560" y="54108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60" y="18036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0640" y="18036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54108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54108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8036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60" y="162324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136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135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0040" y="117216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0040" y="1172160"/>
                            <a:ext cx="901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1480" y="117216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0040" y="270360"/>
                            <a:ext cx="72144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270360"/>
                            <a:ext cx="18036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270360"/>
                            <a:ext cx="63108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148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900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43280" y="117216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3280" y="1172160"/>
                            <a:ext cx="901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5080" y="117216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3280" y="270360"/>
                            <a:ext cx="72144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270360"/>
                            <a:ext cx="18036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270360"/>
                            <a:ext cx="63108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292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80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72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900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46880" y="117216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46880" y="1172160"/>
                            <a:ext cx="901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8320" y="117216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6880" y="270360"/>
                            <a:ext cx="72144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270360"/>
                            <a:ext cx="18036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270360"/>
                            <a:ext cx="63108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652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940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832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960" y="900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8200" y="8586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8200" y="8586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7400" y="68184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803240"/>
                            <a:ext cx="1442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[AD], J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[BE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Symbol" w:cs="Symbol"/>
                                  <w:color w:val="auto"/>
                                  <w:lang w:val="fr-FR" w:bidi="ar-SA"/>
                                </w:rPr>
                                <w:t xml:space="preserve">et K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[C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1803240"/>
                            <a:ext cx="17132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[CD], J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(BC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Symbol" w:cs="Symbol"/>
                                  <w:color w:val="auto"/>
                                  <w:lang w:val="fr-FR" w:bidi="ar-SA"/>
                                </w:rPr>
                                <w:t xml:space="preserve">et K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(AC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920" y="1803240"/>
                            <a:ext cx="17132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I, J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(AB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Symbol" w:cs="Symbol"/>
                                  <w:color w:val="auto"/>
                                  <w:lang w:val="fr-FR" w:bidi="ar-SA"/>
                                </w:rPr>
                                <w:t xml:space="preserve">et K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(BC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6520" y="1803240"/>
                            <a:ext cx="17132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(ABD), J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[AB]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Symbol" w:cs="Symbol"/>
                                  <w:color w:val="auto"/>
                                  <w:lang w:val="fr-FR" w:bidi="ar-SA"/>
                                </w:rPr>
                                <w:t xml:space="preserve">et K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(BC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9831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" y="9831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810720"/>
                            <a:ext cx="167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8946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7360" y="8946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7000" y="72648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7466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480" y="7466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574560"/>
                            <a:ext cx="167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7440" y="12574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7440" y="12574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3680" y="1071720"/>
                            <a:ext cx="167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240" y="10382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240" y="10382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0280" y="865440"/>
                            <a:ext cx="167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3200" y="7599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3200" y="7599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0720" y="568800"/>
                            <a:ext cx="167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6680" y="7682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6680" y="7682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6680" y="60012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4920" y="8013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4920" y="8013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2960" y="64152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00" y="9849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00" y="9849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9200" y="80892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3360" y="14256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3360" y="14256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3360" y="125748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5240" y="9694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5240" y="9694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4880" y="80136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31760"/>
                            <a:ext cx="23443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I, J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(ABC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Symbol" w:cs="Symbol"/>
                                  <w:color w:val="auto"/>
                                  <w:lang w:val="fr-FR" w:bidi="ar-SA"/>
                                </w:rPr>
                                <w:t xml:space="preserve">et K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(EFG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6160" y="355140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6160" y="292032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8680" y="292032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92032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6160" y="246960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6160" y="310068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8680" y="246960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8680" y="310068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9400" y="246960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880" y="246960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6880" y="246960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880" y="310068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5800" y="2739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9400" y="2289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6520" y="2289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8320" y="2739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6880" y="3100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5800" y="3551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8680" y="3551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9400" y="3100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9560" y="2618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9560" y="2618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3120" y="2442240"/>
                            <a:ext cx="167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760" y="3731760"/>
                            <a:ext cx="23443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I, J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(ABC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Symbol" w:cs="Symbol"/>
                                  <w:color w:val="auto"/>
                                  <w:lang w:val="fr-FR" w:bidi="ar-SA"/>
                                </w:rPr>
                                <w:t xml:space="preserve">Et K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(ADH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355140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292032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8920" y="292032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92032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246960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310068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8920" y="246960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8920" y="310068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9640" y="246960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46960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120" y="246960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10068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" y="2739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2289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2289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2739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917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3551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3551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3100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6600" y="24822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6600" y="24822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8640" y="2310120"/>
                            <a:ext cx="167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880" y="27788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1880" y="27788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920" y="2606760"/>
                            <a:ext cx="167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280" y="355140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1280" y="292032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3800" y="292032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292032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1280" y="246960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1280" y="310068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3800" y="246960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3800" y="310068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4520" y="246960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46960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2000" y="246960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10068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2739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4520" y="2289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1640" y="2289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2739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3100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3551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3551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4520" y="3100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4200" y="24224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4200" y="24224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3520" y="2244600"/>
                            <a:ext cx="167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3731760"/>
                            <a:ext cx="23443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[AB], J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[BC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Symbol" w:cs="Symbol"/>
                                  <w:color w:val="auto"/>
                                  <w:lang w:val="fr-FR" w:bidi="ar-SA"/>
                                </w:rPr>
                                <w:t xml:space="preserve">et K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(BCGF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3680" y="33285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3680" y="33285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720" y="3156480"/>
                            <a:ext cx="167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5960" y="26449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5960" y="26449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9000" y="2472840"/>
                            <a:ext cx="167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7520" y="27813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7520" y="27813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6840" y="2603520"/>
                            <a:ext cx="167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360" y="27716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360" y="27716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1680" y="2593800"/>
                            <a:ext cx="167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9320" y="31788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9320" y="31788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7240" y="3263760"/>
                            <a:ext cx="167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72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72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72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0" y="72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22928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22928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720" y="22928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5pt;margin-top:10.75pt;width:564.9pt;height:322.2pt" coordorigin="-391,215" coordsize="11298,6444">
                <v:line id="shape_0" from="443,2203" to="1294,277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95,2203" to="1862,2770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;top:78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,1067" to="1862,1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3,499" to="1294,10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5,499" to="1862,10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3,1067" to="443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3,1067" to="1863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5,499" to="1295,22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3,2771" to="1862,2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63;top:78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21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;top:277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3;top:277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234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64,2061" to="4793,206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64,2061" to="4083,27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84,2061" to="4793,2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64,641" to="3799,20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0,641" to="4083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0,641" to="4793,2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80;top:191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4;top:191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277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8;top:3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04,2061" to="7633,206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04,2061" to="6923,27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24,2061" to="7633,2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4,641" to="6639,20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40,641" to="6923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0,641" to="7633,2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20;top:191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91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277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3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44,2061" to="10473,206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44,2061" to="9763,27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764,2061" to="10473,2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44,641" to="9479,20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80,641" to="9763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0,641" to="10473,2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60;top:191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4;top:191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2;top:277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8;top:3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25,1567" to="4566,1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5,1567" to="4566,17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08;top:1289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;top:3055;width:227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[AD], J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[BE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Symbol" w:cs="Symbol"/>
                            <w:color w:val="auto"/>
                            <w:lang w:val="fr-FR" w:bidi="ar-SA"/>
                          </w:rPr>
                          <w:t xml:space="preserve">et K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[C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3055;width:269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[CD], J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(BC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Symbol" w:cs="Symbol"/>
                            <w:color w:val="auto"/>
                            <w:lang w:val="fr-FR" w:bidi="ar-SA"/>
                          </w:rPr>
                          <w:t xml:space="preserve">et K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(ACD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055;width:269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I, J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(AB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Symbol" w:cs="Symbol"/>
                            <w:color w:val="auto"/>
                            <w:lang w:val="fr-FR" w:bidi="ar-SA"/>
                          </w:rPr>
                          <w:t xml:space="preserve">et K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(BCD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0;top:3055;width:269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(ABD), J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[AB]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Symbol" w:cs="Symbol"/>
                            <w:color w:val="auto"/>
                            <w:lang w:val="fr-FR" w:bidi="ar-SA"/>
                          </w:rPr>
                          <w:t xml:space="preserve">et K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(BCD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,1763" to="513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,1763" to="513,19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;top:1492;width:26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0,1624" to="6171,1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1624" to="6171,17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88;top:1359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1,1391" to="1362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1,1391" to="1362,1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4;top:1120;width:26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4,2195" to="1935,2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4,2195" to="1935,23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98;top:1903;width:26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6,1850" to="4347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6,1850" to="4347,19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29;top:1578;width:26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4,1412" to="3645,1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4,1412" to="3645,1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37;top:1111;width:26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3,1425" to="6674,1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3,1425" to="6674,1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91;top:1160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4,1477" to="7175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4,1477" to="7175,16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41;top:1225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93,1766" to="8934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93,1766" to="8934,1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63;top:1489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05,2460" to="9346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5,2460" to="9346,26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63;top:2195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32,1742" to="10073,1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2,1742" to="10073,1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90;top:1477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1;top:6092;width:369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I, J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(ABC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Symbol" w:cs="Symbol"/>
                            <w:color w:val="auto"/>
                            <w:lang w:val="fr-FR" w:bidi="ar-SA"/>
                          </w:rPr>
                          <w:t xml:space="preserve">et K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(EFG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6,5808" to="9905,5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6,4814" to="7776,5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06,4814" to="9906,5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76,4814" to="9905,4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6,4104" to="8485,48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76,5098" to="8485,580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906,4104" to="10615,48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06,5098" to="10615,5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616,4104" to="10616,50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86,4104" to="10615,4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6,4104" to="8486,509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86,5098" to="10615,50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492;top:453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6;top:382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2;top:382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2;top:453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6;top:509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2;top:580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6;top:580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6;top:509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39,4338" to="10080,4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9,4338" to="10080,4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66;top:4061;width:26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6092;width:369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I, J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(ABC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Symbol" w:cs="Symbol"/>
                            <w:color w:val="auto"/>
                            <w:lang w:val="fr-FR" w:bidi="ar-SA"/>
                          </w:rPr>
                          <w:t xml:space="preserve">Et K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(ADH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,5808" to="2299,5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,4814" to="170,5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0,4814" to="2300,5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,4814" to="2299,4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,4104" to="879,48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,5098" to="879,580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00,4104" to="3009,48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00,5098" to="3009,5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0,4104" to="3010,50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0,4104" to="3009,4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,4104" to="880,509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0,5098" to="3009,50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114;top:453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382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382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453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481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4;top:580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580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509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8,4124" to="1839,4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8,4124" to="1839,42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07;top:3853;width:26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5,4591" to="1186,4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5,4591" to="1186,47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4;top:4320;width:26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3,5808" to="6102,5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3,4814" to="3973,5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03,4814" to="6103,5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73,4814" to="6102,4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3,4104" to="4682,48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73,5098" to="4682,580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03,4104" to="6812,48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03,5098" to="6812,5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3,4104" to="6813,50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3,4104" to="6812,4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4104" to="4683,509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3,5098" to="6812,50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689;top:453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382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382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9;top:453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509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580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3;top:580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509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2,4030" to="5473,4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2,4030" to="5473,41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68;top:3750;width:26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2;top:6092;width:369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[AB], J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[BC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Symbol" w:cs="Symbol"/>
                            <w:color w:val="auto"/>
                            <w:lang w:val="fr-FR" w:bidi="ar-SA"/>
                          </w:rPr>
                          <w:t xml:space="preserve">et K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(BCG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3,5457" to="1614,5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3,5457" to="1614,5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82;top:5186;width:26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4,4380" to="4405,4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4,4380" to="4405,45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17;top:4109;width:26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5,4595" to="5636,4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5,4595" to="5636,47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31;top:4315;width:26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19,4580" to="9360,4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19,4580" to="9360,4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55;top:4300;width:26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66,5221" to="9607,5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6,5221" to="9607,5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95;top:5355;width:26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5;top:32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2;top:32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32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9;top:32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4;top:382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2;top:382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4;top:382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Dans chaque cas, tracer la section du solide par le plan passant par (IJK) indiqué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6 - </w:t>
          </w:r>
          <w:r>
            <w:rPr>
              <w:b/>
              <w:smallCaps/>
            </w:rPr>
            <w:t>Géométrie dans l’espac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C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0z0">
    <w:name w:val="WW8Num40z0"/>
    <w:qFormat/>
    <w:rPr>
      <w:rFonts w:ascii="Webdings" w:hAnsi="Webdings" w:cs="Lucida Consol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56:00Z</dcterms:created>
  <dc:creator>Joël NEGRI</dc:creator>
  <dc:description/>
  <cp:keywords/>
  <dc:language>en-US</dc:language>
  <cp:lastModifiedBy>JN</cp:lastModifiedBy>
  <cp:lastPrinted>2006-11-27T09:47:00Z</cp:lastPrinted>
  <dcterms:modified xsi:type="dcterms:W3CDTF">2010-05-27T20:48:00Z</dcterms:modified>
  <cp:revision>16</cp:revision>
  <dc:subject/>
  <dc:title>CONTENUS</dc:title>
</cp:coreProperties>
</file>