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On appelle </w:t>
      </w:r>
      <w:r>
        <w:rPr>
          <w:b/>
        </w:rPr>
        <w:t>section plane</w:t>
      </w:r>
      <w:r>
        <w:rPr/>
        <w:t xml:space="preserve"> d’un solide l’intersection entre les faces d’un solide et un plan « de coupe 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L’intersection de chaque face avec le plan de coupe est un segment. Donc la section du solide avec le plan est un polygone (qui a au maximum autant de côtés que ce que le solide a de faces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Dans cette série d’exercices, on cherchera à déterminer la section du solide par un </w:t>
      </w:r>
      <w:r>
        <w:rPr>
          <w:b/>
        </w:rPr>
        <w:t>plan quelconque</w:t>
      </w:r>
      <w:r>
        <w:rPr/>
        <w:t xml:space="preserve"> (donc pas nécessairement parallèle à une face) défini par des points situés sur les arêtes, ou sur les fac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142"/>
        <w:rPr/>
      </w:pPr>
      <w:r>
        <w:rPr>
          <w:i/>
        </w:rPr>
        <w:t>Dans chaque cas, tracer la section du solide par le plan (IJK)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77470" distR="6604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44780</wp:posOffset>
                </wp:positionV>
                <wp:extent cx="6852285" cy="2112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2112480"/>
                          <a:chOff x="0" y="0"/>
                          <a:chExt cx="6852240" cy="2112480"/>
                        </a:xfrm>
                      </wpg:grpSpPr>
                      <wps:wsp>
                        <wps:cNvSpPr/>
                        <wps:spPr>
                          <a:xfrm>
                            <a:off x="1295280" y="1771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1771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560" y="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200" y="378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200" y="3780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285840"/>
                            <a:ext cx="16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960" y="4903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4903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760" y="295920"/>
                            <a:ext cx="16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39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13024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67104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67104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22032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85140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22032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85140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4320" y="2203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03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800" y="2203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85140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39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67104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39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8510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8510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490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1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301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13024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5400" y="67104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920" y="67104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5400" y="22032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5400" y="85140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7920" y="22032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7920" y="85140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8640" y="2203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2203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120" y="2203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85140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400" y="39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67104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280" y="39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8510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8510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490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490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301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1301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720" y="130248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720" y="67104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2240" y="67104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720" y="22032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9720" y="85140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2240" y="22032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2240" y="85140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3320" y="2203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2203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0800" y="22032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85140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9720" y="39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720" y="67104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2600" y="39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8510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2600" y="8510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490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490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1301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880" y="1301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482120"/>
                            <a:ext cx="180288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pt-BR"/>
                                </w:rPr>
                                <w:t xml:space="preserve"> [BC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pt-BR"/>
                                </w:rPr>
                                <w:t xml:space="preserve"> (BC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pt-BR"/>
                                </w:rPr>
                                <w:t xml:space="preserve"> (AB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482120"/>
                            <a:ext cx="180288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pt-BR"/>
                                </w:rPr>
                                <w:t xml:space="preserve"> (CD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pt-BR"/>
                                </w:rPr>
                                <w:t xml:space="preserve"> (CD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pt-BR"/>
                                </w:rPr>
                                <w:t xml:space="preserve"> (AB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1482120"/>
                            <a:ext cx="180288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(BC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(BC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CD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39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000" y="9169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000" y="9169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0360" y="67644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1120" y="4197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1120" y="4197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4960" y="326880"/>
                            <a:ext cx="16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8880" y="10641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8880" y="10641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040" y="870120"/>
                            <a:ext cx="16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6840" y="3456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6840" y="3456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0" y="10476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1080" y="5443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1080" y="5443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1800" y="30348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6840" y="7117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6840" y="7117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8880" y="82044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1.4pt;width:539.55pt;height:166.35pt" coordorigin="-3,228" coordsize="10791,3327">
                <v:line id="shape_0" from="2037,507" to="2178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7,507" to="2178,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08;top:228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20,823" to="2261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0,823" to="2261,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36;top:678;width:26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08,1000" to="1349,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8,1000" to="1349,1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40;top:694;width:26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;top:29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29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2,2279" to="2411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,1285" to="282,2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2,1285" to="2412,2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,575" to="991,1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,1569" to="991,22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12,575" to="3121,1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2,1569" to="3121,2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2,575" to="3122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2,575" to="3121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,575" to="992,15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2,1569" to="3121,15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7;top:29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2,1285" to="2411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21;top:29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91;top:156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21;top:156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;top:100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27;top:100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;top:227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11;top:227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74,2279" to="6103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4,1285" to="3974,2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4,1285" to="6104,2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4,575" to="4683,1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4,1569" to="4683,22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4,575" to="6813,1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4,1569" to="6813,2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4,575" to="6814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4,575" to="6813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4,575" to="4684,15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4,1569" to="6813,15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99;top:29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74,1285" to="6103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13;top:29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3;top:156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13;top:156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100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19;top:100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89;top:227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03;top:227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666,2279" to="9795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6,1285" to="7666,2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96,1285" to="9796,2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6,575" to="8375,1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6,1569" to="8375,22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96,575" to="10505,1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96,1569" to="10505,22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06,575" to="10506,1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6,575" to="10505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6,575" to="8376,15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76,1569" to="10505,15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91;top:29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666,1285" to="9795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505;top:29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75;top:156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505;top:156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1;top:100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511;top:100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1;top:227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795;top:227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1;top:2562;width:2838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pt-BR"/>
                          </w:rPr>
                          <w:t xml:space="preserve"> [BC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pt-BR"/>
                          </w:rPr>
                          <w:t xml:space="preserve"> (BC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pt-BR"/>
                          </w:rPr>
                          <w:t xml:space="preserve"> (ABC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73;top:2562;width:2838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pt-BR"/>
                          </w:rPr>
                          <w:t xml:space="preserve"> (CD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pt-BR"/>
                          </w:rPr>
                          <w:t xml:space="preserve"> (CD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pt-BR"/>
                          </w:rPr>
                          <w:t xml:space="preserve"> (ABE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65;top:2562;width:2838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(BC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(BC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CD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1;top:29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33,1672" to="6374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3,1672" to="6374,1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92;top:1293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39,889" to="6880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9,889" to="6880,1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34;top:743;width:26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027,1904" to="4168,2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7,1904" to="4168,2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59;top:1598;width:26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929,772" to="10070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9,772" to="10070,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88;top:393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928,1085" to="9069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8,1085" to="9069,1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87;top:706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929,1349" to="10070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9,1349" to="10070,1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38;top:1520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Exercice 2D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i/>
          <w:i/>
          <w:smallCaps/>
          <w:lang w:val="en-US" w:eastAsia="en-US"/>
        </w:rPr>
      </w:pPr>
      <w:r>
        <w:rPr>
          <w:b/>
          <w:i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i/>
          <w:i/>
          <w:smallCaps/>
          <w:lang w:val="en-US" w:eastAsia="en-US"/>
        </w:rPr>
      </w:pPr>
      <w:r>
        <w:rPr>
          <w:b/>
          <w:i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i/>
          <w:i/>
          <w:smallCaps/>
          <w:lang w:val="en-US" w:eastAsia="en-US"/>
        </w:rPr>
      </w:pPr>
      <w:r>
        <w:rPr>
          <w:b/>
          <w:i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2D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77470" distR="6540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88900</wp:posOffset>
                </wp:positionV>
                <wp:extent cx="6762115" cy="2524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240" cy="2523960"/>
                          <a:chOff x="0" y="0"/>
                          <a:chExt cx="6762240" cy="2523960"/>
                        </a:xfrm>
                      </wpg:grpSpPr>
                      <wps:wsp>
                        <wps:cNvSpPr/>
                        <wps:spPr>
                          <a:xfrm flipH="1">
                            <a:off x="271080" y="126288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2160" y="126288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36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1080" y="54180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" y="18108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2160" y="18108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4180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54180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8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80" y="162360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36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62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62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35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4680" y="126288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5400" y="126288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36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4680" y="54180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4680" y="18108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5400" y="18108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54180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54180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8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4680" y="162360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36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62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162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35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77920" y="126288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9000" y="126288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6840" y="36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77920" y="54180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7920" y="18108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9000" y="18108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54180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54180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8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7920" y="162360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9000" y="36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162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162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135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81520" y="126288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2240" y="126288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440" y="36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81520" y="54180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1520" y="18108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2240" y="18108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54180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960" y="54180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240" y="18108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1520" y="162360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2240" y="36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162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2240" y="16232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135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893600"/>
                            <a:ext cx="12618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(AC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(AC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(AB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893600"/>
                            <a:ext cx="12618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pt-BR"/>
                                </w:rPr>
                                <w:t xml:space="preserve"> (AB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pt-BR"/>
                                </w:rPr>
                                <w:t xml:space="preserve"> (AB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pt-BR"/>
                                </w:rPr>
                                <w:t xml:space="preserve"> (AB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1893600"/>
                            <a:ext cx="12618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pt-BR"/>
                                </w:rPr>
                                <w:t xml:space="preserve"> (AB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pt-BR"/>
                                </w:rPr>
                                <w:t xml:space="preserve"> (B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pt-BR"/>
                                </w:rPr>
                                <w:t xml:space="preserve"> (AB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1893600"/>
                            <a:ext cx="12618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(AC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(AC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(AB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00" y="12585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00" y="12585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108144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4280" y="10850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4280" y="10850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889560"/>
                            <a:ext cx="16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8960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8960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701640"/>
                            <a:ext cx="16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720" y="6951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720" y="6951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7000" y="51804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13010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0600" y="13010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880" y="112392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1280" y="3942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1280" y="3942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0" y="21708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9880" y="7207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9880" y="7207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8160" y="54360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4240" y="9043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4240" y="9043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2160" y="72720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0" y="11415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0" y="11415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1880" y="96444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3880" y="12229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3880" y="12229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1800" y="104580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3400" y="7621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3400" y="7621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1680" y="58500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360" y="3078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360" y="3078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960" y="13032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7pt;width:532.45pt;height:198.75pt" coordorigin="-3,140" coordsize="10649,3975">
                <v:line id="shape_0" from="424,2129" to="1275,26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76,2129" to="1843,269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9;top:70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4,993" to="1843,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4,425" to="1275,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6,425" to="1843,9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4,993" to="424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4,993" to="1844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6,425" to="1276,2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4,2697" to="1843,2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43;top:70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33;top:1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9;top:269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43;top:269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33;top:226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264,2129" to="4115,26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16,2129" to="4683,269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79;top:70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264,993" to="4683,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4,425" to="4115,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16,425" to="4683,9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64,993" to="3264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4,993" to="4684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6,425" to="4116,2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64,2697" to="4683,2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3;top:70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73;top:1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79;top:269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3;top:269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73;top:226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04,2129" to="6955,26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56,2129" to="7523,269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19;top:70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104,993" to="7523,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4,425" to="6955,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6,425" to="7523,9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04,993" to="6104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4,993" to="7524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6,425" to="6956,2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04,2697" to="7523,2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23;top:70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13;top:1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19;top:269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23;top:269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13;top:226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944,2129" to="9795,26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96,2129" to="10363,269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59;top:70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944,993" to="10363,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44,425" to="9795,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96,425" to="10363,9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944,993" to="8944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4,993" to="10364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6,425" to="9796,2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44,2697" to="10363,2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363;top:70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653;top:1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59;top:269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363;top:269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653;top:226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9;top:3122;width:1986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(AC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(AC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(AB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79;top:3122;width:1986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pt-BR"/>
                          </w:rPr>
                          <w:t xml:space="preserve"> (AB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pt-BR"/>
                          </w:rPr>
                          <w:t xml:space="preserve"> (AB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pt-BR"/>
                          </w:rPr>
                          <w:t xml:space="preserve"> (AB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19;top:3122;width:1986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pt-BR"/>
                          </w:rPr>
                          <w:t xml:space="preserve"> (AB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pt-BR"/>
                          </w:rPr>
                          <w:t xml:space="preserve"> (BC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pt-BR"/>
                          </w:rPr>
                          <w:t xml:space="preserve"> (AB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59;top:3122;width:1986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(AC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(AC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(AB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;top:1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79;top:1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19;top:1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59;top:14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50,2122" to="691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,2122" to="691,2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1;top:1843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84,1849" to="1625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4,1849" to="1625,1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25;top:1541;width:26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72,1551" to="1013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,1551" to="1013,1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4;top:1245;width:26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70,1235" to="3711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0,1235" to="3711,1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41;top:956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47,2189" to="3588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7,2189" to="3588,2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18;top:1910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36,761" to="4077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6,761" to="4077,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07;top:482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564,1275" to="6705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4,1275" to="6705,1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35;top:996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16,1564" to="7357,1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6,1564" to="7357,1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87;top:1285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39,1938" to="6380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9,1938" to="6380,2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0;top:1659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058,2066" to="9199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8,2066" to="9199,2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29;top:1787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097,1340" to="10238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7,1340" to="10238,14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68;top:1061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522,625" to="9663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2,625" to="9663,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16;top:345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2D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77470" distR="6540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07950</wp:posOffset>
                </wp:positionV>
                <wp:extent cx="6852285" cy="2343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2343960"/>
                          <a:chOff x="0" y="0"/>
                          <a:chExt cx="6852240" cy="2343960"/>
                        </a:xfrm>
                      </wpg:grpSpPr>
                      <wps:wsp>
                        <wps:cNvSpPr/>
                        <wps:spPr>
                          <a:xfrm flipH="1">
                            <a:off x="1894320" y="10825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4320" y="1082520"/>
                            <a:ext cx="90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5760" y="108252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320" y="181440"/>
                            <a:ext cx="72144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81440"/>
                            <a:ext cx="18036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81440"/>
                            <a:ext cx="6310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99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99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532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7560" y="10825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7560" y="1082520"/>
                            <a:ext cx="90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9000" y="108252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560" y="181440"/>
                            <a:ext cx="72144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181440"/>
                            <a:ext cx="18036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181440"/>
                            <a:ext cx="6310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6480" y="99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9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1532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20800" y="10825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0800" y="1082520"/>
                            <a:ext cx="90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2240" y="108252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0" y="181440"/>
                            <a:ext cx="72144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181440"/>
                            <a:ext cx="18036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880" y="181440"/>
                            <a:ext cx="6310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9720" y="99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2600" y="99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1532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080" y="10825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080" y="1082520"/>
                            <a:ext cx="90180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520" y="1082520"/>
                            <a:ext cx="45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81440"/>
                            <a:ext cx="72144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81440"/>
                            <a:ext cx="18036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81440"/>
                            <a:ext cx="6310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99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532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764000"/>
                            <a:ext cx="13518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pt-BR"/>
                                </w:rPr>
                                <w:t xml:space="preserve"> (AB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pt-BR"/>
                                </w:rPr>
                                <w:t xml:space="preserve"> (BC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bidi="ar-SA" w:val="pt-BR"/>
                                </w:rPr>
                                <w:t xml:space="preserve"> (AB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764000"/>
                            <a:ext cx="13518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(AC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(BC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(AC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764000"/>
                            <a:ext cx="13518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[AD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[AB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[CD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1764000"/>
                            <a:ext cx="13518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(AC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J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(AB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 xml:space="preserve"> (AC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9669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440" y="9669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78984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1320" y="810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1320" y="810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614520"/>
                            <a:ext cx="16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6044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6044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410040"/>
                            <a:ext cx="16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720" y="9824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7720" y="9824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0" y="80532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000" y="8089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1000" y="8089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0" y="613440"/>
                            <a:ext cx="16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2200" y="6199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1992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9000" y="425520"/>
                            <a:ext cx="16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0560" y="13150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0560" y="13150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3120" y="1119600"/>
                            <a:ext cx="16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240" y="6984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7240" y="69840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800" y="502920"/>
                            <a:ext cx="16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8160" y="7599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8160" y="7599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720" y="564480"/>
                            <a:ext cx="16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240" y="6548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240" y="6548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9800" y="459000"/>
                            <a:ext cx="16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12700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127008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6160" y="1074600"/>
                            <a:ext cx="16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1720" y="8312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1720" y="83124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4280" y="635760"/>
                            <a:ext cx="1670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8.5pt;width:539.55pt;height:184.55pt" coordorigin="-3,170" coordsize="10791,3691">
                <v:line id="shape_0" from="2980,1875" to="5109,187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80,1875" to="4399,25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00,1875" to="5109,2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80,456" to="4115,18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16,456" to="4399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6,456" to="5109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95;top:173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09;top:173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57;top:258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73;top:17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78,1875" to="7807,187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8,1875" to="7097,25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98,1875" to="7807,2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78,456" to="6813,18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4,456" to="7097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456" to="7807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3;top:173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07;top:173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55;top:258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71;top:17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376,1875" to="10505,187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76,1875" to="9795,25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796,1875" to="10505,2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76,456" to="9511,18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12,456" to="9795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2,456" to="10505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91;top:173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505;top:173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653;top:258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69;top:17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82,1875" to="2411,187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2,1875" to="1701,25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02,1875" to="2411,2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,456" to="1417,18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8,456" to="1701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8,456" to="2411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;top:173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11;top:173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59;top:258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75;top:17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;top:17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5;top:17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3;top:17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91;top:17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281;top:2948;width:2128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pt-BR"/>
                          </w:rPr>
                          <w:t xml:space="preserve"> (AB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pt-BR"/>
                          </w:rPr>
                          <w:t xml:space="preserve"> (BC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bidi="ar-SA" w:val="pt-BR"/>
                          </w:rPr>
                          <w:t xml:space="preserve"> (AB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9;top:2948;width:2128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(AC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(BC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(AC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2948;width:2128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[AD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[AB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[CD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5;top:2948;width:2128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(AC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J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(ABC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 xml:space="preserve"> (AC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,1693" to="1019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,1693" to="1019,1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9;top:1414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747,1446" to="1888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7,1446" to="1888,1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88;top:1138;width:26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00,1122" to="1341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1122" to="1341,1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2;top:816;width:26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84,1717" to="3725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4,1717" to="3725,18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55;top:1438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18,1444" to="4659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8,1444" to="4659,15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59;top:1136;width:26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06,1146" to="4047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6,1146" to="4047,1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38;top:840;width:26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86,2241" to="6627,2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6,2241" to="6627,2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27;top:1933;width:26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040,1270" to="6181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0,1270" to="6181,1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81;top:962;width:26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427,1367" to="7568,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7,1367" to="7568,15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68;top:1059;width:26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158,1201" to="9299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8,1201" to="9299,1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99;top:893;width:26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357,2170" to="9498,2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7,2170" to="9498,2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98;top:1862;width:26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905,1479" to="10046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5,1479" to="10046,1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46;top:1171;width:26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4 - </w:t>
          </w:r>
          <w:r>
            <w:rPr>
              <w:b/>
              <w:smallCaps/>
            </w:rPr>
            <w:t>Géométrie dans l’espac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ebdings" w:hAnsi="Webdings" w:cs="Lucida Consol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15:00Z</dcterms:created>
  <dc:creator>Joël NEGRI</dc:creator>
  <dc:description/>
  <cp:keywords/>
  <dc:language>en-US</dc:language>
  <cp:lastModifiedBy>JN</cp:lastModifiedBy>
  <cp:lastPrinted>2006-12-01T12:06:00Z</cp:lastPrinted>
  <dcterms:modified xsi:type="dcterms:W3CDTF">2010-05-27T20:40:00Z</dcterms:modified>
  <cp:revision>4</cp:revision>
  <dc:subject/>
  <dc:title>CONTENUS</dc:title>
</cp:coreProperties>
</file>