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2160270" cy="1867535"/>
                <wp:effectExtent l="8255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6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1.55pt;margin-top:0.05pt;width:170.05pt;height:14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 partir de ce triangle équilatéral, construire le patron d’un tétraèdre régulier de côté 3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55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200025</wp:posOffset>
                </wp:positionV>
                <wp:extent cx="1082040" cy="1082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0"/>
                            <a:ext cx="54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108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5.75pt;width:85.2pt;height:85.2pt" coordorigin="3264,315" coordsize="1704,1704">
                <v:rect id="shape_0" stroked="t" o:allowincell="f" style="position:absolute;left:3264;top:315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16,315" to="4967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315" to="4967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1167" to="4115,20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A est un carré de côté 3 cm, E est le milieu de [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] et F le milieu de [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19685</wp:posOffset>
                </wp:positionV>
                <wp:extent cx="180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5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9685</wp:posOffset>
                </wp:positionV>
                <wp:extent cx="18034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5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650875</wp:posOffset>
                </wp:positionV>
                <wp:extent cx="180340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.2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5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550" w:hanging="0"/>
        <w:jc w:val="both"/>
        <w:rPr/>
      </w:pPr>
      <w:r>
        <w:rPr>
          <w:b/>
        </w:rPr>
        <w:t xml:space="preserve">a. </w:t>
      </w:r>
      <w:r>
        <w:rPr/>
        <w:t>La figure ainsi obtenue peut-elle être le patron d’un tétraèdre de sommet 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438785</wp:posOffset>
                </wp:positionV>
                <wp:extent cx="180340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4.5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438785</wp:posOffset>
                </wp:positionV>
                <wp:extent cx="180340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4.5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438785</wp:posOffset>
                </wp:positionV>
                <wp:extent cx="180340" cy="18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4.5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34290</wp:posOffset>
                </wp:positionV>
                <wp:extent cx="1983740" cy="1623060"/>
                <wp:effectExtent l="698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23240"/>
                          <a:chOff x="0" y="0"/>
                          <a:chExt cx="1983600" cy="1623240"/>
                        </a:xfrm>
                      </wpg:grpSpPr>
                      <wps:wsp>
                        <wps:cNvSpPr/>
                        <wps:spPr>
                          <a:xfrm>
                            <a:off x="360720" y="541080"/>
                            <a:ext cx="10821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0821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0821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27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2.7pt;width:156.15pt;height:127.8pt" coordorigin="2128,54" coordsize="3123,2556">
                <v:rect id="shape_0" stroked="t" o:allowincell="f" style="position:absolute;left:2696;top:906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01,54" to="5252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1,1758" to="5252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6,54" to="3547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6,1758" to="3547,26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54" to="5251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1758" to="5251,1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54" to="3548,17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54" to="5252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8,2061" to="2553,24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b. </w:t>
      </w:r>
      <w:r>
        <w:rPr/>
        <w:t>Placer le tétraèdre dans le « coin » indiqué de ce cube de côté 3 cm (en indiquant les différents sommet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4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4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4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4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4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c. </w:t>
      </w:r>
      <w:r>
        <w:rPr/>
        <w:t>Calculer le volume du tétraèd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d. </w:t>
      </w:r>
      <w:r>
        <w:rPr/>
        <w:t>A partir du patron, calculer l’aire du triangle DEF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e. </w:t>
      </w:r>
      <w:r>
        <w:rPr/>
        <w:t xml:space="preserve">Déduire du </w:t>
      </w:r>
      <w:r>
        <w:rPr>
          <w:b/>
        </w:rPr>
        <w:t xml:space="preserve">c. </w:t>
      </w:r>
      <w:r>
        <w:rPr/>
        <w:t xml:space="preserve">et du </w:t>
      </w:r>
      <w:r>
        <w:rPr>
          <w:b/>
        </w:rPr>
        <w:t xml:space="preserve">d. </w:t>
      </w:r>
      <w:r>
        <w:rPr/>
        <w:t>la hauteur du tétraèdre de sommet 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3192145" cy="2964815"/>
                <wp:effectExtent l="0" t="571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2964960"/>
                          <a:chOff x="0" y="0"/>
                          <a:chExt cx="3192120" cy="2964960"/>
                        </a:xfrm>
                      </wpg:grpSpPr>
                      <wps:wsp>
                        <wps:cNvSpPr/>
                        <wps:spPr>
                          <a:xfrm>
                            <a:off x="1447920" y="102312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1680"/>
                            <a:ext cx="721440" cy="72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6480" y="1023120"/>
                            <a:ext cx="721440" cy="72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0560" y="873000"/>
                            <a:ext cx="719280" cy="1023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0"/>
                            <a:ext cx="1746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39" h="10800">
                                <a:moveTo>
                                  <a:pt x="0" y="10780"/>
                                </a:moveTo>
                                <a:arcTo wR="10800" hR="10800" stAng="-10793491" swAng="8094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39" h="10800">
                                <a:moveTo>
                                  <a:pt x="0" y="10780"/>
                                </a:moveTo>
                                <a:arcTo wR="10800" hR="10800" stAng="-10793491" swAng="80948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47200" y="1743120"/>
                            <a:ext cx="719280" cy="1023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20600">
                            <a:off x="140400" y="1456200"/>
                            <a:ext cx="170748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1359">
                                <a:moveTo>
                                  <a:pt x="14" y="11359"/>
                                </a:moveTo>
                                <a:arcTo wR="10800" hR="10800" stAng="10621861" swAng="8097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1359">
                                <a:moveTo>
                                  <a:pt x="14" y="11359"/>
                                </a:moveTo>
                                <a:arcTo wR="10800" hR="10800" stAng="10621861" swAng="8097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37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838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3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734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.7pt;width:240.25pt;height:217.8pt" coordorigin="207,134" coordsize="4805,4356">
                <v:rect id="shape_0" fillcolor="white" stroked="t" o:allowincell="f" style="position:absolute;left:2267;top:1745;width:1135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267;top:609;width:1135;height:11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1745;width:1135;height:1135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1509;width:1132;height:1610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439,10800" path="l0,21600xee" stroked="t" o:allowincell="f" style="position:absolute;left:2263;top:134;width:2750;height:161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2266;top:2879;width:1132;height:1610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024,11359" path="l0,21600xee" stroked="t" o:allowincell="f" style="position:absolute;left:208;top:2427;width:2688;height:1693;flip:x;mso-wrap-style:none;v-text-anchor:middle;rotation:138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6;top:14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4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8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8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  <w:t>Exercice 3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Cette figure représente le patron d’une pyramide SABCD dont la base est un carré de côté 2 cm. Les faces latérales sont quatre triangles rectangles dont deux sont isoc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>1.</w:t>
        <w:tab/>
        <w:t xml:space="preserve">a. </w:t>
      </w:r>
      <w:r>
        <w:rPr/>
        <w:t>Représenter en perspective cavalière cette pyramide avec la face SAB dans le plan front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ab/>
        <w:tab/>
        <w:t xml:space="preserve">b. </w:t>
      </w:r>
      <w:r>
        <w:rPr/>
        <w:t>Représenter en perspective cavalière cette pyramide avec la face ABCD dans le plan front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ab/>
        <w:tab/>
        <w:t xml:space="preserve">c. </w:t>
      </w:r>
      <w:r>
        <w:rPr/>
        <w:t>Représenter un cube en perspective cavalière et y placer les points A, B, C, D et S pour obtenir la pyramide dans le cub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>2.</w:t>
        <w:tab/>
        <w:t xml:space="preserve">a. </w:t>
      </w:r>
      <w:r>
        <w:rPr/>
        <w:t>Calculer l’aire latérale (la somme des aires des quatre triangles) de cette pyrami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ab/>
        <w:tab/>
        <w:t xml:space="preserve">b. </w:t>
      </w:r>
      <w:r>
        <w:rPr/>
        <w:t>Calculer le volume de cette pyrami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  <w:t>Exercice 3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86360</wp:posOffset>
                </wp:positionV>
                <wp:extent cx="2466975" cy="2472055"/>
                <wp:effectExtent l="952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472120"/>
                          <a:chOff x="0" y="0"/>
                          <a:chExt cx="2467080" cy="2472120"/>
                        </a:xfrm>
                      </wpg:grpSpPr>
                      <wps:wsp>
                        <wps:cNvSpPr/>
                        <wps:spPr>
                          <a:xfrm>
                            <a:off x="536040" y="1185480"/>
                            <a:ext cx="748080" cy="74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85480"/>
                            <a:ext cx="7480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4960"/>
                            <a:ext cx="748080" cy="92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9800" y="1098720"/>
                            <a:ext cx="748080" cy="92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0000">
                            <a:off x="214560" y="130320"/>
                            <a:ext cx="748080" cy="92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3600">
                            <a:off x="1501920" y="1421640"/>
                            <a:ext cx="748080" cy="92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118224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9448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93104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95084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229320"/>
                            <a:ext cx="37656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8828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91944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504360"/>
                            <a:ext cx="167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7.1pt;width:160.3pt;height:174.2pt" coordorigin="1544,342" coordsize="3206,3484">
                <v:rect id="shape_0" stroked="t" o:allowincell="f" style="position:absolute;left:2050;top:2003;width:1177;height:11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50,2003" to="3227,3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050;top:553;width:1177;height:144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3;top:1867;width:1177;height:1450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4;top:341;width:1177;height:1449;mso-wrap-style:none;v-text-anchor:middle;rotation:44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1;top:2375;width:1177;height:1450;mso-wrap-style:none;v-text-anchor:middle;rotation:4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7;top:1998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2017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177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3208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497" to="3421,19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0,1850" to="3232,18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6;top:1584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930;width:2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Ce dessin est le patron d’une pyramide </w:t>
      </w:r>
      <w:r>
        <w:rPr>
          <w:u w:val="single"/>
        </w:rPr>
        <w:t>régulière</w:t>
      </w:r>
      <w:r>
        <w:rPr/>
        <w:t xml:space="preserve"> SABC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Représenter cette pyramide en perspective cavali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b. </w:t>
      </w:r>
      <w:r>
        <w:rPr/>
        <w:t>Calculer la hauteur de cette pyramide, puis son ai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</w:rPr>
      </w:pPr>
      <w:r>
        <w:rPr>
          <w:b/>
          <w:smallCaps/>
        </w:rPr>
        <w:t>Exercice 3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ABCDEFGH est un carré d’arête 4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I est le point de [AB] tel que AI = 2 cm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J est le point de [AD] tel que AI = 1 cm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K est le point de [AE] tel que AI = 3 cm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29845</wp:posOffset>
                </wp:positionV>
                <wp:extent cx="1983740" cy="1983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983600"/>
                          <a:chOff x="0" y="0"/>
                          <a:chExt cx="1983600" cy="1983600"/>
                        </a:xfrm>
                      </wpg:grpSpPr>
                      <wps:wsp>
                        <wps:cNvSpPr/>
                        <wps:spPr>
                          <a:xfrm>
                            <a:off x="180360" y="450720"/>
                            <a:ext cx="450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562">
                                <a:moveTo>
                                  <a:pt x="426" y="0"/>
                                </a:moveTo>
                                <a:lnTo>
                                  <a:pt x="710" y="426"/>
                                </a:lnTo>
                                <a:lnTo>
                                  <a:pt x="0" y="1562"/>
                                </a:lnTo>
                                <a:lnTo>
                                  <a:pt x="0" y="426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0821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2625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625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625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721440"/>
                            <a:ext cx="45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2703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C0C0C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C0C0C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C0C0C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.35pt;width:156.2pt;height:156.2pt" coordorigin="861,47" coordsize="3124,3124">
                <v:shape id="shape_0" coordsize="710,1562" path="m426,0l710,426l0,1562l0,426l426,0xe" fillcolor="silver" stroked="f" o:allowincell="f" style="position:absolute;left:1145;top:757;width:709;height:15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1145;top:1183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49,331" to="3700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9,2035" to="3700,2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5,331" to="1996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5,2035" to="1996,28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7,331" to="3700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2035" to="3700,20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7,331" to="1997,20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1,331" to="3701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;top:8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8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28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20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0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8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1183" to="1854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5,757" to="1570,23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1,757" to="1854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7;top:4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C0C0C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8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C0C0C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21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C0C0C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essiner les patrons des solides AIJK et IJKBCDEFGH obtenus quand on coupe le cube par le plan IJK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5:00Z</dcterms:created>
  <dc:creator>Joël NEGRI</dc:creator>
  <dc:description/>
  <cp:keywords/>
  <dc:language>en-US</dc:language>
  <cp:lastModifiedBy>JN</cp:lastModifiedBy>
  <cp:lastPrinted>2007-12-19T22:54:00Z</cp:lastPrinted>
  <dcterms:modified xsi:type="dcterms:W3CDTF">2010-05-27T20:46:00Z</dcterms:modified>
  <cp:revision>9</cp:revision>
  <dc:subject/>
  <dc:title>CONTENUS</dc:title>
</cp:coreProperties>
</file>