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Notion d’interva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un intervalle l’ensemble des nombres déterminés par une inégalité ou un encadrem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6582410" cy="1713230"/>
                <wp:effectExtent l="0" t="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713240"/>
                          <a:chOff x="0" y="0"/>
                          <a:chExt cx="658224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fr-FR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tels que a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b est noté [a ; 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722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6318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6318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tels que a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lt; b est noté ]a ; b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45072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2703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18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27036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2216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tels que a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b est noté ]a ; 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6232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5328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5328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135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tels que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lt; b est noté [a ; b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35180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1714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108144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108144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90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0108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11714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232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.2pt;width:518.25pt;height:134.9pt" coordorigin="-2,204" coordsize="10365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488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fr-FR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tels que a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b est noté [a ; 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1341" to="10363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654;top:1199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7098;top:1199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9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198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tels que a &lt;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lt; b est noté ]a ; b[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914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630" to="1036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7240;top:48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9512;top:48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2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204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630" to="9653,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1341" to="9653,1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;top:1907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tels que a &lt;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b est noté ]a ; 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760" to="10363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654;top:261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7240;top:261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23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7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tels que a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 &lt; b est noté [a ; b[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2333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049" to="10363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7098;top:1907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9512;top:1907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1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623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2049" to="9653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2760" to="9653,2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a.</w:t>
        <w:tab/>
        <w:t>Intervalles born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a et b sont appelées les </w:t>
      </w:r>
      <w:r>
        <w:rPr>
          <w:b/>
        </w:rPr>
        <w:t>bornes</w:t>
      </w:r>
      <w:r>
        <w:rPr/>
        <w:t xml:space="preserve"> de l’interval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  <w:color w:val="FF0000"/>
        </w:rPr>
        <w:t>[a ; b]</w:t>
      </w:r>
      <w:r>
        <w:rPr/>
        <w:t xml:space="preserve"> est un intervalle </w:t>
      </w:r>
      <w:r>
        <w:rPr>
          <w:b/>
          <w:color w:val="FF0000"/>
        </w:rPr>
        <w:t>fermé</w:t>
      </w:r>
      <w:r>
        <w:rPr/>
        <w:t xml:space="preserve">, </w:t>
      </w:r>
      <w:r>
        <w:rPr>
          <w:b/>
          <w:color w:val="008000"/>
        </w:rPr>
        <w:t>]a ; b[</w:t>
      </w:r>
      <w:r>
        <w:rPr/>
        <w:t xml:space="preserve"> est un intervalle </w:t>
      </w:r>
      <w:r>
        <w:rPr>
          <w:b/>
          <w:color w:val="008000"/>
        </w:rPr>
        <w:t>ouvert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</wp:posOffset>
                </wp:positionH>
                <wp:positionV relativeFrom="paragraph">
                  <wp:posOffset>147320</wp:posOffset>
                </wp:positionV>
                <wp:extent cx="6582410" cy="171323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713240"/>
                          <a:chOff x="0" y="0"/>
                          <a:chExt cx="658224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fr-FR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tels que a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est noté [a ; +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>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2703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27036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tels que a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est noté ]a ; 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7214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5328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72144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fr-FR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tels que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b est noté ]-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> ; 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172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10821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1520" y="90180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17216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4129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- L’ensemble des ré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tel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lt; b est noté ]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 ; b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6232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6310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1520" y="135252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62324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6pt;width:518.25pt;height:134.9pt" coordorigin="-2,232" coordsize="10365,2698">
                <v:shape id="shape_0" stroked="f" o:allowincell="f" style="position:absolute;left:-2;top:516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fr-FR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tels que a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est noté [a ; +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>[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658" to="1036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7240;top:516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658" to="10363,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;top:1226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tels que a &lt;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est noté ]a ; 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[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1368" to="1036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654;top:2646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8;top:94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1368" to="10363,1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;top:1936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fr-FR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tels que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b est noté ]-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> ; 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078" to="10363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512;top:1936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512;top:1652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078" to="9653,2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;top:2646;width:65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- L’ensemble des réels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tels qu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lt; b est noté ]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 ; b[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788" to="10363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7098;top:1226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512;top:2362;width:2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0,2788" to="9653,2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b.</w:t>
        <w:tab/>
        <w:t>Intervalles non born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L’ensemble </w:t>
      </w:r>
      <w:r>
        <w:rPr>
          <w:rFonts w:eastAsia="SymbolGD" w:cs="SymbolGD" w:ascii="SymbolGD" w:hAnsi="SymbolGD"/>
        </w:rPr>
        <w:t></w:t>
      </w:r>
      <w:r>
        <w:rPr/>
        <w:t xml:space="preserve"> de tous les réels peut aussi être noté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Notion d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Soit D un ens</w:t>
      </w:r>
      <w:r>
        <w:rPr>
          <w:rFonts w:cs="Tahoma"/>
        </w:rPr>
        <w:t>emble de nombre (un intervalle ou une réunion d’intervalle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On appelle </w:t>
      </w:r>
      <w:r>
        <w:rPr>
          <w:rFonts w:cs="Tahoma"/>
          <w:b/>
          <w:color w:val="FF0000"/>
        </w:rPr>
        <w:t>fonction</w:t>
      </w:r>
      <w:r>
        <w:rPr>
          <w:rFonts w:cs="Tahoma"/>
        </w:rPr>
        <w:t xml:space="preserve"> f sur l’ensemble D le « mécanisme mathématique » qui permet d’associer à tout nombr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de D en un réel unique noté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. On note 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b. Vocabulai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-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est l’</w:t>
      </w:r>
      <w:r>
        <w:rPr>
          <w:rFonts w:cs="Tahoma"/>
          <w:b/>
          <w:color w:val="FF0000"/>
        </w:rPr>
        <w:t>image</w:t>
      </w:r>
      <w:r>
        <w:rPr>
          <w:rFonts w:cs="Tahoma"/>
        </w:rPr>
        <w:t xml:space="preserve"> d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est l’</w:t>
      </w:r>
      <w:r>
        <w:rPr>
          <w:rFonts w:cs="Tahoma"/>
          <w:b/>
          <w:color w:val="FF0000"/>
        </w:rPr>
        <w:t>antécédent</w:t>
      </w:r>
      <w:r>
        <w:rPr>
          <w:rFonts w:cs="Tahoma"/>
        </w:rPr>
        <w:t xml:space="preserve"> d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- D est l’</w:t>
      </w:r>
      <w:r>
        <w:rPr>
          <w:rFonts w:cs="Tahoma"/>
          <w:b/>
          <w:color w:val="FF0000"/>
        </w:rPr>
        <w:t>ensemble de définition</w:t>
      </w:r>
      <w:r>
        <w:rPr>
          <w:rFonts w:cs="Tahoma"/>
        </w:rPr>
        <w:t xml:space="preserve"> (ou domaine de définition) 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ab/>
      </w:r>
      <w:r>
        <w:rPr>
          <w:rFonts w:cs="Tahoma"/>
        </w:rPr>
        <w:t xml:space="preserve">Sur l’intervalle [-2 ; 2], on définit la fonction f par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L’</w:t>
      </w:r>
      <w:r>
        <w:rPr>
          <w:rFonts w:cs="Tahoma"/>
          <w:b/>
        </w:rPr>
        <w:t>algorithme</w:t>
      </w:r>
      <w:r>
        <w:rPr>
          <w:rFonts w:cs="Tahoma"/>
        </w:rPr>
        <w:t xml:space="preserve"> de cette fonction se présente donc ains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Prendre un nombre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Retrancher 1 à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Prendre le carré de ce résult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Retrancher 3 à ce résult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>f(-2) = (-2 – 1)² – 3 = (-3)² + 3 = 9 – 3 = 6 : L’image de -2 par la fonction f est 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>f(-1) = (-1 – 1)² – 3 = (-2)² + 3 = 4 – 3 = 1 : L’image de -1 par la fonction f est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>f(0) = (0 – 1)² – 3 = (-1)² – 3 = 1 – 3 = -2 : L’image de 0 par la fonction f est -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>f(1) = (1 – 1)² – 3 = 0 – 3 = -3 : L’image de 1 par la fonction f est -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>f(2) = (2 – 1)² – 3 = 1² – 3 = 1 – 3 = -2 : L’image de 2 par la fonction f est -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On peut dresser un tableau des valeurs :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2"/>
        <w:gridCol w:w="791"/>
        <w:gridCol w:w="791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Remar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chaque nombre de l’ensemble de définition a une image et une se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>certaines images peuvent avoir plusieurs antécéd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>si un nombre n’a pas d’image, c’est qu’</w:t>
      </w:r>
      <w:r>
        <w:rPr>
          <w:rFonts w:cs="Tahoma"/>
          <w:u w:val="single"/>
        </w:rPr>
        <w:t>il n’appartient pas à l’ensemble de définition de la fonction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I. Représentation graphique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e repère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. On appelle </w:t>
      </w:r>
      <w:r>
        <w:rPr>
          <w:b/>
          <w:color w:val="FF0000"/>
          <w:szCs w:val="22"/>
        </w:rPr>
        <w:t>représentation graphique de la fonction</w:t>
      </w:r>
      <w:r>
        <w:rPr>
          <w:szCs w:val="22"/>
        </w:rPr>
        <w:t xml:space="preserve"> f l’ensemble des points de coordonnées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 ;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) où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ppartient à l’ensemble de définition 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On va représenter sur l’intervalle [-2 ; 2] la fonction définie par 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szCs w:val="22"/>
        </w:rPr>
        <w:tab/>
        <w:t xml:space="preserve">On va utiliser le </w:t>
      </w:r>
      <w:r>
        <w:rPr>
          <w:rFonts w:cs="Tahoma"/>
        </w:rPr>
        <w:t>un tableau des valeurs :</w:t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1"/>
        <w:gridCol w:w="567"/>
        <w:gridCol w:w="567"/>
        <w:gridCol w:w="567"/>
        <w:gridCol w:w="567"/>
        <w:gridCol w:w="56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bscis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Ordonné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71932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566.4pt" to="-1638.4pt,5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46355</wp:posOffset>
                </wp:positionV>
                <wp:extent cx="3155950" cy="3516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516480"/>
                          <a:chOff x="0" y="0"/>
                          <a:chExt cx="3156120" cy="3516480"/>
                        </a:xfrm>
                      </wpg:grpSpPr>
                      <wps:wsp>
                        <wps:cNvSpPr/>
                        <wps:spPr>
                          <a:xfrm>
                            <a:off x="0" y="234432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34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4432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23443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9836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23443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98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8036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98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426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57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288540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5112">
                                <a:moveTo>
                                  <a:pt x="0" y="0"/>
                                </a:moveTo>
                                <a:cubicBezTo>
                                  <a:pt x="378" y="1041"/>
                                  <a:pt x="757" y="2083"/>
                                  <a:pt x="1136" y="2840"/>
                                </a:cubicBezTo>
                                <a:cubicBezTo>
                                  <a:pt x="1515" y="3597"/>
                                  <a:pt x="1893" y="4165"/>
                                  <a:pt x="2272" y="4544"/>
                                </a:cubicBezTo>
                                <a:cubicBezTo>
                                  <a:pt x="2651" y="4923"/>
                                  <a:pt x="3029" y="5112"/>
                                  <a:pt x="3408" y="5112"/>
                                </a:cubicBezTo>
                                <a:cubicBezTo>
                                  <a:pt x="3787" y="5112"/>
                                  <a:pt x="4165" y="4828"/>
                                  <a:pt x="4544" y="45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7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336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9836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23443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3.65pt;width:248.5pt;height:276.9pt" coordorigin="3406,73" coordsize="4970,5538">
                <v:line id="shape_0" from="3406,3765" to="8233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15" to="5820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3765" to="6955,37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2,3765" to="8092,49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3197" to="5820,37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56,3765" to="6956,54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4,3197" to="4684,37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357" to="3548,37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357" to="5819,3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4,3197" to="5819,31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5469" to="6955,5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4901" to="8091,4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544,5112" path="m0,0c378,1041,757,2083,1136,2840c1515,3597,1893,4165,2272,4544c2651,4923,3029,5112,3408,5112c3787,5112,4165,4828,4544,4544e" stroked="t" o:allowincell="f" style="position:absolute;left:3548;top:357;width:4543;height:51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3406;top:3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3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3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47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53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29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319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765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 xml:space="preserve">Remarqu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Puisque </w:t>
      </w:r>
      <w:r>
        <w:rPr>
          <w:rFonts w:cs="Tahoma"/>
        </w:rPr>
        <w:t>chaque nombre de l’ensemble de définition a une image et une seule, alors toute droite « verticale » a un point d’intersection et un seul avec la courbe de la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On parle de la « courbe d’équation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V. Résolutions graph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  <w:u w:val="single"/>
        </w:rPr>
        <w:t>a.</w:t>
        <w:tab/>
        <w:t>Equation/inéquation du type f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= b ou f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&gt; b (Exemple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On a représenté la courbe C</w:t>
      </w:r>
      <w:r>
        <w:rPr>
          <w:szCs w:val="22"/>
          <w:vertAlign w:val="subscript"/>
        </w:rPr>
        <w:t>f</w:t>
      </w:r>
      <w:r>
        <w:rPr>
          <w:szCs w:val="22"/>
        </w:rPr>
        <w:t xml:space="preserve"> représentative d’une fonction f définie sur l’intervalle [-4 ; 4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Résolution d’une équ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2885440" cy="2164080"/>
                <wp:effectExtent l="9525" t="1905" r="1016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163960"/>
                          <a:chOff x="0" y="0"/>
                          <a:chExt cx="288540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72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214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1704">
                                <a:moveTo>
                                  <a:pt x="0" y="1704"/>
                                </a:moveTo>
                                <a:cubicBezTo>
                                  <a:pt x="379" y="1278"/>
                                  <a:pt x="758" y="852"/>
                                  <a:pt x="1136" y="568"/>
                                </a:cubicBezTo>
                                <a:cubicBezTo>
                                  <a:pt x="1514" y="284"/>
                                  <a:pt x="1799" y="0"/>
                                  <a:pt x="2272" y="0"/>
                                </a:cubicBezTo>
                                <a:cubicBezTo>
                                  <a:pt x="2745" y="0"/>
                                  <a:pt x="3598" y="284"/>
                                  <a:pt x="3976" y="568"/>
                                </a:cubicBezTo>
                                <a:cubicBezTo>
                                  <a:pt x="4354" y="852"/>
                                  <a:pt x="4449" y="1278"/>
                                  <a:pt x="4544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72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2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55pt;width:227.2pt;height:170.35pt" coordorigin="282,91" coordsize="4544,3407">
                <v:line id="shape_0" from="282,91" to="4825,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659" to="4825,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1227" to="4825,122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82,1795" to="4825,1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,2364" to="4825,2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2931" to="4825,29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3499" to="4825,3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91" to="282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,91" to="850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18,91" to="1418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6,91" to="1986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4,91" to="2554,3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91" to="3122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0,91" to="3690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91" to="4258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26,91" to="4826,3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4,1795" to="3121,17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1227" to="2554,17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0;top:17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7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22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795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9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4,1704" path="m0,1704c379,1278,758,852,1136,568c1514,284,1799,0,2272,0c2745,0,3598,284,3976,568c4354,852,4449,1278,4544,1704e" stroked="t" o:allowincell="f" style="position:absolute;left:282;top:659;width:4543;height:1703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282;top:94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1227" to="1418,179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58,1227" to="4258,179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6;top:17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7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Résoudre l’équation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revient à chercher les nombres qui ont pour imag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Graphiquement, cela revient à chercher l’abscisse des points d’intersection de la courbe avec la droite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S = {-2 ; 3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br w:type="column"/>
      </w:r>
      <w:r>
        <w:rPr>
          <w:i/>
          <w:szCs w:val="22"/>
        </w:rPr>
        <w:t>Résolution d’une inéqu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57785</wp:posOffset>
                </wp:positionV>
                <wp:extent cx="28854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55pt" to="241.8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55pt" to="14.6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.55pt" to="43.0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5pt" to="71.4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09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4.55pt" to="99.8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57785</wp:posOffset>
                </wp:positionV>
                <wp:extent cx="0" cy="2164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55pt" to="128.25pt,17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945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.55pt" to="156.6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.55pt" to="185.0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4.55pt" to="213.4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57785</wp:posOffset>
                </wp:positionV>
                <wp:extent cx="0" cy="21640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55pt" to="241.85pt,1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055</wp:posOffset>
                </wp:positionH>
                <wp:positionV relativeFrom="paragraph">
                  <wp:posOffset>8890</wp:posOffset>
                </wp:positionV>
                <wp:extent cx="2885440" cy="1953895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3077">
                              <a:moveTo>
                                <a:pt x="0" y="1515"/>
                              </a:moveTo>
                              <a:cubicBezTo>
                                <a:pt x="142" y="1704"/>
                                <a:pt x="284" y="1894"/>
                                <a:pt x="568" y="2083"/>
                              </a:cubicBezTo>
                              <a:cubicBezTo>
                                <a:pt x="852" y="2272"/>
                                <a:pt x="1325" y="2509"/>
                                <a:pt x="1704" y="2651"/>
                              </a:cubicBezTo>
                              <a:cubicBezTo>
                                <a:pt x="2083" y="2793"/>
                                <a:pt x="2556" y="2935"/>
                                <a:pt x="2840" y="2935"/>
                              </a:cubicBezTo>
                              <a:cubicBezTo>
                                <a:pt x="3124" y="2935"/>
                                <a:pt x="3219" y="3077"/>
                                <a:pt x="3408" y="2651"/>
                              </a:cubicBezTo>
                              <a:cubicBezTo>
                                <a:pt x="3597" y="2225"/>
                                <a:pt x="3787" y="758"/>
                                <a:pt x="3976" y="379"/>
                              </a:cubicBezTo>
                              <a:cubicBezTo>
                                <a:pt x="4165" y="0"/>
                                <a:pt x="4354" y="189"/>
                                <a:pt x="4544" y="37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3077" path="m0,1515c142,1704,284,1894,568,2083c852,2272,1325,2509,1704,2651c2083,2793,2556,2935,2840,2935c3124,2935,3219,3077,3408,2651c3597,2225,3787,758,3976,379c4165,0,4354,189,4544,379e" stroked="t" o:allowincell="f" style="position:absolute;margin-left:14.65pt;margin-top:0.7pt;width:227.15pt;height:153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81280</wp:posOffset>
                </wp:positionV>
                <wp:extent cx="288544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4pt" to="241.8pt,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8435</wp:posOffset>
                </wp:positionH>
                <wp:positionV relativeFrom="paragraph">
                  <wp:posOffset>92710</wp:posOffset>
                </wp:positionV>
                <wp:extent cx="180340" cy="180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3pt;mso-position-vertical-relative:text;margin-left:1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.25pt" to="128.25pt,36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055</wp:posOffset>
                </wp:positionH>
                <wp:positionV relativeFrom="paragraph">
                  <wp:posOffset>104775</wp:posOffset>
                </wp:positionV>
                <wp:extent cx="28854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8.25pt" to="241.8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04775</wp:posOffset>
                </wp:positionV>
                <wp:extent cx="270510" cy="360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8.25pt;mso-position-vertical-relative:text;margin-left:1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925</wp:posOffset>
                </wp:positionH>
                <wp:positionV relativeFrom="paragraph">
                  <wp:posOffset>116205</wp:posOffset>
                </wp:positionV>
                <wp:extent cx="180340" cy="1803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1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965</wp:posOffset>
                </wp:positionH>
                <wp:positionV relativeFrom="paragraph">
                  <wp:posOffset>116205</wp:posOffset>
                </wp:positionV>
                <wp:extent cx="180340" cy="1803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15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28270</wp:posOffset>
                </wp:positionV>
                <wp:extent cx="288544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1pt" to="241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28270</wp:posOffset>
                </wp:positionV>
                <wp:extent cx="3606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1pt" to="156.6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8095</wp:posOffset>
                </wp:positionH>
                <wp:positionV relativeFrom="paragraph">
                  <wp:posOffset>128270</wp:posOffset>
                </wp:positionV>
                <wp:extent cx="0" cy="7213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0.1pt" to="99.85pt,66.8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0135</wp:posOffset>
                </wp:positionH>
                <wp:positionV relativeFrom="paragraph">
                  <wp:posOffset>128270</wp:posOffset>
                </wp:positionV>
                <wp:extent cx="0" cy="721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0.1pt" to="185.05pt,66.8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0135</wp:posOffset>
                </wp:positionH>
                <wp:positionV relativeFrom="paragraph">
                  <wp:posOffset>128270</wp:posOffset>
                </wp:positionV>
                <wp:extent cx="7213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0.1pt" to="241.8pt,10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055</wp:posOffset>
                </wp:positionH>
                <wp:positionV relativeFrom="paragraph">
                  <wp:posOffset>128270</wp:posOffset>
                </wp:positionV>
                <wp:extent cx="108204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1pt" to="99.8pt,10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8435</wp:posOffset>
                </wp:positionH>
                <wp:positionV relativeFrom="paragraph">
                  <wp:posOffset>128270</wp:posOffset>
                </wp:positionV>
                <wp:extent cx="180340" cy="180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1pt;mso-position-vertical-relative:text;margin-left:1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9455</wp:posOffset>
                </wp:positionH>
                <wp:positionV relativeFrom="paragraph">
                  <wp:posOffset>128270</wp:posOffset>
                </wp:positionV>
                <wp:extent cx="180340" cy="180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1pt;mso-position-vertical-relative:text;margin-left:1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128270</wp:posOffset>
                </wp:positionV>
                <wp:extent cx="360680" cy="3606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.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151765</wp:posOffset>
                </wp:positionV>
                <wp:extent cx="288544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95pt" to="241.8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</wp:posOffset>
                </wp:positionH>
                <wp:positionV relativeFrom="paragraph">
                  <wp:posOffset>163195</wp:posOffset>
                </wp:positionV>
                <wp:extent cx="450850" cy="1803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 xml:space="preserve">y </w:t>
                            </w:r>
                            <w:r>
                              <w:rPr>
                                <w:color w:val="00800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2.85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 xml:space="preserve">y </w:t>
                      </w:r>
                      <w:r>
                        <w:rPr>
                          <w:color w:val="008000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288544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5pt" to="241.8pt,0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288544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5pt" to="241.8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9845</wp:posOffset>
                </wp:positionV>
                <wp:extent cx="28854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.35pt" to="241.8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Résoudre l’inéquation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&gt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revient à chercher les nombres qui ont une image supérieure à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Graphiquement, cela revient à chercher l’abscisse des points de la courbe situés « au dessus » de la droite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 xml:space="preserve">S = [-4 ; -1[ </w:t>
      </w:r>
      <w:r>
        <w:rPr>
          <w:rFonts w:eastAsia="Symbol" w:cs="Symbol" w:ascii="Symbol" w:hAnsi="Symbol"/>
          <w:szCs w:val="22"/>
        </w:rPr>
        <w:t></w:t>
      </w:r>
      <w:r>
        <w:rPr>
          <w:szCs w:val="22"/>
        </w:rPr>
        <w:t xml:space="preserve"> ]2 ; 4]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  <w:u w:val="single"/>
        </w:rPr>
        <w:t>b.</w:t>
        <w:tab/>
        <w:t>Equation/inéquation du type f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= g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ou  f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&gt; g(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) (Exemple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On a représenté les courbe C</w:t>
      </w:r>
      <w:r>
        <w:rPr>
          <w:szCs w:val="22"/>
          <w:vertAlign w:val="subscript"/>
        </w:rPr>
        <w:t>f</w:t>
      </w:r>
      <w:r>
        <w:rPr>
          <w:szCs w:val="22"/>
        </w:rPr>
        <w:t xml:space="preserve"> et C</w:t>
      </w:r>
      <w:r>
        <w:rPr>
          <w:szCs w:val="22"/>
          <w:vertAlign w:val="subscript"/>
        </w:rPr>
        <w:t>g</w:t>
      </w:r>
      <w:r>
        <w:rPr>
          <w:szCs w:val="22"/>
        </w:rPr>
        <w:t xml:space="preserve"> représentant eux fonctions f et g définies sur l’intervalle [-4 ; 4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Résolution d’une équ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</wp:posOffset>
                </wp:positionH>
                <wp:positionV relativeFrom="paragraph">
                  <wp:posOffset>9525</wp:posOffset>
                </wp:positionV>
                <wp:extent cx="28854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.75pt" to="241.2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.75pt" to="14.1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75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75pt" to="42.5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043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75pt" to="70.9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0.75pt" to="99.3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790</wp:posOffset>
                </wp:positionH>
                <wp:positionV relativeFrom="paragraph">
                  <wp:posOffset>9525</wp:posOffset>
                </wp:positionV>
                <wp:extent cx="0" cy="2164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75pt" to="127.7pt,1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247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75pt" to="156.1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75pt" to="184.5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383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75pt" to="212.9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451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75pt" to="241.3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5870</wp:posOffset>
                </wp:positionH>
                <wp:positionV relativeFrom="paragraph">
                  <wp:posOffset>9525</wp:posOffset>
                </wp:positionV>
                <wp:extent cx="288544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75pt" to="525.2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870</wp:posOffset>
                </wp:positionH>
                <wp:positionV relativeFrom="paragraph">
                  <wp:posOffset>370205</wp:posOffset>
                </wp:positionV>
                <wp:extent cx="288544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9.15pt" to="525.25pt,2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5870</wp:posOffset>
                </wp:positionH>
                <wp:positionV relativeFrom="paragraph">
                  <wp:posOffset>1091565</wp:posOffset>
                </wp:positionV>
                <wp:extent cx="288544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5.95pt" to="525.25pt,8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5870</wp:posOffset>
                </wp:positionH>
                <wp:positionV relativeFrom="paragraph">
                  <wp:posOffset>1452245</wp:posOffset>
                </wp:positionV>
                <wp:extent cx="288544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14.35pt" to="525.25pt,1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5870</wp:posOffset>
                </wp:positionH>
                <wp:positionV relativeFrom="paragraph">
                  <wp:posOffset>1812925</wp:posOffset>
                </wp:positionV>
                <wp:extent cx="288544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42.75pt" to="525.25pt,1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5870</wp:posOffset>
                </wp:positionH>
                <wp:positionV relativeFrom="paragraph">
                  <wp:posOffset>2173605</wp:posOffset>
                </wp:positionV>
                <wp:extent cx="28854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71.15pt" to="525.25pt,17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587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75pt" to="298.1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0.75pt" to="326.5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723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0.75pt" to="354.9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91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0.75pt" to="383.3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8590</wp:posOffset>
                </wp:positionH>
                <wp:positionV relativeFrom="paragraph">
                  <wp:posOffset>9525</wp:posOffset>
                </wp:positionV>
                <wp:extent cx="0" cy="2164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75pt" to="411.7pt,1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927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75pt" to="440.1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995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75pt" to="468.5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1063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0.75pt" to="496.9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71310</wp:posOffset>
                </wp:positionH>
                <wp:positionV relativeFrom="paragraph">
                  <wp:posOffset>9525</wp:posOffset>
                </wp:positionV>
                <wp:extent cx="0" cy="216408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75pt" to="525.3pt,17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8590</wp:posOffset>
                </wp:positionH>
                <wp:positionV relativeFrom="paragraph">
                  <wp:posOffset>1091565</wp:posOffset>
                </wp:positionV>
                <wp:extent cx="36068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85.95pt" to="440.05pt,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8590</wp:posOffset>
                </wp:positionH>
                <wp:positionV relativeFrom="paragraph">
                  <wp:posOffset>730885</wp:posOffset>
                </wp:positionV>
                <wp:extent cx="0" cy="3606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57.55pt" to="411.7pt,8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8250</wp:posOffset>
                </wp:positionH>
                <wp:positionV relativeFrom="paragraph">
                  <wp:posOffset>1091565</wp:posOffset>
                </wp:positionV>
                <wp:extent cx="180340" cy="1803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5.9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8080</wp:posOffset>
                </wp:positionH>
                <wp:positionV relativeFrom="paragraph">
                  <wp:posOffset>730885</wp:posOffset>
                </wp:positionV>
                <wp:extent cx="270510" cy="3606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57.5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8590</wp:posOffset>
                </wp:positionH>
                <wp:positionV relativeFrom="paragraph">
                  <wp:posOffset>1091565</wp:posOffset>
                </wp:positionV>
                <wp:extent cx="360680" cy="3606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85.95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8250</wp:posOffset>
                </wp:positionH>
                <wp:positionV relativeFrom="paragraph">
                  <wp:posOffset>550545</wp:posOffset>
                </wp:positionV>
                <wp:extent cx="180340" cy="18034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3.3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070</wp:posOffset>
                </wp:positionH>
                <wp:positionV relativeFrom="paragraph">
                  <wp:posOffset>18415</wp:posOffset>
                </wp:positionV>
                <wp:extent cx="2885440" cy="1623060"/>
                <wp:effectExtent l="9525" t="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2556">
                              <a:moveTo>
                                <a:pt x="0" y="2556"/>
                              </a:moveTo>
                              <a:cubicBezTo>
                                <a:pt x="142" y="2130"/>
                                <a:pt x="284" y="1704"/>
                                <a:pt x="568" y="1420"/>
                              </a:cubicBezTo>
                              <a:cubicBezTo>
                                <a:pt x="852" y="1136"/>
                                <a:pt x="1325" y="1041"/>
                                <a:pt x="1704" y="852"/>
                              </a:cubicBezTo>
                              <a:cubicBezTo>
                                <a:pt x="2083" y="663"/>
                                <a:pt x="2461" y="379"/>
                                <a:pt x="2840" y="284"/>
                              </a:cubicBezTo>
                              <a:cubicBezTo>
                                <a:pt x="3219" y="189"/>
                                <a:pt x="3692" y="0"/>
                                <a:pt x="3976" y="284"/>
                              </a:cubicBezTo>
                              <a:cubicBezTo>
                                <a:pt x="4260" y="568"/>
                                <a:pt x="4402" y="1278"/>
                                <a:pt x="4544" y="19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2556" path="m0,2556c142,2130,284,1704,568,1420c852,1136,1325,1041,1704,852c2083,663,2461,379,2840,284c3219,189,3692,0,3976,284c4260,568,4402,1278,4544,1988e" stroked="t" o:allowincell="f" style="position:absolute;margin-left:14.1pt;margin-top:1.45pt;width:227.15pt;height:127.7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33020</wp:posOffset>
                </wp:positionV>
                <wp:extent cx="288544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6pt" to="241.2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3830</wp:posOffset>
                </wp:positionH>
                <wp:positionV relativeFrom="paragraph">
                  <wp:posOffset>30480</wp:posOffset>
                </wp:positionV>
                <wp:extent cx="0" cy="7213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4pt" to="212.9pt,59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070</wp:posOffset>
                </wp:positionH>
                <wp:positionV relativeFrom="paragraph">
                  <wp:posOffset>30480</wp:posOffset>
                </wp:positionV>
                <wp:extent cx="2885440" cy="1562735"/>
                <wp:effectExtent l="9525" t="1016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2461">
                              <a:moveTo>
                                <a:pt x="0" y="568"/>
                              </a:moveTo>
                              <a:cubicBezTo>
                                <a:pt x="426" y="284"/>
                                <a:pt x="852" y="0"/>
                                <a:pt x="1136" y="0"/>
                              </a:cubicBezTo>
                              <a:cubicBezTo>
                                <a:pt x="1420" y="0"/>
                                <a:pt x="1515" y="284"/>
                                <a:pt x="1704" y="568"/>
                              </a:cubicBezTo>
                              <a:cubicBezTo>
                                <a:pt x="1893" y="852"/>
                                <a:pt x="2083" y="1420"/>
                                <a:pt x="2272" y="1704"/>
                              </a:cubicBezTo>
                              <a:cubicBezTo>
                                <a:pt x="2461" y="1988"/>
                                <a:pt x="2651" y="2461"/>
                                <a:pt x="2840" y="2272"/>
                              </a:cubicBezTo>
                              <a:cubicBezTo>
                                <a:pt x="3029" y="2083"/>
                                <a:pt x="3219" y="947"/>
                                <a:pt x="3408" y="568"/>
                              </a:cubicBezTo>
                              <a:cubicBezTo>
                                <a:pt x="3597" y="189"/>
                                <a:pt x="3787" y="0"/>
                                <a:pt x="3976" y="0"/>
                              </a:cubicBezTo>
                              <a:cubicBezTo>
                                <a:pt x="4165" y="0"/>
                                <a:pt x="4354" y="284"/>
                                <a:pt x="4544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2461" path="m0,568c426,284,852,0,1136,0c1420,0,1515,284,1704,568c1893,852,2083,1420,2272,1704c2461,1988,2651,2461,2840,2272c3029,2083,3219,947,3408,568c3597,189,3787,0,3976,0c4165,0,4354,284,4544,568e" stroked="t" o:allowincell="f" style="position:absolute;margin-left:14.1pt;margin-top:2.4pt;width:227.15pt;height:123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0</wp:posOffset>
                </wp:positionH>
                <wp:positionV relativeFrom="paragraph">
                  <wp:posOffset>44450</wp:posOffset>
                </wp:positionV>
                <wp:extent cx="180340" cy="1803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1790</wp:posOffset>
                </wp:positionH>
                <wp:positionV relativeFrom="paragraph">
                  <wp:posOffset>56515</wp:posOffset>
                </wp:positionV>
                <wp:extent cx="0" cy="3606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45pt" to="127.7pt,3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110</wp:posOffset>
                </wp:positionH>
                <wp:positionV relativeFrom="paragraph">
                  <wp:posOffset>56515</wp:posOffset>
                </wp:positionV>
                <wp:extent cx="0" cy="3606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.45pt" to="99.3pt,32.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70</wp:posOffset>
                </wp:positionH>
                <wp:positionV relativeFrom="paragraph">
                  <wp:posOffset>53975</wp:posOffset>
                </wp:positionV>
                <wp:extent cx="28854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.25pt" to="241.25pt,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280</wp:posOffset>
                </wp:positionH>
                <wp:positionV relativeFrom="paragraph">
                  <wp:posOffset>56515</wp:posOffset>
                </wp:positionV>
                <wp:extent cx="270510" cy="36068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4.4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53975</wp:posOffset>
                </wp:positionV>
                <wp:extent cx="180340" cy="1803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2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FF0000"/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</wp:posOffset>
                </wp:positionH>
                <wp:positionV relativeFrom="paragraph">
                  <wp:posOffset>80010</wp:posOffset>
                </wp:positionV>
                <wp:extent cx="288544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.3pt" to="241.2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6068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6.3pt" to="156.05pt,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1450</wp:posOffset>
                </wp:positionH>
                <wp:positionV relativeFrom="paragraph">
                  <wp:posOffset>80010</wp:posOffset>
                </wp:positionV>
                <wp:extent cx="180340" cy="18034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3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2470</wp:posOffset>
                </wp:positionH>
                <wp:positionV relativeFrom="paragraph">
                  <wp:posOffset>80010</wp:posOffset>
                </wp:positionV>
                <wp:extent cx="180340" cy="18034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3pt;mso-position-vertical-relative:text;margin-left:1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60680" cy="3606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6.3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0940</wp:posOffset>
                </wp:positionH>
                <wp:positionV relativeFrom="paragraph">
                  <wp:posOffset>80010</wp:posOffset>
                </wp:positionV>
                <wp:extent cx="180340" cy="18034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3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77470</wp:posOffset>
                </wp:positionV>
                <wp:extent cx="180340" cy="18034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1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</wp:posOffset>
                </wp:positionH>
                <wp:positionV relativeFrom="paragraph">
                  <wp:posOffset>102870</wp:posOffset>
                </wp:positionV>
                <wp:extent cx="288544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1pt" to="241.2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</wp:posOffset>
                </wp:positionH>
                <wp:positionV relativeFrom="paragraph">
                  <wp:posOffset>126365</wp:posOffset>
                </wp:positionV>
                <wp:extent cx="288544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95pt" to="241.2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</wp:posOffset>
                </wp:positionH>
                <wp:positionV relativeFrom="paragraph">
                  <wp:posOffset>123825</wp:posOffset>
                </wp:positionV>
                <wp:extent cx="180340" cy="18034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7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008000"/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149860</wp:posOffset>
                </wp:positionV>
                <wp:extent cx="288544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.8pt" to="241.2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Résoudre l’équation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g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revient à chercher les nombres qui ont la même image par f et par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Graphiquement, cela revient à chercher l’abscisse des points d’intersection de la courbe C</w:t>
      </w:r>
      <w:r>
        <w:rPr>
          <w:szCs w:val="22"/>
          <w:vertAlign w:val="subscript"/>
        </w:rPr>
        <w:t>f</w:t>
      </w:r>
      <w:r>
        <w:rPr>
          <w:szCs w:val="22"/>
        </w:rPr>
        <w:t xml:space="preserve"> coupe la courbe C</w:t>
      </w:r>
      <w:r>
        <w:rPr>
          <w:szCs w:val="22"/>
          <w:vertAlign w:val="subscript"/>
        </w:rPr>
        <w:t>g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Cs w:val="22"/>
        </w:rPr>
        <w:t>S = {-1 ; 3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br w:type="column"/>
      </w:r>
      <w:r>
        <w:rPr>
          <w:i/>
          <w:szCs w:val="22"/>
        </w:rPr>
        <w:t>Résolution d’une inéqu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055</wp:posOffset>
                </wp:positionH>
                <wp:positionV relativeFrom="paragraph">
                  <wp:posOffset>6985</wp:posOffset>
                </wp:positionV>
                <wp:extent cx="2885440" cy="2044065"/>
                <wp:effectExtent l="9525" t="10160" r="1016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3219">
                              <a:moveTo>
                                <a:pt x="0" y="568"/>
                              </a:moveTo>
                              <a:cubicBezTo>
                                <a:pt x="94" y="1514"/>
                                <a:pt x="189" y="2461"/>
                                <a:pt x="568" y="2840"/>
                              </a:cubicBezTo>
                              <a:cubicBezTo>
                                <a:pt x="947" y="3219"/>
                                <a:pt x="1893" y="3219"/>
                                <a:pt x="2272" y="2840"/>
                              </a:cubicBezTo>
                              <a:cubicBezTo>
                                <a:pt x="2651" y="2461"/>
                                <a:pt x="2461" y="1041"/>
                                <a:pt x="2840" y="568"/>
                              </a:cubicBezTo>
                              <a:cubicBezTo>
                                <a:pt x="3219" y="95"/>
                                <a:pt x="3881" y="47"/>
                                <a:pt x="454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3219" path="m0,568c94,1514,189,2461,568,2840c947,3219,1893,3219,2272,2840c2651,2461,2461,1041,2840,568c3219,95,3881,47,4544,0e" stroked="t" o:allowincell="f" style="position:absolute;margin-left:14.65pt;margin-top:0.55pt;width:227.15pt;height:160.9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055</wp:posOffset>
                </wp:positionH>
                <wp:positionV relativeFrom="paragraph">
                  <wp:posOffset>127000</wp:posOffset>
                </wp:positionV>
                <wp:extent cx="2885440" cy="2044065"/>
                <wp:effectExtent l="9525" t="0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3219">
                              <a:moveTo>
                                <a:pt x="0" y="3219"/>
                              </a:moveTo>
                              <a:cubicBezTo>
                                <a:pt x="189" y="3171"/>
                                <a:pt x="379" y="3124"/>
                                <a:pt x="568" y="2651"/>
                              </a:cubicBezTo>
                              <a:cubicBezTo>
                                <a:pt x="757" y="2178"/>
                                <a:pt x="757" y="758"/>
                                <a:pt x="1136" y="379"/>
                              </a:cubicBezTo>
                              <a:cubicBezTo>
                                <a:pt x="1515" y="0"/>
                                <a:pt x="2462" y="95"/>
                                <a:pt x="2840" y="379"/>
                              </a:cubicBezTo>
                              <a:cubicBezTo>
                                <a:pt x="3218" y="663"/>
                                <a:pt x="3124" y="2083"/>
                                <a:pt x="3408" y="2083"/>
                              </a:cubicBezTo>
                              <a:cubicBezTo>
                                <a:pt x="3692" y="2083"/>
                                <a:pt x="4118" y="1231"/>
                                <a:pt x="4544" y="37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3219" path="m0,3219c189,3171,379,3124,568,2651c757,2178,757,758,1136,379c1515,0,2462,95,2840,379c3218,663,3124,2083,3408,2083c3692,2083,4118,1231,4544,379e" stroked="t" o:allowincell="f" style="position:absolute;margin-left:14.65pt;margin-top:10pt;width:227.15pt;height:160.9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055</wp:posOffset>
                </wp:positionH>
                <wp:positionV relativeFrom="paragraph">
                  <wp:posOffset>18415</wp:posOffset>
                </wp:positionV>
                <wp:extent cx="180340" cy="18034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45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FF0000"/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9455</wp:posOffset>
                </wp:positionH>
                <wp:positionV relativeFrom="paragraph">
                  <wp:posOffset>30480</wp:posOffset>
                </wp:positionV>
                <wp:extent cx="0" cy="7213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.4pt" to="156.65pt,59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055</wp:posOffset>
                </wp:positionH>
                <wp:positionV relativeFrom="paragraph">
                  <wp:posOffset>53975</wp:posOffset>
                </wp:positionV>
                <wp:extent cx="288544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25pt" to="241.8pt,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565</wp:posOffset>
                </wp:positionH>
                <wp:positionV relativeFrom="paragraph">
                  <wp:posOffset>65405</wp:posOffset>
                </wp:positionV>
                <wp:extent cx="180340" cy="18034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15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</wp:posOffset>
                </wp:positionH>
                <wp:positionV relativeFrom="paragraph">
                  <wp:posOffset>77470</wp:posOffset>
                </wp:positionV>
                <wp:extent cx="0" cy="72136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.1pt" to="43.05pt,62.8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9455</wp:posOffset>
                </wp:positionH>
                <wp:positionV relativeFrom="paragraph">
                  <wp:posOffset>77470</wp:posOffset>
                </wp:positionV>
                <wp:extent cx="1082040" cy="254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.1pt" to="241.8pt,6.2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055</wp:posOffset>
                </wp:positionH>
                <wp:positionV relativeFrom="paragraph">
                  <wp:posOffset>77470</wp:posOffset>
                </wp:positionV>
                <wp:extent cx="360680" cy="254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1pt" to="43pt,6.2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9285</wp:posOffset>
                </wp:positionH>
                <wp:positionV relativeFrom="paragraph">
                  <wp:posOffset>77470</wp:posOffset>
                </wp:positionV>
                <wp:extent cx="180340" cy="18034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1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055</wp:posOffset>
                </wp:positionH>
                <wp:positionV relativeFrom="paragraph">
                  <wp:posOffset>45720</wp:posOffset>
                </wp:positionV>
                <wp:extent cx="180340" cy="18034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6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008000"/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Résoudre l’inéquation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&gt; g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revient à chercher les nombres dont l’image par f est supérieure à l’image par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Graphiquement, cela revient à chercher l’abscisse des points pour lesquels de la courbe C</w:t>
      </w:r>
      <w:r>
        <w:rPr>
          <w:szCs w:val="22"/>
          <w:vertAlign w:val="subscript"/>
        </w:rPr>
        <w:t>f</w:t>
      </w:r>
      <w:r>
        <w:rPr>
          <w:szCs w:val="22"/>
        </w:rPr>
        <w:t xml:space="preserve"> est au dessus la courbe C</w:t>
      </w:r>
      <w:r>
        <w:rPr>
          <w:szCs w:val="22"/>
          <w:vertAlign w:val="subscript"/>
        </w:rPr>
        <w:t>g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S =  [-4 ; -3[ </w:t>
      </w:r>
      <w:r>
        <w:rPr>
          <w:rFonts w:eastAsia="Symbol" w:cs="Symbol" w:ascii="Symbol" w:hAnsi="Symbol"/>
          <w:szCs w:val="22"/>
        </w:rPr>
        <w:t></w:t>
      </w:r>
      <w:r>
        <w:rPr>
          <w:szCs w:val="22"/>
        </w:rPr>
        <w:t xml:space="preserve"> ]1 ; 4]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V. Sens de variation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Point de vue graph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Soif f une fonction définie sur un intervalle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008000"/>
        </w:rPr>
        <w:t>croissante</w:t>
      </w:r>
      <w:r>
        <w:rPr/>
        <w:t xml:space="preserve"> sur I si elle « </w:t>
      </w:r>
      <w:r>
        <w:rPr>
          <w:b/>
          <w:color w:val="008000"/>
        </w:rPr>
        <w:t>monte</w:t>
      </w:r>
      <w:r>
        <w:rPr/>
        <w:t xml:space="preserve"> »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FF0000"/>
        </w:rPr>
        <w:t>décroissante</w:t>
      </w:r>
      <w:r>
        <w:rPr/>
        <w:t xml:space="preserve"> sur I si elle « </w:t>
      </w:r>
      <w:r>
        <w:rPr>
          <w:b/>
          <w:color w:val="FF0000"/>
        </w:rPr>
        <w:t>descend</w:t>
      </w:r>
      <w:r>
        <w:rPr/>
        <w:t xml:space="preserve"> »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On récapitule alors cette étude dans un </w:t>
      </w:r>
      <w:r>
        <w:rPr>
          <w:b/>
        </w:rPr>
        <w:t>tableau de variation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240</wp:posOffset>
                </wp:positionH>
                <wp:positionV relativeFrom="paragraph">
                  <wp:posOffset>53975</wp:posOffset>
                </wp:positionV>
                <wp:extent cx="1443355" cy="1442720"/>
                <wp:effectExtent l="8890" t="3175" r="1016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42880"/>
                          <a:chOff x="0" y="0"/>
                          <a:chExt cx="1443240" cy="14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704">
                                <a:moveTo>
                                  <a:pt x="0" y="568"/>
                                </a:moveTo>
                                <a:cubicBezTo>
                                  <a:pt x="307" y="1136"/>
                                  <a:pt x="615" y="1704"/>
                                  <a:pt x="852" y="1704"/>
                                </a:cubicBezTo>
                                <a:cubicBezTo>
                                  <a:pt x="1089" y="1704"/>
                                  <a:pt x="1278" y="852"/>
                                  <a:pt x="1420" y="568"/>
                                </a:cubicBezTo>
                                <a:cubicBezTo>
                                  <a:pt x="1562" y="284"/>
                                  <a:pt x="1609" y="0"/>
                                  <a:pt x="1704" y="0"/>
                                </a:cubicBezTo>
                                <a:cubicBezTo>
                                  <a:pt x="1799" y="0"/>
                                  <a:pt x="1893" y="426"/>
                                  <a:pt x="1988" y="568"/>
                                </a:cubicBezTo>
                                <a:cubicBezTo>
                                  <a:pt x="2083" y="710"/>
                                  <a:pt x="2177" y="781"/>
                                  <a:pt x="2272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.25pt;width:113.65pt;height:113.6pt" coordorigin="424,85" coordsize="2273,2272">
                <v:line id="shape_0" from="425,85" to="2696,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369" to="2696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937" to="2696,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1221" to="2696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2073" to="2696,2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2357" to="2696,2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1505" to="2696,1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,85" to="425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,85" to="709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,85" to="993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7,85" to="1277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1,85" to="1561,2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5,85" to="1845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9,85" to="2129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3,85" to="2413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7,85" to="2697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1,1505" to="1844,15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221" to="1561,15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5,653" to="2696,6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1789" to="2696,1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50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6;top:1078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6;top:15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;top:65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1704" path="m0,568c307,1136,615,1704,852,1704c1089,1704,1278,852,1420,568c1562,284,1609,0,1704,0c1799,0,1893,426,1988,568c2083,710,2177,781,2272,852e" stroked="t" o:allowincell="f" style="position:absolute;left:425;top:369;width:2271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4895</wp:posOffset>
                </wp:positionH>
                <wp:positionV relativeFrom="paragraph">
                  <wp:posOffset>-90805</wp:posOffset>
                </wp:positionV>
                <wp:extent cx="315658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-7.15pt" to="532.35pt,-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6040</wp:posOffset>
                </wp:positionH>
                <wp:positionV relativeFrom="paragraph">
                  <wp:posOffset>-271145</wp:posOffset>
                </wp:positionV>
                <wp:extent cx="0" cy="108204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21.35pt" to="305.2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6380</wp:posOffset>
                </wp:positionH>
                <wp:positionV relativeFrom="paragraph">
                  <wp:posOffset>-635</wp:posOffset>
                </wp:positionV>
                <wp:extent cx="721360" cy="721360"/>
                <wp:effectExtent l="3810" t="381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0.05pt" to="376.1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8080</wp:posOffset>
                </wp:positionH>
                <wp:positionV relativeFrom="paragraph">
                  <wp:posOffset>-635</wp:posOffset>
                </wp:positionV>
                <wp:extent cx="721360" cy="721360"/>
                <wp:effectExtent l="3810" t="635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0.05pt" to="447.15pt,5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9780</wp:posOffset>
                </wp:positionH>
                <wp:positionV relativeFrom="paragraph">
                  <wp:posOffset>-635</wp:posOffset>
                </wp:positionV>
                <wp:extent cx="721360" cy="721360"/>
                <wp:effectExtent l="3810" t="381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0.05pt" to="518.1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5530</wp:posOffset>
                </wp:positionH>
                <wp:positionV relativeFrom="paragraph">
                  <wp:posOffset>-271145</wp:posOffset>
                </wp:positionV>
                <wp:extent cx="269875" cy="17970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1.3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6040</wp:posOffset>
                </wp:positionH>
                <wp:positionV relativeFrom="paragraph">
                  <wp:posOffset>-271145</wp:posOffset>
                </wp:positionV>
                <wp:extent cx="179705" cy="17970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1.3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81140</wp:posOffset>
                </wp:positionH>
                <wp:positionV relativeFrom="paragraph">
                  <wp:posOffset>-271145</wp:posOffset>
                </wp:positionV>
                <wp:extent cx="179705" cy="17970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1.35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7740</wp:posOffset>
                </wp:positionH>
                <wp:positionV relativeFrom="paragraph">
                  <wp:posOffset>-271145</wp:posOffset>
                </wp:positionV>
                <wp:extent cx="179705" cy="17970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1.3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9440</wp:posOffset>
                </wp:positionH>
                <wp:positionV relativeFrom="paragraph">
                  <wp:posOffset>-271145</wp:posOffset>
                </wp:positionV>
                <wp:extent cx="179705" cy="17970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1.3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6040</wp:posOffset>
                </wp:positionH>
                <wp:positionV relativeFrom="paragraph">
                  <wp:posOffset>-90170</wp:posOffset>
                </wp:positionV>
                <wp:extent cx="179705" cy="17970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7.1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81140</wp:posOffset>
                </wp:positionH>
                <wp:positionV relativeFrom="paragraph">
                  <wp:posOffset>631190</wp:posOffset>
                </wp:positionV>
                <wp:extent cx="179705" cy="17970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9.7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7740</wp:posOffset>
                </wp:positionH>
                <wp:positionV relativeFrom="paragraph">
                  <wp:posOffset>631190</wp:posOffset>
                </wp:positionV>
                <wp:extent cx="179705" cy="17970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9.7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9440</wp:posOffset>
                </wp:positionH>
                <wp:positionV relativeFrom="paragraph">
                  <wp:posOffset>-90170</wp:posOffset>
                </wp:positionV>
                <wp:extent cx="179705" cy="17970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7.1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2470</wp:posOffset>
                </wp:positionH>
                <wp:positionV relativeFrom="paragraph">
                  <wp:posOffset>10795</wp:posOffset>
                </wp:positionV>
                <wp:extent cx="1352550" cy="270510"/>
                <wp:effectExtent l="10160" t="14605" r="2667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rightArrow">
                          <a:avLst>
                            <a:gd name="adj1" fmla="val 50000"/>
                            <a:gd name="adj2" fmla="val 1250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1pt;margin-top:0.85pt;width:106.45pt;height:21.2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269875" cy="17970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</w:t>
        <w:tab/>
        <w:t>Comparais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arer deux nombres, c’est chercher lequel est le plus grand des deux (sauf s’ils sont égaux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Règle : </w:t>
      </w:r>
      <w:r>
        <w:rPr/>
        <w:t>Comparer deux nombres équivaut à étudier le signe de leur différenc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color w:val="FF0000"/>
          <w:lang w:val="pt-BR"/>
        </w:rPr>
        <w:t xml:space="preserve">a &lt; b </w:t>
      </w:r>
      <w:r>
        <w:rPr>
          <w:rFonts w:eastAsia="Symbol" w:cs="Symbol" w:ascii="Symbol" w:hAnsi="Symbol"/>
          <w:b/>
          <w:color w:val="FF0000"/>
        </w:rPr>
        <w:t></w:t>
      </w:r>
      <w:r>
        <w:rPr>
          <w:b/>
          <w:color w:val="FF0000"/>
          <w:lang w:val="pt-BR"/>
        </w:rPr>
        <w:t xml:space="preserve"> a – b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color w:val="FF0000"/>
          <w:lang w:val="pt-BR"/>
        </w:rPr>
        <w:t xml:space="preserve">a &gt; b </w:t>
      </w:r>
      <w:r>
        <w:rPr>
          <w:rFonts w:eastAsia="Symbol" w:cs="Symbol" w:ascii="Symbol" w:hAnsi="Symbol"/>
          <w:b/>
          <w:color w:val="FF0000"/>
        </w:rPr>
        <w:t></w:t>
      </w:r>
      <w:r>
        <w:rPr>
          <w:b/>
          <w:color w:val="FF0000"/>
          <w:lang w:val="pt-BR"/>
        </w:rPr>
        <w:t xml:space="preserve"> a – b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color w:val="FF0000"/>
          <w:lang w:val="pt-BR"/>
        </w:rPr>
        <w:t xml:space="preserve">a = b </w:t>
      </w:r>
      <w:r>
        <w:rPr>
          <w:rFonts w:eastAsia="Symbol" w:cs="Symbol" w:ascii="Symbol" w:hAnsi="Symbol"/>
          <w:b/>
          <w:color w:val="FF0000"/>
        </w:rPr>
        <w:t></w:t>
      </w:r>
      <w:r>
        <w:rPr>
          <w:b/>
          <w:color w:val="FF0000"/>
          <w:lang w:val="pt-BR"/>
        </w:rPr>
        <w:t xml:space="preserve"> a – b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Comparer </w:t>
      </w:r>
      <w:r>
        <w:rPr>
          <w:rFonts w:cs="Times New Roman" w:ascii="Times New Roman" w:hAnsi="Times New Roman"/>
          <w:i/>
        </w:rPr>
        <w:t>x</w:t>
      </w:r>
      <w:r>
        <w:rPr/>
        <w:t>² et 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alcule la différence : </w:t>
      </w:r>
      <w:r>
        <w:rPr>
          <w:rFonts w:cs="Times New Roman" w:ascii="Times New Roman" w:hAnsi="Times New Roman"/>
          <w:i/>
        </w:rPr>
        <w:t>x</w:t>
      </w:r>
      <w:r>
        <w:rPr/>
        <w:t>² – (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) = </w:t>
      </w:r>
      <w:r>
        <w:rPr>
          <w:rFonts w:cs="Times New Roman" w:ascii="Times New Roman" w:hAnsi="Times New Roman"/>
          <w:i/>
        </w:rPr>
        <w:t>x</w:t>
      </w:r>
      <w:r>
        <w:rPr/>
        <w:t>² – 6x + 9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² </w:t>
      </w:r>
      <w:r>
        <w:rPr>
          <w:rFonts w:eastAsia="SymbolGD" w:cs="SymbolGD" w:ascii="SymbolGD" w:hAnsi="SymbolGD"/>
        </w:rPr>
        <w:t></w:t>
      </w:r>
      <w:r>
        <w:rPr/>
        <w:t xml:space="preserve"> 0 (un carré est toujours </w:t>
      </w:r>
      <w:r>
        <w:rPr>
          <w:rFonts w:eastAsia="SymbolGD" w:cs="SymbolGD" w:ascii="SymbolGD" w:hAnsi="SymbolGD"/>
        </w:rPr>
        <w:t></w:t>
      </w:r>
      <w:r>
        <w:rPr/>
        <w:t xml:space="preserve"> 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onc pour toute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, on a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</w:t>
      </w:r>
      <w:r>
        <w:rPr>
          <w:rFonts w:eastAsia="SymbolGD" w:cs="SymbolGD" w:ascii="SymbolGD" w:hAnsi="SymbolGD"/>
        </w:rPr>
        <w:t></w:t>
      </w:r>
      <w:r>
        <w:rPr/>
        <w:t xml:space="preserve"> 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Définition mathémat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Soif f une fonction définie sur un intervalle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008000"/>
        </w:rPr>
        <w:t>croissante</w:t>
      </w:r>
      <w:r>
        <w:rPr/>
        <w:t xml:space="preserve"> sur I quand, pour tous réels a et b de I, f(a) et f(b) sont </w:t>
      </w:r>
      <w:r>
        <w:rPr>
          <w:b/>
          <w:color w:val="008000"/>
        </w:rPr>
        <w:t>dans le même ordre</w:t>
      </w:r>
      <w:r>
        <w:rPr/>
        <w:t xml:space="preserve"> que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FF0000"/>
        </w:rPr>
        <w:t>décroissante</w:t>
      </w:r>
      <w:r>
        <w:rPr/>
        <w:t xml:space="preserve"> sur I quand, pour tous réels a et b, f(a) et f(b) sont </w:t>
      </w:r>
      <w:r>
        <w:rPr>
          <w:b/>
          <w:color w:val="FF0000"/>
        </w:rPr>
        <w:t>dans l’ordre inverse</w:t>
      </w:r>
      <w:r>
        <w:rPr/>
        <w:t xml:space="preserve"> de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echn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1.</w:t>
        <w:tab/>
        <w:t>On choisit a &lt; b sur un intervalle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2.</w:t>
        <w:tab/>
        <w:t>On étudie le signe de f(b) – f(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3.</w:t>
        <w:tab/>
        <w:t xml:space="preserve">Si f(b) – f(a) est </w:t>
      </w:r>
      <w:r>
        <w:rPr>
          <w:b/>
          <w:color w:val="008000"/>
        </w:rPr>
        <w:t>positif</w:t>
      </w:r>
      <w:r>
        <w:rPr/>
        <w:t xml:space="preserve">, alors f(a) &lt; f(b) donc f </w:t>
      </w:r>
      <w:r>
        <w:rPr>
          <w:b/>
          <w:color w:val="008000"/>
        </w:rPr>
        <w:t>croissante</w:t>
      </w:r>
      <w:r>
        <w:rPr/>
        <w:t xml:space="preserve"> sur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 xml:space="preserve">Si f(b) – f(a) est </w:t>
      </w:r>
      <w:r>
        <w:rPr>
          <w:b/>
          <w:color w:val="FF0000"/>
        </w:rPr>
        <w:t>négatif</w:t>
      </w:r>
      <w:r>
        <w:rPr/>
        <w:t xml:space="preserve">, alors f(a)&gt; f(b) donc f </w:t>
      </w:r>
      <w:r>
        <w:rPr>
          <w:b/>
          <w:color w:val="FF0000"/>
        </w:rPr>
        <w:t>décroissante</w:t>
      </w:r>
      <w:r>
        <w:rPr/>
        <w:t xml:space="preserve"> sur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Exempl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On considère la fonction f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– 1)² –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i/>
          <w:i/>
        </w:rPr>
      </w:pPr>
      <w:r>
        <w:rPr>
          <w:rFonts w:cs="Tahoma"/>
          <w:i/>
        </w:rPr>
        <w:tab/>
      </w:r>
      <w:r>
        <w:rPr>
          <w:i/>
        </w:rPr>
        <w:tab/>
      </w:r>
      <w:r>
        <w:rPr>
          <w:rFonts w:cs="Tahoma"/>
          <w:i/>
        </w:rPr>
        <w:t>f(b) – f(a)</w:t>
        <w:tab/>
        <w:t xml:space="preserve">= [(b – 1)² – 3] – [(a – 1)² – 3]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rPr>
          <w:rFonts w:cs="Tahoma"/>
          <w:i/>
          <w:i/>
        </w:rPr>
      </w:pPr>
      <w:r>
        <w:rPr>
          <w:rFonts w:cs="Tahoma"/>
          <w:i/>
        </w:rPr>
        <w:tab/>
        <w:tab/>
        <w:tab/>
        <w:t xml:space="preserve">= (b – 1)² – 3 – (a – 1)² +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rPr/>
      </w:pPr>
      <w:r>
        <w:rPr>
          <w:rFonts w:cs="Tahoma"/>
          <w:i/>
        </w:rPr>
        <w:tab/>
        <w:tab/>
        <w:tab/>
        <w:t>= (b – 1)² – (a – 1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rPr>
          <w:rFonts w:cs="Tahoma"/>
          <w:i/>
          <w:i/>
        </w:rPr>
      </w:pPr>
      <w:r>
        <w:rPr>
          <w:rFonts w:cs="Tahoma"/>
          <w:i/>
        </w:rPr>
        <w:tab/>
        <w:tab/>
        <w:tab/>
        <w:t>= (b – 1 – a + 1)(b – 1 + a –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rPr>
          <w:rFonts w:cs="Tahoma"/>
          <w:i/>
          <w:i/>
        </w:rPr>
      </w:pPr>
      <w:r>
        <w:rPr>
          <w:rFonts w:cs="Tahoma"/>
          <w:i/>
        </w:rPr>
        <w:tab/>
        <w:tab/>
        <w:tab/>
        <w:t>= (b – a)(b + a –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i/>
          <w:i/>
        </w:rPr>
      </w:pPr>
      <w:r>
        <w:rPr>
          <w:rFonts w:cs="Tahoma"/>
          <w:i/>
        </w:rPr>
        <w:tab/>
        <w:t xml:space="preserve">Soit a et b </w:t>
      </w:r>
      <w:r>
        <w:rPr>
          <w:rFonts w:eastAsia="Symbol" w:cs="Symbol" w:ascii="Symbol" w:hAnsi="Symbol"/>
          <w:i/>
        </w:rPr>
        <w:t></w:t>
      </w:r>
      <w:r>
        <w:rPr>
          <w:rFonts w:cs="Tahoma"/>
          <w:i/>
        </w:rPr>
        <w:t xml:space="preserve"> ]-</w:t>
      </w:r>
      <w:r>
        <w:rPr>
          <w:rFonts w:eastAsia="Symbol" w:cs="Symbol" w:ascii="Symbol" w:hAnsi="Symbol"/>
          <w:i/>
        </w:rPr>
        <w:t></w:t>
      </w:r>
      <w:r>
        <w:rPr>
          <w:rFonts w:cs="Tahoma"/>
          <w:i/>
        </w:rPr>
        <w:t> ; 1] avec a&lt; b. Dans ce cas (b – a) &gt; 0 et (b + a – 2)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i/>
        </w:rPr>
        <w:tab/>
        <w:t>Conclusion : Si a &lt; b, alors f(a) &gt; f(b) donc la fonction f est décroissante sur ]-</w:t>
      </w:r>
      <w:r>
        <w:rPr>
          <w:rFonts w:eastAsia="Symbol" w:cs="Symbol" w:ascii="Symbol" w:hAnsi="Symbol"/>
          <w:i/>
        </w:rPr>
        <w:t></w:t>
      </w:r>
      <w:r>
        <w:rPr>
          <w:rFonts w:cs="Tahoma"/>
          <w:i/>
        </w:rPr>
        <w:t> ; 1]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i/>
        </w:rPr>
        <w:tab/>
        <w:t xml:space="preserve">Soit a et b </w:t>
      </w:r>
      <w:r>
        <w:rPr>
          <w:rFonts w:eastAsia="Symbol" w:cs="Symbol" w:ascii="Symbol" w:hAnsi="Symbol"/>
          <w:i/>
        </w:rPr>
        <w:t></w:t>
      </w:r>
      <w:r>
        <w:rPr>
          <w:rFonts w:cs="Tahoma"/>
          <w:i/>
        </w:rPr>
        <w:t xml:space="preserve"> [1 ; +</w:t>
      </w:r>
      <w:r>
        <w:rPr>
          <w:rFonts w:eastAsia="Symbol" w:cs="Symbol" w:ascii="Symbol" w:hAnsi="Symbol"/>
          <w:i/>
        </w:rPr>
        <w:t></w:t>
      </w:r>
      <w:r>
        <w:rPr>
          <w:rFonts w:cs="Tahoma"/>
          <w:i/>
        </w:rPr>
        <w:t>[ avec a&lt; b. Dans ce cas (b – a) &gt; 0 et (b + a – 2)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i/>
        </w:rPr>
        <w:tab/>
        <w:t>Conclusion : Si a &lt; b, alors f(a) &gt; f(b) donc la fonction f est décroissante sur [1 ; +</w:t>
      </w:r>
      <w:r>
        <w:rPr>
          <w:rFonts w:eastAsia="Symbol" w:cs="Symbol" w:ascii="Symbol" w:hAnsi="Symbol"/>
          <w:i/>
        </w:rPr>
        <w:t></w:t>
      </w:r>
      <w:r>
        <w:rPr>
          <w:rFonts w:cs="Tahoma"/>
          <w:i/>
        </w:rPr>
        <w:t xml:space="preserve">[ 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Maximum et minimu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Soif f une fonction définie sur un intervalle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’il existe un nombre a tel que, pour tout 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de I, f(a) </w:t>
      </w:r>
      <w:r>
        <w:rPr>
          <w:rFonts w:eastAsia="Symbol" w:cs="Symbol" w:ascii="Symbol" w:hAnsi="Symbol"/>
        </w:rPr>
        <w:t></w:t>
      </w:r>
      <w:r>
        <w:rPr/>
        <w:t xml:space="preserve">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on dit que f(a) est le </w:t>
      </w:r>
      <w:r>
        <w:rPr>
          <w:b/>
        </w:rPr>
        <w:t>maximum</w:t>
      </w:r>
      <w:r>
        <w:rPr/>
        <w:t xml:space="preserve"> de f sur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’il existe un nombre a tel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I, f(a) </w:t>
      </w:r>
      <w:r>
        <w:rPr>
          <w:rFonts w:eastAsia="Symbol" w:cs="Symbol" w:ascii="Symbol" w:hAnsi="Symbol"/>
        </w:rPr>
        <w:t></w:t>
      </w:r>
      <w:r>
        <w:rPr/>
        <w:t xml:space="preserve">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on dit que f(a) est le </w:t>
      </w:r>
      <w:r>
        <w:rPr>
          <w:b/>
        </w:rPr>
        <w:t>minimum</w:t>
      </w:r>
      <w:r>
        <w:rPr/>
        <w:t xml:space="preserve"> de f sur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 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la fonction f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– 1)² – 3 </w:t>
      </w:r>
      <w:r>
        <w:rPr/>
        <w:t>, -3 est un minimum sur 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 numérique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7:00Z</dcterms:created>
  <dc:creator>Joël NEGRI</dc:creator>
  <dc:description/>
  <cp:keywords/>
  <dc:language>en-US</dc:language>
  <cp:lastModifiedBy>JN</cp:lastModifiedBy>
  <cp:lastPrinted>2009-09-07T14:15:00Z</cp:lastPrinted>
  <dcterms:modified xsi:type="dcterms:W3CDTF">2009-10-12T16:28:00Z</dcterms:modified>
  <cp:revision>46</cp:revision>
  <dc:subject/>
  <dc:title>CONTENUS</dc:title>
</cp:coreProperties>
</file>