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rappelle que « </w:t>
      </w:r>
      <w:r>
        <w:rPr>
          <w:rFonts w:eastAsia="Symbol" w:cs="Symbol" w:ascii="Symbol" w:hAnsi="Symbol"/>
          <w:b/>
        </w:rPr>
        <w:t></w:t>
      </w:r>
      <w:r>
        <w:rPr/>
        <w:t> » signifie « </w:t>
      </w:r>
      <w:r>
        <w:rPr>
          <w:b/>
        </w:rPr>
        <w:t>intersection</w:t>
      </w:r>
      <w:r>
        <w:rPr/>
        <w:t> » et  « </w:t>
      </w:r>
      <w:r>
        <w:rPr>
          <w:rFonts w:eastAsia="Symbol" w:cs="Symbol" w:ascii="Symbol" w:hAnsi="Symbol"/>
          <w:b/>
        </w:rPr>
        <w:t></w:t>
      </w:r>
      <w:r>
        <w:rPr/>
        <w:t> » signifie « </w:t>
      </w:r>
      <w:r>
        <w:rPr>
          <w:b/>
        </w:rPr>
        <w:t>union</w:t>
      </w:r>
      <w:r>
        <w:rPr/>
        <w:t>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eprésenter sur l’axe et les différents intervalles, puis écrire plus simplement leur réun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685292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352520"/>
                          <a:chOff x="0" y="0"/>
                          <a:chExt cx="6852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1352520" y="18036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364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[-1 ; 2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2 ; 5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5 ; 6]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407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7036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[-1 ; 4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[0 ; 5]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144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7752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4108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]-2 ; 2 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]0 ; 4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]1 ; 5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9180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94788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81144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]-5 ; -3 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-3 ; 0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]0 ; 5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625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21860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08216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[-6 ; -1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]-1 ; 2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]0 ; 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[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6pt;width:539.6pt;height:106.55pt" coordorigin="-2,52" coordsize="10792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8;top:336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267" to="4256,26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94" to="566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94" to="85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94" to="113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94" to="1418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94" to="1702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94" to="1986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94" to="227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94" to="255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94" to="283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94" to="3122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94" to="3406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94" to="369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94" to="397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5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2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[-1 ; 2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2 ; 5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5 ; 6]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762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693" to="4256,693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620" to="56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20" to="85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620" to="1134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620" to="1418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620" to="1702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620" to="198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620" to="227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620" to="2554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20" to="2837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620" to="3122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620" to="340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620" to="369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620" to="3974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478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478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[-1 ; 4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[0 ; 5]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188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1119" to="4256,1119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046" to="56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046" to="85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046" to="113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046" to="1418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046" to="170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046" to="198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046" to="227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046" to="255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046" to="2837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046" to="312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046" to="340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046" to="369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046" to="397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90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904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]-2 ; 2 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]0 ; 4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]1 ; 5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614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1545" to="4256,154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472" to="566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72" to="85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72" to="1134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472" to="1418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472" to="1702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472" to="1986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472" to="227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472" to="2554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472" to="283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472" to="3122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472" to="3406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472" to="369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472" to="3974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33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330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]-5 ; -3 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-3 ; 0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]0 ; 5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040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1971" to="4256,1971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898" to="56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898" to="85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898" to="1134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898" to="141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898" to="1702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898" to="198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898" to="227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898" to="2554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898" to="2837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898" to="3122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898" to="340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898" to="369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898" to="3974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75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756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[-6 ; -1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]-1 ; 2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]0 ; +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[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eprésenter sur l’axe et les différents intervalles, puis écrire plus simplement leur interse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6852920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352520"/>
                          <a:chOff x="0" y="0"/>
                          <a:chExt cx="6852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1352520" y="18036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364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[-4 ; 4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2 ; 5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407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7036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[-5 ; 5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-1 ; 2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144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7752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3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4108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]-5 ; 4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]3 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9180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94788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81144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]-2 ; 3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]3 ; 6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625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21860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082160"/>
                            <a:ext cx="405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[-6 ; 3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-2 ; 6]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[-1 ; 1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65pt;width:539.6pt;height:106.5pt" coordorigin="-2,113" coordsize="10792,2130">
                <v:shape id="shape_0" stroked="f" o:allowincell="f" style="position:absolute;left:2128;top:397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328" to="4256,32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255" to="566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55" to="85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55" to="113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255" to="1418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255" to="170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255" to="1986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255" to="227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255" to="255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55" to="2837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255" to="312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255" to="3406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55" to="369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255" to="397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1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13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[-4 ; 4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2 ; 5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823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754" to="4256,75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681" to="566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81" to="85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681" to="113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681" to="1418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681" to="1702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681" to="1986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681" to="227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681" to="255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81" to="2837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681" to="3122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681" to="3406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681" to="369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681" to="397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53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39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[-5 ; 5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-1 ; 2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249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1180" to="4256,1180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107" to="56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107" to="85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107" to="113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107" to="1418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107" to="170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107" to="198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107" to="227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107" to="25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107" to="2837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107" to="312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107" to="340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107" to="369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107" to="397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96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965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]-5 ; 4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]3 ;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675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1606" to="4256,160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533" to="56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533" to="85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533" to="113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533" to="141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533" to="170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533" to="198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533" to="227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533" to="255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533" to="283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533" to="312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533" to="340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533" to="369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533" to="397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391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391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]-2 ; 3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]3 ; 6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101;width:283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2032" to="4256,203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66,1959" to="566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959" to="85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959" to="113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959" to="1418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959" to="1702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959" to="1986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959" to="227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959" to="255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959" to="283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959" to="3122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959" to="3406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959" to="369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959" to="397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81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817;width:63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[-6 ; 3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-2 ; 6]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[-1 ; 1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chaque ensemble de la façon la plus simple possib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7"/>
        <w:gridCol w:w="568"/>
        <w:gridCol w:w="4810"/>
      </w:tblGrid>
      <w:tr>
        <w:trPr>
          <w:trHeight w:val="3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1 ; 4]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szCs w:val="22"/>
              </w:rPr>
              <w:t>[0 ; 5]</w:t>
            </w:r>
            <w:r>
              <w:rPr/>
              <w:t xml:space="preserve"> =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4 ; 3]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>[1 ; 9]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7 ; 2]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 xml:space="preserve">[4 ;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>[</w:t>
            </w:r>
            <w:r>
              <w:rPr/>
              <w:t xml:space="preserve"> =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g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1 ; 0]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szCs w:val="22"/>
              </w:rPr>
              <w:t>[1 ; 5]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7 ; -2]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 xml:space="preserve">[-2 ; </w:t>
            </w:r>
            <w:r>
              <w:rPr/>
              <w:t>5</w:t>
            </w:r>
            <w:r>
              <w:rPr>
                <w:szCs w:val="22"/>
              </w:rPr>
              <w:t>[</w:t>
            </w:r>
            <w:r>
              <w:rPr/>
              <w:t xml:space="preserve"> =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h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1 ; 4]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szCs w:val="22"/>
              </w:rPr>
              <w:t>[5 ; 7]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</w:t>
            </w:r>
            <w:r>
              <w:rPr>
                <w:szCs w:val="22"/>
              </w:rPr>
              <w:t xml:space="preserve">4 ; 5[ </w:t>
            </w:r>
            <w:r>
              <w:rPr/>
              <w:t>=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 xml:space="preserve"> ; 1[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 xml:space="preserve">]-1 ;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>[ =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 xml:space="preserve"> ; -1[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 xml:space="preserve">]1 ;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>[ =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 xml:space="preserve"> ; 0[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szCs w:val="22"/>
              </w:rPr>
              <w:t xml:space="preserve">[0 ;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szCs w:val="22"/>
              </w:rPr>
              <w:t>[ =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j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[-1 ; 4]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szCs w:val="22"/>
              </w:rPr>
              <w:t>[3 ; 5]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szCs w:val="22"/>
              </w:rPr>
              <w:t xml:space="preserve">[7 ; 12] </w:t>
            </w:r>
            <w:r>
              <w:rPr/>
              <w:t>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47"/>
        <w:gridCol w:w="1335"/>
        <w:gridCol w:w="2764"/>
        <w:gridCol w:w="816"/>
        <w:gridCol w:w="1303"/>
        <w:gridCol w:w="385"/>
        <w:gridCol w:w="1569"/>
        <w:gridCol w:w="535"/>
      </w:tblGrid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 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3 ; 7]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rm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-2 ; 4]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ouvert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]-8 ; -1[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erm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1,9 ; 2,1]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ermé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g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 ; ]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h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ouvert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]-37 ; 163[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j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L’interval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st aussi l’intervall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ouvert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e centre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t de ray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 numérique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4:00Z</dcterms:created>
  <dc:creator>Joël NEGRI</dc:creator>
  <dc:description/>
  <cp:keywords/>
  <dc:language>en-US</dc:language>
  <cp:lastModifiedBy>JN</cp:lastModifiedBy>
  <cp:lastPrinted>2008-01-18T20:37:00Z</cp:lastPrinted>
  <dcterms:modified xsi:type="dcterms:W3CDTF">2009-09-07T12:01:00Z</dcterms:modified>
  <cp:revision>16</cp:revision>
  <dc:subject/>
  <dc:title>EXERCICE 3B</dc:title>
</cp:coreProperties>
</file>