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 xml:space="preserve">Rappel : </w:t>
      </w:r>
      <w:r>
        <w:rPr/>
        <w:t>On appelle ensemble de définition d’une fonction f l’ensemble des valeurs pour lesquelles le calcul de f(</w:t>
      </w:r>
      <w:r>
        <w:rPr>
          <w:rFonts w:cs="Times New Roman" w:ascii="Times New Roman" w:hAnsi="Times New Roman"/>
          <w:i/>
        </w:rPr>
        <w:t>x</w:t>
      </w:r>
      <w:r>
        <w:rPr/>
        <w:t>) est possib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On considère la fonction définie par f 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 xml:space="preserve">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Parmi les valeurs suivantes, laquelle/lesquelles n’a/ont pas d’image par f ? 0 ; 2 ; -3 ; 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On considère la fonction définie par g 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Parmi les valeurs suivantes, laquelle/lesquelles n’a/ont pas d’image par g ? 0 ; 2 ; -3 ; 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c.</w:t>
        <w:tab/>
      </w:r>
      <w:r>
        <w:rPr/>
        <w:t xml:space="preserve">On considère la fonction définie par h 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 xml:space="preserve"> </w:t>
      </w:r>
      <w:r>
        <w:fldChar w:fldCharType="begin"/>
      </w:r>
      <w:r>
        <w:rPr>
          <w:rFonts w:cs="Tahoma"/>
        </w:rPr>
        <w:instrText xml:space="preserve">EQ \s\do1(\f(1;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Parmi les valeurs suivantes, laquelle/lesquelles n’a/ont pas d’image par h ? 5 ; -6 ; 9 ; 7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d.</w:t>
        <w:tab/>
      </w:r>
      <w:r>
        <w:rPr/>
        <w:t>Donner pour chaque fonction, et sous la forme d’un intervalle ou d’une réunion d’intervalles, son ensemble de défini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>D</w:t>
      </w:r>
      <w:r>
        <w:rPr>
          <w:vertAlign w:val="subscript"/>
        </w:rPr>
        <w:t>f</w:t>
      </w:r>
      <w:r>
        <w:rPr/>
        <w:t xml:space="preserve"> =</w:t>
        <w:tab/>
        <w:tab/>
        <w:tab/>
        <w:tab/>
        <w:tab/>
        <w:t>D</w:t>
      </w:r>
      <w:r>
        <w:rPr>
          <w:vertAlign w:val="subscript"/>
        </w:rPr>
        <w:t>g</w:t>
      </w:r>
      <w:r>
        <w:rPr/>
        <w:t xml:space="preserve"> =</w:t>
        <w:tab/>
        <w:tab/>
        <w:tab/>
        <w:tab/>
        <w:tab/>
        <w:t>D</w:t>
      </w:r>
      <w:r>
        <w:rPr>
          <w:vertAlign w:val="subscript"/>
        </w:rPr>
        <w:t>h</w:t>
      </w:r>
      <w:r>
        <w:rPr/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Associer chaque fonction à son ensemble de définition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2"/>
        <w:gridCol w:w="3084"/>
        <w:gridCol w:w="567"/>
        <w:gridCol w:w="4109"/>
      </w:tblGrid>
      <w:tr>
        <w:trPr>
          <w:trHeight w:val="56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f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[5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56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g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5)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]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 ; -5[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]-5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56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h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]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 ;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56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k 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]5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56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l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]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 ; 5[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]5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56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m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  <w:r>
              <w:fldChar w:fldCharType="begin"/>
            </w:r>
            <w:r>
              <w:rPr>
                <w:rFonts w:cs="Tahoma"/>
              </w:rPr>
              <w:instrText xml:space="preserve">EQ \s\do1(\f(1;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]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 ; -[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]- ; [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]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Dans chaque cas, déterminer l’ensemble de définition de la fonction f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 +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8115</wp:posOffset>
                      </wp:positionV>
                      <wp:extent cx="6852920" cy="2254250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2960" cy="2254320"/>
                                <a:chOff x="0" y="0"/>
                                <a:chExt cx="6852960" cy="225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9000" y="180360"/>
                                  <a:ext cx="901800" cy="181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0" h="2864">
                                      <a:moveTo>
                                        <a:pt x="0" y="2698"/>
                                      </a:moveTo>
                                      <a:cubicBezTo>
                                        <a:pt x="449" y="2781"/>
                                        <a:pt x="899" y="2864"/>
                                        <a:pt x="1136" y="2414"/>
                                      </a:cubicBezTo>
                                      <a:cubicBezTo>
                                        <a:pt x="1373" y="1964"/>
                                        <a:pt x="1396" y="982"/>
                                        <a:pt x="14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0440" y="180360"/>
                                  <a:ext cx="1082160" cy="199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4" h="3148">
                                      <a:moveTo>
                                        <a:pt x="0" y="0"/>
                                      </a:moveTo>
                                      <a:cubicBezTo>
                                        <a:pt x="47" y="1124"/>
                                        <a:pt x="95" y="2248"/>
                                        <a:pt x="284" y="2698"/>
                                      </a:cubicBezTo>
                                      <a:cubicBezTo>
                                        <a:pt x="473" y="3148"/>
                                        <a:pt x="899" y="2651"/>
                                        <a:pt x="1136" y="2698"/>
                                      </a:cubicBezTo>
                                      <a:cubicBezTo>
                                        <a:pt x="1373" y="2745"/>
                                        <a:pt x="1538" y="2863"/>
                                        <a:pt x="1704" y="29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9720" y="0"/>
                                  <a:ext cx="811440" cy="81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144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180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216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252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288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24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360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396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432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2160" y="153288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12625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4320" y="81144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99180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117216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135252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153288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171324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189360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207396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225432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468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04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540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76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612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648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84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720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56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92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28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6480" y="153288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6120" y="12625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9000" y="81144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99180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117216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135252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153288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171324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189360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207396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225432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936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936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972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08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044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116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152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188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224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260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296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1160" y="153288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0440" y="12625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360" y="901800"/>
                                  <a:ext cx="1623240" cy="11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6" h="1751">
                                      <a:moveTo>
                                        <a:pt x="0" y="1562"/>
                                      </a:moveTo>
                                      <a:cubicBezTo>
                                        <a:pt x="213" y="1491"/>
                                        <a:pt x="426" y="1420"/>
                                        <a:pt x="568" y="1278"/>
                                      </a:cubicBezTo>
                                      <a:cubicBezTo>
                                        <a:pt x="710" y="1136"/>
                                        <a:pt x="663" y="899"/>
                                        <a:pt x="852" y="710"/>
                                      </a:cubicBezTo>
                                      <a:cubicBezTo>
                                        <a:pt x="1041" y="521"/>
                                        <a:pt x="1467" y="0"/>
                                        <a:pt x="1704" y="142"/>
                                      </a:cubicBezTo>
                                      <a:cubicBezTo>
                                        <a:pt x="1941" y="284"/>
                                        <a:pt x="2130" y="1373"/>
                                        <a:pt x="2272" y="1562"/>
                                      </a:cubicBezTo>
                                      <a:cubicBezTo>
                                        <a:pt x="2414" y="1751"/>
                                        <a:pt x="2485" y="1514"/>
                                        <a:pt x="2556" y="12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4680" y="991800"/>
                                  <a:ext cx="541080" cy="90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" h="1420">
                                      <a:moveTo>
                                        <a:pt x="0" y="0"/>
                                      </a:moveTo>
                                      <a:cubicBezTo>
                                        <a:pt x="213" y="165"/>
                                        <a:pt x="426" y="331"/>
                                        <a:pt x="568" y="568"/>
                                      </a:cubicBezTo>
                                      <a:cubicBezTo>
                                        <a:pt x="710" y="805"/>
                                        <a:pt x="781" y="1112"/>
                                        <a:pt x="852" y="1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6120" y="991800"/>
                                  <a:ext cx="1082160" cy="10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4" h="1704">
                                      <a:moveTo>
                                        <a:pt x="0" y="1704"/>
                                      </a:moveTo>
                                      <a:cubicBezTo>
                                        <a:pt x="426" y="1704"/>
                                        <a:pt x="852" y="1704"/>
                                        <a:pt x="1136" y="1420"/>
                                      </a:cubicBezTo>
                                      <a:cubicBezTo>
                                        <a:pt x="1420" y="1136"/>
                                        <a:pt x="1562" y="568"/>
                                        <a:pt x="17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12.45pt;width:539.6pt;height:177.45pt" coordorigin="-109,249" coordsize="10792,3549">
                      <v:shape id="shape_0" coordsize="1420,2864" path="m0,2698c449,2781,899,2864,1136,2414c1373,1964,1396,982,1420,0e" stroked="t" o:allowincell="t" style="position:absolute;left:7275;top:533;width:1419;height:286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704,3148" path="m0,0c47,1124,95,2248,284,2698c473,3148,899,2651,1136,2698c1373,2745,1538,2863,1704,2982e" stroked="t" o:allowincell="t" style="position:absolute;left:8695;top:533;width:1703;height:314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fillcolor="white" stroked="f" o:allowincell="t" style="position:absolute;left:8127;top:249;width:1277;height:12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-109,1527" to="3298,15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,1811" to="3298,1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,2095" to="3298,20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,2379" to="3298,2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,2663" to="3298,266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09,2947" to="3298,29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,3231" to="3298,3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,3515" to="3298,35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,3799" to="3298,37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,1527" to="-109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,1527" to="175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,1527" to="459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,1527" to="743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7,1527" to="1027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1,1527" to="1311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5,1527" to="1595,3798" stroked="t" o:allowincell="t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879,1527" to="1879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3,1527" to="2163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7,1527" to="2447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1,1527" to="2731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5,1527" to="3015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9,1527" to="3299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37;top:2663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1;top:2237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83,1527" to="6990,15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1811" to="6990,1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2095" to="6990,20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2379" to="6990,2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2663" to="6990,266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83,2947" to="6990,29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3231" to="6990,3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3515" to="6990,35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3799" to="6990,37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1527" to="3583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7,1527" to="3867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1,1527" to="4151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5,1527" to="4435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9,1527" to="4719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3,1527" to="5003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7,1527" to="5287,3798" stroked="t" o:allowincell="t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571,1527" to="5571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5,1527" to="5855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9,1527" to="6139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3,1527" to="6423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7,1527" to="6707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1,1527" to="6991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29;top:2663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3;top:2237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75,1527" to="10682,15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1811" to="10682,1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2095" to="10682,20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2379" to="10682,2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2663" to="10682,266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75,2947" to="10682,29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3231" to="10682,3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3515" to="10682,35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3799" to="10682,37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1527" to="7275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1527" to="7559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3,1527" to="7843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7,1527" to="8127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1,1527" to="8411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5,1527" to="8695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9,1527" to="8979,3798" stroked="t" o:allowincell="t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9263,1527" to="9263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7,1527" to="9547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31,1527" to="9831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15,1527" to="10115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9,1527" to="10399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83,1527" to="10683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121;top:2663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5;top:2237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556,1751" path="m0,1562c213,1491,426,1420,568,1278c710,1136,663,899,852,710c1041,521,1467,0,1704,142c1941,284,2130,1373,2272,1562c2414,1751,2485,1514,2556,1278e" stroked="t" o:allowincell="t" style="position:absolute;left:175;top:1669;width:2555;height:175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52,1420" path="m0,0c213,165,426,331,568,568c710,805,781,1112,852,1420e" stroked="t" o:allowincell="t" style="position:absolute;left:3867;top:1811;width:851;height:141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704,1704" path="m0,1704c426,1704,852,1704,1136,1420c1420,1136,1562,568,1704,0e" stroked="t" o:allowincell="t" style="position:absolute;left:5003;top:1811;width:1703;height:170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  <w:r>
              <w:fldChar w:fldCharType="begin"/>
            </w:r>
            <w:r>
              <w:rPr>
                <w:rFonts w:cs="Tahoma"/>
              </w:rPr>
              <w:instrText xml:space="preserve">EQ \s\do1(\f(1;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Dans chaque cas, déterminer l’ensemble de définition de la fonction f dont on donne la courbe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  <w:tab w:val="left" w:pos="7655" w:leader="none"/>
        </w:tabs>
        <w:jc w:val="both"/>
        <w:rPr/>
      </w:pPr>
      <w:r>
        <w:rPr/>
        <w:tab/>
        <w:t>Df =</w:t>
        <w:tab/>
        <w:t>Df =</w:t>
        <w:tab/>
        <w:t>Df =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1 - Fonctions numériques d’une variable ré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57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09-09-07T12:03:00Z</dcterms:modified>
  <cp:revision>30</cp:revision>
  <dc:subject/>
  <dc:title>CONTENUS</dc:title>
</cp:coreProperties>
</file>