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3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Les courbes suivantes peuvent elles représenter une fonctio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02235</wp:posOffset>
                </wp:positionV>
                <wp:extent cx="14427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05pt" to="113.45pt,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82575</wp:posOffset>
                </wp:positionV>
                <wp:extent cx="14427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2.25pt" to="113.45pt,2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462915</wp:posOffset>
                </wp:positionV>
                <wp:extent cx="14427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6.45pt" to="113.45pt,3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643255</wp:posOffset>
                </wp:positionV>
                <wp:extent cx="14427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0.65pt" to="113.45pt,5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823595</wp:posOffset>
                </wp:positionV>
                <wp:extent cx="14427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4.85pt" to="113.45pt,6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184275</wp:posOffset>
                </wp:positionV>
                <wp:extent cx="14427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3.25pt" to="113.45pt,9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364615</wp:posOffset>
                </wp:positionV>
                <wp:extent cx="14427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7.45pt" to="113.45pt,10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544955</wp:posOffset>
                </wp:positionV>
                <wp:extent cx="14427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1.65pt" to="113.45pt,12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725295</wp:posOffset>
                </wp:positionV>
                <wp:extent cx="144272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35.85pt" to="113.45pt,13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905635</wp:posOffset>
                </wp:positionV>
                <wp:extent cx="144272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0.05pt" to="113.45pt,15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1003935</wp:posOffset>
                </wp:positionV>
                <wp:extent cx="144272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9.05pt" to="113.45pt,7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05pt" to="-0.1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05pt" to="14.1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41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8.05pt" to="28.3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75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8.05pt" to="42.5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</wp:posOffset>
                </wp:positionH>
                <wp:positionV relativeFrom="paragraph">
                  <wp:posOffset>102235</wp:posOffset>
                </wp:positionV>
                <wp:extent cx="0" cy="18034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05pt" to="56.7pt,1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043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8.05pt" to="70.9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077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8.05pt" to="85.1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111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8.05pt" to="99.3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145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8.05pt" to="113.5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1003935</wp:posOffset>
                </wp:positionV>
                <wp:extent cx="18034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9.05pt" to="70.85pt,79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</wp:posOffset>
                </wp:positionH>
                <wp:positionV relativeFrom="paragraph">
                  <wp:posOffset>823595</wp:posOffset>
                </wp:positionV>
                <wp:extent cx="0" cy="1803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4.85pt" to="56.7pt,7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2130</wp:posOffset>
                </wp:positionH>
                <wp:positionV relativeFrom="paragraph">
                  <wp:posOffset>102235</wp:posOffset>
                </wp:positionV>
                <wp:extent cx="144272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8.05pt" to="255.45pt,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2130</wp:posOffset>
                </wp:positionH>
                <wp:positionV relativeFrom="paragraph">
                  <wp:posOffset>282575</wp:posOffset>
                </wp:positionV>
                <wp:extent cx="144272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2.25pt" to="255.45pt,2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2130</wp:posOffset>
                </wp:positionH>
                <wp:positionV relativeFrom="paragraph">
                  <wp:posOffset>462915</wp:posOffset>
                </wp:positionV>
                <wp:extent cx="144272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6.45pt" to="255.45pt,3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2130</wp:posOffset>
                </wp:positionH>
                <wp:positionV relativeFrom="paragraph">
                  <wp:posOffset>643255</wp:posOffset>
                </wp:positionV>
                <wp:extent cx="144272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0.65pt" to="255.45pt,5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2130</wp:posOffset>
                </wp:positionH>
                <wp:positionV relativeFrom="paragraph">
                  <wp:posOffset>823595</wp:posOffset>
                </wp:positionV>
                <wp:extent cx="144272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4.85pt" to="255.45pt,6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2130</wp:posOffset>
                </wp:positionH>
                <wp:positionV relativeFrom="paragraph">
                  <wp:posOffset>1184275</wp:posOffset>
                </wp:positionV>
                <wp:extent cx="144272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3.25pt" to="255.45pt,9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2130</wp:posOffset>
                </wp:positionH>
                <wp:positionV relativeFrom="paragraph">
                  <wp:posOffset>1364615</wp:posOffset>
                </wp:positionV>
                <wp:extent cx="144272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07.45pt" to="255.45pt,10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2130</wp:posOffset>
                </wp:positionH>
                <wp:positionV relativeFrom="paragraph">
                  <wp:posOffset>1544955</wp:posOffset>
                </wp:positionV>
                <wp:extent cx="144272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21.65pt" to="255.45pt,12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2130</wp:posOffset>
                </wp:positionH>
                <wp:positionV relativeFrom="paragraph">
                  <wp:posOffset>1725295</wp:posOffset>
                </wp:positionV>
                <wp:extent cx="144272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35.85pt" to="255.45pt,13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2130</wp:posOffset>
                </wp:positionH>
                <wp:positionV relativeFrom="paragraph">
                  <wp:posOffset>1905635</wp:posOffset>
                </wp:positionV>
                <wp:extent cx="144272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50.05pt" to="255.45pt,15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2130</wp:posOffset>
                </wp:positionH>
                <wp:positionV relativeFrom="paragraph">
                  <wp:posOffset>1003935</wp:posOffset>
                </wp:positionV>
                <wp:extent cx="144272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79.05pt" to="255.45pt,7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213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8.05pt" to="141.9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247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8.05pt" to="156.1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281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8.05pt" to="170.3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315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8.05pt" to="184.5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3490</wp:posOffset>
                </wp:positionH>
                <wp:positionV relativeFrom="paragraph">
                  <wp:posOffset>102235</wp:posOffset>
                </wp:positionV>
                <wp:extent cx="0" cy="180340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8.05pt" to="198.7pt,1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383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8.05pt" to="212.9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417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8.05pt" to="227.1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451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8.05pt" to="241.3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485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8.05pt" to="255.5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3490</wp:posOffset>
                </wp:positionH>
                <wp:positionV relativeFrom="paragraph">
                  <wp:posOffset>1003935</wp:posOffset>
                </wp:positionV>
                <wp:extent cx="18034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79.05pt" to="212.85pt,79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3490</wp:posOffset>
                </wp:positionH>
                <wp:positionV relativeFrom="paragraph">
                  <wp:posOffset>823595</wp:posOffset>
                </wp:positionV>
                <wp:extent cx="0" cy="18034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64.85pt" to="198.7pt,7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5530</wp:posOffset>
                </wp:positionH>
                <wp:positionV relativeFrom="paragraph">
                  <wp:posOffset>102235</wp:posOffset>
                </wp:positionV>
                <wp:extent cx="144272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8.05pt" to="397.45pt,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5530</wp:posOffset>
                </wp:positionH>
                <wp:positionV relativeFrom="paragraph">
                  <wp:posOffset>282575</wp:posOffset>
                </wp:positionV>
                <wp:extent cx="144272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2.25pt" to="397.45pt,2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5530</wp:posOffset>
                </wp:positionH>
                <wp:positionV relativeFrom="paragraph">
                  <wp:posOffset>462915</wp:posOffset>
                </wp:positionV>
                <wp:extent cx="144272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6.45pt" to="397.45pt,3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5530</wp:posOffset>
                </wp:positionH>
                <wp:positionV relativeFrom="paragraph">
                  <wp:posOffset>643255</wp:posOffset>
                </wp:positionV>
                <wp:extent cx="144272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0.65pt" to="397.45pt,5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5530</wp:posOffset>
                </wp:positionH>
                <wp:positionV relativeFrom="paragraph">
                  <wp:posOffset>823595</wp:posOffset>
                </wp:positionV>
                <wp:extent cx="144272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4.85pt" to="397.45pt,6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5530</wp:posOffset>
                </wp:positionH>
                <wp:positionV relativeFrom="paragraph">
                  <wp:posOffset>1184275</wp:posOffset>
                </wp:positionV>
                <wp:extent cx="144272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3.25pt" to="397.45pt,9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5530</wp:posOffset>
                </wp:positionH>
                <wp:positionV relativeFrom="paragraph">
                  <wp:posOffset>1364615</wp:posOffset>
                </wp:positionV>
                <wp:extent cx="144272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7.45pt" to="397.45pt,10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5530</wp:posOffset>
                </wp:positionH>
                <wp:positionV relativeFrom="paragraph">
                  <wp:posOffset>1544955</wp:posOffset>
                </wp:positionV>
                <wp:extent cx="144272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21.65pt" to="397.45pt,12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5530</wp:posOffset>
                </wp:positionH>
                <wp:positionV relativeFrom="paragraph">
                  <wp:posOffset>1725295</wp:posOffset>
                </wp:positionV>
                <wp:extent cx="144272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35.85pt" to="397.45pt,13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5530</wp:posOffset>
                </wp:positionH>
                <wp:positionV relativeFrom="paragraph">
                  <wp:posOffset>1905635</wp:posOffset>
                </wp:positionV>
                <wp:extent cx="144272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50.05pt" to="397.45pt,15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5530</wp:posOffset>
                </wp:positionH>
                <wp:positionV relativeFrom="paragraph">
                  <wp:posOffset>1003935</wp:posOffset>
                </wp:positionV>
                <wp:extent cx="144272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79.05pt" to="397.45pt,7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553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8.05pt" to="283.9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8587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8.05pt" to="298.1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621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8.05pt" to="312.3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655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8.05pt" to="326.5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6890</wp:posOffset>
                </wp:positionH>
                <wp:positionV relativeFrom="paragraph">
                  <wp:posOffset>102235</wp:posOffset>
                </wp:positionV>
                <wp:extent cx="0" cy="1803400"/>
                <wp:effectExtent l="6350" t="0" r="698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8.05pt" to="340.7pt,1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723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8.05pt" to="354.9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757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8.05pt" to="369.1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6791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8.05pt" to="383.3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825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8.05pt" to="397.5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26890</wp:posOffset>
                </wp:positionH>
                <wp:positionV relativeFrom="paragraph">
                  <wp:posOffset>1003935</wp:posOffset>
                </wp:positionV>
                <wp:extent cx="18034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79.05pt" to="354.85pt,79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6890</wp:posOffset>
                </wp:positionH>
                <wp:positionV relativeFrom="paragraph">
                  <wp:posOffset>823595</wp:posOffset>
                </wp:positionV>
                <wp:extent cx="0" cy="18034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64.85pt" to="340.7pt,7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08930</wp:posOffset>
                </wp:positionH>
                <wp:positionV relativeFrom="paragraph">
                  <wp:posOffset>102235</wp:posOffset>
                </wp:positionV>
                <wp:extent cx="144272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8.05pt" to="539.45pt,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08930</wp:posOffset>
                </wp:positionH>
                <wp:positionV relativeFrom="paragraph">
                  <wp:posOffset>282575</wp:posOffset>
                </wp:positionV>
                <wp:extent cx="144272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2.25pt" to="539.45pt,2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08930</wp:posOffset>
                </wp:positionH>
                <wp:positionV relativeFrom="paragraph">
                  <wp:posOffset>462915</wp:posOffset>
                </wp:positionV>
                <wp:extent cx="144272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6.45pt" to="539.45pt,3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08930</wp:posOffset>
                </wp:positionH>
                <wp:positionV relativeFrom="paragraph">
                  <wp:posOffset>643255</wp:posOffset>
                </wp:positionV>
                <wp:extent cx="144272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0.65pt" to="539.45pt,5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08930</wp:posOffset>
                </wp:positionH>
                <wp:positionV relativeFrom="paragraph">
                  <wp:posOffset>823595</wp:posOffset>
                </wp:positionV>
                <wp:extent cx="144272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4.85pt" to="539.45pt,6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08930</wp:posOffset>
                </wp:positionH>
                <wp:positionV relativeFrom="paragraph">
                  <wp:posOffset>1184275</wp:posOffset>
                </wp:positionV>
                <wp:extent cx="144272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3.25pt" to="539.45pt,9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08930</wp:posOffset>
                </wp:positionH>
                <wp:positionV relativeFrom="paragraph">
                  <wp:posOffset>1364615</wp:posOffset>
                </wp:positionV>
                <wp:extent cx="144272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7.45pt" to="539.45pt,10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8930</wp:posOffset>
                </wp:positionH>
                <wp:positionV relativeFrom="paragraph">
                  <wp:posOffset>1544955</wp:posOffset>
                </wp:positionV>
                <wp:extent cx="144272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21.65pt" to="539.45pt,12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08930</wp:posOffset>
                </wp:positionH>
                <wp:positionV relativeFrom="paragraph">
                  <wp:posOffset>1725295</wp:posOffset>
                </wp:positionV>
                <wp:extent cx="144272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35.85pt" to="539.45pt,13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08930</wp:posOffset>
                </wp:positionH>
                <wp:positionV relativeFrom="paragraph">
                  <wp:posOffset>1905635</wp:posOffset>
                </wp:positionV>
                <wp:extent cx="144272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50.05pt" to="539.45pt,15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08930</wp:posOffset>
                </wp:positionH>
                <wp:positionV relativeFrom="paragraph">
                  <wp:posOffset>1003935</wp:posOffset>
                </wp:positionV>
                <wp:extent cx="1442720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79.05pt" to="539.45pt,7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0893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8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8.05pt" to="425.9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8927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.05pt" to="440.1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6961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8.05pt" to="454.3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4995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8.05pt" to="468.5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30290</wp:posOffset>
                </wp:positionH>
                <wp:positionV relativeFrom="paragraph">
                  <wp:posOffset>102235</wp:posOffset>
                </wp:positionV>
                <wp:extent cx="0" cy="1803400"/>
                <wp:effectExtent l="6350" t="0" r="698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8.05pt" to="482.7pt,1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1063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81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8.05pt" to="496.9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9097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8.05pt" to="511.1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7131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8.05pt" to="525.3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165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8.05pt" to="539.5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30290</wp:posOffset>
                </wp:positionH>
                <wp:positionV relativeFrom="paragraph">
                  <wp:posOffset>1003935</wp:posOffset>
                </wp:positionV>
                <wp:extent cx="18034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79.05pt" to="496.85pt,79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30290</wp:posOffset>
                </wp:positionH>
                <wp:positionV relativeFrom="paragraph">
                  <wp:posOffset>823595</wp:posOffset>
                </wp:positionV>
                <wp:extent cx="0" cy="18034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64.85pt" to="482.7pt,7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70</wp:posOffset>
                </wp:positionH>
                <wp:positionV relativeFrom="paragraph">
                  <wp:posOffset>53975</wp:posOffset>
                </wp:positionV>
                <wp:extent cx="1442720" cy="1503045"/>
                <wp:effectExtent l="9525" t="0" r="1016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50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2367">
                              <a:moveTo>
                                <a:pt x="0" y="1799"/>
                              </a:moveTo>
                              <a:cubicBezTo>
                                <a:pt x="71" y="1515"/>
                                <a:pt x="142" y="1231"/>
                                <a:pt x="284" y="947"/>
                              </a:cubicBezTo>
                              <a:cubicBezTo>
                                <a:pt x="426" y="663"/>
                                <a:pt x="710" y="190"/>
                                <a:pt x="852" y="95"/>
                              </a:cubicBezTo>
                              <a:cubicBezTo>
                                <a:pt x="994" y="0"/>
                                <a:pt x="1041" y="48"/>
                                <a:pt x="1136" y="379"/>
                              </a:cubicBezTo>
                              <a:cubicBezTo>
                                <a:pt x="1231" y="710"/>
                                <a:pt x="1278" y="1799"/>
                                <a:pt x="1420" y="2083"/>
                              </a:cubicBezTo>
                              <a:cubicBezTo>
                                <a:pt x="1562" y="2367"/>
                                <a:pt x="1846" y="2178"/>
                                <a:pt x="1988" y="2083"/>
                              </a:cubicBezTo>
                              <a:cubicBezTo>
                                <a:pt x="2130" y="1988"/>
                                <a:pt x="2201" y="1751"/>
                                <a:pt x="2272" y="151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2367" path="m0,1799c71,1515,142,1231,284,947c426,663,710,190,852,95c994,0,1041,48,1136,379c1231,710,1278,1799,1420,2083c1562,2367,1846,2178,1988,2083c2130,1988,2201,1751,2272,1515e" stroked="t" o:allowincell="f" style="position:absolute;margin-left:-0.1pt;margin-top:4.25pt;width:113.55pt;height:118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02130</wp:posOffset>
                </wp:positionH>
                <wp:positionV relativeFrom="paragraph">
                  <wp:posOffset>53975</wp:posOffset>
                </wp:positionV>
                <wp:extent cx="360680" cy="421005"/>
                <wp:effectExtent l="10160" t="0" r="1016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663">
                              <a:moveTo>
                                <a:pt x="0" y="95"/>
                              </a:moveTo>
                              <a:cubicBezTo>
                                <a:pt x="94" y="47"/>
                                <a:pt x="189" y="0"/>
                                <a:pt x="284" y="95"/>
                              </a:cubicBezTo>
                              <a:cubicBezTo>
                                <a:pt x="379" y="190"/>
                                <a:pt x="473" y="426"/>
                                <a:pt x="568" y="66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663" path="m0,95c94,47,189,0,284,95c379,190,473,426,568,663e" stroked="t" o:allowincell="f" style="position:absolute;margin-left:141.9pt;margin-top:4.25pt;width:28.35pt;height:33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64510</wp:posOffset>
                </wp:positionH>
                <wp:positionV relativeFrom="paragraph">
                  <wp:posOffset>114300</wp:posOffset>
                </wp:positionV>
                <wp:extent cx="180340" cy="1262380"/>
                <wp:effectExtent l="9525" t="9525" r="1016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2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988">
                              <a:moveTo>
                                <a:pt x="0" y="0"/>
                              </a:moveTo>
                              <a:cubicBezTo>
                                <a:pt x="47" y="118"/>
                                <a:pt x="95" y="237"/>
                                <a:pt x="142" y="568"/>
                              </a:cubicBezTo>
                              <a:cubicBezTo>
                                <a:pt x="189" y="899"/>
                                <a:pt x="236" y="1443"/>
                                <a:pt x="284" y="198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1988" path="m0,0c47,118,95,237,142,568c189,899,236,1443,284,1988e" stroked="t" o:allowincell="f" style="position:absolute;margin-left:241.3pt;margin-top:9pt;width:14.15pt;height:99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05530</wp:posOffset>
                </wp:positionH>
                <wp:positionV relativeFrom="paragraph">
                  <wp:posOffset>114300</wp:posOffset>
                </wp:positionV>
                <wp:extent cx="1442720" cy="1111885"/>
                <wp:effectExtent l="9525" t="10160" r="1079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1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1751">
                              <a:moveTo>
                                <a:pt x="0" y="0"/>
                              </a:moveTo>
                              <a:cubicBezTo>
                                <a:pt x="213" y="71"/>
                                <a:pt x="426" y="142"/>
                                <a:pt x="568" y="284"/>
                              </a:cubicBezTo>
                              <a:cubicBezTo>
                                <a:pt x="710" y="426"/>
                                <a:pt x="805" y="710"/>
                                <a:pt x="852" y="852"/>
                              </a:cubicBezTo>
                              <a:cubicBezTo>
                                <a:pt x="899" y="994"/>
                                <a:pt x="710" y="994"/>
                                <a:pt x="852" y="1136"/>
                              </a:cubicBezTo>
                              <a:cubicBezTo>
                                <a:pt x="994" y="1278"/>
                                <a:pt x="1467" y="1657"/>
                                <a:pt x="1704" y="1704"/>
                              </a:cubicBezTo>
                              <a:cubicBezTo>
                                <a:pt x="1941" y="1751"/>
                                <a:pt x="2106" y="1585"/>
                                <a:pt x="2272" y="14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1751" path="m0,0c213,71,426,142,568,284c710,426,805,710,852,852c899,994,710,994,852,1136c994,1278,1467,1657,1704,1704c1941,1751,2106,1585,2272,1420e" stroked="t" o:allowincell="f" style="position:absolute;margin-left:283.9pt;margin-top:9pt;width:113.55pt;height:87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10630</wp:posOffset>
                </wp:positionH>
                <wp:positionV relativeFrom="paragraph">
                  <wp:posOffset>84455</wp:posOffset>
                </wp:positionV>
                <wp:extent cx="541020" cy="390525"/>
                <wp:effectExtent l="9525" t="0" r="1016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615">
                              <a:moveTo>
                                <a:pt x="0" y="615"/>
                              </a:moveTo>
                              <a:cubicBezTo>
                                <a:pt x="213" y="354"/>
                                <a:pt x="426" y="94"/>
                                <a:pt x="568" y="47"/>
                              </a:cubicBezTo>
                              <a:cubicBezTo>
                                <a:pt x="710" y="0"/>
                                <a:pt x="781" y="165"/>
                                <a:pt x="852" y="33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615" path="m0,615c213,354,426,94,568,47c710,0,781,165,852,331e" stroked="t" o:allowincell="f" style="position:absolute;margin-left:496.9pt;margin-top:6.65pt;width:42.55pt;height:30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43150</wp:posOffset>
                </wp:positionH>
                <wp:positionV relativeFrom="paragraph">
                  <wp:posOffset>149225</wp:posOffset>
                </wp:positionV>
                <wp:extent cx="541020" cy="721360"/>
                <wp:effectExtent l="9525" t="9525" r="10160" b="1079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1136">
                              <a:moveTo>
                                <a:pt x="0" y="0"/>
                              </a:moveTo>
                              <a:cubicBezTo>
                                <a:pt x="71" y="331"/>
                                <a:pt x="142" y="663"/>
                                <a:pt x="284" y="852"/>
                              </a:cubicBezTo>
                              <a:cubicBezTo>
                                <a:pt x="426" y="1041"/>
                                <a:pt x="757" y="1089"/>
                                <a:pt x="852" y="113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1136" path="m0,0c71,331,142,663,284,852c426,1041,757,1089,852,1136e" stroked="t" o:allowincell="f" style="position:absolute;margin-left:184.5pt;margin-top:11.75pt;width:42.55pt;height:56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08930</wp:posOffset>
                </wp:positionH>
                <wp:positionV relativeFrom="paragraph">
                  <wp:posOffset>149225</wp:posOffset>
                </wp:positionV>
                <wp:extent cx="1082040" cy="901700"/>
                <wp:effectExtent l="9525" t="9525" r="1016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1420">
                              <a:moveTo>
                                <a:pt x="0" y="1420"/>
                              </a:moveTo>
                              <a:cubicBezTo>
                                <a:pt x="284" y="1396"/>
                                <a:pt x="568" y="1373"/>
                                <a:pt x="852" y="1136"/>
                              </a:cubicBezTo>
                              <a:cubicBezTo>
                                <a:pt x="1136" y="899"/>
                                <a:pt x="1420" y="449"/>
                                <a:pt x="1704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4,1420" path="m0,1420c284,1396,568,1373,852,1136c1136,899,1420,449,1704,0e" stroked="t" o:allowincell="f" style="position:absolute;margin-left:425.9pt;margin-top:11.75pt;width:85.15pt;height:70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26890</wp:posOffset>
                </wp:positionH>
                <wp:positionV relativeFrom="paragraph">
                  <wp:posOffset>161290</wp:posOffset>
                </wp:positionV>
                <wp:extent cx="179705" cy="269875"/>
                <wp:effectExtent l="0" t="0" r="0" b="0"/>
                <wp:wrapNone/>
                <wp:docPr id="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7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46550</wp:posOffset>
                </wp:positionH>
                <wp:positionV relativeFrom="paragraph">
                  <wp:posOffset>-109220</wp:posOffset>
                </wp:positionV>
                <wp:extent cx="179705" cy="269875"/>
                <wp:effectExtent l="0" t="0" r="0" b="0"/>
                <wp:wrapNone/>
                <wp:docPr id="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-8.6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46550</wp:posOffset>
                </wp:positionH>
                <wp:positionV relativeFrom="paragraph">
                  <wp:posOffset>161290</wp:posOffset>
                </wp:positionV>
                <wp:extent cx="179705" cy="179705"/>
                <wp:effectExtent l="0" t="0" r="0" b="0"/>
                <wp:wrapNone/>
                <wp:docPr id="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7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23490</wp:posOffset>
                </wp:positionH>
                <wp:positionV relativeFrom="paragraph">
                  <wp:posOffset>161290</wp:posOffset>
                </wp:positionV>
                <wp:extent cx="179705" cy="269875"/>
                <wp:effectExtent l="0" t="0" r="0" b="0"/>
                <wp:wrapNone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7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43150</wp:posOffset>
                </wp:positionH>
                <wp:positionV relativeFrom="paragraph">
                  <wp:posOffset>-109220</wp:posOffset>
                </wp:positionV>
                <wp:extent cx="179705" cy="269875"/>
                <wp:effectExtent l="0" t="0" r="0" b="0"/>
                <wp:wrapNone/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-8.6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43150</wp:posOffset>
                </wp:positionH>
                <wp:positionV relativeFrom="paragraph">
                  <wp:posOffset>161290</wp:posOffset>
                </wp:positionV>
                <wp:extent cx="179705" cy="179705"/>
                <wp:effectExtent l="0" t="0" r="0" b="0"/>
                <wp:wrapNone/>
                <wp:docPr id="10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7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20090</wp:posOffset>
                </wp:positionH>
                <wp:positionV relativeFrom="paragraph">
                  <wp:posOffset>161290</wp:posOffset>
                </wp:positionV>
                <wp:extent cx="179705" cy="269875"/>
                <wp:effectExtent l="0" t="0" r="0" b="0"/>
                <wp:wrapNone/>
                <wp:docPr id="1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7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9750</wp:posOffset>
                </wp:positionH>
                <wp:positionV relativeFrom="paragraph">
                  <wp:posOffset>-109220</wp:posOffset>
                </wp:positionV>
                <wp:extent cx="179705" cy="269875"/>
                <wp:effectExtent l="0" t="0" r="0" b="0"/>
                <wp:wrapNone/>
                <wp:docPr id="1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-8.6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9750</wp:posOffset>
                </wp:positionH>
                <wp:positionV relativeFrom="paragraph">
                  <wp:posOffset>161290</wp:posOffset>
                </wp:positionV>
                <wp:extent cx="179705" cy="179705"/>
                <wp:effectExtent l="0" t="0" r="0" b="0"/>
                <wp:wrapNone/>
                <wp:docPr id="1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7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30290</wp:posOffset>
                </wp:positionH>
                <wp:positionV relativeFrom="paragraph">
                  <wp:posOffset>161290</wp:posOffset>
                </wp:positionV>
                <wp:extent cx="179705" cy="269875"/>
                <wp:effectExtent l="0" t="0" r="0" b="0"/>
                <wp:wrapNone/>
                <wp:docPr id="10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7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49950</wp:posOffset>
                </wp:positionH>
                <wp:positionV relativeFrom="paragraph">
                  <wp:posOffset>-109220</wp:posOffset>
                </wp:positionV>
                <wp:extent cx="179705" cy="269875"/>
                <wp:effectExtent l="0" t="0" r="0" b="0"/>
                <wp:wrapNone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-8.6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49950</wp:posOffset>
                </wp:positionH>
                <wp:positionV relativeFrom="paragraph">
                  <wp:posOffset>161290</wp:posOffset>
                </wp:positionV>
                <wp:extent cx="179705" cy="179705"/>
                <wp:effectExtent l="0" t="0" r="0" b="0"/>
                <wp:wrapNone/>
                <wp:docPr id="1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7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5190</wp:posOffset>
                </wp:positionH>
                <wp:positionV relativeFrom="paragraph">
                  <wp:posOffset>164465</wp:posOffset>
                </wp:positionV>
                <wp:extent cx="3426460" cy="2344420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2344320"/>
                          <a:chOff x="0" y="0"/>
                          <a:chExt cx="3426480" cy="2344320"/>
                        </a:xfrm>
                      </wpg:grpSpPr>
                      <wps:wsp>
                        <wps:cNvSpPr/>
                        <wps:spPr>
                          <a:xfrm flipH="1">
                            <a:off x="0" y="90000"/>
                            <a:ext cx="342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720"/>
                            <a:ext cx="342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1080"/>
                            <a:ext cx="342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1800"/>
                            <a:ext cx="342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2160"/>
                            <a:ext cx="342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2880"/>
                            <a:ext cx="342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3240"/>
                            <a:ext cx="342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3600"/>
                            <a:ext cx="342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54320"/>
                            <a:ext cx="342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0"/>
                            <a:ext cx="0" cy="234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540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576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17216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901800"/>
                            <a:ext cx="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90000"/>
                            <a:ext cx="3246120" cy="21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2" h="3408">
                                <a:moveTo>
                                  <a:pt x="0" y="3408"/>
                                </a:moveTo>
                                <a:cubicBezTo>
                                  <a:pt x="142" y="3337"/>
                                  <a:pt x="284" y="3266"/>
                                  <a:pt x="426" y="2982"/>
                                </a:cubicBezTo>
                                <a:cubicBezTo>
                                  <a:pt x="568" y="2698"/>
                                  <a:pt x="710" y="1988"/>
                                  <a:pt x="852" y="1704"/>
                                </a:cubicBezTo>
                                <a:cubicBezTo>
                                  <a:pt x="994" y="1420"/>
                                  <a:pt x="1136" y="1278"/>
                                  <a:pt x="1278" y="1278"/>
                                </a:cubicBezTo>
                                <a:cubicBezTo>
                                  <a:pt x="1420" y="1278"/>
                                  <a:pt x="1562" y="1562"/>
                                  <a:pt x="1704" y="1704"/>
                                </a:cubicBezTo>
                                <a:cubicBezTo>
                                  <a:pt x="1846" y="1846"/>
                                  <a:pt x="1988" y="2130"/>
                                  <a:pt x="2130" y="2130"/>
                                </a:cubicBezTo>
                                <a:cubicBezTo>
                                  <a:pt x="2272" y="2130"/>
                                  <a:pt x="2414" y="1917"/>
                                  <a:pt x="2556" y="1704"/>
                                </a:cubicBezTo>
                                <a:cubicBezTo>
                                  <a:pt x="2698" y="1491"/>
                                  <a:pt x="2840" y="994"/>
                                  <a:pt x="2982" y="852"/>
                                </a:cubicBezTo>
                                <a:cubicBezTo>
                                  <a:pt x="3124" y="710"/>
                                  <a:pt x="3266" y="639"/>
                                  <a:pt x="3408" y="852"/>
                                </a:cubicBezTo>
                                <a:cubicBezTo>
                                  <a:pt x="3550" y="1065"/>
                                  <a:pt x="3692" y="1846"/>
                                  <a:pt x="3834" y="2130"/>
                                </a:cubicBezTo>
                                <a:cubicBezTo>
                                  <a:pt x="3976" y="2414"/>
                                  <a:pt x="4118" y="2840"/>
                                  <a:pt x="4260" y="2556"/>
                                </a:cubicBezTo>
                                <a:cubicBezTo>
                                  <a:pt x="4402" y="2272"/>
                                  <a:pt x="4544" y="852"/>
                                  <a:pt x="4686" y="426"/>
                                </a:cubicBezTo>
                                <a:cubicBezTo>
                                  <a:pt x="4828" y="0"/>
                                  <a:pt x="4970" y="0"/>
                                  <a:pt x="511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12.95pt;width:269.75pt;height:184.55pt" coordorigin="5394,259" coordsize="5395,3691">
                <v:line id="shape_0" from="5394,401" to="10789,4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35,259" to="5535,39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94,827" to="10789,8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962,259" to="5962,39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94,1253" to="10789,12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88,259" to="6388,39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94,1679" to="10789,16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14,259" to="6814,39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94,2105" to="10789,21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240,259" to="7240,39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94,2531" to="10789,25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66,259" to="7666,39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94,2957" to="10789,29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94,3383" to="10789,33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94,3809" to="10789,38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92,259" to="8092,39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518,259" to="8518,39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44,259" to="8944,39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259" to="9370,39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796,259" to="9796,39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259" to="10222,39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647,259" to="10647,39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92,2105" to="8517,210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092,1679" to="8092,210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112,3408" path="m0,3408c142,3337,284,3266,426,2982c568,2698,710,1988,852,1704c994,1420,1136,1278,1278,1278c1420,1278,1562,1562,1704,1704c1846,1846,1988,2130,2130,2130c2272,2130,2414,1917,2556,1704c2698,1491,2840,994,2982,852c3124,710,3266,639,3408,852c3550,1065,3692,1846,3834,2130c3976,2414,4118,2840,4260,2556c4402,2272,4544,852,4686,426c4828,0,4970,0,5112,0e" stroked="t" o:allowincell="f" style="position:absolute;left:5535;top:401;width:5111;height:34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3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669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La courbe ci-contre représente la fonction f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>a.</w:t>
        <w:tab/>
      </w:r>
      <w:r>
        <w:rPr/>
        <w:t>Compléter les phrases suivant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67910</wp:posOffset>
                </wp:positionH>
                <wp:positionV relativeFrom="paragraph">
                  <wp:posOffset>133350</wp:posOffset>
                </wp:positionV>
                <wp:extent cx="269875" cy="360045"/>
                <wp:effectExtent l="0" t="0" r="0" b="0"/>
                <wp:wrapNone/>
                <wp:docPr id="10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8.35pt;mso-wrap-distance-left:9.05pt;mso-wrap-distance-right:9.05pt;mso-wrap-distance-top:0pt;mso-wrap-distance-bottom:0pt;margin-top:10.5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>- L’image de 1 est …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>- L’antécédent de -3 est 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38420</wp:posOffset>
                </wp:positionH>
                <wp:positionV relativeFrom="paragraph">
                  <wp:posOffset>156210</wp:posOffset>
                </wp:positionV>
                <wp:extent cx="269875" cy="360045"/>
                <wp:effectExtent l="0" t="0" r="0" b="0"/>
                <wp:wrapNone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8.35pt;mso-wrap-distance-left:9.05pt;mso-wrap-distance-right:9.05pt;mso-wrap-distance-top:0pt;mso-wrap-distance-bottom:0pt;margin-top:12.3pt;mso-position-vertical-relative:text;margin-left:40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67910</wp:posOffset>
                </wp:positionH>
                <wp:positionV relativeFrom="paragraph">
                  <wp:posOffset>156210</wp:posOffset>
                </wp:positionV>
                <wp:extent cx="269875" cy="269875"/>
                <wp:effectExtent l="0" t="0" r="0" b="0"/>
                <wp:wrapNone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25pt;mso-wrap-distance-left:9.05pt;mso-wrap-distance-right:9.05pt;mso-wrap-distance-top:0pt;mso-wrap-distance-bottom:0pt;margin-top:12.3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>- L’image de …… est 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>- L’antécédent de ...... est 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>b.</w:t>
        <w:tab/>
      </w:r>
      <w:r>
        <w:rPr/>
        <w:t>Compléter les égalité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f(-3) = ……</w:t>
        <w:tab/>
        <w:tab/>
        <w:tab/>
        <w:t>f(0) = 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f(……) = 3</w:t>
        <w:tab/>
        <w:tab/>
        <w:tab/>
        <w:t>f(……) = -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 xml:space="preserve">c. </w:t>
      </w:r>
      <w:r>
        <w:rPr/>
        <w:t>Compléter le tableau de valeurs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770"/>
        <w:gridCol w:w="770"/>
        <w:gridCol w:w="770"/>
        <w:gridCol w:w="769"/>
        <w:gridCol w:w="770"/>
        <w:gridCol w:w="770"/>
        <w:gridCol w:w="770"/>
        <w:gridCol w:w="770"/>
        <w:gridCol w:w="769"/>
        <w:gridCol w:w="770"/>
        <w:gridCol w:w="770"/>
        <w:gridCol w:w="770"/>
        <w:gridCol w:w="800"/>
      </w:tblGrid>
      <w:tr>
        <w:trPr>
          <w:trHeight w:val="397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-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-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-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-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-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-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5190</wp:posOffset>
                </wp:positionH>
                <wp:positionV relativeFrom="paragraph">
                  <wp:posOffset>60960</wp:posOffset>
                </wp:positionV>
                <wp:extent cx="3434080" cy="3515360"/>
                <wp:effectExtent l="635" t="0" r="0" b="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040" cy="3515400"/>
                          <a:chOff x="0" y="0"/>
                          <a:chExt cx="3434040" cy="3515400"/>
                        </a:xfrm>
                      </wpg:grpSpPr>
                      <wps:wsp>
                        <wps:cNvSpPr/>
                        <wps:spPr>
                          <a:xfrm flipH="1">
                            <a:off x="7560" y="92160"/>
                            <a:ext cx="342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69720"/>
                            <a:ext cx="342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647640"/>
                            <a:ext cx="342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925200"/>
                            <a:ext cx="342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1480320"/>
                            <a:ext cx="342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02760"/>
                            <a:ext cx="342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2035800"/>
                            <a:ext cx="342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2313360"/>
                            <a:ext cx="342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920" y="0"/>
                            <a:ext cx="3246120" cy="351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51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360" y="0"/>
                              <a:ext cx="0" cy="351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800" y="0"/>
                              <a:ext cx="0" cy="351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2880" y="0"/>
                              <a:ext cx="0" cy="351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960" y="0"/>
                              <a:ext cx="0" cy="351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5040" y="0"/>
                              <a:ext cx="0" cy="351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6120" y="0"/>
                              <a:ext cx="0" cy="351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0800" y="1757520"/>
                            <a:ext cx="53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0" y="1478880"/>
                            <a:ext cx="0" cy="27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90920"/>
                            <a:ext cx="342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68120"/>
                            <a:ext cx="342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46400"/>
                            <a:ext cx="342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3960"/>
                            <a:ext cx="342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57520"/>
                            <a:ext cx="342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757520"/>
                            <a:ext cx="5410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388160"/>
                            <a:ext cx="2703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1756440"/>
                            <a:ext cx="2703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4.8pt;width:270.3pt;height:276.75pt" coordorigin="5394,96" coordsize="5406,5535">
                <v:line id="shape_0" from="5406,241" to="10801,24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406,678" to="10801,67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406,1116" to="10801,111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406,1553" to="10801,155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406,2427" to="10801,242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394,1990" to="10789,199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406,3302" to="10801,330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406,3739" to="10801,373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group id="shape_0" style="position:absolute;left:5548;top:96;width:5111;height:5535">
                  <v:line id="shape_0" from="5548,96" to="5548,563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99,96" to="6399,563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52,96" to="7252,563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04,96" to="8104,563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56,96" to="8956,563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9808,96" to="9808,563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660,96" to="10660,563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8104,2864" to="8943,286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8104,2425" to="8104,286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394,4176" to="10789,417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394,4613" to="10789,461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394,5051" to="10789,505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394,5488" to="10789,548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394,2864" to="10789,2864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2;top:2864;width:851;height:581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6;top:2282;width:425;height:581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6;top:2862;width:425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mallCaps/>
        </w:rPr>
        <w:t>Exercice 3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On considère la fonction f définie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center"/>
        <w:rPr>
          <w:rFonts w:cs="Tahoma"/>
        </w:rPr>
      </w:pPr>
      <w:r>
        <w:rPr>
          <w:rFonts w:cs="Tahoma"/>
        </w:rPr>
        <w:t xml:space="preserve">f :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</w:t>
      </w:r>
      <w:r>
        <w:rPr>
          <w:rFonts w:cs="SymbolGD" w:ascii="SymbolGD" w:hAnsi="SymbolGD"/>
        </w:rPr>
        <w:t></w:t>
      </w:r>
      <w:r>
        <w:rPr>
          <w:rFonts w:cs="Tahom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 xml:space="preserve">a. </w:t>
      </w:r>
      <w:r>
        <w:rPr/>
        <w:t>Compléter le tableau de valeurs (en utilisant la machine) :</w:t>
      </w:r>
    </w:p>
    <w:tbl>
      <w:tblPr>
        <w:tblW w:w="5113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640"/>
        <w:gridCol w:w="637"/>
        <w:gridCol w:w="637"/>
        <w:gridCol w:w="637"/>
        <w:gridCol w:w="637"/>
        <w:gridCol w:w="637"/>
        <w:gridCol w:w="647"/>
      </w:tblGrid>
      <w:tr>
        <w:trPr>
          <w:trHeight w:val="39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-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-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-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176530</wp:posOffset>
                      </wp:positionV>
                      <wp:extent cx="269875" cy="360045"/>
                      <wp:effectExtent l="0" t="0" r="0" b="0"/>
                      <wp:wrapNone/>
                      <wp:docPr id="11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2"/>
                                    </w:rPr>
                                    <w:instrText xml:space="preserve"> FILLIN "\s\up10(®"</w:instrText>
                                  </w:r>
                                  <w:r>
                                    <w:rPr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</w:rPr>
                                    <w:t>\s\up10(®</w:t>
                                  </w:r>
                                  <w:r>
                                    <w:rPr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28.35pt;mso-wrap-distance-left:9.05pt;mso-wrap-distance-right:9.05pt;mso-wrap-distance-top:0pt;mso-wrap-distance-bottom:0pt;margin-top:13.9pt;mso-position-vertical-relative:text;margin-left:16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 xml:space="preserve">Construire la courbe représentative de f </w:t>
      </w:r>
      <w:r>
        <w:rPr>
          <w:rFonts w:cs="Wingdings" w:ascii="Wingdings" w:hAnsi="Wingdings"/>
          <w:lang w:val="en-US" w:eastAsia="en-US"/>
        </w:rPr>
        <w:t>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9240</wp:posOffset>
                </wp:positionH>
                <wp:positionV relativeFrom="paragraph">
                  <wp:posOffset>151765</wp:posOffset>
                </wp:positionV>
                <wp:extent cx="2704465" cy="176022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1760400"/>
                          <a:chOff x="0" y="0"/>
                          <a:chExt cx="2704320" cy="1760400"/>
                        </a:xfrm>
                      </wpg:grpSpPr>
                      <wps:wsp>
                        <wps:cNvSpPr/>
                        <wps:spPr>
                          <a:xfrm flipH="1">
                            <a:off x="5760" y="107280"/>
                            <a:ext cx="269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235440"/>
                            <a:ext cx="269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364320"/>
                            <a:ext cx="269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493920"/>
                            <a:ext cx="269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751320"/>
                            <a:ext cx="269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2440"/>
                            <a:ext cx="269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1009080"/>
                            <a:ext cx="269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1137240"/>
                            <a:ext cx="269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80" y="63000"/>
                            <a:ext cx="2557080" cy="163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63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240" y="0"/>
                              <a:ext cx="0" cy="163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480" y="0"/>
                              <a:ext cx="0" cy="163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360" y="0"/>
                              <a:ext cx="0" cy="1631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4600" y="0"/>
                              <a:ext cx="0" cy="163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1200" y="0"/>
                              <a:ext cx="0" cy="163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7440" y="0"/>
                              <a:ext cx="0" cy="163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5040" y="880200"/>
                            <a:ext cx="41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040" y="751320"/>
                            <a:ext cx="0" cy="1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66120"/>
                            <a:ext cx="269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95000"/>
                            <a:ext cx="269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3880"/>
                            <a:ext cx="269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52760"/>
                            <a:ext cx="269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80200"/>
                            <a:ext cx="269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2557080" cy="17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2" h="5822">
                                <a:moveTo>
                                  <a:pt x="0" y="2911"/>
                                </a:moveTo>
                                <a:cubicBezTo>
                                  <a:pt x="71" y="1810"/>
                                  <a:pt x="142" y="710"/>
                                  <a:pt x="284" y="355"/>
                                </a:cubicBezTo>
                                <a:cubicBezTo>
                                  <a:pt x="426" y="0"/>
                                  <a:pt x="710" y="568"/>
                                  <a:pt x="852" y="781"/>
                                </a:cubicBezTo>
                                <a:cubicBezTo>
                                  <a:pt x="994" y="994"/>
                                  <a:pt x="994" y="1562"/>
                                  <a:pt x="1136" y="1633"/>
                                </a:cubicBezTo>
                                <a:cubicBezTo>
                                  <a:pt x="1278" y="1704"/>
                                  <a:pt x="1467" y="994"/>
                                  <a:pt x="1704" y="1207"/>
                                </a:cubicBezTo>
                                <a:cubicBezTo>
                                  <a:pt x="1941" y="1420"/>
                                  <a:pt x="2390" y="2272"/>
                                  <a:pt x="2556" y="2911"/>
                                </a:cubicBezTo>
                                <a:cubicBezTo>
                                  <a:pt x="2722" y="3550"/>
                                  <a:pt x="2556" y="4757"/>
                                  <a:pt x="2698" y="5041"/>
                                </a:cubicBezTo>
                                <a:cubicBezTo>
                                  <a:pt x="2840" y="5325"/>
                                  <a:pt x="3266" y="4899"/>
                                  <a:pt x="3408" y="4615"/>
                                </a:cubicBezTo>
                                <a:cubicBezTo>
                                  <a:pt x="3550" y="4331"/>
                                  <a:pt x="3408" y="3266"/>
                                  <a:pt x="3550" y="3337"/>
                                </a:cubicBezTo>
                                <a:cubicBezTo>
                                  <a:pt x="3692" y="3408"/>
                                  <a:pt x="4047" y="4686"/>
                                  <a:pt x="4260" y="5041"/>
                                </a:cubicBezTo>
                                <a:cubicBezTo>
                                  <a:pt x="4473" y="5396"/>
                                  <a:pt x="4686" y="5822"/>
                                  <a:pt x="4828" y="5467"/>
                                </a:cubicBezTo>
                                <a:cubicBezTo>
                                  <a:pt x="4970" y="5112"/>
                                  <a:pt x="5041" y="4011"/>
                                  <a:pt x="5112" y="291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11.95pt;width:212.9pt;height:138.6pt" coordorigin="424,239" coordsize="4258,2772">
                <v:line id="shape_0" from="433,408" to="4682,4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33,610" to="4682,6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33,813" to="4682,8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33,1017" to="4682,10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33,1422" to="4682,14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4,1219" to="4673,12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33,1828" to="4682,18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33,2030" to="4682,20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45;top:338;width:4026;height:2568">
                  <v:line id="shape_0" from="545,338" to="545,29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216,338" to="1216,29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887,338" to="1887,29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558,338" to="2558,29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229,338" to="3229,29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01,338" to="3901,29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72,338" to="4572,29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558,1625" to="3218,162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58,1422" to="2558,162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24,2233" to="4673,22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4,2436" to="4673,24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4,2639" to="4673,26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4,2842" to="4673,2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4,1625" to="4673,162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5112,5822" path="m0,2911c71,1810,142,710,284,355c426,0,710,568,852,781c994,994,994,1562,1136,1633c1278,1704,1467,994,1704,1207c1941,1420,2390,2272,2556,2911c2722,3550,2556,4757,2698,5041c2840,5325,3266,4899,3408,4615c3550,4331,3408,3266,3550,3337c3692,3408,4047,4686,4260,5041c4473,5396,4686,5822,4828,5467c4970,5112,5041,4011,5112,2911e" stroked="t" o:allowincell="f" style="position:absolute;left:535;top:239;width:4026;height:27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w:t>c.</w:t>
        <w:tab/>
      </w:r>
      <w:r>
        <w:rPr>
          <w:lang w:val="en-US" w:eastAsia="en-US"/>
        </w:rPr>
        <w:t>La courbe ci-dessous correspond-elle au tableau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71770</wp:posOffset>
                </wp:positionH>
                <wp:positionV relativeFrom="paragraph">
                  <wp:posOffset>37465</wp:posOffset>
                </wp:positionV>
                <wp:extent cx="269875" cy="360045"/>
                <wp:effectExtent l="0" t="0" r="0" b="0"/>
                <wp:wrapNone/>
                <wp:docPr id="1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8.35pt;mso-wrap-distance-left:9.05pt;mso-wrap-distance-right:9.05pt;mso-wrap-distance-top:0pt;mso-wrap-distance-bottom:0pt;margin-top:2.95pt;mso-position-vertical-relative:text;margin-left:4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1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1 - Fonctions numériques d’une variable réel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ebdings" w:hAnsi="Webdings" w:cs="Lucida Consol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59:00Z</dcterms:created>
  <dc:creator>Joël NEGRI</dc:creator>
  <dc:description/>
  <cp:keywords/>
  <dc:language>en-US</dc:language>
  <cp:lastModifiedBy>JN</cp:lastModifiedBy>
  <cp:lastPrinted>2006-09-03T19:09:00Z</cp:lastPrinted>
  <dcterms:modified xsi:type="dcterms:W3CDTF">2009-09-07T12:09:00Z</dcterms:modified>
  <cp:revision>3</cp:revision>
  <dc:subject/>
  <dc:title>CONTENUS</dc:title>
</cp:coreProperties>
</file>