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tracé dans quatre repères les courbes C</w:t>
      </w:r>
      <w:r>
        <w:rPr>
          <w:vertAlign w:val="subscript"/>
        </w:rPr>
        <w:t>f</w:t>
      </w:r>
      <w:r>
        <w:rPr/>
        <w:t>, C</w:t>
      </w:r>
      <w:r>
        <w:rPr>
          <w:vertAlign w:val="subscript"/>
        </w:rPr>
        <w:t>g</w:t>
      </w:r>
      <w:r>
        <w:rPr/>
        <w:t>, C</w:t>
      </w:r>
      <w:r>
        <w:rPr>
          <w:vertAlign w:val="subscript"/>
        </w:rPr>
        <w:t>h</w:t>
      </w:r>
      <w:r>
        <w:rPr/>
        <w:t xml:space="preserve"> et C</w:t>
      </w:r>
      <w:r>
        <w:rPr>
          <w:vertAlign w:val="subscript"/>
        </w:rPr>
        <w:t>k</w:t>
      </w:r>
      <w:r>
        <w:rPr/>
        <w:t xml:space="preserve"> qui représentent les fonctions f, g, h et 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1442720" cy="1202055"/>
                <wp:effectExtent l="9525" t="1016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893">
                              <a:moveTo>
                                <a:pt x="0" y="0"/>
                              </a:moveTo>
                              <a:cubicBezTo>
                                <a:pt x="94" y="142"/>
                                <a:pt x="189" y="284"/>
                                <a:pt x="284" y="568"/>
                              </a:cubicBezTo>
                              <a:cubicBezTo>
                                <a:pt x="379" y="852"/>
                                <a:pt x="473" y="1515"/>
                                <a:pt x="568" y="1704"/>
                              </a:cubicBezTo>
                              <a:cubicBezTo>
                                <a:pt x="663" y="1893"/>
                                <a:pt x="710" y="1799"/>
                                <a:pt x="852" y="1704"/>
                              </a:cubicBezTo>
                              <a:cubicBezTo>
                                <a:pt x="994" y="1609"/>
                                <a:pt x="1278" y="1136"/>
                                <a:pt x="1420" y="1136"/>
                              </a:cubicBezTo>
                              <a:cubicBezTo>
                                <a:pt x="1562" y="1136"/>
                                <a:pt x="1609" y="1609"/>
                                <a:pt x="1704" y="1704"/>
                              </a:cubicBezTo>
                              <a:cubicBezTo>
                                <a:pt x="1799" y="1799"/>
                                <a:pt x="1893" y="1799"/>
                                <a:pt x="1988" y="1704"/>
                              </a:cubicBezTo>
                              <a:cubicBezTo>
                                <a:pt x="2083" y="1609"/>
                                <a:pt x="2177" y="1372"/>
                                <a:pt x="2272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893" path="m0,0c94,142,189,284,284,568c379,852,473,1515,568,1704c663,1893,710,1799,852,1704c994,1609,1278,1136,1420,1136c1562,1136,1609,1609,1704,1704c1799,1799,1893,1799,1988,1704c2083,1609,2177,1372,2272,1136e" stroked="t" o:allowincell="f" style="position:absolute;margin-left:283.9pt;margin-top:8.05pt;width:113.55pt;height:94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1442720" cy="1773555"/>
                <wp:effectExtent l="952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7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793">
                              <a:moveTo>
                                <a:pt x="0" y="2556"/>
                              </a:moveTo>
                              <a:cubicBezTo>
                                <a:pt x="94" y="1964"/>
                                <a:pt x="189" y="1373"/>
                                <a:pt x="284" y="1136"/>
                              </a:cubicBezTo>
                              <a:cubicBezTo>
                                <a:pt x="379" y="899"/>
                                <a:pt x="473" y="899"/>
                                <a:pt x="568" y="1136"/>
                              </a:cubicBezTo>
                              <a:cubicBezTo>
                                <a:pt x="663" y="1373"/>
                                <a:pt x="757" y="2319"/>
                                <a:pt x="852" y="2556"/>
                              </a:cubicBezTo>
                              <a:cubicBezTo>
                                <a:pt x="947" y="2793"/>
                                <a:pt x="1041" y="2793"/>
                                <a:pt x="1136" y="2556"/>
                              </a:cubicBezTo>
                              <a:cubicBezTo>
                                <a:pt x="1231" y="2319"/>
                                <a:pt x="1325" y="1467"/>
                                <a:pt x="1420" y="1136"/>
                              </a:cubicBezTo>
                              <a:cubicBezTo>
                                <a:pt x="1515" y="805"/>
                                <a:pt x="1609" y="568"/>
                                <a:pt x="1704" y="568"/>
                              </a:cubicBezTo>
                              <a:cubicBezTo>
                                <a:pt x="1799" y="568"/>
                                <a:pt x="1893" y="1231"/>
                                <a:pt x="1988" y="1136"/>
                              </a:cubicBezTo>
                              <a:cubicBezTo>
                                <a:pt x="2083" y="1041"/>
                                <a:pt x="2177" y="520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793" path="m0,2556c94,1964,189,1373,284,1136c379,899,473,899,568,1136c663,1373,757,2319,852,2556c947,2793,1041,2793,1136,2556c1231,2319,1325,1467,1420,1136c1515,805,1609,568,1704,568c1799,568,1893,1231,1988,1136c2083,1041,2177,520,2272,0e" stroked="t" o:allowincell="f" style="position:absolute;margin-left:425.9pt;margin-top:8.05pt;width:113.55pt;height:139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5700</wp:posOffset>
                </wp:positionH>
                <wp:positionV relativeFrom="paragraph">
                  <wp:posOffset>102235</wp:posOffset>
                </wp:positionV>
                <wp:extent cx="17970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0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14427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1988"/>
                              </a:moveTo>
                              <a:cubicBezTo>
                                <a:pt x="94" y="1917"/>
                                <a:pt x="189" y="1846"/>
                                <a:pt x="284" y="1704"/>
                              </a:cubicBezTo>
                              <a:cubicBezTo>
                                <a:pt x="379" y="1562"/>
                                <a:pt x="473" y="1373"/>
                                <a:pt x="568" y="1136"/>
                              </a:cubicBezTo>
                              <a:cubicBezTo>
                                <a:pt x="663" y="899"/>
                                <a:pt x="710" y="473"/>
                                <a:pt x="852" y="284"/>
                              </a:cubicBezTo>
                              <a:cubicBezTo>
                                <a:pt x="994" y="95"/>
                                <a:pt x="1278" y="0"/>
                                <a:pt x="1420" y="0"/>
                              </a:cubicBezTo>
                              <a:cubicBezTo>
                                <a:pt x="1562" y="0"/>
                                <a:pt x="1609" y="0"/>
                                <a:pt x="1704" y="284"/>
                              </a:cubicBezTo>
                              <a:cubicBezTo>
                                <a:pt x="1799" y="568"/>
                                <a:pt x="1893" y="1373"/>
                                <a:pt x="1988" y="1704"/>
                              </a:cubicBezTo>
                              <a:cubicBezTo>
                                <a:pt x="2083" y="2035"/>
                                <a:pt x="2177" y="2153"/>
                                <a:pt x="2272" y="22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1988c94,1917,189,1846,284,1704c379,1562,473,1373,568,1136c663,899,710,473,852,284c994,95,1278,0,1420,0c1562,0,1609,0,1704,284c1799,568,1893,1373,1988,1704c2083,2035,2177,2153,2272,2272e" stroked="t" o:allowincell="f" style="position:absolute;margin-left:-0.1pt;margin-top:9pt;width:113.5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1623060"/>
                <wp:effectExtent l="9525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556">
                              <a:moveTo>
                                <a:pt x="0" y="0"/>
                              </a:moveTo>
                              <a:cubicBezTo>
                                <a:pt x="94" y="94"/>
                                <a:pt x="189" y="189"/>
                                <a:pt x="284" y="568"/>
                              </a:cubicBezTo>
                              <a:cubicBezTo>
                                <a:pt x="379" y="947"/>
                                <a:pt x="426" y="1988"/>
                                <a:pt x="568" y="2272"/>
                              </a:cubicBezTo>
                              <a:cubicBezTo>
                                <a:pt x="710" y="2556"/>
                                <a:pt x="994" y="2414"/>
                                <a:pt x="1136" y="2272"/>
                              </a:cubicBezTo>
                              <a:cubicBezTo>
                                <a:pt x="1278" y="2130"/>
                                <a:pt x="1325" y="1491"/>
                                <a:pt x="1420" y="1420"/>
                              </a:cubicBezTo>
                              <a:cubicBezTo>
                                <a:pt x="1515" y="1349"/>
                                <a:pt x="1609" y="1988"/>
                                <a:pt x="1704" y="1846"/>
                              </a:cubicBezTo>
                              <a:cubicBezTo>
                                <a:pt x="1799" y="1704"/>
                                <a:pt x="1893" y="876"/>
                                <a:pt x="1988" y="568"/>
                              </a:cubicBezTo>
                              <a:cubicBezTo>
                                <a:pt x="2083" y="260"/>
                                <a:pt x="2177" y="130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556" path="m0,0c94,94,189,189,284,568c379,947,426,1988,568,2272c710,2556,994,2414,1136,2272c1278,2130,1325,1491,1420,1420c1515,1349,1609,1988,1704,1846c1799,1704,1893,876,1988,568c2083,260,2177,130,2272,0e" stroked="t" o:allowincell="f" style="position:absolute;margin-left:141.9pt;margin-top:9pt;width:113.55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5.05pt" to="113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0.85pt" to="113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31115</wp:posOffset>
                </wp:positionV>
                <wp:extent cx="14427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.45pt" to="113.4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09905</wp:posOffset>
                </wp:positionV>
                <wp:extent cx="14427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.15pt" to="113.45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.55pt" to="113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050925</wp:posOffset>
                </wp:positionV>
                <wp:extent cx="14427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75pt" to="113.45pt,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95pt" to="113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95pt" to="113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5.05pt" to="-0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45.05pt" to="14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45.05pt" to="28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45.05pt" to="42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45.05pt" to="56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45.05pt" to="70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45.05pt" to="85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45.05pt" to="99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45.05pt" to="113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.95pt" to="70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45.05pt" to="255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30.85pt" to="255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-211455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6.65pt" to="255.45pt,-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50990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.15pt" to="255.45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69024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4.35pt" to="255.4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8.55pt" to="255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95pt" to="255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.95pt" to="255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45.05pt" to="141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45.05pt" to="156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45.05pt" to="170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45.05pt" to="184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34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45.05pt" to="198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38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45.05pt" to="212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5.05pt" to="227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45.05pt" to="241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45.05pt" to="255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34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5.95pt" to="212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45.05pt" to="397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30.85pt" to="397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5530</wp:posOffset>
                </wp:positionH>
                <wp:positionV relativeFrom="paragraph">
                  <wp:posOffset>-3111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2.45pt" to="397.4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690245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4.35pt" to="397.4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8.55pt" to="397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050925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75pt" to="397.45pt,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95pt" to="397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.95pt" to="397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45.05pt" to="283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45.05pt" to="298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62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45.05pt" to="312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45.05pt" to="326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68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45.05pt" to="340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2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45.05pt" to="354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75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45.05pt" to="369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9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45.05pt" to="383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45.05pt" to="397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5.95pt" to="354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893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45.05pt" to="539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30.85pt" to="539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8930</wp:posOffset>
                </wp:positionH>
                <wp:positionV relativeFrom="paragraph">
                  <wp:posOffset>-211455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6.65pt" to="539.45pt,-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8930</wp:posOffset>
                </wp:positionH>
                <wp:positionV relativeFrom="paragraph">
                  <wp:posOffset>-31115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.45pt" to="539.4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8930</wp:posOffset>
                </wp:positionH>
                <wp:positionV relativeFrom="paragraph">
                  <wp:posOffset>50990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.15pt" to="539.45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8930</wp:posOffset>
                </wp:positionH>
                <wp:positionV relativeFrom="paragraph">
                  <wp:posOffset>690245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4.35pt" to="539.4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893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8.55pt" to="539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95pt" to="539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.95pt" to="539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45.05pt" to="425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45.05pt" to="440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45.05pt" to="454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45.05pt" to="468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45.05pt" to="482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45.05pt" to="496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45.05pt" to="511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45.05pt" to="525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45.05pt" to="539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5.95pt" to="496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6890</wp:posOffset>
                </wp:positionH>
                <wp:positionV relativeFrom="paragraph">
                  <wp:posOffset>329565</wp:posOffset>
                </wp:positionV>
                <wp:extent cx="179705" cy="26987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.9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65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3490</wp:posOffset>
                </wp:positionH>
                <wp:positionV relativeFrom="paragraph">
                  <wp:posOffset>329565</wp:posOffset>
                </wp:positionV>
                <wp:extent cx="179705" cy="26987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.9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329565</wp:posOffset>
                </wp:positionV>
                <wp:extent cx="179705" cy="269875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.9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7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99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79705" cy="17970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79705" cy="17970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a. </w:t>
      </w:r>
      <w:r>
        <w:rPr/>
        <w:t>Résoudre graphiquement les 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01"/>
        <w:gridCol w:w="2837"/>
        <w:gridCol w:w="2550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b. </w:t>
      </w:r>
      <w:r>
        <w:rPr/>
        <w:t>Résoudre graphiquement les 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01"/>
        <w:gridCol w:w="2837"/>
        <w:gridCol w:w="2550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2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c. </w:t>
      </w:r>
      <w:r>
        <w:rPr/>
        <w:t>Résoudre graphiquement les in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01"/>
        <w:gridCol w:w="2837"/>
        <w:gridCol w:w="2550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lt; 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gt; -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d. </w:t>
      </w:r>
      <w:r>
        <w:rPr/>
        <w:t>Résoudre graphiquement les 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01"/>
        <w:gridCol w:w="2837"/>
        <w:gridCol w:w="2550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lt; -2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4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gt; -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tracé dans le même repère les  courbes C</w:t>
      </w:r>
      <w:r>
        <w:rPr>
          <w:vertAlign w:val="subscript"/>
        </w:rPr>
        <w:t>f</w:t>
      </w:r>
      <w:r>
        <w:rPr/>
        <w:t>, C</w:t>
      </w:r>
      <w:r>
        <w:rPr>
          <w:vertAlign w:val="subscript"/>
        </w:rPr>
        <w:t>g</w:t>
      </w:r>
      <w:r>
        <w:rPr/>
        <w:t xml:space="preserve"> et C</w:t>
      </w:r>
      <w:r>
        <w:rPr>
          <w:vertAlign w:val="subscript"/>
        </w:rPr>
        <w:t>h</w:t>
      </w:r>
      <w:r>
        <w:rPr/>
        <w:t xml:space="preserve"> qui représentent les fonctions f, g et h, définies sur l’intervalle [-8 ; 8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5725" distR="114935" simplePos="0" locked="0" layoutInCell="0" allowOverlap="1" relativeHeight="112">
                <wp:simplePos x="0" y="0"/>
                <wp:positionH relativeFrom="column">
                  <wp:posOffset>2252980</wp:posOffset>
                </wp:positionH>
                <wp:positionV relativeFrom="paragraph">
                  <wp:posOffset>163830</wp:posOffset>
                </wp:positionV>
                <wp:extent cx="4509135" cy="3787775"/>
                <wp:effectExtent l="0" t="3175" r="1016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3787920"/>
                          <a:chOff x="0" y="0"/>
                          <a:chExt cx="4509000" cy="3787920"/>
                        </a:xfrm>
                      </wpg:grpSpPr>
                      <wps:wsp>
                        <wps:cNvSpPr/>
                        <wps:spPr>
                          <a:xfrm>
                            <a:off x="2345040" y="189432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16232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1894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960" y="162324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960" y="18936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703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54180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121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94320"/>
                            <a:ext cx="432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3532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6232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0825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1639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43468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7050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9761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2461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2461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51720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7879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56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0"/>
                            <a:ext cx="0" cy="37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0"/>
                            <a:ext cx="0" cy="37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70360"/>
                            <a:ext cx="432828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3834">
                                <a:moveTo>
                                  <a:pt x="0" y="0"/>
                                </a:moveTo>
                                <a:cubicBezTo>
                                  <a:pt x="106" y="674"/>
                                  <a:pt x="213" y="1349"/>
                                  <a:pt x="426" y="1704"/>
                                </a:cubicBezTo>
                                <a:cubicBezTo>
                                  <a:pt x="639" y="2059"/>
                                  <a:pt x="994" y="2272"/>
                                  <a:pt x="1278" y="2130"/>
                                </a:cubicBezTo>
                                <a:cubicBezTo>
                                  <a:pt x="1562" y="1988"/>
                                  <a:pt x="1846" y="923"/>
                                  <a:pt x="2130" y="852"/>
                                </a:cubicBezTo>
                                <a:cubicBezTo>
                                  <a:pt x="2414" y="781"/>
                                  <a:pt x="2556" y="1207"/>
                                  <a:pt x="2982" y="1704"/>
                                </a:cubicBezTo>
                                <a:cubicBezTo>
                                  <a:pt x="3408" y="2201"/>
                                  <a:pt x="4189" y="3834"/>
                                  <a:pt x="4686" y="3834"/>
                                </a:cubicBezTo>
                                <a:cubicBezTo>
                                  <a:pt x="5183" y="3834"/>
                                  <a:pt x="5609" y="2201"/>
                                  <a:pt x="5964" y="1704"/>
                                </a:cubicBezTo>
                                <a:cubicBezTo>
                                  <a:pt x="6319" y="1207"/>
                                  <a:pt x="6567" y="1029"/>
                                  <a:pt x="6816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000"/>
                            <a:ext cx="4328280" cy="35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5538">
                                <a:moveTo>
                                  <a:pt x="0" y="4544"/>
                                </a:moveTo>
                                <a:cubicBezTo>
                                  <a:pt x="142" y="3585"/>
                                  <a:pt x="284" y="2627"/>
                                  <a:pt x="426" y="1988"/>
                                </a:cubicBezTo>
                                <a:cubicBezTo>
                                  <a:pt x="568" y="1349"/>
                                  <a:pt x="710" y="639"/>
                                  <a:pt x="852" y="710"/>
                                </a:cubicBezTo>
                                <a:cubicBezTo>
                                  <a:pt x="994" y="781"/>
                                  <a:pt x="1136" y="1917"/>
                                  <a:pt x="1278" y="2414"/>
                                </a:cubicBezTo>
                                <a:cubicBezTo>
                                  <a:pt x="1420" y="2911"/>
                                  <a:pt x="1491" y="3479"/>
                                  <a:pt x="1704" y="3692"/>
                                </a:cubicBezTo>
                                <a:cubicBezTo>
                                  <a:pt x="1917" y="3905"/>
                                  <a:pt x="2272" y="3408"/>
                                  <a:pt x="2556" y="3692"/>
                                </a:cubicBezTo>
                                <a:cubicBezTo>
                                  <a:pt x="2840" y="3976"/>
                                  <a:pt x="2911" y="5254"/>
                                  <a:pt x="3408" y="5396"/>
                                </a:cubicBezTo>
                                <a:cubicBezTo>
                                  <a:pt x="3905" y="5538"/>
                                  <a:pt x="5112" y="5112"/>
                                  <a:pt x="5538" y="4544"/>
                                </a:cubicBezTo>
                                <a:cubicBezTo>
                                  <a:pt x="5964" y="3976"/>
                                  <a:pt x="5822" y="2698"/>
                                  <a:pt x="5964" y="1988"/>
                                </a:cubicBezTo>
                                <a:cubicBezTo>
                                  <a:pt x="6106" y="1278"/>
                                  <a:pt x="6248" y="568"/>
                                  <a:pt x="6390" y="284"/>
                                </a:cubicBezTo>
                                <a:cubicBezTo>
                                  <a:pt x="6532" y="0"/>
                                  <a:pt x="6674" y="142"/>
                                  <a:pt x="6816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37520"/>
                            <a:ext cx="4328280" cy="266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4189">
                                <a:moveTo>
                                  <a:pt x="0" y="923"/>
                                </a:moveTo>
                                <a:cubicBezTo>
                                  <a:pt x="142" y="745"/>
                                  <a:pt x="284" y="568"/>
                                  <a:pt x="426" y="497"/>
                                </a:cubicBezTo>
                                <a:cubicBezTo>
                                  <a:pt x="568" y="426"/>
                                  <a:pt x="710" y="426"/>
                                  <a:pt x="852" y="497"/>
                                </a:cubicBezTo>
                                <a:cubicBezTo>
                                  <a:pt x="994" y="568"/>
                                  <a:pt x="994" y="639"/>
                                  <a:pt x="1278" y="923"/>
                                </a:cubicBezTo>
                                <a:cubicBezTo>
                                  <a:pt x="1562" y="1207"/>
                                  <a:pt x="2272" y="1704"/>
                                  <a:pt x="2556" y="2201"/>
                                </a:cubicBezTo>
                                <a:cubicBezTo>
                                  <a:pt x="2840" y="2698"/>
                                  <a:pt x="2840" y="3621"/>
                                  <a:pt x="2982" y="3905"/>
                                </a:cubicBezTo>
                                <a:cubicBezTo>
                                  <a:pt x="3124" y="4189"/>
                                  <a:pt x="3124" y="4118"/>
                                  <a:pt x="3408" y="3905"/>
                                </a:cubicBezTo>
                                <a:cubicBezTo>
                                  <a:pt x="3692" y="3692"/>
                                  <a:pt x="4402" y="3124"/>
                                  <a:pt x="4686" y="2627"/>
                                </a:cubicBezTo>
                                <a:cubicBezTo>
                                  <a:pt x="4970" y="2130"/>
                                  <a:pt x="4899" y="1278"/>
                                  <a:pt x="5112" y="923"/>
                                </a:cubicBezTo>
                                <a:cubicBezTo>
                                  <a:pt x="5325" y="568"/>
                                  <a:pt x="5680" y="0"/>
                                  <a:pt x="5964" y="497"/>
                                </a:cubicBezTo>
                                <a:cubicBezTo>
                                  <a:pt x="6248" y="994"/>
                                  <a:pt x="6532" y="2449"/>
                                  <a:pt x="6816" y="39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12.9pt;width:355.05pt;height:298.2pt" coordorigin="3548,258" coordsize="7101,5964">
                <v:line id="shape_0" from="7241,3241" to="7666,32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1,2814" to="7241,32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0;top:3241;width:424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4;top:2814;width:424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4;top:324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33,258" to="10648,2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684" to="10648,6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1111" to="10648,1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1537" to="10648,1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3241" to="10648,32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33,2389" to="10648,23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2814" to="10648,28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1963" to="10648,19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3666" to="10648,36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4092" to="10648,40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4518" to="10648,45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4945" to="10648,49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5370" to="10648,5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5370" to="10648,5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5797" to="10648,57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6223" to="10648,62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36,258" to="5536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258" to="5963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9,258" to="6389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5,258" to="6815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258" to="8093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7,258" to="7667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9,258" to="8519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45,258" to="8945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258" to="9371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97,258" to="9797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258" to="10223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48,258" to="10648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33,258" to="3833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0,258" to="4260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6,258" to="4686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2,258" to="5112,6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1,258" to="7241,62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8;top:54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48;top:267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48;top:480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6816,3834" path="m0,0c106,674,213,1349,426,1704c639,2059,994,2272,1278,2130c1562,1988,1846,923,2130,852c2414,781,2556,1207,2982,1704c3408,2201,4189,3834,4686,3834c5183,3834,5609,2201,5964,1704c6319,1207,6567,1029,6816,852e" stroked="t" o:allowincell="f" style="position:absolute;left:3833;top:684;width:6815;height:38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816,5538" path="m0,4544c142,3585,284,2627,426,1988c568,1349,710,639,852,710c994,781,1136,1917,1278,2414c1420,2911,1491,3479,1704,3692c1917,3905,2272,3408,2556,3692c2840,3976,2911,5254,3408,5396c3905,5538,5112,5112,5538,4544c5964,3976,5822,2698,5964,1988c6106,1278,6248,568,6390,284c6532,0,6674,142,6816,284e" stroked="t" o:allowincell="f" style="position:absolute;left:3833;top:400;width:6815;height:5537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6816,4189" path="m0,923c142,745,284,568,426,497c568,426,710,426,852,497c994,568,994,639,1278,923c1562,1207,2272,1704,2556,2201c2840,2698,2840,3621,2982,3905c3124,4189,3124,4118,3408,3905c3692,3692,4402,3124,4686,2627c4970,2130,4899,1278,5112,923c5325,568,5680,0,5964,497c6248,994,6532,2449,6816,3905e" stroked="t" o:allowincell="f" style="position:absolute;left:3833;top:1892;width:6815;height:4188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>
          <w:lang w:val="en-US" w:eastAsia="en-US"/>
        </w:rPr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Résoudre graphiquement l’équation f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g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Résoudre graphiquement l’équation f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h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Résoudre graphiquement l’équation g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h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>
          <w:b/>
          <w:lang w:val="en-US" w:eastAsia="en-US"/>
        </w:rPr>
        <w:t>d.</w:t>
        <w:tab/>
      </w:r>
      <w:r>
        <w:rPr>
          <w:lang w:val="en-US" w:eastAsia="en-US"/>
        </w:rPr>
        <w:t>Résoudre graphiquement l’inéquation f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g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>
          <w:b/>
          <w:lang w:val="en-US" w:eastAsia="en-US"/>
        </w:rPr>
        <w:t>e.</w:t>
        <w:tab/>
      </w:r>
      <w:r>
        <w:rPr>
          <w:lang w:val="en-US" w:eastAsia="en-US"/>
        </w:rPr>
        <w:t>Résoudre graphiquement l’inéquation f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&lt; h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>
          <w:b/>
          <w:lang w:val="en-US" w:eastAsia="en-US"/>
        </w:rPr>
        <w:t>f.</w:t>
        <w:tab/>
      </w:r>
      <w:r>
        <w:rPr>
          <w:lang w:val="en-US" w:eastAsia="en-US"/>
        </w:rPr>
        <w:t>Résoudre graphiquement l’inéquation g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&gt; h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65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13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09-09-07T12:09:00Z</dcterms:modified>
  <cp:revision>18</cp:revision>
  <dc:subject/>
  <dc:title>CONTENUS</dc:title>
</cp:coreProperties>
</file>