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a tracé dans quatre repères courbes C</w:t>
      </w:r>
      <w:r>
        <w:rPr>
          <w:vertAlign w:val="subscript"/>
        </w:rPr>
        <w:t>f</w:t>
      </w:r>
      <w:r>
        <w:rPr/>
        <w:t>, C</w:t>
      </w:r>
      <w:r>
        <w:rPr>
          <w:vertAlign w:val="subscript"/>
        </w:rPr>
        <w:t>g</w:t>
      </w:r>
      <w:r>
        <w:rPr/>
        <w:t>, C</w:t>
      </w:r>
      <w:r>
        <w:rPr>
          <w:vertAlign w:val="subscript"/>
        </w:rPr>
        <w:t>h</w:t>
      </w:r>
      <w:r>
        <w:rPr/>
        <w:t xml:space="preserve"> et C</w:t>
      </w:r>
      <w:r>
        <w:rPr>
          <w:vertAlign w:val="subscript"/>
        </w:rPr>
        <w:t>k</w:t>
      </w:r>
      <w:r>
        <w:rPr/>
        <w:t xml:space="preserve"> qui représentent les fonctions f, g, h et 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1442720" cy="1202055"/>
                <wp:effectExtent l="9525" t="1016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893">
                              <a:moveTo>
                                <a:pt x="0" y="0"/>
                              </a:moveTo>
                              <a:cubicBezTo>
                                <a:pt x="94" y="142"/>
                                <a:pt x="189" y="284"/>
                                <a:pt x="284" y="568"/>
                              </a:cubicBezTo>
                              <a:cubicBezTo>
                                <a:pt x="379" y="852"/>
                                <a:pt x="473" y="1515"/>
                                <a:pt x="568" y="1704"/>
                              </a:cubicBezTo>
                              <a:cubicBezTo>
                                <a:pt x="663" y="1893"/>
                                <a:pt x="710" y="1799"/>
                                <a:pt x="852" y="1704"/>
                              </a:cubicBezTo>
                              <a:cubicBezTo>
                                <a:pt x="994" y="1609"/>
                                <a:pt x="1278" y="1136"/>
                                <a:pt x="1420" y="1136"/>
                              </a:cubicBezTo>
                              <a:cubicBezTo>
                                <a:pt x="1562" y="1136"/>
                                <a:pt x="1609" y="1609"/>
                                <a:pt x="1704" y="1704"/>
                              </a:cubicBezTo>
                              <a:cubicBezTo>
                                <a:pt x="1799" y="1799"/>
                                <a:pt x="1893" y="1799"/>
                                <a:pt x="1988" y="1704"/>
                              </a:cubicBezTo>
                              <a:cubicBezTo>
                                <a:pt x="2083" y="1609"/>
                                <a:pt x="2177" y="1372"/>
                                <a:pt x="2272" y="1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893" path="m0,0c94,142,189,284,284,568c379,852,473,1515,568,1704c663,1893,710,1799,852,1704c994,1609,1278,1136,1420,1136c1562,1136,1609,1609,1704,1704c1799,1799,1893,1799,1988,1704c2083,1609,2177,1372,2272,1136e" stroked="t" o:allowincell="f" style="position:absolute;margin-left:283.9pt;margin-top:8.05pt;width:113.55pt;height:94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1442720" cy="1773555"/>
                <wp:effectExtent l="9525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7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793">
                              <a:moveTo>
                                <a:pt x="0" y="2556"/>
                              </a:moveTo>
                              <a:cubicBezTo>
                                <a:pt x="94" y="1964"/>
                                <a:pt x="189" y="1373"/>
                                <a:pt x="284" y="1136"/>
                              </a:cubicBezTo>
                              <a:cubicBezTo>
                                <a:pt x="379" y="899"/>
                                <a:pt x="473" y="899"/>
                                <a:pt x="568" y="1136"/>
                              </a:cubicBezTo>
                              <a:cubicBezTo>
                                <a:pt x="663" y="1373"/>
                                <a:pt x="757" y="2319"/>
                                <a:pt x="852" y="2556"/>
                              </a:cubicBezTo>
                              <a:cubicBezTo>
                                <a:pt x="947" y="2793"/>
                                <a:pt x="1041" y="2793"/>
                                <a:pt x="1136" y="2556"/>
                              </a:cubicBezTo>
                              <a:cubicBezTo>
                                <a:pt x="1231" y="2319"/>
                                <a:pt x="1325" y="1467"/>
                                <a:pt x="1420" y="1136"/>
                              </a:cubicBezTo>
                              <a:cubicBezTo>
                                <a:pt x="1515" y="805"/>
                                <a:pt x="1609" y="568"/>
                                <a:pt x="1704" y="568"/>
                              </a:cubicBezTo>
                              <a:cubicBezTo>
                                <a:pt x="1799" y="568"/>
                                <a:pt x="1893" y="1231"/>
                                <a:pt x="1988" y="1136"/>
                              </a:cubicBezTo>
                              <a:cubicBezTo>
                                <a:pt x="2083" y="1041"/>
                                <a:pt x="2177" y="520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793" path="m0,2556c94,1964,189,1373,284,1136c379,899,473,899,568,1136c663,1373,757,2319,852,2556c947,2793,1041,2793,1136,2556c1231,2319,1325,1467,1420,1136c1515,805,1609,568,1704,568c1799,568,1893,1231,1988,1136c2083,1041,2177,520,2272,0e" stroked="t" o:allowincell="f" style="position:absolute;margin-left:425.9pt;margin-top:8.05pt;width:113.55pt;height:139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95700</wp:posOffset>
                </wp:positionH>
                <wp:positionV relativeFrom="paragraph">
                  <wp:posOffset>102235</wp:posOffset>
                </wp:positionV>
                <wp:extent cx="179705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0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442720" cy="14427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272">
                              <a:moveTo>
                                <a:pt x="0" y="1988"/>
                              </a:moveTo>
                              <a:cubicBezTo>
                                <a:pt x="94" y="1917"/>
                                <a:pt x="189" y="1846"/>
                                <a:pt x="284" y="1704"/>
                              </a:cubicBezTo>
                              <a:cubicBezTo>
                                <a:pt x="379" y="1562"/>
                                <a:pt x="473" y="1373"/>
                                <a:pt x="568" y="1136"/>
                              </a:cubicBezTo>
                              <a:cubicBezTo>
                                <a:pt x="663" y="899"/>
                                <a:pt x="710" y="473"/>
                                <a:pt x="852" y="284"/>
                              </a:cubicBezTo>
                              <a:cubicBezTo>
                                <a:pt x="994" y="95"/>
                                <a:pt x="1278" y="0"/>
                                <a:pt x="1420" y="0"/>
                              </a:cubicBezTo>
                              <a:cubicBezTo>
                                <a:pt x="1562" y="0"/>
                                <a:pt x="1609" y="0"/>
                                <a:pt x="1704" y="284"/>
                              </a:cubicBezTo>
                              <a:cubicBezTo>
                                <a:pt x="1799" y="568"/>
                                <a:pt x="1893" y="1373"/>
                                <a:pt x="1988" y="1704"/>
                              </a:cubicBezTo>
                              <a:cubicBezTo>
                                <a:pt x="2083" y="2035"/>
                                <a:pt x="2177" y="2153"/>
                                <a:pt x="2272" y="227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272" path="m0,1988c94,1917,189,1846,284,1704c379,1562,473,1373,568,1136c663,899,710,473,852,284c994,95,1278,0,1420,0c1562,0,1609,0,1704,284c1799,568,1893,1373,1988,1704c2083,2035,2177,2153,2272,2272e" stroked="t" o:allowincell="f" style="position:absolute;margin-left:-0.1pt;margin-top:9pt;width:113.5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1442720" cy="1623060"/>
                <wp:effectExtent l="9525" t="952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556">
                              <a:moveTo>
                                <a:pt x="0" y="0"/>
                              </a:moveTo>
                              <a:cubicBezTo>
                                <a:pt x="94" y="94"/>
                                <a:pt x="189" y="189"/>
                                <a:pt x="284" y="568"/>
                              </a:cubicBezTo>
                              <a:cubicBezTo>
                                <a:pt x="379" y="947"/>
                                <a:pt x="426" y="1988"/>
                                <a:pt x="568" y="2272"/>
                              </a:cubicBezTo>
                              <a:cubicBezTo>
                                <a:pt x="710" y="2556"/>
                                <a:pt x="994" y="2414"/>
                                <a:pt x="1136" y="2272"/>
                              </a:cubicBezTo>
                              <a:cubicBezTo>
                                <a:pt x="1278" y="2130"/>
                                <a:pt x="1325" y="1491"/>
                                <a:pt x="1420" y="1420"/>
                              </a:cubicBezTo>
                              <a:cubicBezTo>
                                <a:pt x="1515" y="1349"/>
                                <a:pt x="1609" y="1988"/>
                                <a:pt x="1704" y="1846"/>
                              </a:cubicBezTo>
                              <a:cubicBezTo>
                                <a:pt x="1799" y="1704"/>
                                <a:pt x="1893" y="876"/>
                                <a:pt x="1988" y="568"/>
                              </a:cubicBezTo>
                              <a:cubicBezTo>
                                <a:pt x="2083" y="260"/>
                                <a:pt x="2177" y="130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556" path="m0,0c94,94,189,189,284,568c379,947,426,1988,568,2272c710,2556,994,2414,1136,2272c1278,2130,1325,1491,1420,1420c1515,1349,1609,1988,1704,1846c1799,1704,1893,876,1988,568c2083,260,2177,130,2272,0e" stroked="t" o:allowincell="f" style="position:absolute;margin-left:141.9pt;margin-top:9pt;width:113.55pt;height:12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113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55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9pt" to="397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21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5pt" to="255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72135</wp:posOffset>
                </wp:positionV>
                <wp:extent cx="14427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5.05pt" to="113.4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391795</wp:posOffset>
                </wp:positionV>
                <wp:extent cx="1442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0.85pt" to="113.45pt,-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31115</wp:posOffset>
                </wp:positionV>
                <wp:extent cx="14427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.45pt" to="113.4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113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509905</wp:posOffset>
                </wp:positionV>
                <wp:extent cx="14427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.15pt" to="113.45pt,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870585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.55pt" to="113.45pt,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050925</wp:posOffset>
                </wp:positionV>
                <wp:extent cx="14427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2.75pt" to="113.45pt,8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231265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95pt" to="113.4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329565</wp:posOffset>
                </wp:positionV>
                <wp:extent cx="14427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.95pt" to="113.4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5.05pt" to="-0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45.05pt" to="14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45.05pt" to="28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45.05pt" to="42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-572135</wp:posOffset>
                </wp:positionV>
                <wp:extent cx="0" cy="18034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45.05pt" to="56.7pt,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45.05pt" to="70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45.05pt" to="85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45.05pt" to="99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45.05pt" to="113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329565</wp:posOffset>
                </wp:positionV>
                <wp:extent cx="1803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.95pt" to="70.8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5pt" to="56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-572135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45.05pt" to="255.4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-391795</wp:posOffset>
                </wp:positionV>
                <wp:extent cx="1442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30.85pt" to="255.45pt,-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-211455</wp:posOffset>
                </wp:positionV>
                <wp:extent cx="1442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6.65pt" to="255.45pt,-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75pt" to="255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509905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.15pt" to="255.45pt,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690245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4.35pt" to="255.4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870585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8.55pt" to="255.45pt,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1231265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6.95pt" to="255.4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329565</wp:posOffset>
                </wp:positionV>
                <wp:extent cx="144272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.95pt" to="255.4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45.05pt" to="141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24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45.05pt" to="156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8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45.05pt" to="170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45.05pt" to="184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3490</wp:posOffset>
                </wp:positionH>
                <wp:positionV relativeFrom="paragraph">
                  <wp:posOffset>-572135</wp:posOffset>
                </wp:positionV>
                <wp:extent cx="0" cy="18034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45.05pt" to="198.7pt,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38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45.05pt" to="212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41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45.05pt" to="227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45.05pt" to="241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8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45.05pt" to="255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3490</wp:posOffset>
                </wp:positionH>
                <wp:positionV relativeFrom="paragraph">
                  <wp:posOffset>329565</wp:posOffset>
                </wp:positionV>
                <wp:extent cx="1803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5.95pt" to="212.8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34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.75pt" to="198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-57213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45.05pt" to="397.4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ragraph">
                  <wp:posOffset>-39179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30.85pt" to="397.45pt,-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5530</wp:posOffset>
                </wp:positionH>
                <wp:positionV relativeFrom="paragraph">
                  <wp:posOffset>-3111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2.45pt" to="397.4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55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75pt" to="39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5530</wp:posOffset>
                </wp:positionH>
                <wp:positionV relativeFrom="paragraph">
                  <wp:posOffset>690245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4.35pt" to="397.4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87058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8.55pt" to="397.45pt,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050925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2.75pt" to="397.45pt,8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23126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6.95pt" to="397.4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329565</wp:posOffset>
                </wp:positionV>
                <wp:extent cx="144272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.95pt" to="397.4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45.05pt" to="283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58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45.05pt" to="298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62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45.05pt" to="312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45.05pt" to="326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6890</wp:posOffset>
                </wp:positionH>
                <wp:positionV relativeFrom="paragraph">
                  <wp:posOffset>-572135</wp:posOffset>
                </wp:positionV>
                <wp:extent cx="0" cy="1803400"/>
                <wp:effectExtent l="6350" t="0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45.05pt" to="340.7pt,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72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45.05pt" to="354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75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45.05pt" to="369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79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45.05pt" to="383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45.05pt" to="397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329565</wp:posOffset>
                </wp:positionV>
                <wp:extent cx="1803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5.95pt" to="354.8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75pt" to="340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8930</wp:posOffset>
                </wp:positionH>
                <wp:positionV relativeFrom="paragraph">
                  <wp:posOffset>-572135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45.05pt" to="539.4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8930</wp:posOffset>
                </wp:positionH>
                <wp:positionV relativeFrom="paragraph">
                  <wp:posOffset>-391795</wp:posOffset>
                </wp:positionV>
                <wp:extent cx="144272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30.85pt" to="539.45pt,-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8930</wp:posOffset>
                </wp:positionH>
                <wp:positionV relativeFrom="paragraph">
                  <wp:posOffset>-211455</wp:posOffset>
                </wp:positionV>
                <wp:extent cx="1442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6.65pt" to="539.45pt,-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8930</wp:posOffset>
                </wp:positionH>
                <wp:positionV relativeFrom="paragraph">
                  <wp:posOffset>-31115</wp:posOffset>
                </wp:positionV>
                <wp:extent cx="14427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.45pt" to="539.4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8930</wp:posOffset>
                </wp:positionH>
                <wp:positionV relativeFrom="paragraph">
                  <wp:posOffset>509905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.15pt" to="539.45pt,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8930</wp:posOffset>
                </wp:positionH>
                <wp:positionV relativeFrom="paragraph">
                  <wp:posOffset>690245</wp:posOffset>
                </wp:positionV>
                <wp:extent cx="14427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4.35pt" to="539.4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8930</wp:posOffset>
                </wp:positionH>
                <wp:positionV relativeFrom="paragraph">
                  <wp:posOffset>870585</wp:posOffset>
                </wp:positionV>
                <wp:extent cx="1442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8.55pt" to="539.45pt,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231265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6.95pt" to="539.45pt,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329565</wp:posOffset>
                </wp:positionV>
                <wp:extent cx="144272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.95pt" to="539.4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45.05pt" to="425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45.05pt" to="440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45.05pt" to="454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45.05pt" to="468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-572135</wp:posOffset>
                </wp:positionV>
                <wp:extent cx="0" cy="1803400"/>
                <wp:effectExtent l="6350" t="0" r="69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45.05pt" to="482.7pt,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45.05pt" to="496.9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45.05pt" to="511.1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45.05pt" to="525.3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-572135</wp:posOffset>
                </wp:positionV>
                <wp:extent cx="0" cy="18034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45.05pt" to="539.5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329565</wp:posOffset>
                </wp:positionV>
                <wp:extent cx="18034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5.95pt" to="496.8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75pt" to="482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6890</wp:posOffset>
                </wp:positionH>
                <wp:positionV relativeFrom="paragraph">
                  <wp:posOffset>329565</wp:posOffset>
                </wp:positionV>
                <wp:extent cx="179705" cy="26987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.9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65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6550</wp:posOffset>
                </wp:positionH>
                <wp:positionV relativeFrom="paragraph">
                  <wp:posOffset>329565</wp:posOffset>
                </wp:positionV>
                <wp:extent cx="179705" cy="17970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5.9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3490</wp:posOffset>
                </wp:positionH>
                <wp:positionV relativeFrom="paragraph">
                  <wp:posOffset>329565</wp:posOffset>
                </wp:positionV>
                <wp:extent cx="179705" cy="269875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.9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0</wp:posOffset>
                </wp:positionH>
                <wp:positionV relativeFrom="paragraph">
                  <wp:posOffset>329565</wp:posOffset>
                </wp:positionV>
                <wp:extent cx="179705" cy="179705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5.9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0090</wp:posOffset>
                </wp:positionH>
                <wp:positionV relativeFrom="paragraph">
                  <wp:posOffset>329565</wp:posOffset>
                </wp:positionV>
                <wp:extent cx="179705" cy="269875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.9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7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750</wp:posOffset>
                </wp:positionH>
                <wp:positionV relativeFrom="paragraph">
                  <wp:posOffset>329565</wp:posOffset>
                </wp:positionV>
                <wp:extent cx="179705" cy="179705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5.9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99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9950</wp:posOffset>
                </wp:positionH>
                <wp:positionV relativeFrom="paragraph">
                  <wp:posOffset>329565</wp:posOffset>
                </wp:positionV>
                <wp:extent cx="179705" cy="17970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5.9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97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113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179705" cy="179705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1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1pt" to="255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79705" cy="17970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1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>a.</w:t>
        <w:tab/>
      </w:r>
      <w:r>
        <w:rPr/>
        <w:t>Quel est le sens de variation la fonction f sur l’intervalle [-4 ; 1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>b.</w:t>
        <w:tab/>
      </w:r>
      <w:r>
        <w:rPr/>
        <w:t>Quel est le sens de variation la fonction g sur l’intervalle [2 ; 4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>c.</w:t>
        <w:tab/>
      </w:r>
      <w:r>
        <w:rPr/>
        <w:t>Quel est le sens de variation la fonction h sur l’intervalle [-3 ; -2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>d.</w:t>
        <w:tab/>
      </w:r>
      <w:r>
        <w:rPr/>
        <w:t>Quel est le sens de variation la fonction k sur l’intervalle [0 ; 2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>e.</w:t>
        <w:tab/>
      </w:r>
      <w:r>
        <w:rPr/>
        <w:t>Quel est le sens de variation la fonction f sur l’intervalle [2 ; 3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 xml:space="preserve">f. </w:t>
        <w:tab/>
      </w:r>
      <w:r>
        <w:rPr/>
        <w:t>Quel est le sens de variation la fonction g sur l’intervalle [-1 ; 1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>g.</w:t>
        <w:tab/>
      </w:r>
      <w:r>
        <w:rPr/>
        <w:t>Quel est le sens de variation la fonction h sur l’intervalle [-1 ; 1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>h.</w:t>
        <w:tab/>
      </w:r>
      <w:r>
        <w:rPr/>
        <w:t>Quel est le sens de variation la fonction k sur l’intervalle [1 ; 2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>i.</w:t>
        <w:tab/>
        <w:tab/>
      </w:r>
      <w:r>
        <w:rPr/>
        <w:t>Quel est le sens de variation la fonction h sur l’intervalle [1 ; 2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772" w:leader="none"/>
        </w:tabs>
        <w:jc w:val="both"/>
        <w:rPr/>
      </w:pPr>
      <w:r>
        <w:rPr>
          <w:b/>
        </w:rPr>
        <w:t>j.</w:t>
        <w:tab/>
      </w:r>
      <w:r>
        <w:rPr/>
        <w:t>Quel est le sens de variation la fonction k sur l’intervalle [3 ; 4] 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resser le tableau de variation de chaque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5pt" to="113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5pt" to="-0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0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75pt" to="14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4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.75pt" to="28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7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75pt" to="42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00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75pt" to="56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04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.75pt" to="70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07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.75pt" to="85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11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75pt" to="99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414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.75pt" to="113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213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75pt" to="255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21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75pt" to="141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824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75pt" to="156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28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.75pt" to="170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31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75pt" to="184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34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.75pt" to="198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038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.75pt" to="212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841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.75pt" to="227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45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75pt" to="241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448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.75pt" to="255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75pt" to="397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055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75pt" to="283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858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.75pt" to="298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662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.75pt" to="312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465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.75pt" to="326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268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9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.75pt" to="340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072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.75pt" to="354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75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75pt" to="369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679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.75pt" to="383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482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.75pt" to="397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75pt" to="539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089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75pt" to="425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892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75pt" to="440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696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.75pt" to="454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499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.75pt" to="468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302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98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.75pt" to="482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3106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.75pt" to="496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909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.75pt" to="511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713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.75pt" to="525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16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.75pt" to="539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65pt" to="113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65pt" to="255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65pt" to="397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65pt" to="539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1442720" cy="108204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704">
                              <a:moveTo>
                                <a:pt x="0" y="1704"/>
                              </a:moveTo>
                              <a:cubicBezTo>
                                <a:pt x="189" y="1538"/>
                                <a:pt x="379" y="1373"/>
                                <a:pt x="568" y="1136"/>
                              </a:cubicBezTo>
                              <a:cubicBezTo>
                                <a:pt x="757" y="899"/>
                                <a:pt x="994" y="473"/>
                                <a:pt x="1136" y="284"/>
                              </a:cubicBezTo>
                              <a:cubicBezTo>
                                <a:pt x="1278" y="95"/>
                                <a:pt x="1325" y="0"/>
                                <a:pt x="1420" y="0"/>
                              </a:cubicBezTo>
                              <a:cubicBezTo>
                                <a:pt x="1515" y="0"/>
                                <a:pt x="1562" y="189"/>
                                <a:pt x="1704" y="284"/>
                              </a:cubicBezTo>
                              <a:cubicBezTo>
                                <a:pt x="1846" y="379"/>
                                <a:pt x="2059" y="473"/>
                                <a:pt x="2272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704" path="m0,1704c189,1538,379,1373,568,1136c757,899,994,473,1136,284c1278,95,1325,0,1420,0c1515,0,1562,189,1704,284c1846,379,2059,473,2272,568e" stroked="t" o:allowincell="f" style="position:absolute;margin-left:-0.1pt;margin-top:3.65pt;width:113.5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05530</wp:posOffset>
                </wp:positionH>
                <wp:positionV relativeFrom="paragraph">
                  <wp:posOffset>46355</wp:posOffset>
                </wp:positionV>
                <wp:extent cx="1442720" cy="1082040"/>
                <wp:effectExtent l="9525" t="9525" r="1079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704">
                              <a:moveTo>
                                <a:pt x="0" y="568"/>
                              </a:moveTo>
                              <a:cubicBezTo>
                                <a:pt x="307" y="1136"/>
                                <a:pt x="615" y="1704"/>
                                <a:pt x="852" y="1704"/>
                              </a:cubicBezTo>
                              <a:cubicBezTo>
                                <a:pt x="1089" y="1704"/>
                                <a:pt x="1278" y="852"/>
                                <a:pt x="1420" y="568"/>
                              </a:cubicBezTo>
                              <a:cubicBezTo>
                                <a:pt x="1562" y="284"/>
                                <a:pt x="1609" y="0"/>
                                <a:pt x="1704" y="0"/>
                              </a:cubicBezTo>
                              <a:cubicBezTo>
                                <a:pt x="1799" y="0"/>
                                <a:pt x="1893" y="426"/>
                                <a:pt x="1988" y="568"/>
                              </a:cubicBezTo>
                              <a:cubicBezTo>
                                <a:pt x="2083" y="710"/>
                                <a:pt x="2177" y="781"/>
                                <a:pt x="2272" y="8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704" path="m0,568c307,1136,615,1704,852,1704c1089,1704,1278,852,1420,568c1562,284,1609,0,1704,0c1799,0,1893,426,1988,568c2083,710,2177,781,2272,852e" stroked="t" o:allowincell="f" style="position:absolute;margin-left:283.9pt;margin-top:3.65pt;width:113.5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08930</wp:posOffset>
                </wp:positionH>
                <wp:positionV relativeFrom="paragraph">
                  <wp:posOffset>46355</wp:posOffset>
                </wp:positionV>
                <wp:extent cx="1442720" cy="1623060"/>
                <wp:effectExtent l="9525" t="10160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556">
                              <a:moveTo>
                                <a:pt x="0" y="2272"/>
                              </a:moveTo>
                              <a:cubicBezTo>
                                <a:pt x="94" y="1988"/>
                                <a:pt x="189" y="1704"/>
                                <a:pt x="284" y="1704"/>
                              </a:cubicBezTo>
                              <a:cubicBezTo>
                                <a:pt x="379" y="1704"/>
                                <a:pt x="473" y="2130"/>
                                <a:pt x="568" y="2272"/>
                              </a:cubicBezTo>
                              <a:cubicBezTo>
                                <a:pt x="663" y="2414"/>
                                <a:pt x="757" y="2556"/>
                                <a:pt x="852" y="2556"/>
                              </a:cubicBezTo>
                              <a:cubicBezTo>
                                <a:pt x="947" y="2556"/>
                                <a:pt x="994" y="2556"/>
                                <a:pt x="1136" y="2272"/>
                              </a:cubicBezTo>
                              <a:cubicBezTo>
                                <a:pt x="1278" y="1988"/>
                                <a:pt x="1562" y="1231"/>
                                <a:pt x="1704" y="852"/>
                              </a:cubicBezTo>
                              <a:cubicBezTo>
                                <a:pt x="1846" y="473"/>
                                <a:pt x="1893" y="0"/>
                                <a:pt x="1988" y="0"/>
                              </a:cubicBezTo>
                              <a:cubicBezTo>
                                <a:pt x="2083" y="0"/>
                                <a:pt x="2177" y="426"/>
                                <a:pt x="2272" y="8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556" path="m0,2272c94,1988,189,1704,284,1704c379,1704,473,2130,568,2272c663,2414,757,2556,852,2556c947,2556,994,2556,1136,2272c1278,1988,1562,1231,1704,852c1846,473,1893,0,1988,0c2083,0,2177,426,2272,852e" stroked="t" o:allowincell="f" style="position:absolute;margin-left:425.9pt;margin-top:3.65pt;width:113.55pt;height:12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02130</wp:posOffset>
                </wp:positionH>
                <wp:positionV relativeFrom="paragraph">
                  <wp:posOffset>46355</wp:posOffset>
                </wp:positionV>
                <wp:extent cx="179705" cy="179705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6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213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6pt" to="255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6pt" to="539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6pt" to="113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0553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6pt" to="397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02130</wp:posOffset>
                </wp:positionH>
                <wp:positionV relativeFrom="paragraph">
                  <wp:posOffset>58420</wp:posOffset>
                </wp:positionV>
                <wp:extent cx="1442720" cy="126238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988">
                              <a:moveTo>
                                <a:pt x="0" y="0"/>
                              </a:moveTo>
                              <a:cubicBezTo>
                                <a:pt x="307" y="568"/>
                                <a:pt x="615" y="1136"/>
                                <a:pt x="852" y="1420"/>
                              </a:cubicBezTo>
                              <a:cubicBezTo>
                                <a:pt x="1089" y="1704"/>
                                <a:pt x="1278" y="1609"/>
                                <a:pt x="1420" y="1704"/>
                              </a:cubicBezTo>
                              <a:cubicBezTo>
                                <a:pt x="1562" y="1799"/>
                                <a:pt x="1609" y="1988"/>
                                <a:pt x="1704" y="1988"/>
                              </a:cubicBezTo>
                              <a:cubicBezTo>
                                <a:pt x="1799" y="1988"/>
                                <a:pt x="1893" y="1846"/>
                                <a:pt x="1988" y="1704"/>
                              </a:cubicBezTo>
                              <a:cubicBezTo>
                                <a:pt x="2083" y="1562"/>
                                <a:pt x="2177" y="1349"/>
                                <a:pt x="2272" y="1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988" path="m0,0c307,568,615,1136,852,1420c1089,1704,1278,1609,1420,1704c1562,1799,1609,1988,1704,1988c1799,1988,1893,1846,1988,1704c2083,1562,2177,1349,2272,1136e" stroked="t" o:allowincell="f" style="position:absolute;margin-left:141.9pt;margin-top:4.6pt;width:113.55pt;height:9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05530</wp:posOffset>
                </wp:positionH>
                <wp:positionV relativeFrom="paragraph">
                  <wp:posOffset>58420</wp:posOffset>
                </wp:positionV>
                <wp:extent cx="179705" cy="179705"/>
                <wp:effectExtent l="0" t="0" r="0" b="0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6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5pt" to="113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5pt" to="397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5pt" to="539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213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5pt" to="255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465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1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431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1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1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499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1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7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pt" to="113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00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.4pt" to="56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213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4pt" to="255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34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.4pt" to="198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553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4pt" to="397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268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.4pt" to="340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893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4pt" to="539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302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.4pt" to="482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35pt" to="113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00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35pt" to="70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213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35pt" to="255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234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.35pt" to="212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0553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.35pt" to="397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268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7.35pt" to="354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893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35pt" to="539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302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7.35pt" to="496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268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1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465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1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234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1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431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1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00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1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97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1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302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1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499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1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5pt" to="113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213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25pt" to="255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25pt" to="539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0553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25pt" to="397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213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.2pt" to="255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553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2pt" to="397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2pt" to="539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27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2pt" to="113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</wp:posOffset>
                </wp:positionH>
                <wp:positionV relativeFrom="paragraph">
                  <wp:posOffset>116840</wp:posOffset>
                </wp:positionV>
                <wp:extent cx="179705" cy="179705"/>
                <wp:effectExtent l="0" t="0" r="0" b="0"/>
                <wp:wrapNone/>
                <wp:docPr id="2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9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1pt" to="113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213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1pt" to="255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553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1pt" to="397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0893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1pt" to="539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05pt" to="113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05pt" to="397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213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05pt" to="255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05pt" to="539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</wp:posOffset>
                </wp:positionV>
                <wp:extent cx="179705" cy="179705"/>
                <wp:effectExtent l="0" t="0" r="0" b="0"/>
                <wp:wrapNone/>
                <wp:docPr id="2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7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95pt" to="113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21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95pt" to="255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055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95pt" to="397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89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5pt" to="539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9875</wp:posOffset>
                </wp:positionH>
                <wp:positionV relativeFrom="paragraph">
                  <wp:posOffset>73660</wp:posOffset>
                </wp:positionV>
                <wp:extent cx="0" cy="721360"/>
                <wp:effectExtent l="9525" t="0" r="1016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5.8pt" to="21.25pt,6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73275</wp:posOffset>
                </wp:positionH>
                <wp:positionV relativeFrom="paragraph">
                  <wp:posOffset>73660</wp:posOffset>
                </wp:positionV>
                <wp:extent cx="0" cy="721360"/>
                <wp:effectExtent l="9525" t="0" r="95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.8pt" to="163.25pt,6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76675</wp:posOffset>
                </wp:positionH>
                <wp:positionV relativeFrom="paragraph">
                  <wp:posOffset>73660</wp:posOffset>
                </wp:positionV>
                <wp:extent cx="0" cy="721360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8pt" to="305.25pt,6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80075</wp:posOffset>
                </wp:positionH>
                <wp:positionV relativeFrom="paragraph">
                  <wp:posOffset>73660</wp:posOffset>
                </wp:positionV>
                <wp:extent cx="0" cy="721360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5.8pt" to="447.25pt,6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</wp:posOffset>
                </wp:positionH>
                <wp:positionV relativeFrom="paragraph">
                  <wp:posOffset>73660</wp:posOffset>
                </wp:positionV>
                <wp:extent cx="269875" cy="179705"/>
                <wp:effectExtent l="0" t="0" r="0" b="0"/>
                <wp:wrapNone/>
                <wp:docPr id="2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5.8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9875</wp:posOffset>
                </wp:positionH>
                <wp:positionV relativeFrom="paragraph">
                  <wp:posOffset>73660</wp:posOffset>
                </wp:positionV>
                <wp:extent cx="179705" cy="179705"/>
                <wp:effectExtent l="0" t="0" r="0" b="0"/>
                <wp:wrapNone/>
                <wp:docPr id="2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8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61110</wp:posOffset>
                </wp:positionH>
                <wp:positionV relativeFrom="paragraph">
                  <wp:posOffset>73660</wp:posOffset>
                </wp:positionV>
                <wp:extent cx="179705" cy="179705"/>
                <wp:effectExtent l="0" t="0" r="0" b="0"/>
                <wp:wrapNone/>
                <wp:docPr id="2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8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2765</wp:posOffset>
                </wp:positionH>
                <wp:positionV relativeFrom="paragraph">
                  <wp:posOffset>73660</wp:posOffset>
                </wp:positionV>
                <wp:extent cx="269875" cy="179705"/>
                <wp:effectExtent l="0" t="0" r="0" b="0"/>
                <wp:wrapNone/>
                <wp:docPr id="2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5.8pt;mso-position-vertical-relative:text;margin-left:1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73275</wp:posOffset>
                </wp:positionH>
                <wp:positionV relativeFrom="paragraph">
                  <wp:posOffset>73660</wp:posOffset>
                </wp:positionV>
                <wp:extent cx="179705" cy="179705"/>
                <wp:effectExtent l="0" t="0" r="0" b="0"/>
                <wp:wrapNone/>
                <wp:docPr id="2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8pt;mso-position-vertical-relative:text;margin-left:1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64510</wp:posOffset>
                </wp:positionH>
                <wp:positionV relativeFrom="paragraph">
                  <wp:posOffset>73660</wp:posOffset>
                </wp:positionV>
                <wp:extent cx="179705" cy="179705"/>
                <wp:effectExtent l="0" t="0" r="0" b="0"/>
                <wp:wrapNone/>
                <wp:docPr id="2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8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06165</wp:posOffset>
                </wp:positionH>
                <wp:positionV relativeFrom="paragraph">
                  <wp:posOffset>73660</wp:posOffset>
                </wp:positionV>
                <wp:extent cx="269875" cy="179705"/>
                <wp:effectExtent l="0" t="0" r="0" b="0"/>
                <wp:wrapNone/>
                <wp:docPr id="2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5.8pt;mso-position-vertical-relative:text;margin-left:2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76675</wp:posOffset>
                </wp:positionH>
                <wp:positionV relativeFrom="paragraph">
                  <wp:posOffset>73660</wp:posOffset>
                </wp:positionV>
                <wp:extent cx="179705" cy="179705"/>
                <wp:effectExtent l="0" t="0" r="0" b="0"/>
                <wp:wrapNone/>
                <wp:docPr id="2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8pt;mso-position-vertical-relative:text;margin-left:3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67910</wp:posOffset>
                </wp:positionH>
                <wp:positionV relativeFrom="paragraph">
                  <wp:posOffset>73660</wp:posOffset>
                </wp:positionV>
                <wp:extent cx="179705" cy="179705"/>
                <wp:effectExtent l="0" t="0" r="0" b="0"/>
                <wp:wrapNone/>
                <wp:docPr id="2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8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09565</wp:posOffset>
                </wp:positionH>
                <wp:positionV relativeFrom="paragraph">
                  <wp:posOffset>73660</wp:posOffset>
                </wp:positionV>
                <wp:extent cx="269875" cy="179705"/>
                <wp:effectExtent l="0" t="0" r="0" b="0"/>
                <wp:wrapNone/>
                <wp:docPr id="2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5.8pt;mso-position-vertical-relative:text;margin-left:4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80075</wp:posOffset>
                </wp:positionH>
                <wp:positionV relativeFrom="paragraph">
                  <wp:posOffset>73660</wp:posOffset>
                </wp:positionV>
                <wp:extent cx="179705" cy="179705"/>
                <wp:effectExtent l="0" t="0" r="0" b="0"/>
                <wp:wrapNone/>
                <wp:docPr id="2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8pt;mso-position-vertical-relative:text;margin-left:4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71310</wp:posOffset>
                </wp:positionH>
                <wp:positionV relativeFrom="paragraph">
                  <wp:posOffset>73660</wp:posOffset>
                </wp:positionV>
                <wp:extent cx="179705" cy="179705"/>
                <wp:effectExtent l="0" t="0" r="0" b="0"/>
                <wp:wrapNone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8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70</wp:posOffset>
                </wp:positionH>
                <wp:positionV relativeFrom="paragraph">
                  <wp:posOffset>85090</wp:posOffset>
                </wp:positionV>
                <wp:extent cx="1442720" cy="0"/>
                <wp:effectExtent l="0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7pt" to="113.4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85090</wp:posOffset>
                </wp:positionV>
                <wp:extent cx="1442720" cy="0"/>
                <wp:effectExtent l="0" t="9525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7pt" to="255.4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05530</wp:posOffset>
                </wp:positionH>
                <wp:positionV relativeFrom="paragraph">
                  <wp:posOffset>85090</wp:posOffset>
                </wp:positionV>
                <wp:extent cx="1442720" cy="0"/>
                <wp:effectExtent l="0" t="9525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7pt" to="397.4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08930</wp:posOffset>
                </wp:positionH>
                <wp:positionV relativeFrom="paragraph">
                  <wp:posOffset>85090</wp:posOffset>
                </wp:positionV>
                <wp:extent cx="1442720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7pt" to="539.4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</wp:posOffset>
                </wp:positionH>
                <wp:positionV relativeFrom="paragraph">
                  <wp:posOffset>97790</wp:posOffset>
                </wp:positionV>
                <wp:extent cx="269875" cy="179705"/>
                <wp:effectExtent l="0" t="0" r="0" b="0"/>
                <wp:wrapNone/>
                <wp:docPr id="2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7.7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2765</wp:posOffset>
                </wp:positionH>
                <wp:positionV relativeFrom="paragraph">
                  <wp:posOffset>97790</wp:posOffset>
                </wp:positionV>
                <wp:extent cx="269875" cy="179705"/>
                <wp:effectExtent l="0" t="0" r="0" b="0"/>
                <wp:wrapNone/>
                <wp:docPr id="2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7.7pt;mso-position-vertical-relative:text;margin-left:1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06165</wp:posOffset>
                </wp:positionH>
                <wp:positionV relativeFrom="paragraph">
                  <wp:posOffset>97790</wp:posOffset>
                </wp:positionV>
                <wp:extent cx="269875" cy="179705"/>
                <wp:effectExtent l="0" t="0" r="0" b="0"/>
                <wp:wrapNone/>
                <wp:docPr id="2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7.7pt;mso-position-vertical-relative:text;margin-left:2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09565</wp:posOffset>
                </wp:positionH>
                <wp:positionV relativeFrom="paragraph">
                  <wp:posOffset>97790</wp:posOffset>
                </wp:positionV>
                <wp:extent cx="269875" cy="179705"/>
                <wp:effectExtent l="0" t="0" r="0" b="0"/>
                <wp:wrapNone/>
                <wp:docPr id="2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7.7pt;mso-position-vertical-relative:text;margin-left:4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04895</wp:posOffset>
                </wp:positionH>
                <wp:positionV relativeFrom="paragraph">
                  <wp:posOffset>53340</wp:posOffset>
                </wp:positionV>
                <wp:extent cx="3246755" cy="1803400"/>
                <wp:effectExtent l="8890" t="317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803240"/>
                          <a:chOff x="0" y="0"/>
                          <a:chExt cx="3246840" cy="1803240"/>
                        </a:xfrm>
                      </wpg:grpSpPr>
                      <wps:wsp>
                        <wps:cNvSpPr/>
                        <wps:spPr>
                          <a:xfrm>
                            <a:off x="9021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8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24612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2556">
                                <a:moveTo>
                                  <a:pt x="0" y="568"/>
                                </a:moveTo>
                                <a:cubicBezTo>
                                  <a:pt x="331" y="662"/>
                                  <a:pt x="663" y="757"/>
                                  <a:pt x="852" y="852"/>
                                </a:cubicBezTo>
                                <a:cubicBezTo>
                                  <a:pt x="1041" y="947"/>
                                  <a:pt x="1041" y="947"/>
                                  <a:pt x="1136" y="1136"/>
                                </a:cubicBezTo>
                                <a:cubicBezTo>
                                  <a:pt x="1231" y="1325"/>
                                  <a:pt x="1325" y="1799"/>
                                  <a:pt x="1420" y="1988"/>
                                </a:cubicBezTo>
                                <a:cubicBezTo>
                                  <a:pt x="1515" y="2177"/>
                                  <a:pt x="1609" y="2272"/>
                                  <a:pt x="1704" y="2272"/>
                                </a:cubicBezTo>
                                <a:cubicBezTo>
                                  <a:pt x="1799" y="2272"/>
                                  <a:pt x="1893" y="2177"/>
                                  <a:pt x="1988" y="1988"/>
                                </a:cubicBezTo>
                                <a:cubicBezTo>
                                  <a:pt x="2083" y="1799"/>
                                  <a:pt x="2177" y="1325"/>
                                  <a:pt x="2272" y="1136"/>
                                </a:cubicBezTo>
                                <a:cubicBezTo>
                                  <a:pt x="2367" y="947"/>
                                  <a:pt x="2461" y="994"/>
                                  <a:pt x="2556" y="852"/>
                                </a:cubicBezTo>
                                <a:cubicBezTo>
                                  <a:pt x="2651" y="710"/>
                                  <a:pt x="2745" y="426"/>
                                  <a:pt x="2840" y="284"/>
                                </a:cubicBezTo>
                                <a:cubicBezTo>
                                  <a:pt x="2935" y="142"/>
                                  <a:pt x="3029" y="0"/>
                                  <a:pt x="3124" y="0"/>
                                </a:cubicBezTo>
                                <a:cubicBezTo>
                                  <a:pt x="3219" y="0"/>
                                  <a:pt x="3313" y="142"/>
                                  <a:pt x="3408" y="284"/>
                                </a:cubicBezTo>
                                <a:cubicBezTo>
                                  <a:pt x="3503" y="426"/>
                                  <a:pt x="3550" y="852"/>
                                  <a:pt x="3692" y="852"/>
                                </a:cubicBezTo>
                                <a:cubicBezTo>
                                  <a:pt x="3834" y="852"/>
                                  <a:pt x="4118" y="284"/>
                                  <a:pt x="4260" y="284"/>
                                </a:cubicBezTo>
                                <a:cubicBezTo>
                                  <a:pt x="4402" y="284"/>
                                  <a:pt x="4449" y="710"/>
                                  <a:pt x="4544" y="852"/>
                                </a:cubicBezTo>
                                <a:cubicBezTo>
                                  <a:pt x="4639" y="994"/>
                                  <a:pt x="4733" y="852"/>
                                  <a:pt x="4828" y="1136"/>
                                </a:cubicBezTo>
                                <a:cubicBezTo>
                                  <a:pt x="4923" y="1420"/>
                                  <a:pt x="5017" y="1988"/>
                                  <a:pt x="5112" y="25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4.2pt;width:255.7pt;height:142pt" coordorigin="5677,84" coordsize="5114,2840">
                <v:line id="shape_0" from="7098,84" to="7098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4" to="7382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84" to="7666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84" to="7950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84" to="8234,2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4" to="8518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84" to="8802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84" to="9086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84" to="9370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504" to="8517,15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34,1220" to="8234,15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8,84" to="10789,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68" to="10789,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36" to="10789,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0" to="10789,1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788" to="10789,1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356" to="10789,2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640" to="10789,26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924" to="10789,2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04" to="10789,1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652" to="10789,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072" to="10789,2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4;top:1503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9;top:1077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9;top:150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7;top:65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54,84" to="9654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84" to="9938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84" to="10222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84" to="10506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84" to="5962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84" to="6246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84" to="6530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84" to="6814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4" to="5678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84" to="10790,2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112,2556" path="m0,568c331,662,663,757,852,852c1041,947,1041,947,1136,1136c1231,1325,1325,1799,1420,1988c1515,2177,1609,2272,1704,2272c1799,2272,1893,2177,1988,1988c2083,1799,2177,1325,2272,1136c2367,947,2461,994,2556,852c2651,710,2745,426,2840,284c2935,142,3029,0,3124,0c3219,0,3313,142,3408,284c3503,426,3550,852,3692,852c3834,852,4118,284,4260,284c4402,284,4449,710,4544,852c4639,994,4733,852,4828,1136c4923,1420,5017,1988,5112,2556e" stroked="t" o:allowincell="f" style="position:absolute;left:5678;top:368;width:5111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On a représenté la fonction f sur l’intervalle [-9 ; 9]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a. </w:t>
      </w:r>
      <w:r>
        <w:rPr/>
        <w:t>Compléter ce tableau de valeurs de f :</w:t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01"/>
        <w:gridCol w:w="602"/>
        <w:gridCol w:w="601"/>
        <w:gridCol w:w="602"/>
        <w:gridCol w:w="602"/>
        <w:gridCol w:w="601"/>
        <w:gridCol w:w="602"/>
        <w:gridCol w:w="602"/>
      </w:tblGrid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8605</wp:posOffset>
                </wp:positionH>
                <wp:positionV relativeFrom="paragraph">
                  <wp:posOffset>167005</wp:posOffset>
                </wp:positionV>
                <wp:extent cx="635" cy="631190"/>
                <wp:effectExtent l="9525" t="635" r="952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3.15pt" to="21.15pt,6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b.</w:t>
        <w:tab/>
      </w:r>
      <w:r>
        <w:rPr/>
        <w:t>Dresser le tableau de variation de f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35655</wp:posOffset>
                </wp:positionH>
                <wp:positionV relativeFrom="paragraph">
                  <wp:posOffset>167005</wp:posOffset>
                </wp:positionV>
                <wp:extent cx="179705" cy="179705"/>
                <wp:effectExtent l="0" t="0" r="0" b="0"/>
                <wp:wrapNone/>
                <wp:docPr id="2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3.15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270</wp:posOffset>
                </wp:positionH>
                <wp:positionV relativeFrom="paragraph">
                  <wp:posOffset>10160</wp:posOffset>
                </wp:positionV>
                <wp:extent cx="3516630" cy="0"/>
                <wp:effectExtent l="0" t="9525" r="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8pt" to="276.7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35</wp:posOffset>
                </wp:positionH>
                <wp:positionV relativeFrom="paragraph">
                  <wp:posOffset>-170180</wp:posOffset>
                </wp:positionV>
                <wp:extent cx="269875" cy="179705"/>
                <wp:effectExtent l="0" t="0" r="0" b="0"/>
                <wp:wrapNone/>
                <wp:docPr id="2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13.4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269875" cy="179705"/>
                <wp:effectExtent l="0" t="0" r="0" b="0"/>
                <wp:wrapNone/>
                <wp:docPr id="2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15.0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9875</wp:posOffset>
                </wp:positionH>
                <wp:positionV relativeFrom="paragraph">
                  <wp:posOffset>-170180</wp:posOffset>
                </wp:positionV>
                <wp:extent cx="179705" cy="179705"/>
                <wp:effectExtent l="0" t="0" r="0" b="0"/>
                <wp:wrapNone/>
                <wp:docPr id="2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3.4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b/>
        </w:rPr>
        <w:t>c.</w:t>
        <w:tab/>
      </w:r>
      <w:r>
        <w:rPr/>
        <w:t>Résoudre graphiquement </w:t>
      </w:r>
      <w:r>
        <w:rPr>
          <w:szCs w:val="22"/>
        </w:rPr>
        <w:t>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4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13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09-09-07T12:10:00Z</dcterms:modified>
  <cp:revision>24</cp:revision>
  <dc:subject/>
  <dc:title>CONTENUS</dc:title>
</cp:coreProperties>
</file>