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3968" w:hanging="0"/>
        <w:jc w:val="both"/>
        <w:rPr>
          <w:b/>
          <w:b/>
          <w:smallCaps/>
        </w:rPr>
      </w:pPr>
      <w:r>
        <w:rPr>
          <w:b/>
          <w:smallCaps/>
        </w:rPr>
        <w:t>Exercice 5B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  <w:tab/>
        <w:t>Construire dans chaque cas une courbe qui correspondrait à ce tableau de variation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3968" w:hanging="0"/>
        <w:jc w:val="both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7400</wp:posOffset>
                </wp:positionH>
                <wp:positionV relativeFrom="paragraph">
                  <wp:posOffset>24130</wp:posOffset>
                </wp:positionV>
                <wp:extent cx="2164080" cy="144272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960" cy="1442880"/>
                          <a:chOff x="0" y="0"/>
                          <a:chExt cx="2163960" cy="1442880"/>
                        </a:xfrm>
                      </wpg:grpSpPr>
                      <wps:wsp>
                        <wps:cNvSpPr/>
                        <wps:spPr>
                          <a:xfrm>
                            <a:off x="36072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72144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54108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80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52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288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440"/>
                            <a:ext cx="2163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1440" y="72072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1080" y="45036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080" y="7207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6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pt;margin-top:1.9pt;width:170.35pt;height:113.55pt" coordorigin="7240,38" coordsize="3407,2271">
                <v:line id="shape_0" from="7808,38" to="7808,23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092,38" to="8092,23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376,38" to="8376,23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660,38" to="8660,23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44,38" to="8944,23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228,38" to="9228,23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513,38" to="9513,23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797,38" to="9797,23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080,38" to="10080,23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44,1174" to="9227,117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944,890" to="8944,1173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240,38" to="10647,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40,606" to="10647,6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40,890" to="10647,8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40,1458" to="10647,14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40,2026" to="10647,20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40,2310" to="10647,23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40,1174" to="10647,11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240,322" to="10647,3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40,1742" to="10647,17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943;top:1173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659;top:747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659;top:1173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524,38" to="7524,23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40,38" to="7240,23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364,38" to="10364,23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648,38" to="10648,23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a.</w:t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3968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580</wp:posOffset>
                </wp:positionH>
                <wp:positionV relativeFrom="paragraph">
                  <wp:posOffset>113665</wp:posOffset>
                </wp:positionV>
                <wp:extent cx="3966210" cy="901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6120" cy="901080"/>
                          <a:chOff x="0" y="0"/>
                          <a:chExt cx="3966120" cy="901080"/>
                        </a:xfrm>
                      </wpg:grpSpPr>
                      <wps:wsp>
                        <wps:cNvSpPr/>
                        <wps:spPr>
                          <a:xfrm>
                            <a:off x="304920" y="361440"/>
                            <a:ext cx="61020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5120" y="721440"/>
                            <a:ext cx="3049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20400" y="361440"/>
                            <a:ext cx="61020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1080"/>
                            <a:ext cx="3049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0600" y="181080"/>
                            <a:ext cx="3049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1560" y="0"/>
                            <a:ext cx="3049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5520" y="361440"/>
                            <a:ext cx="61020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6440" y="721440"/>
                            <a:ext cx="3049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51000" y="361440"/>
                            <a:ext cx="61020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1560" y="180360"/>
                            <a:ext cx="3049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0"/>
                            <a:ext cx="3049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0600" y="0"/>
                            <a:ext cx="3049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6440" y="0"/>
                            <a:ext cx="3049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pt;margin-top:8.95pt;width:312.35pt;height:70.95pt" coordorigin="708,179" coordsize="6247,1419">
                <v:line id="shape_0" from="1188,748" to="2148,1315" stroked="t" o:allowincell="f" style="position:absolute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149;top:1315;width:47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30,748" to="3590,1315" stroked="t" o:allowincell="f" style="position:absolute;flip:y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08;top:464;width:47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1;top:464;width:47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179;width:47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4;top:179;width:47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71,748" to="5031,1315" stroked="t" o:allowincell="f" style="position:absolute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033;top:1315;width:47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13,748" to="6473,1315" stroked="t" o:allowincell="f" style="position:absolute;flip:y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474;top:463;width:47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9;top:179;width:47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1;top:179;width:47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3;top:179;width:47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396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396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396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396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396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396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396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396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3968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7400</wp:posOffset>
                </wp:positionH>
                <wp:positionV relativeFrom="paragraph">
                  <wp:posOffset>39370</wp:posOffset>
                </wp:positionV>
                <wp:extent cx="2164080" cy="144272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960" cy="1442880"/>
                          <a:chOff x="0" y="0"/>
                          <a:chExt cx="2163960" cy="1442880"/>
                        </a:xfrm>
                      </wpg:grpSpPr>
                      <wps:wsp>
                        <wps:cNvSpPr/>
                        <wps:spPr>
                          <a:xfrm>
                            <a:off x="36072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72144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54108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80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52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288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440"/>
                            <a:ext cx="2163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1440" y="72072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1080" y="45036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080" y="7207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6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pt;margin-top:3.1pt;width:170.35pt;height:113.55pt" coordorigin="7240,62" coordsize="3407,2271">
                <v:line id="shape_0" from="7808,62" to="7808,23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092,62" to="8092,23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376,62" to="8376,23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660,62" to="8660,23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44,62" to="8944,23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228,62" to="9228,23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513,62" to="9513,23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797,62" to="9797,23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080,62" to="10080,23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44,1198" to="9227,119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944,914" to="8944,1197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240,62" to="10647,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40,630" to="10647,6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40,914" to="10647,9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40,1482" to="10647,14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40,2050" to="10647,20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40,2334" to="10647,23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40,1198" to="10647,11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240,346" to="10647,3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40,1766" to="10647,17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943;top:1197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659;top:771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659;top:1197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524,62" to="7524,23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40,62" to="7240,23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364,62" to="10364,23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648,62" to="10648,23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b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3968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0</wp:posOffset>
                </wp:positionH>
                <wp:positionV relativeFrom="paragraph">
                  <wp:posOffset>-1572260</wp:posOffset>
                </wp:positionV>
                <wp:extent cx="4328795" cy="901700"/>
                <wp:effectExtent l="444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8640" cy="901800"/>
                          <a:chOff x="0" y="0"/>
                          <a:chExt cx="4328640" cy="901800"/>
                        </a:xfrm>
                      </wpg:grpSpPr>
                      <wps:wsp>
                        <wps:cNvSpPr/>
                        <wps:spPr>
                          <a:xfrm>
                            <a:off x="720" y="180360"/>
                            <a:ext cx="432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0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440" y="0"/>
                            <a:ext cx="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0720"/>
                            <a:ext cx="360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901800"/>
                            <a:ext cx="432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432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640" y="0"/>
                            <a:ext cx="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pt;margin-top:-123.8pt;width:340.8pt;height:71pt" coordorigin="140,-2476" coordsize="6816,1420">
                <v:line id="shape_0" from="141,-2192" to="6956,-2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0;top:-2476;width:56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9,-2476" to="709,-10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0;top:-1766;width:56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f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1,-1056" to="6956,-1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,-2476" to="6956,-2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,-2476" to="141,-10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57,-2476" to="6957,-10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0</wp:posOffset>
                </wp:positionH>
                <wp:positionV relativeFrom="paragraph">
                  <wp:posOffset>140970</wp:posOffset>
                </wp:positionV>
                <wp:extent cx="4328795" cy="902335"/>
                <wp:effectExtent l="4445" t="444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8640" cy="902160"/>
                          <a:chOff x="0" y="0"/>
                          <a:chExt cx="4328640" cy="902160"/>
                        </a:xfrm>
                      </wpg:grpSpPr>
                      <wps:wsp>
                        <wps:cNvSpPr/>
                        <wps:spPr>
                          <a:xfrm>
                            <a:off x="720" y="181080"/>
                            <a:ext cx="432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0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440" y="720"/>
                            <a:ext cx="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0720"/>
                            <a:ext cx="360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g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902160"/>
                            <a:ext cx="432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432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640" y="720"/>
                            <a:ext cx="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pt;margin-top:11.1pt;width:340.8pt;height:71pt" coordorigin="140,222" coordsize="6816,1420">
                <v:line id="shape_0" from="141,507" to="6956,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0;top:222;width:56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9,223" to="709,1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0;top:932;width:56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g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1,1643" to="6956,1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,223" to="6956,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,223" to="141,1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57,223" to="6957,1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580</wp:posOffset>
                </wp:positionH>
                <wp:positionV relativeFrom="paragraph">
                  <wp:posOffset>140970</wp:posOffset>
                </wp:positionV>
                <wp:extent cx="3966845" cy="9010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6840" cy="901080"/>
                          <a:chOff x="0" y="0"/>
                          <a:chExt cx="3966840" cy="901080"/>
                        </a:xfrm>
                      </wpg:grpSpPr>
                      <wps:wsp>
                        <wps:cNvSpPr txBox="1"/>
                        <wps:spPr>
                          <a:xfrm>
                            <a:off x="0" y="721440"/>
                            <a:ext cx="2084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8440" y="361440"/>
                            <a:ext cx="41724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6040" y="181080"/>
                            <a:ext cx="2084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084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600" y="0"/>
                            <a:ext cx="2084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5200" y="361440"/>
                            <a:ext cx="41724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2800" y="721440"/>
                            <a:ext cx="2084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61240" y="361440"/>
                            <a:ext cx="41724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8840" y="180360"/>
                            <a:ext cx="2084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040" y="0"/>
                            <a:ext cx="2084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800" y="0"/>
                            <a:ext cx="2084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8840" y="0"/>
                            <a:ext cx="2084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8000" y="361440"/>
                            <a:ext cx="41724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5600" y="721440"/>
                            <a:ext cx="2084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14040" y="361440"/>
                            <a:ext cx="41724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2000" y="180360"/>
                            <a:ext cx="2084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0800" y="361440"/>
                            <a:ext cx="41724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8400" y="721440"/>
                            <a:ext cx="2084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0" y="0"/>
                            <a:ext cx="2084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0" y="0"/>
                            <a:ext cx="2084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pt;margin-top:11.1pt;width:312.35pt;height:71pt" coordorigin="708,222" coordsize="6247,1420">
                <v:shape id="shape_0" stroked="f" o:allowincell="f" style="position:absolute;left:708;top:1358;width:327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36,791" to="1692,1358" stroked="t" o:allowincell="f" style="position:absolute;flip:y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694;top:507;width:327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222;width:327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4;top:222;width:327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23,791" to="2679,1358" stroked="t" o:allowincell="f" style="position:absolute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681;top:1358;width:327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09,791" to="3665,1358" stroked="t" o:allowincell="f" style="position:absolute;flip:y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667;top:506;width:327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4;top:222;width:327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1;top:222;width:327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222;width:327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96,791" to="4652,1358" stroked="t" o:allowincell="f" style="position:absolute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654;top:1358;width:327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82,791" to="5638,1358" stroked="t" o:allowincell="f" style="position:absolute;flip:y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640;top:506;width:327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69,791" to="6625,1358" stroked="t" o:allowincell="f" style="position:absolute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627;top:1358;width:327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7;top:222;width:327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0;top:222;width:327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396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396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396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396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396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396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396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3968" w:hanging="0"/>
        <w:jc w:val="both"/>
        <w:rPr>
          <w:b/>
          <w:b/>
          <w:smallCaps/>
        </w:rPr>
      </w:pPr>
      <w:r>
        <w:rPr>
          <w:b/>
          <w:smallCaps/>
        </w:rPr>
        <w:t>Exercice 5B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  <w:tab/>
        <w:t>Construire dans chaque cas une courbe qui correspondrait à différents renseignements fournis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39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3968" w:hanging="0"/>
        <w:jc w:val="both"/>
        <w:rPr/>
      </w:pPr>
      <w:r>
        <w:rPr>
          <w:b/>
        </w:rPr>
        <w:t>a.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97400</wp:posOffset>
                </wp:positionH>
                <wp:positionV relativeFrom="paragraph">
                  <wp:posOffset>-635</wp:posOffset>
                </wp:positionV>
                <wp:extent cx="2164080" cy="1442720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960" cy="1442880"/>
                          <a:chOff x="0" y="0"/>
                          <a:chExt cx="2163960" cy="1442880"/>
                        </a:xfrm>
                      </wpg:grpSpPr>
                      <wps:wsp>
                        <wps:cNvSpPr/>
                        <wps:spPr>
                          <a:xfrm>
                            <a:off x="36072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72144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54108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80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52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288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440"/>
                            <a:ext cx="2163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1440" y="72072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1080" y="45036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080" y="7207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6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pt;margin-top:-0.05pt;width:170.35pt;height:113.55pt" coordorigin="7240,-1" coordsize="3407,2271">
                <v:line id="shape_0" from="7808,-1" to="7808,22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092,-1" to="8092,22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376,-1" to="8376,22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660,-1" to="8660,22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44,-1" to="8944,22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228,-1" to="9228,22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513,-1" to="9513,22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797,-1" to="9797,22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080,-1" to="10080,22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44,1135" to="9227,113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944,851" to="8944,1134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240,-1" to="10647,-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40,567" to="10647,5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40,851" to="10647,8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40,1419" to="10647,14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40,1987" to="10647,19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40,2271" to="10647,22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40,1135" to="10647,11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240,283" to="10647,2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40,1703" to="10647,17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943;top:1134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659;top:708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659;top:1134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524,-1" to="7524,22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40,-1" to="7240,22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364,-1" to="10364,22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648,-1" to="10648,22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>- L’image de 0 est 3 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3968" w:hanging="0"/>
        <w:jc w:val="both"/>
        <w:rPr/>
      </w:pPr>
      <w:r>
        <w:rPr/>
        <w:tab/>
        <w:tab/>
        <w:t>- Les antécédents de 0 sont -2 et 3 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3968" w:hanging="0"/>
        <w:jc w:val="both"/>
        <w:rPr/>
      </w:pPr>
      <w:r>
        <w:rPr/>
        <w:tab/>
        <w:tab/>
        <w:t>- Le tableau de variation de f est le suivant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3968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580</wp:posOffset>
                </wp:positionH>
                <wp:positionV relativeFrom="paragraph">
                  <wp:posOffset>34925</wp:posOffset>
                </wp:positionV>
                <wp:extent cx="3966210" cy="9010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6120" cy="901080"/>
                          <a:chOff x="0" y="0"/>
                          <a:chExt cx="3966120" cy="901080"/>
                        </a:xfrm>
                      </wpg:grpSpPr>
                      <wps:wsp>
                        <wps:cNvSpPr/>
                        <wps:spPr>
                          <a:xfrm>
                            <a:off x="304920" y="361440"/>
                            <a:ext cx="61020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5120" y="721440"/>
                            <a:ext cx="3049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20400" y="361440"/>
                            <a:ext cx="61020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1080"/>
                            <a:ext cx="3049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0600" y="181080"/>
                            <a:ext cx="3049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1560" y="0"/>
                            <a:ext cx="3049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5520" y="361440"/>
                            <a:ext cx="61020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6440" y="721440"/>
                            <a:ext cx="3049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51000" y="361440"/>
                            <a:ext cx="61020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1560" y="180360"/>
                            <a:ext cx="3049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0"/>
                            <a:ext cx="3049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0600" y="0"/>
                            <a:ext cx="3049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6440" y="0"/>
                            <a:ext cx="3049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pt;margin-top:2.75pt;width:312.35pt;height:70.95pt" coordorigin="708,55" coordsize="6247,1419">
                <v:line id="shape_0" from="1188,624" to="2148,1191" stroked="t" o:allowincell="f" style="position:absolute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149;top:1191;width:47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30,624" to="3590,1191" stroked="t" o:allowincell="f" style="position:absolute;flip:y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08;top:340;width:47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1;top:340;width:47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55;width:47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4;top:55;width:47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71,624" to="5031,1191" stroked="t" o:allowincell="f" style="position:absolute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033;top:1191;width:47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13,624" to="6473,1191" stroked="t" o:allowincell="f" style="position:absolute;flip:y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474;top:339;width:47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9;top:55;width:47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1;top:55;width:47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3;top:55;width:47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900</wp:posOffset>
                </wp:positionH>
                <wp:positionV relativeFrom="paragraph">
                  <wp:posOffset>34925</wp:posOffset>
                </wp:positionV>
                <wp:extent cx="4328795" cy="902335"/>
                <wp:effectExtent l="4445" t="444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8640" cy="902160"/>
                          <a:chOff x="0" y="0"/>
                          <a:chExt cx="4328640" cy="902160"/>
                        </a:xfrm>
                      </wpg:grpSpPr>
                      <wps:wsp>
                        <wps:cNvSpPr/>
                        <wps:spPr>
                          <a:xfrm>
                            <a:off x="720" y="181080"/>
                            <a:ext cx="432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0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440" y="720"/>
                            <a:ext cx="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0720"/>
                            <a:ext cx="360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902160"/>
                            <a:ext cx="432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432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640" y="720"/>
                            <a:ext cx="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pt;margin-top:2.75pt;width:340.8pt;height:71pt" coordorigin="140,55" coordsize="6816,1420">
                <v:line id="shape_0" from="141,340" to="6956,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0;top:55;width:56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9,56" to="709,1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0;top:765;width:56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f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1,1476" to="6956,1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,56" to="6956,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,56" to="141,1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57,56" to="6957,1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396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396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396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396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396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39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3968" w:hanging="0"/>
        <w:jc w:val="both"/>
        <w:rPr/>
      </w:pPr>
      <w:r>
        <w:rPr>
          <w:b/>
        </w:rPr>
        <w:t xml:space="preserve">b. </w:t>
      </w:r>
      <w:r>
        <w:rPr/>
        <w:tab/>
        <w:t>- L’équation g(</w:t>
      </w:r>
      <w:r>
        <w:rPr>
          <w:rFonts w:cs="Times New Roman" w:ascii="Times New Roman" w:hAnsi="Times New Roman"/>
          <w:i/>
        </w:rPr>
        <w:t>x</w:t>
      </w:r>
      <w:r>
        <w:rPr/>
        <w:t>) = 2 a pour solutions : S = {-4 ; 1}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3968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97400</wp:posOffset>
                </wp:positionH>
                <wp:positionV relativeFrom="paragraph">
                  <wp:posOffset>26670</wp:posOffset>
                </wp:positionV>
                <wp:extent cx="2164080" cy="1442720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960" cy="1442880"/>
                          <a:chOff x="0" y="0"/>
                          <a:chExt cx="2163960" cy="1442880"/>
                        </a:xfrm>
                      </wpg:grpSpPr>
                      <wps:wsp>
                        <wps:cNvSpPr/>
                        <wps:spPr>
                          <a:xfrm>
                            <a:off x="36072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72144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54108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80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52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288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440"/>
                            <a:ext cx="2163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21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1440" y="72072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1080" y="45036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080" y="7207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6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0"/>
                            <a:ext cx="0" cy="14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pt;margin-top:2.1pt;width:170.35pt;height:113.55pt" coordorigin="7240,42" coordsize="3407,2271">
                <v:line id="shape_0" from="7808,42" to="7808,23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092,42" to="8092,23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376,42" to="8376,23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660,42" to="8660,23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44,42" to="8944,23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228,42" to="9228,23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513,42" to="9513,23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797,42" to="9797,23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080,42" to="10080,23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44,1178" to="9227,117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944,894" to="8944,1177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240,42" to="10647,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40,610" to="10647,6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40,894" to="10647,8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40,1462" to="10647,14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40,2030" to="10647,20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40,2314" to="10647,23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40,1178" to="10647,11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240,326" to="10647,3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40,1746" to="10647,17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943;top:1177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659;top:751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659;top:1177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524,42" to="7524,23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40,42" to="7240,23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364,42" to="10364,23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648,42" to="10648,23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>- L’inéquation g(</w:t>
      </w:r>
      <w:r>
        <w:rPr>
          <w:rFonts w:cs="Times New Roman" w:ascii="Times New Roman" w:hAnsi="Times New Roman"/>
          <w:i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</w:t>
      </w:r>
      <w:r>
        <w:rPr/>
        <w:t xml:space="preserve"> -1 a pour solution l’intervalle [-3 ; 0]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3968" w:hanging="0"/>
        <w:jc w:val="both"/>
        <w:rPr/>
      </w:pPr>
      <w:r>
        <w:rPr/>
        <w:tab/>
        <w:tab/>
        <w:t>- L’inéquation g(</w:t>
      </w:r>
      <w:r>
        <w:rPr>
          <w:rFonts w:cs="Times New Roman" w:ascii="Times New Roman" w:hAnsi="Times New Roman"/>
          <w:i/>
        </w:rPr>
        <w:t>x</w:t>
      </w:r>
      <w:r>
        <w:rPr/>
        <w:t>) &gt; 3 a pour solution l’intervalle ]2 ; 5[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3968" w:hanging="0"/>
        <w:jc w:val="both"/>
        <w:rPr/>
      </w:pPr>
      <w:r>
        <w:rPr/>
        <w:tab/>
        <w:tab/>
        <w:t>- Le tableau de variation de g est le suivant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3968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900</wp:posOffset>
                </wp:positionH>
                <wp:positionV relativeFrom="paragraph">
                  <wp:posOffset>61595</wp:posOffset>
                </wp:positionV>
                <wp:extent cx="4328795" cy="902335"/>
                <wp:effectExtent l="4445" t="444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8640" cy="902160"/>
                          <a:chOff x="0" y="0"/>
                          <a:chExt cx="4328640" cy="902160"/>
                        </a:xfrm>
                      </wpg:grpSpPr>
                      <wps:wsp>
                        <wps:cNvSpPr/>
                        <wps:spPr>
                          <a:xfrm>
                            <a:off x="720" y="181080"/>
                            <a:ext cx="432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0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440" y="720"/>
                            <a:ext cx="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0720"/>
                            <a:ext cx="360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g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902160"/>
                            <a:ext cx="432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432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640" y="720"/>
                            <a:ext cx="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pt;margin-top:4.85pt;width:340.8pt;height:71pt" coordorigin="140,97" coordsize="6816,1420">
                <v:line id="shape_0" from="141,382" to="6956,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0;top:97;width:56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9,98" to="709,1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0;top:807;width:56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g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1,1518" to="6956,1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,98" to="6956,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,98" to="141,1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57,98" to="6957,1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580</wp:posOffset>
                </wp:positionH>
                <wp:positionV relativeFrom="paragraph">
                  <wp:posOffset>60960</wp:posOffset>
                </wp:positionV>
                <wp:extent cx="3966210" cy="9010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6120" cy="901080"/>
                          <a:chOff x="0" y="0"/>
                          <a:chExt cx="3966120" cy="901080"/>
                        </a:xfrm>
                      </wpg:grpSpPr>
                      <wps:wsp>
                        <wps:cNvSpPr/>
                        <wps:spPr>
                          <a:xfrm>
                            <a:off x="396360" y="361440"/>
                            <a:ext cx="79308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0160" y="721440"/>
                            <a:ext cx="396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86160" y="361440"/>
                            <a:ext cx="79308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1080"/>
                            <a:ext cx="396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960" y="181080"/>
                            <a:ext cx="396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6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6320" y="361440"/>
                            <a:ext cx="79308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0120" y="721440"/>
                            <a:ext cx="396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160" y="0"/>
                            <a:ext cx="396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960" y="0"/>
                            <a:ext cx="396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0120" y="0"/>
                            <a:ext cx="396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pt;margin-top:4.8pt;width:312.35pt;height:70.95pt" coordorigin="708,96" coordsize="6247,1419">
                <v:line id="shape_0" from="1332,665" to="2580,1232" stroked="t" o:allowincell="f" style="position:absolute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582;top:1232;width:62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06,665" to="4454,1232" stroked="t" o:allowincell="f" style="position:absolute;flip:y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08;top:381;width:62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6;top:381;width:62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6;width:62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80,665" to="6328,1232" stroked="t" o:allowincell="f" style="position:absolute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330;top:1232;width:62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2;top:96;width:62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6;top:96;width:62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0;top:96;width:62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396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396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396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396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396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396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3968" w:hanging="0"/>
        <w:jc w:val="both"/>
        <w:rPr>
          <w:b/>
          <w:b/>
          <w:smallCap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4170</wp:posOffset>
                </wp:positionH>
                <wp:positionV relativeFrom="paragraph">
                  <wp:posOffset>50800</wp:posOffset>
                </wp:positionV>
                <wp:extent cx="3966210" cy="9010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6120" cy="901080"/>
                          <a:chOff x="0" y="0"/>
                          <a:chExt cx="3966120" cy="901080"/>
                        </a:xfrm>
                      </wpg:grpSpPr>
                      <wps:wsp>
                        <wps:cNvSpPr/>
                        <wps:spPr>
                          <a:xfrm>
                            <a:off x="304920" y="361440"/>
                            <a:ext cx="61020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5120" y="721440"/>
                            <a:ext cx="3049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20400" y="361440"/>
                            <a:ext cx="61020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1080"/>
                            <a:ext cx="3049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0600" y="181080"/>
                            <a:ext cx="3049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1560" y="0"/>
                            <a:ext cx="3049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5520" y="361440"/>
                            <a:ext cx="61020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6440" y="721440"/>
                            <a:ext cx="3049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51000" y="361440"/>
                            <a:ext cx="61020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1560" y="180360"/>
                            <a:ext cx="3049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0"/>
                            <a:ext cx="3049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0600" y="0"/>
                            <a:ext cx="3049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6440" y="0"/>
                            <a:ext cx="3049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1pt;margin-top:4pt;width:312.35pt;height:70.95pt" coordorigin="4542,80" coordsize="6247,1419">
                <v:line id="shape_0" from="5022,649" to="5982,1216" stroked="t" o:allowincell="f" style="position:absolute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983;top:1216;width:47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64,649" to="7424,1216" stroked="t" o:allowincell="f" style="position:absolute;flip:y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542;top:365;width:47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5;top:365;width:47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2;top:80;width:47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8;top:80;width:47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05,649" to="8865,1216" stroked="t" o:allowincell="f" style="position:absolute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8867;top:1216;width:47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47,649" to="10307,1216" stroked="t" o:allowincell="f" style="position:absolute;flip:y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0308;top:364;width:47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3;top:80;width:47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5;top:80;width:47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7;top:80;width:47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23490</wp:posOffset>
                </wp:positionH>
                <wp:positionV relativeFrom="paragraph">
                  <wp:posOffset>50800</wp:posOffset>
                </wp:positionV>
                <wp:extent cx="4328795" cy="902335"/>
                <wp:effectExtent l="4445" t="444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8640" cy="902160"/>
                          <a:chOff x="0" y="0"/>
                          <a:chExt cx="4328640" cy="902160"/>
                        </a:xfrm>
                      </wpg:grpSpPr>
                      <wps:wsp>
                        <wps:cNvSpPr/>
                        <wps:spPr>
                          <a:xfrm>
                            <a:off x="720" y="181080"/>
                            <a:ext cx="432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0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440" y="720"/>
                            <a:ext cx="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0720"/>
                            <a:ext cx="360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902160"/>
                            <a:ext cx="432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432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640" y="720"/>
                            <a:ext cx="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7pt;margin-top:4pt;width:340.8pt;height:71pt" coordorigin="3974,80" coordsize="6816,1420">
                <v:line id="shape_0" from="3975,365" to="10790,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74;top:80;width:56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43,81" to="4543,1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74;top:790;width:56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f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75,1501" to="10790,1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5,81" to="10790,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5,81" to="3975,1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91,81" to="10791,1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mallCaps/>
        </w:rPr>
        <w:t>Exercice 5B.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7086" w:hanging="0"/>
        <w:jc w:val="both"/>
        <w:rPr/>
      </w:pPr>
      <w:r>
        <w:rPr/>
        <w:tab/>
        <w:t>On ne connaît une fonction f que par son tableau de variation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7086" w:hanging="0"/>
        <w:jc w:val="both"/>
        <w:rPr/>
      </w:pPr>
      <w:r>
        <w:rPr/>
        <w:tab/>
        <w:t>Pour chacune de ces affirmations dire si elle est vraie ou fausse, en justifiant la réponse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411"/>
        <w:gridCol w:w="3542"/>
      </w:tblGrid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center" w:pos="1453" w:leader="none"/>
              </w:tabs>
              <w:ind w:right="-1" w:hanging="0"/>
              <w:jc w:val="both"/>
              <w:rPr/>
            </w:pPr>
            <w:r>
              <w:rPr>
                <w:b/>
              </w:rPr>
              <w:t xml:space="preserve">a. </w:t>
            </w:r>
            <w:r>
              <w:rPr/>
              <w:t>f(-3) = 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center" w:pos="1453" w:leader="none"/>
              </w:tabs>
              <w:ind w:right="-1" w:hanging="0"/>
              <w:jc w:val="both"/>
              <w:rPr/>
            </w:pPr>
            <w:r>
              <w:rPr>
                <w:b/>
              </w:rPr>
              <w:t>b.</w:t>
            </w:r>
            <w:r>
              <w:rPr/>
              <w:t xml:space="preserve"> f(1) &gt; f(3)</w:t>
            </w:r>
          </w:p>
        </w:tc>
        <w:tc>
          <w:tcPr>
            <w:tcW w:w="2411" w:type="dxa"/>
            <w:tcBorders/>
          </w:tcPr>
          <w:p>
            <w:pPr>
              <w:pStyle w:val="Normal"/>
              <w:tabs>
                <w:tab w:val="clear" w:pos="709"/>
                <w:tab w:val="center" w:pos="1453" w:leader="none"/>
              </w:tabs>
              <w:ind w:right="-1" w:hanging="0"/>
              <w:jc w:val="both"/>
              <w:rPr/>
            </w:pPr>
            <w:r>
              <w:rPr>
                <w:b/>
              </w:rPr>
              <w:t>c.</w:t>
            </w:r>
            <w:r>
              <w:rPr/>
              <w:t xml:space="preserve"> f(-1) est positif</w:t>
            </w:r>
          </w:p>
        </w:tc>
        <w:tc>
          <w:tcPr>
            <w:tcW w:w="3542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b/>
              </w:rPr>
              <w:t>d.</w:t>
            </w:r>
            <w:r>
              <w:rPr/>
              <w:tab/>
              <w:t>f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/>
              <w:t>) = 0 a une seule solution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center" w:pos="1453" w:leader="none"/>
              </w:tabs>
              <w:ind w:right="-1" w:hanging="0"/>
              <w:jc w:val="both"/>
              <w:rPr/>
            </w:pPr>
            <w:r>
              <w:rPr>
                <w:b/>
              </w:rPr>
              <w:t xml:space="preserve">e. </w:t>
            </w:r>
            <w:r>
              <w:rPr/>
              <w:t>f(1) &gt; 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center" w:pos="1453" w:leader="none"/>
              </w:tabs>
              <w:ind w:right="-1" w:hanging="0"/>
              <w:jc w:val="both"/>
              <w:rPr/>
            </w:pPr>
            <w:r>
              <w:rPr>
                <w:b/>
              </w:rPr>
              <w:t>f.</w:t>
            </w:r>
            <w:r>
              <w:rPr/>
              <w:t xml:space="preserve"> f(5) est négatif</w:t>
            </w:r>
          </w:p>
        </w:tc>
        <w:tc>
          <w:tcPr>
            <w:tcW w:w="2411" w:type="dxa"/>
            <w:tcBorders/>
          </w:tcPr>
          <w:p>
            <w:pPr>
              <w:pStyle w:val="Normal"/>
              <w:tabs>
                <w:tab w:val="clear" w:pos="709"/>
                <w:tab w:val="center" w:pos="1453" w:leader="none"/>
              </w:tabs>
              <w:ind w:right="-1" w:hanging="0"/>
              <w:jc w:val="both"/>
              <w:rPr/>
            </w:pPr>
            <w:r>
              <w:rPr>
                <w:b/>
              </w:rPr>
              <w:t>g.</w:t>
            </w:r>
            <w:r>
              <w:rPr/>
              <w:t xml:space="preserve"> f(-3) &lt; f(-2)</w:t>
            </w:r>
          </w:p>
        </w:tc>
        <w:tc>
          <w:tcPr>
            <w:tcW w:w="3542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center" w:pos="1453" w:leader="none"/>
              </w:tabs>
              <w:ind w:right="-1" w:hanging="0"/>
              <w:jc w:val="both"/>
              <w:rPr/>
            </w:pPr>
            <w:r>
              <w:rPr>
                <w:b/>
              </w:rPr>
              <w:t xml:space="preserve">h. </w:t>
            </w:r>
            <w:r>
              <w:rPr/>
              <w:t xml:space="preserve">Si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[0 ; 6], f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-3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2N1 - Fonctions numériques d’une variable réelle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5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/>
      <w:i/>
    </w:rPr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cs="Tahoma"/>
      <w:b/>
      <w:i/>
    </w:rPr>
  </w:style>
  <w:style w:type="character" w:styleId="WW8Num40z0">
    <w:name w:val="WW8Num40z0"/>
    <w:qFormat/>
    <w:rPr>
      <w:rFonts w:ascii="Webdings" w:hAnsi="Webdings" w:cs="Lucida Console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5:13:00Z</dcterms:created>
  <dc:creator>Joël NEGRI</dc:creator>
  <dc:description/>
  <cp:keywords/>
  <dc:language>en-US</dc:language>
  <cp:lastModifiedBy>JN</cp:lastModifiedBy>
  <cp:lastPrinted>2007-01-23T19:20:00Z</cp:lastPrinted>
  <dcterms:modified xsi:type="dcterms:W3CDTF">2009-09-07T12:10:00Z</dcterms:modified>
  <cp:revision>30</cp:revision>
  <dc:subject/>
  <dc:title>CONTENUS</dc:title>
</cp:coreProperties>
</file>