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On a représenté dans un repère la courbe représentative d’une fonction f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102235</wp:posOffset>
                </wp:positionV>
                <wp:extent cx="6672580" cy="2885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2885400"/>
                          <a:chOff x="0" y="0"/>
                          <a:chExt cx="6672600" cy="288540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667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667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667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667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667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667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667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667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4320"/>
                            <a:ext cx="667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667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5400"/>
                            <a:ext cx="667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24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144288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6120" y="1172160"/>
                            <a:ext cx="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5760" y="1441440"/>
                            <a:ext cx="27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5040" y="1081440"/>
                            <a:ext cx="27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5040" y="14414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90000"/>
                            <a:ext cx="6492240" cy="27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4" h="4331">
                                <a:moveTo>
                                  <a:pt x="0" y="852"/>
                                </a:moveTo>
                                <a:cubicBezTo>
                                  <a:pt x="142" y="958"/>
                                  <a:pt x="284" y="1065"/>
                                  <a:pt x="426" y="1278"/>
                                </a:cubicBezTo>
                                <a:cubicBezTo>
                                  <a:pt x="568" y="1491"/>
                                  <a:pt x="710" y="1775"/>
                                  <a:pt x="852" y="2130"/>
                                </a:cubicBezTo>
                                <a:cubicBezTo>
                                  <a:pt x="994" y="2485"/>
                                  <a:pt x="1136" y="3124"/>
                                  <a:pt x="1278" y="3408"/>
                                </a:cubicBezTo>
                                <a:cubicBezTo>
                                  <a:pt x="1420" y="3692"/>
                                  <a:pt x="1491" y="3692"/>
                                  <a:pt x="1704" y="3834"/>
                                </a:cubicBezTo>
                                <a:cubicBezTo>
                                  <a:pt x="1917" y="3976"/>
                                  <a:pt x="2343" y="4331"/>
                                  <a:pt x="2556" y="4260"/>
                                </a:cubicBezTo>
                                <a:cubicBezTo>
                                  <a:pt x="2769" y="4189"/>
                                  <a:pt x="2840" y="3763"/>
                                  <a:pt x="2982" y="3408"/>
                                </a:cubicBezTo>
                                <a:cubicBezTo>
                                  <a:pt x="3124" y="3053"/>
                                  <a:pt x="3266" y="2485"/>
                                  <a:pt x="3408" y="2130"/>
                                </a:cubicBezTo>
                                <a:cubicBezTo>
                                  <a:pt x="3550" y="1775"/>
                                  <a:pt x="3692" y="1491"/>
                                  <a:pt x="3834" y="1278"/>
                                </a:cubicBezTo>
                                <a:cubicBezTo>
                                  <a:pt x="3976" y="1065"/>
                                  <a:pt x="4118" y="1065"/>
                                  <a:pt x="4260" y="852"/>
                                </a:cubicBezTo>
                                <a:cubicBezTo>
                                  <a:pt x="4402" y="639"/>
                                  <a:pt x="4544" y="0"/>
                                  <a:pt x="4686" y="0"/>
                                </a:cubicBezTo>
                                <a:cubicBezTo>
                                  <a:pt x="4828" y="0"/>
                                  <a:pt x="4970" y="639"/>
                                  <a:pt x="5112" y="852"/>
                                </a:cubicBezTo>
                                <a:cubicBezTo>
                                  <a:pt x="5254" y="1065"/>
                                  <a:pt x="5396" y="1278"/>
                                  <a:pt x="5538" y="1278"/>
                                </a:cubicBezTo>
                                <a:cubicBezTo>
                                  <a:pt x="5680" y="1278"/>
                                  <a:pt x="5822" y="852"/>
                                  <a:pt x="5964" y="852"/>
                                </a:cubicBezTo>
                                <a:cubicBezTo>
                                  <a:pt x="6106" y="852"/>
                                  <a:pt x="6248" y="1065"/>
                                  <a:pt x="6390" y="1278"/>
                                </a:cubicBezTo>
                                <a:cubicBezTo>
                                  <a:pt x="6532" y="1491"/>
                                  <a:pt x="6674" y="1775"/>
                                  <a:pt x="6816" y="2130"/>
                                </a:cubicBezTo>
                                <a:cubicBezTo>
                                  <a:pt x="6958" y="2485"/>
                                  <a:pt x="7100" y="3124"/>
                                  <a:pt x="7242" y="3408"/>
                                </a:cubicBezTo>
                                <a:cubicBezTo>
                                  <a:pt x="7384" y="3692"/>
                                  <a:pt x="7526" y="3834"/>
                                  <a:pt x="7668" y="3834"/>
                                </a:cubicBezTo>
                                <a:cubicBezTo>
                                  <a:pt x="7810" y="3834"/>
                                  <a:pt x="7952" y="3692"/>
                                  <a:pt x="8094" y="3408"/>
                                </a:cubicBezTo>
                                <a:cubicBezTo>
                                  <a:pt x="8236" y="3124"/>
                                  <a:pt x="8378" y="2485"/>
                                  <a:pt x="8520" y="2130"/>
                                </a:cubicBezTo>
                                <a:cubicBezTo>
                                  <a:pt x="8662" y="1775"/>
                                  <a:pt x="8804" y="1278"/>
                                  <a:pt x="8946" y="1278"/>
                                </a:cubicBezTo>
                                <a:cubicBezTo>
                                  <a:pt x="9088" y="1278"/>
                                  <a:pt x="9230" y="1988"/>
                                  <a:pt x="9372" y="2130"/>
                                </a:cubicBezTo>
                                <a:cubicBezTo>
                                  <a:pt x="9514" y="2272"/>
                                  <a:pt x="9656" y="2272"/>
                                  <a:pt x="9798" y="2130"/>
                                </a:cubicBezTo>
                                <a:cubicBezTo>
                                  <a:pt x="9940" y="1988"/>
                                  <a:pt x="10082" y="1633"/>
                                  <a:pt x="10224" y="127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8.05pt;width:525.35pt;height:227.15pt" coordorigin="140,161" coordsize="10507,4543">
                <v:line id="shape_0" from="140,303" to="10647,3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729" to="10647,7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1155" to="10647,11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1581" to="10647,15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2007" to="10647,20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2433" to="10647,24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0,2859" to="10647,28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3285" to="10647,32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3711" to="10647,37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4137" to="10647,41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4563" to="10647,45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61" to="282,4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8,161" to="708,4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4,161" to="1134,4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60,161" to="1560,4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6,161" to="1986,4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12,161" to="2412,4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8,161" to="2838,4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64,161" to="3264,4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61" to="3690,4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16,161" to="4116,4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161" to="4542,4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8,161" to="4968,4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94,161" to="5394,47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20,161" to="5820,4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6,161" to="6246,4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72,161" to="6672,4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98,161" to="7098,4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4,161" to="7524,4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50,161" to="7950,4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76,161" to="8376,4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02,161" to="8802,4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28,161" to="9228,4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54,161" to="9654,4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80,161" to="10080,4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06,161" to="10506,4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94,2433" to="5819,2433" stroked="t" o:allowincell="f" style="position:absolute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5394,2007" to="5394,2432" stroked="t" o:allowincell="f" style="position:absolute;flip:y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3;top:2431;width:424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67;top:1864;width:424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67;top:2431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0224,4331" path="m0,852c142,958,284,1065,426,1278c568,1491,710,1775,852,2130c994,2485,1136,3124,1278,3408c1420,3692,1491,3692,1704,3834c1917,3976,2343,4331,2556,4260c2769,4189,2840,3763,2982,3408c3124,3053,3266,2485,3408,2130c3550,1775,3692,1491,3834,1278c3976,1065,4118,1065,4260,852c4402,639,4544,0,4686,0c4828,0,4970,639,5112,852c5254,1065,5396,1278,5538,1278c5680,1278,5822,852,5964,852c6106,852,6248,1065,6390,1278c6532,1491,6674,1775,6816,2130c6958,2485,7100,3124,7242,3408c7384,3692,7526,3834,7668,3834c7810,3834,7952,3692,8094,3408c8236,3124,8378,2485,8520,2130c8662,1775,8804,1278,8946,1278c9088,1278,9230,1988,9372,2130c9514,2272,9656,2272,9798,2130c9940,1988,10082,1633,10224,1278e" stroked="t" o:allowincell="f" style="position:absolute;left:282;top:303;width:10223;height:433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 xml:space="preserve">1. </w:t>
      </w:r>
      <w:r>
        <w:rPr/>
        <w:t>Compléter le tableau de valeurs de la fonction f :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17"/>
        <w:gridCol w:w="417"/>
        <w:gridCol w:w="416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7"/>
        <w:gridCol w:w="417"/>
        <w:gridCol w:w="417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 xml:space="preserve">2. </w:t>
        <w:tab/>
        <w:t xml:space="preserve">a. </w:t>
      </w:r>
      <w:r>
        <w:rPr/>
        <w:t xml:space="preserve">En lisant dans le tableau, pour quelle(s) valeur(s) de </w:t>
      </w:r>
      <w:r>
        <w:rPr>
          <w:rFonts w:cs="Times New Roman" w:ascii="Times New Roman" w:hAnsi="Times New Roman"/>
          <w:i/>
        </w:rPr>
        <w:t>x</w:t>
      </w:r>
      <w:r>
        <w:rPr/>
        <w:t xml:space="preserve"> a-t-on f(</w:t>
      </w:r>
      <w:r>
        <w:rPr>
          <w:rFonts w:cs="Times New Roman" w:ascii="Times New Roman" w:hAnsi="Times New Roman"/>
          <w:i/>
        </w:rPr>
        <w:t>x</w:t>
      </w:r>
      <w:r>
        <w:rPr/>
        <w:t>) = 2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ab/>
      </w:r>
      <w:r>
        <w:rPr>
          <w:b/>
        </w:rPr>
        <w:t xml:space="preserve">b. </w:t>
      </w:r>
      <w:r>
        <w:rPr/>
        <w:t xml:space="preserve">En lisant dans le tableau, pour  quelle(s) valeur(s) de </w:t>
      </w:r>
      <w:r>
        <w:rPr>
          <w:rFonts w:cs="Times New Roman" w:ascii="Times New Roman" w:hAnsi="Times New Roman"/>
          <w:i/>
        </w:rPr>
        <w:t>x</w:t>
      </w:r>
      <w:r>
        <w:rPr/>
        <w:t xml:space="preserve"> a-t-on 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2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3.</w:t>
      </w:r>
      <w:r>
        <w:rPr/>
        <w:t xml:space="preserve"> Tracer la droite d’équation </w:t>
      </w:r>
      <w:r>
        <w:rPr>
          <w:rFonts w:cs="Times New Roman" w:ascii="Times New Roman" w:hAnsi="Times New Roman"/>
          <w:i/>
        </w:rPr>
        <w:t>y</w:t>
      </w:r>
      <w:r>
        <w:rPr/>
        <w:t xml:space="preserve"> = 2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ab/>
      </w:r>
      <w:r>
        <w:rPr>
          <w:b/>
        </w:rPr>
        <w:t xml:space="preserve">a. </w:t>
      </w:r>
      <w:r>
        <w:rPr/>
        <w:t>A quoi correspondent les solutions de l’équation f(</w:t>
      </w:r>
      <w:r>
        <w:rPr>
          <w:rFonts w:cs="Times New Roman" w:ascii="Times New Roman" w:hAnsi="Times New Roman"/>
          <w:i/>
        </w:rPr>
        <w:t>x</w:t>
      </w:r>
      <w:r>
        <w:rPr/>
        <w:t>) = 2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ab/>
      </w:r>
      <w:r>
        <w:rPr>
          <w:b/>
        </w:rPr>
        <w:t xml:space="preserve">b. </w:t>
      </w:r>
      <w:r>
        <w:rPr/>
        <w:t>A quoi correspondent les solutions de l’inéquation 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2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 xml:space="preserve">4. </w:t>
      </w:r>
      <w:r>
        <w:rPr/>
        <w:t xml:space="preserve">Tracer les droites d’équation </w:t>
      </w:r>
      <w:r>
        <w:rPr>
          <w:rFonts w:cs="Times New Roman" w:ascii="Times New Roman" w:hAnsi="Times New Roman"/>
          <w:i/>
        </w:rPr>
        <w:t>y</w:t>
      </w:r>
      <w:r>
        <w:rPr/>
        <w:t xml:space="preserve"> = -3 et </w:t>
      </w:r>
      <w:r>
        <w:rPr>
          <w:rFonts w:cs="Times New Roman" w:ascii="Times New Roman" w:hAnsi="Times New Roman"/>
          <w:i/>
        </w:rPr>
        <w:t>y</w:t>
      </w:r>
      <w:r>
        <w:rPr/>
        <w:t xml:space="preserve"> = 0, puis lire sur le graphique les solutions des équations et inéquations suivante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3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0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-3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&lt; 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On a représenté dans un repère la courbe représentative d’une fonction g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98425</wp:posOffset>
                </wp:positionV>
                <wp:extent cx="6672580" cy="2975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2975760"/>
                          <a:chOff x="0" y="0"/>
                          <a:chExt cx="6672600" cy="297576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667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667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667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667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667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667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667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667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4320"/>
                            <a:ext cx="667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667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5400"/>
                            <a:ext cx="667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24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144288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6120" y="1172160"/>
                            <a:ext cx="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5760" y="1441440"/>
                            <a:ext cx="27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5040" y="1081440"/>
                            <a:ext cx="27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5040" y="14414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45000"/>
                            <a:ext cx="6492240" cy="29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4" h="4615">
                                <a:moveTo>
                                  <a:pt x="0" y="71"/>
                                </a:moveTo>
                                <a:cubicBezTo>
                                  <a:pt x="142" y="142"/>
                                  <a:pt x="284" y="213"/>
                                  <a:pt x="426" y="497"/>
                                </a:cubicBezTo>
                                <a:cubicBezTo>
                                  <a:pt x="568" y="781"/>
                                  <a:pt x="710" y="1420"/>
                                  <a:pt x="852" y="1775"/>
                                </a:cubicBezTo>
                                <a:cubicBezTo>
                                  <a:pt x="994" y="2130"/>
                                  <a:pt x="1065" y="2627"/>
                                  <a:pt x="1278" y="2627"/>
                                </a:cubicBezTo>
                                <a:cubicBezTo>
                                  <a:pt x="1491" y="2627"/>
                                  <a:pt x="1917" y="1988"/>
                                  <a:pt x="2130" y="1775"/>
                                </a:cubicBezTo>
                                <a:cubicBezTo>
                                  <a:pt x="2343" y="1562"/>
                                  <a:pt x="2414" y="1562"/>
                                  <a:pt x="2556" y="1349"/>
                                </a:cubicBezTo>
                                <a:cubicBezTo>
                                  <a:pt x="2698" y="1136"/>
                                  <a:pt x="2840" y="710"/>
                                  <a:pt x="2982" y="497"/>
                                </a:cubicBezTo>
                                <a:cubicBezTo>
                                  <a:pt x="3124" y="284"/>
                                  <a:pt x="3266" y="142"/>
                                  <a:pt x="3408" y="71"/>
                                </a:cubicBezTo>
                                <a:cubicBezTo>
                                  <a:pt x="3550" y="0"/>
                                  <a:pt x="3692" y="0"/>
                                  <a:pt x="3834" y="71"/>
                                </a:cubicBezTo>
                                <a:cubicBezTo>
                                  <a:pt x="3976" y="142"/>
                                  <a:pt x="4118" y="213"/>
                                  <a:pt x="4260" y="497"/>
                                </a:cubicBezTo>
                                <a:cubicBezTo>
                                  <a:pt x="4402" y="781"/>
                                  <a:pt x="4544" y="1420"/>
                                  <a:pt x="4686" y="1775"/>
                                </a:cubicBezTo>
                                <a:cubicBezTo>
                                  <a:pt x="4828" y="2130"/>
                                  <a:pt x="4970" y="2414"/>
                                  <a:pt x="5112" y="2627"/>
                                </a:cubicBezTo>
                                <a:cubicBezTo>
                                  <a:pt x="5254" y="2840"/>
                                  <a:pt x="5396" y="2911"/>
                                  <a:pt x="5538" y="3053"/>
                                </a:cubicBezTo>
                                <a:cubicBezTo>
                                  <a:pt x="5680" y="3195"/>
                                  <a:pt x="5822" y="3266"/>
                                  <a:pt x="5964" y="3479"/>
                                </a:cubicBezTo>
                                <a:cubicBezTo>
                                  <a:pt x="6106" y="3692"/>
                                  <a:pt x="6248" y="4189"/>
                                  <a:pt x="6390" y="4331"/>
                                </a:cubicBezTo>
                                <a:cubicBezTo>
                                  <a:pt x="6532" y="4473"/>
                                  <a:pt x="6674" y="4615"/>
                                  <a:pt x="6816" y="4331"/>
                                </a:cubicBezTo>
                                <a:cubicBezTo>
                                  <a:pt x="6958" y="4047"/>
                                  <a:pt x="7076" y="3053"/>
                                  <a:pt x="7242" y="2627"/>
                                </a:cubicBezTo>
                                <a:cubicBezTo>
                                  <a:pt x="7408" y="2201"/>
                                  <a:pt x="7668" y="2130"/>
                                  <a:pt x="7810" y="1775"/>
                                </a:cubicBezTo>
                                <a:cubicBezTo>
                                  <a:pt x="7952" y="1420"/>
                                  <a:pt x="7976" y="710"/>
                                  <a:pt x="8094" y="497"/>
                                </a:cubicBezTo>
                                <a:cubicBezTo>
                                  <a:pt x="8212" y="284"/>
                                  <a:pt x="8378" y="355"/>
                                  <a:pt x="8520" y="497"/>
                                </a:cubicBezTo>
                                <a:cubicBezTo>
                                  <a:pt x="8662" y="639"/>
                                  <a:pt x="8804" y="1136"/>
                                  <a:pt x="8946" y="1349"/>
                                </a:cubicBezTo>
                                <a:cubicBezTo>
                                  <a:pt x="9088" y="1562"/>
                                  <a:pt x="9230" y="1917"/>
                                  <a:pt x="9372" y="1775"/>
                                </a:cubicBezTo>
                                <a:cubicBezTo>
                                  <a:pt x="9514" y="1633"/>
                                  <a:pt x="9656" y="781"/>
                                  <a:pt x="9798" y="497"/>
                                </a:cubicBezTo>
                                <a:cubicBezTo>
                                  <a:pt x="9940" y="213"/>
                                  <a:pt x="10082" y="142"/>
                                  <a:pt x="10224" y="7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7.75pt;width:525.35pt;height:234.25pt" coordorigin="140,155" coordsize="10507,4685">
                <v:line id="shape_0" from="140,297" to="10647,2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723" to="10647,7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1149" to="10647,11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1575" to="10647,15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2001" to="10647,20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2427" to="10647,2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0,2853" to="10647,28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3279" to="10647,32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3705" to="10647,37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4131" to="10647,41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4557" to="10647,45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55" to="282,4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8,155" to="708,4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4,155" to="1134,4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60,155" to="1560,4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6,155" to="1986,4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12,155" to="2412,4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8,155" to="2838,4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64,155" to="3264,4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55" to="3690,4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16,155" to="4116,4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155" to="4542,4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8,155" to="4968,4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94,155" to="5394,46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20,155" to="5820,4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6,155" to="6246,4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72,155" to="6672,4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98,155" to="7098,4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4,155" to="7524,4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50,155" to="7950,4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76,155" to="8376,4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02,155" to="8802,4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28,155" to="9228,4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54,155" to="9654,4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80,155" to="10080,4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06,155" to="10506,4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94,2427" to="5819,2427" stroked="t" o:allowincell="f" style="position:absolute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5394,2001" to="5394,2426" stroked="t" o:allowincell="f" style="position:absolute;flip:y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3;top:2425;width:424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67;top:1858;width:424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67;top:2425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0224,4615" path="m0,71c142,142,284,213,426,497c568,781,710,1420,852,1775c994,2130,1065,2627,1278,2627c1491,2627,1917,1988,2130,1775c2343,1562,2414,1562,2556,1349c2698,1136,2840,710,2982,497c3124,284,3266,142,3408,71c3550,0,3692,0,3834,71c3976,142,4118,213,4260,497c4402,781,4544,1420,4686,1775c4828,2130,4970,2414,5112,2627c5254,2840,5396,2911,5538,3053c5680,3195,5822,3266,5964,3479c6106,3692,6248,4189,6390,4331c6532,4473,6674,4615,6816,4331c6958,4047,7076,3053,7242,2627c7408,2201,7668,2130,7810,1775c7952,1420,7976,710,8094,497c8212,284,8378,355,8520,497c8662,639,8804,1136,8946,1349c9088,1562,9230,1917,9372,1775c9514,1633,9656,781,9798,497c9940,213,10082,142,10224,71e" stroked="t" o:allowincell="f" style="position:absolute;left:282;top:226;width:10223;height:461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>Résoudre graphiquement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g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4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g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1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g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&lt; 4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g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-1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1 - Fonctions numériques d’une variable réell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Module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57:00Z</dcterms:created>
  <dc:creator>Joël NEGRI</dc:creator>
  <dc:description/>
  <cp:keywords/>
  <dc:language>en-US</dc:language>
  <cp:lastModifiedBy>JN</cp:lastModifiedBy>
  <cp:lastPrinted>2007-01-15T09:38:00Z</cp:lastPrinted>
  <dcterms:modified xsi:type="dcterms:W3CDTF">2009-09-07T12:14:00Z</dcterms:modified>
  <cp:revision>48</cp:revision>
  <dc:subject/>
  <dc:title>CONTENUS</dc:title>
</cp:coreProperties>
</file>