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1430</wp:posOffset>
                </wp:positionV>
                <wp:extent cx="6852920" cy="9377045"/>
                <wp:effectExtent l="9525" t="1016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376920"/>
                          <a:chOff x="0" y="0"/>
                          <a:chExt cx="6852960" cy="93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8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0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299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82440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102924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72000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02924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05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12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17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2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02996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36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4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648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54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060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0299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82440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760" y="102924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5400" y="72000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02924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05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12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617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2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02996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236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44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648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54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060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0299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82440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080" y="102924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080" y="72000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102924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9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6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056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2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9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36988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400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19392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339984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309060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339984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2369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576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782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988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193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40056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60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812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019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224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30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36988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400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319392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760" y="339984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5400" y="309060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339984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2369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576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782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988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193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40056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60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812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019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224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430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236988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236988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3400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319392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080" y="339984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080" y="309060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339984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0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2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8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4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0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30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8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74012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770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556452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576972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546084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76972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4740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946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152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358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564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7700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976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1830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388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595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800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474012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770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556452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760" y="576972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5400" y="546084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576972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4740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946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152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358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564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7700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976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61830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6388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6595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6800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474012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74012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5770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556452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080" y="576972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080" y="546084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576972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06064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06064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06064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43088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443088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43088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80076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680076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80076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00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6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2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8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06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6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9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5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1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11000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140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793440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813996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783072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813996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71100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316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522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728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93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1406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346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55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759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965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171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11000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8140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793440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760" y="813996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5400" y="783072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813996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71100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7316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7522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7728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793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1406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346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55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759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171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7110000"/>
                            <a:ext cx="0" cy="206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110000"/>
                            <a:ext cx="0" cy="20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8140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793440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080" y="813996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080" y="7830720"/>
                            <a:ext cx="17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8139960"/>
                            <a:ext cx="17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17136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917136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9171360"/>
                            <a:ext cx="72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63960" cy="18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556">
                                <a:moveTo>
                                  <a:pt x="0" y="568"/>
                                </a:moveTo>
                                <a:cubicBezTo>
                                  <a:pt x="94" y="639"/>
                                  <a:pt x="189" y="710"/>
                                  <a:pt x="284" y="852"/>
                                </a:cubicBezTo>
                                <a:cubicBezTo>
                                  <a:pt x="379" y="994"/>
                                  <a:pt x="473" y="1231"/>
                                  <a:pt x="568" y="1420"/>
                                </a:cubicBezTo>
                                <a:cubicBezTo>
                                  <a:pt x="663" y="1609"/>
                                  <a:pt x="757" y="1846"/>
                                  <a:pt x="852" y="1988"/>
                                </a:cubicBezTo>
                                <a:cubicBezTo>
                                  <a:pt x="947" y="2130"/>
                                  <a:pt x="1041" y="2177"/>
                                  <a:pt x="1136" y="2272"/>
                                </a:cubicBezTo>
                                <a:cubicBezTo>
                                  <a:pt x="1231" y="2367"/>
                                  <a:pt x="1325" y="2556"/>
                                  <a:pt x="1420" y="2556"/>
                                </a:cubicBezTo>
                                <a:cubicBezTo>
                                  <a:pt x="1515" y="2556"/>
                                  <a:pt x="1609" y="2414"/>
                                  <a:pt x="1704" y="2272"/>
                                </a:cubicBezTo>
                                <a:cubicBezTo>
                                  <a:pt x="1799" y="2130"/>
                                  <a:pt x="1893" y="1941"/>
                                  <a:pt x="1988" y="1704"/>
                                </a:cubicBezTo>
                                <a:cubicBezTo>
                                  <a:pt x="2083" y="1467"/>
                                  <a:pt x="2177" y="1041"/>
                                  <a:pt x="2272" y="852"/>
                                </a:cubicBezTo>
                                <a:cubicBezTo>
                                  <a:pt x="2367" y="663"/>
                                  <a:pt x="2461" y="639"/>
                                  <a:pt x="2556" y="568"/>
                                </a:cubicBezTo>
                                <a:cubicBezTo>
                                  <a:pt x="2651" y="497"/>
                                  <a:pt x="2745" y="473"/>
                                  <a:pt x="2840" y="426"/>
                                </a:cubicBezTo>
                                <a:cubicBezTo>
                                  <a:pt x="2935" y="379"/>
                                  <a:pt x="3029" y="355"/>
                                  <a:pt x="3124" y="284"/>
                                </a:cubicBezTo>
                                <a:cubicBezTo>
                                  <a:pt x="3219" y="213"/>
                                  <a:pt x="3313" y="106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2163960" cy="18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556">
                                <a:moveTo>
                                  <a:pt x="0" y="852"/>
                                </a:moveTo>
                                <a:cubicBezTo>
                                  <a:pt x="94" y="1017"/>
                                  <a:pt x="189" y="1183"/>
                                  <a:pt x="284" y="1420"/>
                                </a:cubicBezTo>
                                <a:cubicBezTo>
                                  <a:pt x="379" y="1657"/>
                                  <a:pt x="473" y="2083"/>
                                  <a:pt x="568" y="2272"/>
                                </a:cubicBezTo>
                                <a:cubicBezTo>
                                  <a:pt x="663" y="2461"/>
                                  <a:pt x="757" y="2556"/>
                                  <a:pt x="852" y="2556"/>
                                </a:cubicBezTo>
                                <a:cubicBezTo>
                                  <a:pt x="947" y="2556"/>
                                  <a:pt x="1041" y="2461"/>
                                  <a:pt x="1136" y="2272"/>
                                </a:cubicBezTo>
                                <a:cubicBezTo>
                                  <a:pt x="1231" y="2083"/>
                                  <a:pt x="1325" y="1586"/>
                                  <a:pt x="1420" y="1420"/>
                                </a:cubicBezTo>
                                <a:cubicBezTo>
                                  <a:pt x="1515" y="1254"/>
                                  <a:pt x="1609" y="1325"/>
                                  <a:pt x="1704" y="1278"/>
                                </a:cubicBezTo>
                                <a:cubicBezTo>
                                  <a:pt x="1799" y="1231"/>
                                  <a:pt x="1893" y="1207"/>
                                  <a:pt x="1988" y="1136"/>
                                </a:cubicBezTo>
                                <a:cubicBezTo>
                                  <a:pt x="2083" y="1065"/>
                                  <a:pt x="2177" y="970"/>
                                  <a:pt x="2272" y="852"/>
                                </a:cubicBezTo>
                                <a:cubicBezTo>
                                  <a:pt x="2367" y="734"/>
                                  <a:pt x="2461" y="544"/>
                                  <a:pt x="2556" y="426"/>
                                </a:cubicBezTo>
                                <a:cubicBezTo>
                                  <a:pt x="2651" y="308"/>
                                  <a:pt x="2745" y="213"/>
                                  <a:pt x="2840" y="142"/>
                                </a:cubicBezTo>
                                <a:cubicBezTo>
                                  <a:pt x="2935" y="71"/>
                                  <a:pt x="3029" y="0"/>
                                  <a:pt x="3124" y="0"/>
                                </a:cubicBezTo>
                                <a:cubicBezTo>
                                  <a:pt x="3219" y="0"/>
                                  <a:pt x="3313" y="71"/>
                                  <a:pt x="3408" y="1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02960"/>
                            <a:ext cx="216396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130">
                                <a:moveTo>
                                  <a:pt x="0" y="142"/>
                                </a:moveTo>
                                <a:cubicBezTo>
                                  <a:pt x="94" y="284"/>
                                  <a:pt x="189" y="426"/>
                                  <a:pt x="284" y="710"/>
                                </a:cubicBezTo>
                                <a:cubicBezTo>
                                  <a:pt x="379" y="994"/>
                                  <a:pt x="473" y="1609"/>
                                  <a:pt x="568" y="1846"/>
                                </a:cubicBezTo>
                                <a:cubicBezTo>
                                  <a:pt x="663" y="2083"/>
                                  <a:pt x="757" y="2130"/>
                                  <a:pt x="852" y="2130"/>
                                </a:cubicBezTo>
                                <a:cubicBezTo>
                                  <a:pt x="947" y="2130"/>
                                  <a:pt x="1041" y="2083"/>
                                  <a:pt x="1136" y="1846"/>
                                </a:cubicBezTo>
                                <a:cubicBezTo>
                                  <a:pt x="1231" y="1609"/>
                                  <a:pt x="1325" y="947"/>
                                  <a:pt x="1420" y="710"/>
                                </a:cubicBezTo>
                                <a:cubicBezTo>
                                  <a:pt x="1515" y="473"/>
                                  <a:pt x="1609" y="450"/>
                                  <a:pt x="1704" y="426"/>
                                </a:cubicBezTo>
                                <a:cubicBezTo>
                                  <a:pt x="1799" y="402"/>
                                  <a:pt x="1893" y="521"/>
                                  <a:pt x="1988" y="568"/>
                                </a:cubicBezTo>
                                <a:cubicBezTo>
                                  <a:pt x="2083" y="615"/>
                                  <a:pt x="2177" y="663"/>
                                  <a:pt x="2272" y="710"/>
                                </a:cubicBezTo>
                                <a:cubicBezTo>
                                  <a:pt x="2367" y="757"/>
                                  <a:pt x="2461" y="852"/>
                                  <a:pt x="2556" y="852"/>
                                </a:cubicBezTo>
                                <a:cubicBezTo>
                                  <a:pt x="2651" y="852"/>
                                  <a:pt x="2745" y="828"/>
                                  <a:pt x="2840" y="710"/>
                                </a:cubicBezTo>
                                <a:cubicBezTo>
                                  <a:pt x="2935" y="592"/>
                                  <a:pt x="3029" y="260"/>
                                  <a:pt x="3124" y="142"/>
                                </a:cubicBezTo>
                                <a:cubicBezTo>
                                  <a:pt x="3219" y="24"/>
                                  <a:pt x="3313" y="12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6160"/>
                            <a:ext cx="450720" cy="18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556">
                                <a:moveTo>
                                  <a:pt x="0" y="0"/>
                                </a:moveTo>
                                <a:cubicBezTo>
                                  <a:pt x="94" y="165"/>
                                  <a:pt x="189" y="331"/>
                                  <a:pt x="284" y="568"/>
                                </a:cubicBezTo>
                                <a:cubicBezTo>
                                  <a:pt x="379" y="805"/>
                                  <a:pt x="497" y="1089"/>
                                  <a:pt x="568" y="1420"/>
                                </a:cubicBezTo>
                                <a:cubicBezTo>
                                  <a:pt x="639" y="1751"/>
                                  <a:pt x="674" y="2153"/>
                                  <a:pt x="710" y="25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369880"/>
                            <a:ext cx="1532880" cy="20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2840">
                                <a:moveTo>
                                  <a:pt x="0" y="0"/>
                                </a:moveTo>
                                <a:cubicBezTo>
                                  <a:pt x="35" y="426"/>
                                  <a:pt x="71" y="852"/>
                                  <a:pt x="142" y="1136"/>
                                </a:cubicBezTo>
                                <a:cubicBezTo>
                                  <a:pt x="213" y="1420"/>
                                  <a:pt x="331" y="1586"/>
                                  <a:pt x="426" y="1704"/>
                                </a:cubicBezTo>
                                <a:cubicBezTo>
                                  <a:pt x="521" y="1822"/>
                                  <a:pt x="615" y="1846"/>
                                  <a:pt x="710" y="1846"/>
                                </a:cubicBezTo>
                                <a:cubicBezTo>
                                  <a:pt x="805" y="1846"/>
                                  <a:pt x="899" y="1775"/>
                                  <a:pt x="994" y="1704"/>
                                </a:cubicBezTo>
                                <a:cubicBezTo>
                                  <a:pt x="1089" y="1633"/>
                                  <a:pt x="1183" y="1420"/>
                                  <a:pt x="1278" y="1420"/>
                                </a:cubicBezTo>
                                <a:cubicBezTo>
                                  <a:pt x="1373" y="1420"/>
                                  <a:pt x="1467" y="1515"/>
                                  <a:pt x="1562" y="1704"/>
                                </a:cubicBezTo>
                                <a:cubicBezTo>
                                  <a:pt x="1657" y="1893"/>
                                  <a:pt x="1704" y="2367"/>
                                  <a:pt x="1846" y="2556"/>
                                </a:cubicBezTo>
                                <a:cubicBezTo>
                                  <a:pt x="1988" y="2745"/>
                                  <a:pt x="2201" y="2792"/>
                                  <a:pt x="2414" y="28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369880"/>
                            <a:ext cx="2163960" cy="1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272">
                                <a:moveTo>
                                  <a:pt x="0" y="1988"/>
                                </a:moveTo>
                                <a:lnTo>
                                  <a:pt x="284" y="284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852"/>
                                </a:lnTo>
                                <a:lnTo>
                                  <a:pt x="1420" y="284"/>
                                </a:lnTo>
                                <a:lnTo>
                                  <a:pt x="1704" y="0"/>
                                </a:lnTo>
                                <a:lnTo>
                                  <a:pt x="1988" y="284"/>
                                </a:lnTo>
                                <a:lnTo>
                                  <a:pt x="2272" y="1136"/>
                                </a:lnTo>
                                <a:lnTo>
                                  <a:pt x="2556" y="2272"/>
                                </a:lnTo>
                                <a:lnTo>
                                  <a:pt x="2840" y="1988"/>
                                </a:lnTo>
                                <a:lnTo>
                                  <a:pt x="3124" y="1420"/>
                                </a:lnTo>
                                <a:lnTo>
                                  <a:pt x="3408" y="2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400560"/>
                            <a:ext cx="21639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420">
                                <a:moveTo>
                                  <a:pt x="0" y="284"/>
                                </a:moveTo>
                                <a:cubicBezTo>
                                  <a:pt x="94" y="142"/>
                                  <a:pt x="189" y="0"/>
                                  <a:pt x="284" y="0"/>
                                </a:cubicBezTo>
                                <a:cubicBezTo>
                                  <a:pt x="379" y="0"/>
                                  <a:pt x="473" y="189"/>
                                  <a:pt x="568" y="284"/>
                                </a:cubicBezTo>
                                <a:cubicBezTo>
                                  <a:pt x="663" y="379"/>
                                  <a:pt x="757" y="473"/>
                                  <a:pt x="852" y="568"/>
                                </a:cubicBezTo>
                                <a:cubicBezTo>
                                  <a:pt x="947" y="663"/>
                                  <a:pt x="1041" y="852"/>
                                  <a:pt x="1136" y="852"/>
                                </a:cubicBezTo>
                                <a:cubicBezTo>
                                  <a:pt x="1231" y="852"/>
                                  <a:pt x="1325" y="663"/>
                                  <a:pt x="1420" y="568"/>
                                </a:cubicBezTo>
                                <a:cubicBezTo>
                                  <a:pt x="1515" y="473"/>
                                  <a:pt x="1609" y="284"/>
                                  <a:pt x="1704" y="284"/>
                                </a:cubicBezTo>
                                <a:cubicBezTo>
                                  <a:pt x="1799" y="284"/>
                                  <a:pt x="1893" y="473"/>
                                  <a:pt x="1988" y="568"/>
                                </a:cubicBezTo>
                                <a:cubicBezTo>
                                  <a:pt x="2083" y="663"/>
                                  <a:pt x="2177" y="852"/>
                                  <a:pt x="2272" y="852"/>
                                </a:cubicBezTo>
                                <a:cubicBezTo>
                                  <a:pt x="2367" y="852"/>
                                  <a:pt x="2461" y="710"/>
                                  <a:pt x="2556" y="568"/>
                                </a:cubicBezTo>
                                <a:cubicBezTo>
                                  <a:pt x="2651" y="426"/>
                                  <a:pt x="2745" y="0"/>
                                  <a:pt x="2840" y="0"/>
                                </a:cubicBezTo>
                                <a:cubicBezTo>
                                  <a:pt x="2935" y="0"/>
                                  <a:pt x="3029" y="331"/>
                                  <a:pt x="3124" y="568"/>
                                </a:cubicBezTo>
                                <a:cubicBezTo>
                                  <a:pt x="3219" y="805"/>
                                  <a:pt x="3313" y="1112"/>
                                  <a:pt x="3408" y="14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0120"/>
                            <a:ext cx="2163960" cy="18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556">
                                <a:moveTo>
                                  <a:pt x="0" y="284"/>
                                </a:moveTo>
                                <a:cubicBezTo>
                                  <a:pt x="94" y="615"/>
                                  <a:pt x="189" y="947"/>
                                  <a:pt x="284" y="1136"/>
                                </a:cubicBezTo>
                                <a:cubicBezTo>
                                  <a:pt x="379" y="1325"/>
                                  <a:pt x="473" y="1420"/>
                                  <a:pt x="568" y="1420"/>
                                </a:cubicBezTo>
                                <a:cubicBezTo>
                                  <a:pt x="663" y="1420"/>
                                  <a:pt x="757" y="1278"/>
                                  <a:pt x="852" y="1136"/>
                                </a:cubicBezTo>
                                <a:cubicBezTo>
                                  <a:pt x="947" y="994"/>
                                  <a:pt x="1041" y="568"/>
                                  <a:pt x="1136" y="568"/>
                                </a:cubicBezTo>
                                <a:cubicBezTo>
                                  <a:pt x="1231" y="568"/>
                                  <a:pt x="1325" y="899"/>
                                  <a:pt x="1420" y="1136"/>
                                </a:cubicBezTo>
                                <a:cubicBezTo>
                                  <a:pt x="1515" y="1373"/>
                                  <a:pt x="1609" y="1988"/>
                                  <a:pt x="1704" y="1988"/>
                                </a:cubicBezTo>
                                <a:cubicBezTo>
                                  <a:pt x="1799" y="1988"/>
                                  <a:pt x="1893" y="1467"/>
                                  <a:pt x="1988" y="1136"/>
                                </a:cubicBezTo>
                                <a:cubicBezTo>
                                  <a:pt x="2083" y="805"/>
                                  <a:pt x="2177" y="0"/>
                                  <a:pt x="2272" y="0"/>
                                </a:cubicBezTo>
                                <a:cubicBezTo>
                                  <a:pt x="2367" y="0"/>
                                  <a:pt x="2461" y="710"/>
                                  <a:pt x="2556" y="1136"/>
                                </a:cubicBezTo>
                                <a:cubicBezTo>
                                  <a:pt x="2651" y="1562"/>
                                  <a:pt x="2745" y="2556"/>
                                  <a:pt x="2840" y="2556"/>
                                </a:cubicBezTo>
                                <a:cubicBezTo>
                                  <a:pt x="2935" y="2556"/>
                                  <a:pt x="3029" y="1515"/>
                                  <a:pt x="3124" y="1136"/>
                                </a:cubicBezTo>
                                <a:cubicBezTo>
                                  <a:pt x="3219" y="757"/>
                                  <a:pt x="3313" y="520"/>
                                  <a:pt x="340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740120"/>
                            <a:ext cx="2163960" cy="1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272">
                                <a:moveTo>
                                  <a:pt x="0" y="2272"/>
                                </a:moveTo>
                                <a:cubicBezTo>
                                  <a:pt x="94" y="1869"/>
                                  <a:pt x="189" y="1467"/>
                                  <a:pt x="284" y="1136"/>
                                </a:cubicBezTo>
                                <a:cubicBezTo>
                                  <a:pt x="379" y="805"/>
                                  <a:pt x="473" y="284"/>
                                  <a:pt x="568" y="284"/>
                                </a:cubicBezTo>
                                <a:cubicBezTo>
                                  <a:pt x="663" y="284"/>
                                  <a:pt x="757" y="947"/>
                                  <a:pt x="852" y="1136"/>
                                </a:cubicBezTo>
                                <a:cubicBezTo>
                                  <a:pt x="947" y="1325"/>
                                  <a:pt x="1041" y="1420"/>
                                  <a:pt x="1136" y="1420"/>
                                </a:cubicBezTo>
                                <a:cubicBezTo>
                                  <a:pt x="1231" y="1420"/>
                                  <a:pt x="1325" y="1278"/>
                                  <a:pt x="1420" y="1136"/>
                                </a:cubicBezTo>
                                <a:cubicBezTo>
                                  <a:pt x="1515" y="994"/>
                                  <a:pt x="1609" y="710"/>
                                  <a:pt x="1704" y="568"/>
                                </a:cubicBezTo>
                                <a:cubicBezTo>
                                  <a:pt x="1799" y="426"/>
                                  <a:pt x="1893" y="284"/>
                                  <a:pt x="1988" y="284"/>
                                </a:cubicBezTo>
                                <a:cubicBezTo>
                                  <a:pt x="2083" y="284"/>
                                  <a:pt x="2177" y="568"/>
                                  <a:pt x="2272" y="568"/>
                                </a:cubicBezTo>
                                <a:cubicBezTo>
                                  <a:pt x="2367" y="568"/>
                                  <a:pt x="2461" y="355"/>
                                  <a:pt x="2556" y="284"/>
                                </a:cubicBezTo>
                                <a:cubicBezTo>
                                  <a:pt x="2651" y="213"/>
                                  <a:pt x="2745" y="142"/>
                                  <a:pt x="2840" y="142"/>
                                </a:cubicBezTo>
                                <a:cubicBezTo>
                                  <a:pt x="2935" y="142"/>
                                  <a:pt x="3029" y="308"/>
                                  <a:pt x="3124" y="284"/>
                                </a:cubicBezTo>
                                <a:cubicBezTo>
                                  <a:pt x="3219" y="260"/>
                                  <a:pt x="3313" y="130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358240"/>
                            <a:ext cx="216396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988">
                                <a:moveTo>
                                  <a:pt x="0" y="0"/>
                                </a:moveTo>
                                <a:lnTo>
                                  <a:pt x="284" y="1420"/>
                                </a:lnTo>
                                <a:lnTo>
                                  <a:pt x="568" y="1704"/>
                                </a:lnTo>
                                <a:lnTo>
                                  <a:pt x="852" y="1136"/>
                                </a:lnTo>
                                <a:lnTo>
                                  <a:pt x="1136" y="0"/>
                                </a:lnTo>
                                <a:lnTo>
                                  <a:pt x="1420" y="1420"/>
                                </a:lnTo>
                                <a:lnTo>
                                  <a:pt x="1704" y="1136"/>
                                </a:lnTo>
                                <a:lnTo>
                                  <a:pt x="2556" y="1988"/>
                                </a:lnTo>
                                <a:lnTo>
                                  <a:pt x="2840" y="1420"/>
                                </a:lnTo>
                                <a:lnTo>
                                  <a:pt x="3124" y="284"/>
                                </a:lnTo>
                                <a:lnTo>
                                  <a:pt x="340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316640"/>
                            <a:ext cx="2163960" cy="18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556">
                                <a:moveTo>
                                  <a:pt x="0" y="0"/>
                                </a:moveTo>
                                <a:cubicBezTo>
                                  <a:pt x="23" y="213"/>
                                  <a:pt x="47" y="426"/>
                                  <a:pt x="142" y="568"/>
                                </a:cubicBezTo>
                                <a:cubicBezTo>
                                  <a:pt x="237" y="710"/>
                                  <a:pt x="450" y="852"/>
                                  <a:pt x="568" y="852"/>
                                </a:cubicBezTo>
                                <a:cubicBezTo>
                                  <a:pt x="686" y="852"/>
                                  <a:pt x="757" y="710"/>
                                  <a:pt x="852" y="568"/>
                                </a:cubicBezTo>
                                <a:cubicBezTo>
                                  <a:pt x="947" y="426"/>
                                  <a:pt x="1041" y="0"/>
                                  <a:pt x="1136" y="0"/>
                                </a:cubicBezTo>
                                <a:cubicBezTo>
                                  <a:pt x="1231" y="0"/>
                                  <a:pt x="1325" y="426"/>
                                  <a:pt x="1420" y="568"/>
                                </a:cubicBezTo>
                                <a:cubicBezTo>
                                  <a:pt x="1515" y="710"/>
                                  <a:pt x="1562" y="757"/>
                                  <a:pt x="1704" y="852"/>
                                </a:cubicBezTo>
                                <a:cubicBezTo>
                                  <a:pt x="1846" y="947"/>
                                  <a:pt x="2035" y="1041"/>
                                  <a:pt x="2272" y="1136"/>
                                </a:cubicBezTo>
                                <a:cubicBezTo>
                                  <a:pt x="2509" y="1231"/>
                                  <a:pt x="2935" y="1183"/>
                                  <a:pt x="3124" y="1420"/>
                                </a:cubicBezTo>
                                <a:cubicBezTo>
                                  <a:pt x="3313" y="1657"/>
                                  <a:pt x="3360" y="2106"/>
                                  <a:pt x="3408" y="25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6640"/>
                            <a:ext cx="54108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04">
                                <a:moveTo>
                                  <a:pt x="0" y="0"/>
                                </a:moveTo>
                                <a:cubicBezTo>
                                  <a:pt x="94" y="94"/>
                                  <a:pt x="189" y="189"/>
                                  <a:pt x="284" y="426"/>
                                </a:cubicBezTo>
                                <a:cubicBezTo>
                                  <a:pt x="379" y="663"/>
                                  <a:pt x="473" y="1207"/>
                                  <a:pt x="568" y="1420"/>
                                </a:cubicBezTo>
                                <a:cubicBezTo>
                                  <a:pt x="663" y="1633"/>
                                  <a:pt x="757" y="1668"/>
                                  <a:pt x="852" y="17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243640"/>
                            <a:ext cx="7214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710">
                                <a:moveTo>
                                  <a:pt x="0" y="426"/>
                                </a:moveTo>
                                <a:cubicBezTo>
                                  <a:pt x="94" y="319"/>
                                  <a:pt x="189" y="213"/>
                                  <a:pt x="284" y="142"/>
                                </a:cubicBezTo>
                                <a:cubicBezTo>
                                  <a:pt x="379" y="71"/>
                                  <a:pt x="473" y="0"/>
                                  <a:pt x="568" y="0"/>
                                </a:cubicBezTo>
                                <a:cubicBezTo>
                                  <a:pt x="663" y="0"/>
                                  <a:pt x="757" y="24"/>
                                  <a:pt x="852" y="142"/>
                                </a:cubicBezTo>
                                <a:cubicBezTo>
                                  <a:pt x="947" y="260"/>
                                  <a:pt x="1041" y="485"/>
                                  <a:pt x="1136" y="7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10000"/>
                            <a:ext cx="360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704">
                                <a:moveTo>
                                  <a:pt x="0" y="0"/>
                                </a:moveTo>
                                <a:cubicBezTo>
                                  <a:pt x="94" y="568"/>
                                  <a:pt x="189" y="1136"/>
                                  <a:pt x="284" y="1420"/>
                                </a:cubicBezTo>
                                <a:cubicBezTo>
                                  <a:pt x="379" y="1704"/>
                                  <a:pt x="473" y="1704"/>
                                  <a:pt x="568" y="17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7728480"/>
                            <a:ext cx="216396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988">
                                <a:moveTo>
                                  <a:pt x="0" y="1988"/>
                                </a:moveTo>
                                <a:lnTo>
                                  <a:pt x="284" y="1704"/>
                                </a:lnTo>
                                <a:lnTo>
                                  <a:pt x="568" y="1136"/>
                                </a:lnTo>
                                <a:lnTo>
                                  <a:pt x="852" y="1704"/>
                                </a:lnTo>
                                <a:lnTo>
                                  <a:pt x="1420" y="1988"/>
                                </a:lnTo>
                                <a:lnTo>
                                  <a:pt x="1704" y="1704"/>
                                </a:lnTo>
                                <a:lnTo>
                                  <a:pt x="1988" y="284"/>
                                </a:lnTo>
                                <a:lnTo>
                                  <a:pt x="2272" y="0"/>
                                </a:lnTo>
                                <a:lnTo>
                                  <a:pt x="2556" y="1136"/>
                                </a:lnTo>
                                <a:lnTo>
                                  <a:pt x="2840" y="1136"/>
                                </a:lnTo>
                                <a:lnTo>
                                  <a:pt x="3124" y="1704"/>
                                </a:lnTo>
                                <a:lnTo>
                                  <a:pt x="3408" y="17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965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9pt;width:539.6pt;height:738.35pt" coordorigin="-2,-18" coordsize="10792,14767">
                <v:line id="shape_0" from="-2,-18" to="3405,-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06" to="3405,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31" to="3405,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5" to="3405,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" to="3405,1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04" to="3405,1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929" to="3405,1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253" to="3405,2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578" to="3405,2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903" to="3405,29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227" to="3405,3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-18" to="-2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-18" to="282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-18" to="566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-18" to="850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-18" to="1134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-18" to="1418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-18" to="1986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-18" to="2270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-18" to="2554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-18" to="2837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-18" to="3122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-18" to="3406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-18" to="1702,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1604" to="1985,16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1280" to="1702,16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1;top:1603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116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603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-18" to="7097,-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06" to="7097,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631" to="7097,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955" to="7097,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80" to="7097,1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604" to="7097,1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1929" to="7097,1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253" to="7097,2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578" to="7097,2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903" to="7097,29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227" to="7097,3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-18" to="3690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-18" to="3974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-18" to="4258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18" to="4542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-18" to="4826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-18" to="5110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-18" to="5678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-18" to="5962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-18" to="6246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-18" to="6530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-18" to="6814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-18" to="7098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-18" to="5394,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1604" to="5677,16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280" to="5394,16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1603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116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603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-18" to="10789,-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06" to="10789,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631" to="10789,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955" to="10789,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80" to="10789,1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604" to="10789,1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1929" to="10789,1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2253" to="10789,2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2578" to="10789,2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2903" to="10789,29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227" to="10789,3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-18" to="7382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-18" to="7666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9,-18" to="7949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-18" to="8234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-18" to="8518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-18" to="8802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-18" to="9370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-18" to="9654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-18" to="9938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-18" to="10222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-18" to="10506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-18" to="10790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-18" to="9086,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1604" to="9369,16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1280" to="9086,16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4;top:1603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116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603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714" to="3405,3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039" to="3405,4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363" to="3405,4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688" to="3405,46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012" to="3405,5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337" to="3405,5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661" to="3405,5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6" to="3405,59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311" to="3405,6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635" to="3405,66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960" to="3405,6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714" to="-2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714" to="282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3714" to="566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3714" to="850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3714" to="1134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3714" to="1418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3714" to="1986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3714" to="2270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3714" to="2554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714" to="2837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3714" to="3122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3714" to="3406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3714" to="1702,69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5337" to="1985,53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5012" to="1702,53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5336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4849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5336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3714" to="7097,3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039" to="7097,4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363" to="7097,4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688" to="7097,46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012" to="7097,5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337" to="7097,5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5661" to="7097,5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986" to="7097,59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6311" to="7097,6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6635" to="7097,66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6960" to="7097,6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714" to="3690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3714" to="3974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3714" to="4258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3714" to="4542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714" to="4826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3714" to="5110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714" to="5678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3714" to="5962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3714" to="6246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3714" to="6530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3714" to="6814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3714" to="7098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3714" to="5394,69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5337" to="5677,53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5012" to="5394,53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5336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4849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5336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3714" to="10789,3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039" to="10789,4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363" to="10789,4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688" to="10789,46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5012" to="10789,5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5337" to="10789,5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5661" to="10789,5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5986" to="10789,59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6311" to="10789,6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6635" to="10789,66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6960" to="10789,6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714" to="7382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3714" to="7666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9,3714" to="7949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3714" to="8234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714" to="8518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3714" to="8802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3714" to="9370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3714" to="9654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3714" to="9938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3714" to="10222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3714" to="10506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3714" to="10790,6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3714" to="9086,69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5337" to="9369,53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5012" to="9086,53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4;top:5336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4849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5336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447" to="3405,7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771" to="3405,7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096" to="3405,8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420" to="3405,84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745" to="3405,8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069" to="3405,9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9394" to="3405,9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719" to="3405,9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043" to="3405,10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368" to="3405,10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692" to="3405,10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447" to="-2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447" to="282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7447" to="566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7447" to="850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7447" to="1134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7447" to="1418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7447" to="1986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7447" to="2270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7447" to="2554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447" to="2837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7447" to="3122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7447" to="3406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7447" to="1702,10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9069" to="1985,90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8745" to="1702,906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9068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8582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9068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7447" to="7097,7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7771" to="7097,7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096" to="7097,8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420" to="7097,84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745" to="7097,8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9069" to="7097,9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9394" to="7097,9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9719" to="7097,9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043" to="7097,10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368" to="7097,10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692" to="7097,10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7447" to="3690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7447" to="3974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7447" to="4258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7447" to="4542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7447" to="4826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7447" to="5110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447" to="5678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7447" to="5962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7447" to="6246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7447" to="6530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7447" to="6814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7447" to="7098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7447" to="5394,10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9069" to="5677,90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8745" to="5394,906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9068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8582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9068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7447" to="10789,7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7771" to="10789,7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096" to="10789,8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420" to="10789,84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745" to="10789,8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9069" to="10789,9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9394" to="10789,9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9719" to="10789,9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043" to="10789,10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368" to="10789,10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692" to="10789,10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7447" to="7382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7447" to="7666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9,7447" to="7949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7447" to="8234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447" to="8518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7447" to="8802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7447" to="9370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7447" to="9654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7447" to="9938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7447" to="10222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7447" to="10506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7447" to="10790,10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7447" to="9086,10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9069" to="9369,90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8745" to="9086,906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4;top:9068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8582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9068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4;top:3227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6;top:3227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227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4;top:6960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6;top:6960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960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4;top:10692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6;top:10692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692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179" to="3405,11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504" to="3405,11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828" to="3405,11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153" to="3405,12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477" to="3405,12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2" to="3405,12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3127" to="3405,13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451" to="3405,13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776" to="3405,13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4100" to="3405,14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4425" to="3405,14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179" to="-2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1179" to="282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1179" to="566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1179" to="850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1179" to="1134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1179" to="1418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1179" to="1986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1179" to="2270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1179" to="2554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179" to="2837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1179" to="3122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1179" to="3406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1179" to="1702,14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12802" to="1985,128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12477" to="1702,128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12801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2314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2801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11179" to="7097,11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504" to="7097,11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828" to="7097,11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153" to="7097,12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477" to="7097,12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802" to="7097,12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13127" to="7097,13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3451" to="7097,13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3776" to="7097,13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4100" to="7097,14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4425" to="7097,14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179" to="3690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1179" to="3974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1179" to="4258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1179" to="4542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1179" to="4826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1179" to="5110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179" to="5678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11179" to="5962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1179" to="6246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11179" to="6530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11179" to="6814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11179" to="7098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11179" to="5394,14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12802" to="5677,128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2477" to="5394,128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12801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2314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2801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11179" to="10789,11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1504" to="10789,11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1828" to="10789,11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153" to="10789,12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477" to="10789,12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802" to="10789,12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13127" to="10789,13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3451" to="10789,13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3776" to="10789,13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4425" to="10789,14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1179" to="7382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11179" to="7666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9,11179" to="7949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1179" to="8234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179" to="8518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11179" to="8802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11179" to="9370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11179" to="9654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11179" to="9938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11179" to="10222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11179" to="10506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11179" to="10790,14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11179" to="9086,14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12802" to="9369,128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12477" to="9086,128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4;top:12801;width:2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2314;width:2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2801;width:2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4;top:14425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6;top:14425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4425;width:1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 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408,2556" path="m0,568c94,639,189,710,284,852c379,994,473,1231,568,1420c663,1609,757,1846,852,1988c947,2130,1041,2177,1136,2272c1231,2367,1325,2556,1420,2556c1515,2556,1609,2414,1704,2272c1799,2130,1893,1941,1988,1704c2083,1467,2177,1041,2272,852c2367,663,2461,639,2556,568c2651,497,2745,473,2840,426c2935,379,3029,355,3124,284c3219,213,3313,106,3408,0e" stroked="t" o:allowincell="f" style="position:absolute;left:-2;top:-18;width:3407;height:29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556" path="m0,852c94,1017,189,1183,284,1420c379,1657,473,2083,568,2272c663,2461,757,2556,852,2556c947,2556,1041,2461,1136,2272c1231,2083,1325,1586,1420,1420c1515,1254,1609,1325,1704,1278c1799,1231,1893,1207,1988,1136c2083,1065,2177,970,2272,852c2367,734,2461,544,2556,426c2651,308,2745,213,2840,142c2935,71,3029,0,3124,0c3219,0,3313,71,3408,142e" stroked="t" o:allowincell="f" style="position:absolute;left:3690;top:-18;width:3407;height:29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130" path="m0,142c94,284,189,426,284,710c379,994,473,1609,568,1846c663,2083,757,2130,852,2130c947,2130,1041,2083,1136,1846c1231,1609,1325,947,1420,710c1515,473,1609,450,1704,426c1799,402,1893,521,1988,568c2083,615,2177,663,2272,710c2367,757,2461,852,2556,852c2651,852,2745,828,2840,710c2935,592,3029,260,3124,142c3219,24,3313,12,3408,0e" stroked="t" o:allowincell="f" style="position:absolute;left:7382;top:144;width:3407;height:24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10,2556" path="m0,0c94,165,189,331,284,568c379,805,497,1089,568,1420c639,1751,674,2153,710,2556e" stroked="t" o:allowincell="f" style="position:absolute;left:-2;top:4039;width:709;height:29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14,2840" path="m0,0c35,426,71,852,142,1136c213,1420,331,1586,426,1704c521,1822,615,1846,710,1846c805,1846,899,1775,994,1704c1089,1633,1183,1420,1278,1420c1373,1420,1467,1515,1562,1704c1657,1893,1704,2367,1846,2556c1988,2745,2201,2792,2414,2840e" stroked="t" o:allowincell="f" style="position:absolute;left:992;top:3714;width:2413;height:32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272" path="m0,1988l284,284l852,284l1136,852l1420,284l1704,0l1988,284l2272,1136l2556,2272l2840,1988l3124,1420l3408,284e" stroked="t" o:allowincell="f" style="position:absolute;left:3690;top:3714;width:3407;height:25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420" path="m0,284c94,142,189,0,284,0c379,0,473,189,568,284c663,379,757,473,852,568c947,663,1041,852,1136,852c1231,852,1325,663,1420,568c1515,473,1609,284,1704,284c1799,284,1893,473,1988,568c2083,663,2177,852,2272,852c2367,852,2461,710,2556,568c2651,426,2745,0,2840,0c2935,0,3029,331,3124,568c3219,805,3313,1112,3408,1420e" stroked="t" o:allowincell="f" style="position:absolute;left:7382;top:5337;width:3407;height:16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556" path="m0,284c94,615,189,947,284,1136c379,1325,473,1420,568,1420c663,1420,757,1278,852,1136c947,994,1041,568,1136,568c1231,568,1325,899,1420,1136c1515,1373,1609,1988,1704,1988c1799,1988,1893,1467,1988,1136c2083,805,2177,0,2272,0c2367,0,2461,710,2556,1136c2651,1562,2745,2556,2840,2556c2935,2556,3029,1515,3124,1136c3219,757,3313,520,3408,284e" stroked="t" o:allowincell="f" style="position:absolute;left:-2;top:7447;width:3407;height:29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272" path="m0,2272c94,1869,189,1467,284,1136c379,805,473,284,568,284c663,284,757,947,852,1136c947,1325,1041,1420,1136,1420c1231,1420,1325,1278,1420,1136c1515,994,1609,710,1704,568c1799,426,1893,284,1988,284c2083,284,2177,568,2272,568c2367,568,2461,355,2556,284c2651,213,2745,142,2840,142c2935,142,3029,308,3124,284c3219,260,3313,130,3408,0e" stroked="t" o:allowincell="f" style="position:absolute;left:3690;top:7447;width:3407;height:25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988" path="m0,0l284,1420l568,1704l852,1136l1136,0l1420,1420l1704,1136l2556,1988l2840,1420l3124,284l3408,0e" stroked="t" o:allowincell="f" style="position:absolute;left:7382;top:8420;width:3407;height:22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2556" path="m0,0c23,213,47,426,142,568c237,710,450,852,568,852c686,852,757,710,852,568c947,426,1041,0,1136,0c1231,0,1325,426,1420,568c1515,710,1562,757,1704,852c1846,947,2035,1041,2272,1136c2509,1231,2935,1183,3124,1420c3313,1657,3360,2106,3408,2556e" stroked="t" o:allowincell="f" style="position:absolute;left:3690;top:11504;width:3407;height:29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2,1704" path="m0,0c94,94,189,189,284,426c379,663,473,1207,568,1420c663,1633,757,1668,852,1704e" stroked="t" o:allowincell="f" style="position:absolute;left:-2;top:11504;width:851;height:19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36,710" path="m0,426c94,319,189,213,284,142c379,71,473,0,568,0c663,0,757,24,852,142c947,260,1041,485,1136,710e" stroked="t" o:allowincell="f" style="position:absolute;left:1134;top:12964;width:1135;height:8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68,1704" path="m0,0c94,568,189,1136,284,1420c379,1704,473,1704,568,1704e" stroked="t" o:allowincell="f" style="position:absolute;left:2837;top:11179;width:567;height:19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08,1988" path="m0,1988l284,1704l568,1136l852,1704l1420,1988l1704,1704l1988,284l2272,0l2556,1136l2840,1136l3124,1704l3408,1704e" stroked="t" o:allowincell="f" style="position:absolute;left:7382;top:12153;width:3407;height:22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382,14100" to="10789,14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Exercice %1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Exercice">
    <w:name w:val="Exercice"/>
    <w:basedOn w:val="Heading1"/>
    <w:qFormat/>
    <w:pPr>
      <w:keepNext w:val="true"/>
      <w:numPr>
        <w:ilvl w:val="0"/>
        <w:numId w:val="12"/>
      </w:numPr>
      <w:tabs>
        <w:tab w:val="clear" w:pos="709"/>
        <w:tab w:val="left" w:pos="1276" w:leader="none"/>
      </w:tabs>
      <w:overflowPunct w:val="false"/>
      <w:autoSpaceDE w:val="false"/>
      <w:jc w:val="both"/>
      <w:textAlignment w:val="baseline"/>
      <w:outlineLvl w:val="9"/>
    </w:pPr>
    <w:rPr>
      <w:rFonts w:ascii="Times New Roman" w:hAnsi="Times New Roman" w:cs="Arial"/>
      <w:b/>
      <w:bCs/>
      <w:spacing w:val="20"/>
      <w:kern w:val="2"/>
      <w:sz w:val="24"/>
      <w:szCs w:val="3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8:00Z</dcterms:created>
  <dc:creator>Joël NEGRI</dc:creator>
  <dc:description/>
  <cp:keywords/>
  <dc:language>en-US</dc:language>
  <cp:lastModifiedBy>JN</cp:lastModifiedBy>
  <cp:lastPrinted>2007-01-26T13:49:00Z</cp:lastPrinted>
  <dcterms:modified xsi:type="dcterms:W3CDTF">2009-09-07T12:15:00Z</dcterms:modified>
  <cp:revision>8</cp:revision>
  <dc:subject/>
  <dc:title>CONTENUS</dc:title>
</cp:coreProperties>
</file>