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les inéquations suivantes, puis donner la solution sous la forme d’un interval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3"/>
        <w:gridCol w:w="2691"/>
        <w:gridCol w:w="2694"/>
      </w:tblGrid>
      <w:tr>
        <w:trPr>
          <w:trHeight w:val="1701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color w:val="008000"/>
              </w:rPr>
              <w:t>3</w:t>
            </w:r>
            <w:r>
              <w:rPr>
                <w:rFonts w:cs="Times New Roman" w:ascii="Times New Roman" w:hAnsi="Times New Roman"/>
                <w:i/>
                <w:color w:val="008000"/>
              </w:rPr>
              <w:t>x</w:t>
            </w:r>
            <w:r>
              <w:rPr>
                <w:color w:val="008000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</w:rPr>
              <w:t></w:t>
            </w:r>
            <w:r>
              <w:rPr>
                <w:color w:val="008000"/>
              </w:rPr>
              <w:t xml:space="preserve"> -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8000"/>
              </w:rPr>
            </w:pPr>
            <w:r>
              <w:rPr>
                <w:rFonts w:cs="Times New Roman" w:ascii="Times New Roman" w:hAnsi="Times New Roman"/>
                <w:i/>
                <w:color w:val="008000"/>
              </w:rPr>
              <w:t>x</w:t>
            </w:r>
            <w:r>
              <w:rPr>
                <w:color w:val="008000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</w:rPr>
              <w:t>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color w:val="008000"/>
              </w:rPr>
              <w:t xml:space="preserve">S = </w:t>
            </w:r>
            <w:r>
              <w:rPr>
                <w:color w:val="008000"/>
                <w:sz w:val="36"/>
                <w:szCs w:val="36"/>
              </w:rPr>
              <w:t>[</w:t>
            </w:r>
            <w:r>
              <w:rPr>
                <w:color w:val="008000"/>
              </w:rPr>
              <w:t> ; +</w:t>
            </w:r>
            <w:r>
              <w:rPr>
                <w:rFonts w:eastAsia="Symbol" w:cs="Symbol" w:ascii="Symbol" w:hAnsi="Symbol"/>
                <w:color w:val="008000"/>
              </w:rPr>
              <w:t></w:t>
            </w:r>
            <w:r>
              <w:rPr>
                <w:color w:val="008000"/>
                <w:sz w:val="36"/>
                <w:szCs w:val="36"/>
              </w:rPr>
              <w:t>[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2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>
          <w:trHeight w:val="1701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n règle générale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imes New Roman" w:ascii="Times New Roman" w:hAnsi="Times New Roman"/>
          <w:i/>
        </w:rPr>
        <w:t>ax + b = 0</w:t>
      </w:r>
      <w:r>
        <w:rPr>
          <w:rFonts w:cs="Tahoma"/>
        </w:rPr>
        <w:t xml:space="preserve"> pour </w:t>
      </w:r>
      <w:r>
        <w:rPr>
          <w:rFonts w:cs="Times New Roman" w:ascii="Times New Roman" w:hAnsi="Times New Roman"/>
          <w:i/>
        </w:rPr>
        <w:t xml:space="preserve">x =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imes New Roman" w:ascii="Times New Roman" w:hAnsi="Times New Roman"/>
          <w:i/>
        </w:rPr>
        <w:t>ax + b</w:t>
      </w:r>
      <w:r>
        <w:rPr>
          <w:rFonts w:cs="Tahoma"/>
        </w:rPr>
        <w:t xml:space="preserve"> a le signe de </w:t>
      </w:r>
      <w:r>
        <w:rPr>
          <w:rFonts w:cs="Times New Roman" w:ascii="Times New Roman" w:hAnsi="Times New Roman"/>
          <w:i/>
        </w:rPr>
        <w:t>a</w:t>
      </w:r>
      <w:r>
        <w:rPr>
          <w:rFonts w:cs="Tahoma"/>
        </w:rPr>
        <w:t xml:space="preserve"> quand </w:t>
      </w:r>
      <w:r>
        <w:rPr>
          <w:rFonts w:cs="Times New Roman" w:ascii="Times New Roman" w:hAnsi="Times New Roman"/>
          <w:i/>
        </w:rPr>
        <w:t xml:space="preserve">x &gt;  , </w:t>
      </w:r>
      <w:r>
        <w:rPr>
          <w:rFonts w:cs="Tahoma"/>
        </w:rPr>
        <w:t xml:space="preserve">c'est-à-dire sur l’intervalle </w:t>
      </w:r>
      <w:r>
        <w:rPr>
          <w:rFonts w:cs="Times New Roman" w:ascii="Times New Roman" w:hAnsi="Times New Roman"/>
          <w:i/>
        </w:rPr>
        <w:t>] ;+</w:t>
      </w:r>
      <w:r>
        <w:rPr>
          <w:rFonts w:eastAsia="Symbol" w:cs="Symbol" w:ascii="Symbol" w:hAnsi="Symbol"/>
          <w:i/>
        </w:rPr>
        <w:t></w:t>
      </w:r>
      <w:r>
        <w:rPr>
          <w:rFonts w:cs="Times New Roman" w:ascii="Times New Roman" w:hAnsi="Times New Roman"/>
          <w:i/>
        </w:rPr>
        <w:t>[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imes New Roman" w:ascii="Times New Roman" w:hAnsi="Times New Roman"/>
          <w:i/>
        </w:rPr>
        <w:t>ax + b</w:t>
      </w:r>
      <w:r>
        <w:rPr>
          <w:rFonts w:cs="Tahoma"/>
        </w:rPr>
        <w:t xml:space="preserve"> a le signe de </w:t>
      </w:r>
      <w:r>
        <w:rPr>
          <w:rFonts w:cs="Times New Roman" w:ascii="Times New Roman" w:hAnsi="Times New Roman"/>
          <w:i/>
        </w:rPr>
        <w:t>(-a)</w:t>
      </w:r>
      <w:r>
        <w:rPr>
          <w:rFonts w:cs="Tahoma"/>
        </w:rPr>
        <w:t xml:space="preserve"> quand </w:t>
      </w:r>
      <w:r>
        <w:rPr>
          <w:rFonts w:cs="Times New Roman" w:ascii="Times New Roman" w:hAnsi="Times New Roman"/>
          <w:i/>
        </w:rPr>
        <w:t xml:space="preserve">x &lt;  , </w:t>
      </w:r>
      <w:r>
        <w:rPr>
          <w:rFonts w:cs="Tahoma"/>
        </w:rPr>
        <w:t xml:space="preserve">c'est-à-dire sur l’intervalle </w:t>
      </w:r>
      <w:r>
        <w:rPr>
          <w:rFonts w:cs="Times New Roman" w:ascii="Times New Roman" w:hAnsi="Times New Roman"/>
          <w:i/>
        </w:rPr>
        <w:t>]-</w:t>
      </w:r>
      <w:r>
        <w:rPr>
          <w:rFonts w:eastAsia="Symbol" w:cs="Symbol" w:ascii="Symbol" w:hAnsi="Symbol"/>
          <w:i/>
        </w:rPr>
        <w:t></w:t>
      </w:r>
      <w:r>
        <w:rPr>
          <w:rFonts w:cs="Times New Roman" w:ascii="Times New Roman" w:hAnsi="Times New Roman"/>
          <w:i/>
        </w:rPr>
        <w:t> ;[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74295</wp:posOffset>
                </wp:positionV>
                <wp:extent cx="2160270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21440"/>
                          <a:chOff x="0" y="0"/>
                          <a:chExt cx="216036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x + b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S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e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  <w:t>S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507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5.85pt;width:170.1pt;height:56.8pt" coordorigin="7104,117" coordsize="3402,1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4;top:117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x + b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Sig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e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  <w:t>Sig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827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On récapitule ces résultats sous la forme d’un « tableau de signe »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ompléter les tableaux de signes suiva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32715</wp:posOffset>
                </wp:positionV>
                <wp:extent cx="216027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  <w:t>–</w:t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45pt;width:170.1pt;height:59.5pt" coordorigin="146,209" coordsize="3402,1190">
                <v:shape id="shape_0" stroked="f" o:allowincell="f" style="position:absolute;left:146;top:209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  <w:t>–</w:t>
                          <w:t>+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953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132715</wp:posOffset>
                </wp:positionV>
                <wp:extent cx="2160270" cy="755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0.45pt;width:170.1pt;height:59.5pt" coordorigin="3702,209" coordsize="3402,1190">
                <v:shape id="shape_0" stroked="f" o:allowincell="f" style="position:absolute;left:3702;top:209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953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210</wp:posOffset>
                </wp:positionH>
                <wp:positionV relativeFrom="paragraph">
                  <wp:posOffset>132715</wp:posOffset>
                </wp:positionV>
                <wp:extent cx="2160270" cy="755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10.45pt;width:170.1pt;height:59.5pt" coordorigin="7246,209" coordsize="3402,1190">
                <v:shape id="shape_0" stroked="f" o:allowincell="f" style="position:absolute;left:7246;top:209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6;top:953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866140</wp:posOffset>
                </wp:positionV>
                <wp:extent cx="2160270" cy="755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8.2pt;width:170.1pt;height:59.5pt" coordorigin="140,1364" coordsize="3402,1190">
                <v:shape id="shape_0" stroked="f" o:allowincell="f" style="position:absolute;left:140;top:136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5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210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960</wp:posOffset>
                </wp:positionH>
                <wp:positionV relativeFrom="paragraph">
                  <wp:posOffset>866140</wp:posOffset>
                </wp:positionV>
                <wp:extent cx="2160270" cy="755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1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68.2pt;width:170.1pt;height:59.5pt" coordorigin="3696,1364" coordsize="3402,1190">
                <v:shape id="shape_0" stroked="f" o:allowincell="f" style="position:absolute;left:3696;top:136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13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210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866140</wp:posOffset>
                </wp:positionV>
                <wp:extent cx="2160270" cy="755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68.2pt;width:170.1pt;height:59.5pt" coordorigin="7240,1364" coordsize="3402,1190">
                <v:shape id="shape_0" stroked="f" o:allowincell="f" style="position:absolute;left:7240;top:136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210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767840</wp:posOffset>
                </wp:positionV>
                <wp:extent cx="2160270" cy="755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39.2pt;width:170.1pt;height:59.5pt" coordorigin="140,2784" coordsize="3402,1190">
                <v:shape id="shape_0" stroked="f" o:allowincell="f" style="position:absolute;left:140;top:278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3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52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ragraph">
                  <wp:posOffset>1767840</wp:posOffset>
                </wp:positionV>
                <wp:extent cx="2160270" cy="755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139.2pt;width:170.1pt;height:59.5pt" coordorigin="3696,2784" coordsize="3402,1190">
                <v:shape id="shape_0" stroked="f" o:allowincell="f" style="position:absolute;left:3696;top:278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352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0</wp:posOffset>
                </wp:positionH>
                <wp:positionV relativeFrom="paragraph">
                  <wp:posOffset>1767840</wp:posOffset>
                </wp:positionV>
                <wp:extent cx="2160270" cy="755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39.2pt;width:170.1pt;height:59.5pt" coordorigin="7240,2784" coordsize="3402,1190">
                <v:shape id="shape_0" stroked="f" o:allowincell="f" style="position:absolute;left:7240;top:278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352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2669540</wp:posOffset>
                </wp:positionV>
                <wp:extent cx="2160270" cy="755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10.2pt;width:170.1pt;height:59.5pt" coordorigin="140,4204" coordsize="3402,1190">
                <v:shape id="shape_0" stroked="f" o:allowincell="f" style="position:absolute;left:140;top:420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5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494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960</wp:posOffset>
                </wp:positionH>
                <wp:positionV relativeFrom="paragraph">
                  <wp:posOffset>2669540</wp:posOffset>
                </wp:positionV>
                <wp:extent cx="2160270" cy="755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5 – 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210.2pt;width:170.1pt;height:59.5pt" coordorigin="3696,4204" coordsize="3402,1190">
                <v:shape id="shape_0" stroked="f" o:allowincell="f" style="position:absolute;left:3696;top:420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5 – 2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494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2669540</wp:posOffset>
                </wp:positionV>
                <wp:extent cx="2160270" cy="755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3 – 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210.2pt;width:170.1pt;height:59.5pt" coordorigin="7240,4204" coordsize="3402,1190">
                <v:shape id="shape_0" stroked="f" o:allowincell="f" style="position:absolute;left:7240;top:420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3 – 7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494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3571240</wp:posOffset>
                </wp:positionV>
                <wp:extent cx="2160270" cy="755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7 + 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81.2pt;width:170.1pt;height:59.5pt" coordorigin="140,5624" coordsize="3402,1190">
                <v:shape id="shape_0" stroked="f" o:allowincell="f" style="position:absolute;left:140;top:562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7 + 5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636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3571240</wp:posOffset>
                </wp:positionV>
                <wp:extent cx="2160270" cy="755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2 – 1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281.2pt;width:170.1pt;height:59.5pt" coordorigin="3696,5624" coordsize="3402,1190">
                <v:shape id="shape_0" stroked="f" o:allowincell="f" style="position:absolute;left:3696;top:562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2 – 12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636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7400</wp:posOffset>
                </wp:positionH>
                <wp:positionV relativeFrom="paragraph">
                  <wp:posOffset>3571240</wp:posOffset>
                </wp:positionV>
                <wp:extent cx="2160270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5640"/>
                          <a:chOff x="0" y="0"/>
                          <a:chExt cx="21603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2320"/>
                            <a:ext cx="18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281.2pt;width:170.1pt;height:59.5pt" coordorigin="7240,5624" coordsize="3402,1190">
                <v:shape id="shape_0" stroked="f" o:allowincell="f" style="position:absolute;left:7240;top:5624;width:340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3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6368;width: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25:00Z</dcterms:created>
  <dc:creator>Joël NEGRI</dc:creator>
  <dc:description/>
  <cp:keywords/>
  <dc:language>en-US</dc:language>
  <cp:lastModifiedBy>JN</cp:lastModifiedBy>
  <cp:lastPrinted>2006-11-25T07:39:00Z</cp:lastPrinted>
  <dcterms:modified xsi:type="dcterms:W3CDTF">2009-11-09T08:33:00Z</dcterms:modified>
  <cp:revision>18</cp:revision>
  <dc:subject/>
  <dc:title>EXERCICE 3B</dc:title>
</cp:coreProperties>
</file>