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chaque inéquation à l’aide du tableau de signe donn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7025005" cy="414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4147920"/>
                          <a:chOff x="0" y="0"/>
                          <a:chExt cx="7025040" cy="41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2 &g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–</w:t>
                                  <w:t>+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4 &l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4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–</w:t>
                                  <w:t>+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040" y="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7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7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144288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13x + 7 &l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ahoma" w:ascii="Tahoma" w:hAnsi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>-13x + 7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cs="Tahoma" w:ascii="Tahoma" w:hAnsi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040" y="144288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9 &g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9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–</w:t>
                                  <w:t>+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8540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1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1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288540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8 &l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8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040" y="288540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–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5 –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95pt;width:553.15pt;height:326.6pt" coordorigin="-144,19" coordsize="11063,6532">
                <v:group id="shape_0" style="position:absolute;left:-144;top:19;width:3685;height:1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4;top:1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2 &g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–</w:t>
                            <w:t>+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98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19;width:3685;height:1988">
                  <v:shape id="shape_0" stroked="f" o:allowincell="f" style="position:absolute;left:3542;top:1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4 &l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4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–</w:t>
                            <w:t>+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98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4;top:19;width:3685;height:1988">
                  <v:shape id="shape_0" stroked="f" o:allowincell="f" style="position:absolute;left:7234;top:1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7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 xml:space="preserve"> + 7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98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;top:2292;width:3685;height:1988">
                  <v:shape id="shape_0" stroked="f" o:allowincell="f" style="position:absolute;left:-144;top:2292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2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 xml:space="preserve"> – 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3260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2292;width:3685;height:1988">
                  <v:shape id="shape_0" stroked="f" o:allowincell="f" style="position:absolute;left:3542;top:2292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e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13x + 7 &l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ahoma" w:ascii="Tahoma" w:hAnsi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>-13x + 7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cs="Tahoma" w:ascii="Tahoma" w:hAnsi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3260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4;top:2292;width:3685;height:1988">
                  <v:shape id="shape_0" stroked="f" o:allowincell="f" style="position:absolute;left:7234;top:2292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f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9 &g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9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–</w:t>
                            <w:t>+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3260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;top:4563;width:3685;height:1988">
                  <v:shape id="shape_0" stroked="f" o:allowincell="f" style="position:absolute;left:-144;top:4563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g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12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 xml:space="preserve"> – 1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5532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4563;width:3685;height:1988">
                  <v:shape id="shape_0" stroked="f" o:allowincell="f" style="position:absolute;left:3542;top:4563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8 &l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8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5532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4;top:4563;width:3685;height:1988">
                  <v:shape id="shape_0" stroked="f" o:allowincell="f" style="position:absolute;left:7234;top:4563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– 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5 – 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5532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9850</wp:posOffset>
                </wp:positionV>
                <wp:extent cx="7033260" cy="4418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4418280"/>
                          <a:chOff x="0" y="0"/>
                          <a:chExt cx="7033320" cy="441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5 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S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7 &l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8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5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S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08252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1 &l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08252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5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396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 + 9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S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16396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3 -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163960"/>
                            <a:ext cx="234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 – 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&l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6120"/>
                            <a:ext cx="234432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S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246120"/>
                            <a:ext cx="234432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cs="Tahoma" w:eastAsia="Times New Roman" w:ascii="Tahoma" w:hAnsi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cs="Tahoma" w:eastAsia="Times New Roman" w:ascii="Tahoma" w:hAnsi="Tahoma"/>
                                  <w:color w:val="auto"/>
                                  <w:lang w:val="fr-FR" w:bidi="ar-SA"/>
                                </w:rPr>
                                <w:t>k.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cs="Tahoma" w:eastAsia="Times New Roman" w:ascii="Tahoma" w:hAnsi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Tahoma" w:eastAsia="Times New Roman" w:ascii="Tahoma" w:hAnsi="Tahoma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Tahoma" w:eastAsia="Times New Roman" w:ascii="Tahoma" w:hAnsi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1 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3246120"/>
                            <a:ext cx="234432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426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cs="Tahoma" w:eastAsia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cs="Tahoma" w:eastAsia="Times New Roman"/>
                                  <w:color w:val="auto"/>
                                  <w:lang w:val="fr-FR" w:bidi="ar-SA"/>
                                </w:rPr>
                                <w:t>l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cs="Tahoma" w:eastAsia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cs="Tahoma" w:eastAsia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cs="Tahoma" w:eastAsia="Times New Roman"/>
                                  <w:color w:val="auto"/>
                                  <w:lang w:val="fr-FR" w:bidi="ar-SA"/>
                                </w:rPr>
                                <w:t xml:space="preserve">Résoud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cs="Tahoma" w:eastAsia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5.5pt;width:553.8pt;height:347.9pt" coordorigin="-144,110" coordsize="11076,6958">
                <v:shape id="shape_0" stroked="f" o:allowincell="f" style="position:absolute;left:-144;top:110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5 &gt; 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S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10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7 &l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10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8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1815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5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S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815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1 &l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815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5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3518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 + 9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S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3518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3 -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3518;width:3691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 – 2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&l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222;width:3691;height:1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S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5222;width:3691;height:1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cs="Tahoma" w:eastAsia="Times New Roman" w:ascii="Tahoma" w:hAnsi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cs="Tahoma" w:eastAsia="Times New Roman" w:ascii="Tahoma" w:hAnsi="Tahoma"/>
                            <w:color w:val="auto"/>
                            <w:lang w:val="fr-FR" w:bidi="ar-SA"/>
                          </w:rPr>
                          <w:t>k.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cs="Tahoma" w:eastAsia="Times New Roman" w:ascii="Tahoma" w:hAnsi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Tahoma" w:eastAsia="Times New Roman" w:ascii="Tahoma" w:hAnsi="Tahoma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Tahoma" w:eastAsia="Times New Roman" w:ascii="Tahoma" w:hAnsi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1 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5222;width:3691;height:1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426" w:leader="none"/>
                            <w:tab w:val="center" w:pos="25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cs="Tahoma" w:eastAsia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cs="Tahoma" w:eastAsia="Times New Roman"/>
                            <w:color w:val="auto"/>
                            <w:lang w:val="fr-FR" w:bidi="ar-SA"/>
                          </w:rPr>
                          <w:t>l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cs="Tahoma" w:eastAsia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cs="Tahoma" w:eastAsia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cs="Tahoma" w:eastAsia="Times New Roman"/>
                            <w:color w:val="auto"/>
                            <w:lang w:val="fr-FR" w:bidi="ar-SA"/>
                          </w:rPr>
                          <w:t xml:space="preserve">Résoud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cs="Tahoma" w:eastAsia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25:00Z</dcterms:created>
  <dc:creator>Joël NEGRI</dc:creator>
  <dc:description/>
  <cp:keywords/>
  <dc:language>en-US</dc:language>
  <cp:lastModifiedBy>JN</cp:lastModifiedBy>
  <cp:lastPrinted>2006-11-25T07:39:00Z</cp:lastPrinted>
  <dcterms:modified xsi:type="dcterms:W3CDTF">2009-11-20T19:53:00Z</dcterms:modified>
  <cp:revision>19</cp:revision>
  <dc:subject/>
  <dc:title>EXERCICE 3B</dc:title>
</cp:coreProperties>
</file>