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Cs/>
          <w:smallCaps/>
        </w:rPr>
        <w:t>Exercice 3B.1</w:t>
      </w:r>
    </w:p>
    <w:p>
      <w:pPr>
        <w:pStyle w:val="Normal"/>
        <w:rPr>
          <w:iCs/>
        </w:rPr>
      </w:pPr>
      <w:r>
        <w:rPr>
          <w:iCs/>
        </w:rPr>
        <w:tab/>
        <w:t>Représenter dans ce repère ces fonctions affines :</w:t>
      </w:r>
    </w:p>
    <w:p>
      <w:pPr>
        <w:pStyle w:val="Normal"/>
        <w:rPr/>
      </w:pPr>
      <w:r>
        <w:rPr>
          <w:iCs/>
        </w:rPr>
        <w:tab/>
        <w:t xml:space="preserve">- En bleu, la fonction f : </w:t>
      </w:r>
      <w:r>
        <w:rPr>
          <w:rFonts w:cs="Times New Roman" w:ascii="Times New Roman" w:hAnsi="Times New Roman"/>
          <w:i/>
          <w:iCs/>
        </w:rPr>
        <w:t>x</w:t>
      </w:r>
      <w:r>
        <w:rPr>
          <w:iCs/>
        </w:rPr>
        <w:t xml:space="preserve"> </w:t>
      </w:r>
      <w:r>
        <w:rPr>
          <w:rFonts w:eastAsia="SymbolGD" w:cs="SymbolGD" w:ascii="SymbolGD" w:hAnsi="SymbolGD"/>
          <w:iCs/>
        </w:rPr>
        <w:t></w:t>
      </w:r>
      <w:r>
        <w:rPr>
          <w:iCs/>
        </w:rPr>
        <w:t xml:space="preserve"> 2</w:t>
      </w:r>
      <w:r>
        <w:rPr>
          <w:rFonts w:cs="Times New Roman" w:ascii="Times New Roman" w:hAnsi="Times New Roman"/>
          <w:i/>
          <w:iCs/>
        </w:rPr>
        <w:t>x</w:t>
      </w:r>
      <w:r>
        <w:rPr>
          <w:iCs/>
        </w:rPr>
        <w:t xml:space="preserve"> + 1 ;</w:t>
      </w:r>
    </w:p>
    <w:p>
      <w:pPr>
        <w:pStyle w:val="Normal"/>
        <w:rPr/>
      </w:pPr>
      <w:r>
        <w:rPr>
          <w:iCs/>
        </w:rPr>
        <w:tab/>
        <w:t xml:space="preserve">- En rouge, la fonction g : </w:t>
      </w:r>
      <w:r>
        <w:rPr>
          <w:rFonts w:cs="Times New Roman" w:ascii="Times New Roman" w:hAnsi="Times New Roman"/>
          <w:i/>
          <w:iCs/>
        </w:rPr>
        <w:t>x</w:t>
      </w:r>
      <w:r>
        <w:rPr>
          <w:iCs/>
        </w:rPr>
        <w:t xml:space="preserve"> </w:t>
      </w:r>
      <w:r>
        <w:rPr>
          <w:rFonts w:eastAsia="SymbolGD" w:cs="SymbolGD" w:ascii="SymbolGD" w:hAnsi="SymbolGD"/>
          <w:iCs/>
        </w:rPr>
        <w:t></w:t>
      </w:r>
      <w:r>
        <w:rPr>
          <w:iCs/>
        </w:rPr>
        <w:t xml:space="preserve"> -3</w:t>
      </w:r>
      <w:r>
        <w:rPr>
          <w:rFonts w:cs="Times New Roman" w:ascii="Times New Roman" w:hAnsi="Times New Roman"/>
          <w:i/>
          <w:iCs/>
        </w:rPr>
        <w:t>x</w:t>
      </w:r>
      <w:r>
        <w:rPr>
          <w:iCs/>
        </w:rPr>
        <w:t xml:space="preserve"> + 2 ;</w:t>
      </w:r>
    </w:p>
    <w:p>
      <w:pPr>
        <w:pStyle w:val="Normal"/>
        <w:rPr/>
      </w:pPr>
      <w:r>
        <w:rPr>
          <w:iCs/>
        </w:rPr>
        <w:tab/>
        <w:t xml:space="preserve">- En vert, la fonction h : </w:t>
      </w:r>
      <w:r>
        <w:rPr>
          <w:rFonts w:cs="Times New Roman" w:ascii="Times New Roman" w:hAnsi="Times New Roman"/>
          <w:i/>
          <w:iCs/>
        </w:rPr>
        <w:t>x</w:t>
      </w:r>
      <w:r>
        <w:rPr>
          <w:iCs/>
        </w:rPr>
        <w:t xml:space="preserve"> </w:t>
      </w:r>
      <w:r>
        <w:rPr>
          <w:rFonts w:eastAsia="SymbolGD" w:cs="SymbolGD" w:ascii="SymbolGD" w:hAnsi="SymbolGD"/>
          <w:iCs/>
        </w:rPr>
        <w:t></w:t>
      </w:r>
      <w:r>
        <w:rPr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x</w:t>
      </w:r>
      <w:r>
        <w:rPr>
          <w:iCs/>
        </w:rPr>
        <w:t xml:space="preserve"> + 1 ;</w:t>
      </w:r>
    </w:p>
    <w:p>
      <w:pPr>
        <w:pStyle w:val="Normal"/>
        <w:rPr/>
      </w:pPr>
      <w:r>
        <w:rPr>
          <w:iCs/>
        </w:rPr>
        <w:tab/>
        <w:t xml:space="preserve">- En gris, la fonction k : </w:t>
      </w:r>
      <w:r>
        <w:rPr>
          <w:rFonts w:cs="Times New Roman" w:ascii="Times New Roman" w:hAnsi="Times New Roman"/>
          <w:i/>
          <w:iCs/>
        </w:rPr>
        <w:t>x</w:t>
      </w:r>
      <w:r>
        <w:rPr>
          <w:iCs/>
        </w:rPr>
        <w:t xml:space="preserve"> </w:t>
      </w:r>
      <w:r>
        <w:rPr>
          <w:rFonts w:eastAsia="SymbolGD" w:cs="SymbolGD" w:ascii="SymbolGD" w:hAnsi="SymbolGD"/>
          <w:iCs/>
        </w:rPr>
        <w:t></w:t>
      </w:r>
      <w:r>
        <w:rPr>
          <w:iCs/>
        </w:rPr>
        <w:t xml:space="preserve"> -  </w:t>
      </w:r>
      <w:r>
        <w:rPr>
          <w:rFonts w:cs="Times New Roman" w:ascii="Times New Roman" w:hAnsi="Times New Roman"/>
          <w:i/>
          <w:iCs/>
        </w:rPr>
        <w:t>x</w:t>
      </w:r>
      <w:r>
        <w:rPr>
          <w:iCs/>
        </w:rPr>
        <w:t xml:space="preserve"> + .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8415</wp:posOffset>
                </wp:positionV>
                <wp:extent cx="3246120" cy="2885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2885400"/>
                          <a:chOff x="0" y="0"/>
                          <a:chExt cx="3246120" cy="288540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432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46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504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540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288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324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144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8114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72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4320" y="144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432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040" y="144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760" y="144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76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144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144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144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900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22543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2163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3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43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50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4507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117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18936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180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26150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25246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.45pt;width:255.55pt;height:227.15pt" coordorigin="1,29" coordsize="5111,4543">
                <v:line id="shape_0" from="1,171" to="5112,1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455" to="5112,4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739" to="5112,7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2159" to="5112,21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2727" to="5112,27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3011" to="5112,30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3295" to="5112,32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3579" to="5112,35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3863" to="5112,38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4147" to="5112,41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4431" to="5112,44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5,29" to="285,45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3,29" to="853,45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21,29" to="1421,45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89,29" to="1989,45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57,29" to="2557,4572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125,29" to="3125,45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93,29" to="3693,45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61,29" to="4261,45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29,29" to="4829,45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1307" to="5112,13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1591" to="5112,15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1875" to="5112,18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1023" to="5112,10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2443" to="5112,2443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3;top:2443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5,2301" to="3125,25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15,1307" to="2698,13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983;top:2585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1165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3,2301" to="3693,25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551;top:2585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61,2301" to="4261,25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119;top:2585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9,2301" to="4829,25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687;top:2585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,2301" to="285,25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43;top:2585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,2301" to="853,25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11;top:2585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1,2301" to="1421,25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79;top:2585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2585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5,171" to="2698,1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131;top:29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5,3579" to="2698,35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131;top:3437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313" to="5112,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597" to="5112,5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881" to="5112,8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2301" to="5112,23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1449" to="5112,14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1733" to="5112,17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2017" to="5112,20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1165" to="5112,11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2585" to="5112,25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2869" to="5112,28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3153" to="5112,31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3721" to="5112,37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4005" to="5112,4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4289" to="5112,42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3437" to="5112,34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15,739" to="2698,7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131;top:597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5,1875" to="2698,18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131;top:1733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5,3011" to="2698,30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131;top:2869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5,4147" to="2698,41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131;top:4005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7,29" to="3267,4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9,29" to="3409,4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51,29" to="3551,4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35,29" to="3835,4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7,29" to="3977,4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19,29" to="4119,4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3,29" to="4403,4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5,29" to="4545,4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7,29" to="4687,4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99,29" to="2699,4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41,29" to="2841,4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3,29" to="2983,4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,29" to="427,4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9,29" to="569,4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1,29" to="711,4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63,29" to="1563,4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5,29" to="1705,4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47,29" to="1847,4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31,29" to="2131,4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3,29" to="2273,4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15,29" to="2415,4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95,29" to="995,4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7,29" to="1137,4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79,29" to="1279,4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3,29" to="143,4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71,29" to="4971,4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rPr/>
      </w:pPr>
      <w:r>
        <w:rPr>
          <w:b/>
          <w:bCs/>
          <w:iCs/>
          <w:smallCaps/>
        </w:rPr>
        <w:t>Exercice 3B.2</w:t>
      </w:r>
    </w:p>
    <w:p>
      <w:pPr>
        <w:pStyle w:val="Normal"/>
        <w:rPr/>
      </w:pPr>
      <w:r>
        <w:rPr>
          <w:b/>
          <w:iCs/>
        </w:rPr>
        <w:t>a.</w:t>
      </w:r>
      <w:r>
        <w:rPr/>
        <w:tab/>
        <w:t>Représenter les fonctions f et g telles que :</w:t>
      </w:r>
    </w:p>
    <w:tbl>
      <w:tblPr>
        <w:tblW w:w="51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276"/>
        <w:gridCol w:w="1276"/>
      </w:tblGrid>
      <w:tr>
        <w:trPr>
          <w:trHeight w:val="4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f(1) = 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f(-3) = -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g(-4) = 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g(2) = -3</w:t>
            </w:r>
          </w:p>
        </w:tc>
      </w:tr>
    </w:tbl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46050</wp:posOffset>
                </wp:positionV>
                <wp:extent cx="3246120" cy="2885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2885400"/>
                          <a:chOff x="0" y="0"/>
                          <a:chExt cx="3246120" cy="288540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432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46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504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540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288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324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144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8114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72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4320" y="144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432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040" y="144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760" y="144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76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144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144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144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900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22543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2163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3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43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50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4507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117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18936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180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26150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25246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1.5pt;width:255.55pt;height:227.15pt" coordorigin="1,230" coordsize="5111,4543">
                <v:line id="shape_0" from="1,372" to="5112,3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656" to="5112,6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940" to="5112,9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2360" to="5112,2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2928" to="5112,29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3212" to="5112,3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3496" to="5112,34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3780" to="5112,37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4064" to="5112,40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4348" to="5112,43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4632" to="5112,46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5,230" to="285,47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3,230" to="853,47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21,230" to="1421,47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89,230" to="1989,47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57,230" to="2557,4773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125,230" to="3125,47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93,230" to="3693,47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61,230" to="4261,47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29,230" to="4829,47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1508" to="5112,15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1792" to="5112,17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2076" to="5112,20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1224" to="5112,12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2644" to="5112,2644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73;top:264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5,2502" to="3125,27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15,1508" to="2698,15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983;top:278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136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3,2502" to="3693,27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551;top:278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61,2502" to="4261,27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119;top:278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9,2502" to="4829,27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687;top:278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,2502" to="285,27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43;top:278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,2502" to="853,27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11;top:278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1,2502" to="1421,27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79;top:278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278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5,372" to="2698,3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131;top:230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5,3780" to="2698,3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131;top:3638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514" to="5112,5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798" to="5112,7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1082" to="5112,10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2502" to="5112,25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1650" to="5112,16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1934" to="5112,1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2218" to="5112,22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1366" to="5112,13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2786" to="5112,27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3070" to="5112,30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3354" to="5112,3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3922" to="5112,39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4206" to="5112,42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4490" to="5112,44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3638" to="5112,36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15,940" to="2698,9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131;top:798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5,2076" to="2698,20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131;top:193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5,3212" to="2698,32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131;top:3070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5,4348" to="2698,43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131;top:420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7,230" to="3267,4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9,230" to="3409,4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51,230" to="3551,4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35,230" to="3835,4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7,230" to="3977,4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19,230" to="4119,4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3,230" to="4403,4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5,230" to="4545,4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7,230" to="4687,4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99,230" to="2699,4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41,230" to="2841,4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3,230" to="2983,4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,230" to="427,4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9,230" to="569,4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1,230" to="711,4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63,230" to="1563,4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5,230" to="1705,4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47,230" to="1847,4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31,230" to="2131,4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3,230" to="2273,4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15,230" to="2415,4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95,230" to="995,4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7,230" to="1137,4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79,230" to="1279,4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3,230" to="143,4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71,230" to="4971,4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smallCaps/>
        </w:rPr>
      </w:pPr>
      <w:r>
        <w:rPr>
          <w:b/>
          <w:iCs/>
          <w:smallCaps/>
        </w:rPr>
      </w:r>
    </w:p>
    <w:p>
      <w:pPr>
        <w:pStyle w:val="Normal"/>
        <w:rPr/>
      </w:pPr>
      <w:r>
        <w:rPr>
          <w:b/>
          <w:iCs/>
        </w:rPr>
        <w:t>b.</w:t>
      </w:r>
      <w:r>
        <w:rPr>
          <w:iCs/>
        </w:rPr>
        <w:tab/>
        <w:t>Par lecture sur le graphique, déterminer l’expression des fonctions f et g.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f : </w:t>
      </w:r>
      <w:r>
        <w:rPr>
          <w:rFonts w:cs="Times New Roman" w:ascii="Times New Roman" w:hAnsi="Times New Roman"/>
          <w:i/>
          <w:iCs/>
        </w:rPr>
        <w:t>x</w:t>
      </w:r>
      <w:r>
        <w:rPr>
          <w:iCs/>
        </w:rPr>
        <w:t xml:space="preserve"> </w:t>
      </w:r>
      <w:r>
        <w:rPr>
          <w:rFonts w:eastAsia="SymbolGD" w:cs="SymbolGD" w:ascii="SymbolGD" w:hAnsi="SymbolGD"/>
          <w:iCs/>
        </w:rPr>
        <w:t></w:t>
      </w:r>
      <w:r>
        <w:rPr>
          <w:iCs/>
        </w:rPr>
        <w:t xml:space="preserve"> ……………………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g : </w:t>
      </w:r>
      <w:r>
        <w:rPr>
          <w:rFonts w:cs="Times New Roman" w:ascii="Times New Roman" w:hAnsi="Times New Roman"/>
          <w:i/>
          <w:iCs/>
        </w:rPr>
        <w:t>x</w:t>
      </w:r>
      <w:r>
        <w:rPr>
          <w:iCs/>
        </w:rPr>
        <w:t xml:space="preserve"> </w:t>
      </w:r>
      <w:r>
        <w:rPr>
          <w:rFonts w:eastAsia="SymbolGD" w:cs="SymbolGD" w:ascii="SymbolGD" w:hAnsi="SymbolGD"/>
          <w:iCs/>
        </w:rPr>
        <w:t></w:t>
      </w:r>
      <w:r>
        <w:rPr>
          <w:iCs/>
        </w:rPr>
        <w:t xml:space="preserve"> ……………………</w:t>
      </w:r>
    </w:p>
    <w:p>
      <w:pPr>
        <w:pStyle w:val="Normal"/>
        <w:rPr/>
      </w:pPr>
      <w:r>
        <w:br w:type="column"/>
      </w:r>
      <w:r>
        <w:rPr>
          <w:b/>
          <w:iCs/>
          <w:smallCaps/>
        </w:rPr>
        <w:t>Exercice 3B.3</w:t>
      </w:r>
    </w:p>
    <w:p>
      <w:pPr>
        <w:pStyle w:val="Normal"/>
        <w:rPr>
          <w:iCs/>
        </w:rPr>
      </w:pPr>
      <w:r>
        <w:rPr>
          <w:iCs/>
        </w:rPr>
        <w:tab/>
        <w:t>On a représenté dans un repère la fonction affine.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6830</wp:posOffset>
                </wp:positionV>
                <wp:extent cx="3246120" cy="2885440"/>
                <wp:effectExtent l="508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2885400"/>
                          <a:chOff x="0" y="0"/>
                          <a:chExt cx="3246120" cy="288540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43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46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50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540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288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44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324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8114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72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270360"/>
                            <a:ext cx="2615040" cy="261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700000">
                            <a:off x="145800" y="394200"/>
                            <a:ext cx="42876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4320" y="144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432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040" y="144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760" y="144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76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144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144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144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144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900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22543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2163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.9pt;width:255.55pt;height:227.15pt" coordorigin="12,58" coordsize="5111,4543">
                <v:line id="shape_0" from="12,200" to="5123,2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,484" to="5123,48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2,768" to="5123,7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2,2188" to="5123,218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2,2756" to="5123,275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2,3040" to="5123,304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2,3324" to="5123,332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2,3608" to="5123,36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,3892" to="5123,389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2,4176" to="5123,417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2,4460" to="5123,446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96,58" to="296,46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4,58" to="864,46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32,58" to="1432,46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00,58" to="2000,46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68,58" to="2568,4601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136,58" to="3136,46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04,58" to="3704,46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2,58" to="4272,46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40,58" to="4840,46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36,2330" to="3136,26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,1336" to="5123,13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,1620" to="5123,162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2,1904" to="5123,190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2,1052" to="5123,105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2,2472" to="5123,2472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426,1336" to="2709,1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284;top:2472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261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2;top:119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,484" to="4129,460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41;top:678;width:674;height:284;mso-wrap-style:none;v-text-anchor:middle;rotation:45" type="_x0000_t136">
                  <v:path textpathok="t"/>
                  <v:textpath on="t" fitshape="t" string="y=f(x)" style="font-family:&quot;Tahoma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3704,2330" to="3704,26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562;top:261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2,2330" to="4272,26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130;top:261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0,2330" to="4840,26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698;top:261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,2330" to="296,26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54;top:261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4,2330" to="864,26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22;top:261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2,2330" to="1432,26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90;top:261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0,2330" to="2000,26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858;top:261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26,200" to="2709,2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142;top:58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26,3608" to="2709,36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142;top:346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,58" to="580,460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148,58" to="1148,460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716,58" to="1716,460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420,58" to="3420,460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988,58" to="3988,460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56,58" to="4556,460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284,58" to="2284,460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852,58" to="2852,460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a.</w:t>
      </w:r>
      <w:r>
        <w:rPr/>
        <w:t xml:space="preserve"> Compléter en lisant sur le graphique :</w:t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</w:tblGrid>
      <w:tr>
        <w:trPr>
          <w:trHeight w:val="6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f(2) = …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f(……) = 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f(-2) = ……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 xml:space="preserve">f(……) =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f(-3) = …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GB"/>
              </w:rPr>
              <w:t xml:space="preserve">f(……) </w:t>
            </w:r>
            <w:r>
              <w:rPr>
                <w:iCs/>
              </w:rPr>
              <w:t xml:space="preserve">= - </w:t>
            </w:r>
          </w:p>
        </w:tc>
      </w:tr>
    </w:tbl>
    <w:p>
      <w:pPr>
        <w:pStyle w:val="Normal"/>
        <w:rPr/>
      </w:pPr>
      <w:r>
        <w:rPr>
          <w:b/>
          <w:iCs/>
        </w:rPr>
        <w:t>b.</w:t>
      </w:r>
      <w:r>
        <w:rPr>
          <w:iCs/>
        </w:rPr>
        <w:t xml:space="preserve"> Déterminer f(0) et f(1).</w:t>
      </w:r>
    </w:p>
    <w:p>
      <w:pPr>
        <w:pStyle w:val="Normal"/>
        <w:rPr/>
      </w:pPr>
      <w:r>
        <w:rPr>
          <w:b/>
          <w:iCs/>
        </w:rPr>
        <w:t>c.</w:t>
      </w:r>
      <w:r>
        <w:rPr>
          <w:iCs/>
        </w:rPr>
        <w:tab/>
        <w:t>En déduire l’expression de la fonction f :</w:t>
      </w:r>
    </w:p>
    <w:p>
      <w:pPr>
        <w:pStyle w:val="Normal"/>
        <w:jc w:val="center"/>
        <w:rPr/>
      </w:pPr>
      <w:r>
        <w:rPr>
          <w:iCs/>
        </w:rPr>
        <w:t xml:space="preserve">f : </w:t>
      </w:r>
      <w:r>
        <w:rPr>
          <w:rFonts w:cs="Times New Roman" w:ascii="Times New Roman" w:hAnsi="Times New Roman"/>
          <w:i/>
          <w:iCs/>
        </w:rPr>
        <w:t>x</w:t>
      </w:r>
      <w:r>
        <w:rPr>
          <w:iCs/>
        </w:rPr>
        <w:t xml:space="preserve"> </w:t>
      </w:r>
      <w:r>
        <w:rPr>
          <w:rFonts w:eastAsia="SymbolGD" w:cs="SymbolGD" w:ascii="SymbolGD" w:hAnsi="SymbolGD"/>
          <w:iCs/>
        </w:rPr>
        <w:t></w:t>
      </w:r>
      <w:r>
        <w:rPr>
          <w:iCs/>
        </w:rPr>
        <w:t xml:space="preserve"> 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  <w:smallCaps/>
        </w:rPr>
        <w:t>Exercice 3B.4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21945</wp:posOffset>
                </wp:positionV>
                <wp:extent cx="3246120" cy="253111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2531160"/>
                          <a:chOff x="0" y="0"/>
                          <a:chExt cx="3246120" cy="253116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324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43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46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252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44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3525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1080" y="90000"/>
                            <a:ext cx="811440" cy="243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21440"/>
                            <a:ext cx="2885400" cy="7214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0"/>
                            <a:ext cx="2524680" cy="252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90400">
                            <a:off x="180360" y="631080"/>
                            <a:ext cx="3618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y=h(x)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418600">
                            <a:off x="346320" y="2178720"/>
                            <a:ext cx="3618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y=g(x)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787200">
                            <a:off x="630360" y="2281320"/>
                            <a:ext cx="33336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5.35pt;width:255.55pt;height:198.75pt" coordorigin="12,507" coordsize="5111,3975">
                <v:line id="shape_0" from="12,649" to="5123,6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,1501" to="5123,15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,933" to="5123,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,1217" to="5123,12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,1785" to="5123,1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,2353" to="5123,23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,2069" to="5123,20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,2637" to="5123,26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,3205" to="5123,32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,2921" to="5123,292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2,3489" to="5123,34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,4057" to="5123,40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,3773" to="5123,3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,4341" to="5123,43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4,507" to="154,4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,507" to="438,4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2,507" to="722,4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6,507" to="1006,4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90,507" to="1290,4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74,507" to="1574,4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58,507" to="1858,4482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142,507" to="2142,4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26,507" to="2426,4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10,507" to="2710,4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94,507" to="2994,4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78,507" to="3278,4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62,507" to="3562,4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46,507" to="3846,4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30,507" to="4130,4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4,507" to="4414,4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98,507" to="4698,4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2,507" to="4982,4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42,2779" to="2142,30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16,2637" to="1999,26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432;top:2495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3063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2921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4,649" to="2141,4482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54,1643" to="4697,2778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148,507" to="5123,4482" stroked="t" o:allowincell="f" style="position:absolute;flip:y">
                  <v:stroke color="black" weight="12600" dashstyle="longdashdot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296;top:1500;width:569;height:239;mso-wrap-style:none;v-text-anchor:middle;rotation:15" type="_x0000_t136">
                  <v:path textpathok="t"/>
                  <v:textpath on="t" fitshape="t" string="y=h(x)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58;top:3937;width:569;height:239;mso-wrap-style:none;v-text-anchor:middle;rotation:290" type="_x0000_t136">
                  <v:path textpathok="t"/>
                  <v:textpath on="t" fitshape="t" string="y=g(x)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005;top:4099;width:524;height:239;mso-wrap-style:none;v-text-anchor:middle;rotation:313" type="_x0000_t136">
                  <v:path textpathok="t"/>
                  <v:textpath on="t" fitshape="t" string="y=f(x)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</w:rPr>
        <w:tab/>
        <w:t>On a représenté dans un repère les fonctions affines f, g et h 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a.</w:t>
      </w:r>
      <w:r>
        <w:rPr/>
        <w:tab/>
        <w:t>Compléter en lisant sur le graphique :</w:t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</w:tblGrid>
      <w:tr>
        <w:trPr>
          <w:trHeight w:val="4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f(4) = …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g(-1) = …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h(8) = ……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f(……) = -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g(……) = -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GB"/>
              </w:rPr>
              <w:t xml:space="preserve">h(……) </w:t>
            </w:r>
            <w:r>
              <w:rPr>
                <w:iCs/>
              </w:rPr>
              <w:t>= 4</w:t>
            </w:r>
          </w:p>
        </w:tc>
      </w:tr>
    </w:tbl>
    <w:p>
      <w:pPr>
        <w:pStyle w:val="Normal"/>
        <w:rPr/>
      </w:pPr>
      <w:r>
        <w:rPr>
          <w:b/>
          <w:iCs/>
        </w:rPr>
        <w:t>b.</w:t>
      </w:r>
      <w:r>
        <w:rPr/>
        <w:tab/>
        <w:t>Définir graphiquement les fonctions f, g et h.</w:t>
      </w:r>
    </w:p>
    <w:tbl>
      <w:tblPr>
        <w:tblW w:w="510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</w:tblGrid>
      <w:tr>
        <w:trPr>
          <w:trHeight w:val="4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lang w:val="en-GB"/>
              </w:rPr>
              <w:t xml:space="preserve">f :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iCs/>
                <w:lang w:val="en-GB"/>
              </w:rPr>
              <w:t xml:space="preserve"> </w:t>
            </w:r>
            <w:r>
              <w:rPr>
                <w:rFonts w:eastAsia="SymbolGD" w:cs="SymbolGD" w:ascii="SymbolGD" w:hAnsi="SymbolGD"/>
                <w:iCs/>
              </w:rPr>
              <w:t></w:t>
            </w:r>
            <w:r>
              <w:rPr>
                <w:iCs/>
                <w:lang w:val="en-GB"/>
              </w:rPr>
              <w:t xml:space="preserve"> 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GB"/>
              </w:rPr>
              <w:t xml:space="preserve">g :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iCs/>
                <w:lang w:val="en-GB"/>
              </w:rPr>
              <w:t xml:space="preserve"> </w:t>
            </w:r>
            <w:r>
              <w:rPr>
                <w:rFonts w:eastAsia="SymbolGD" w:cs="SymbolGD" w:ascii="SymbolGD" w:hAnsi="SymbolGD"/>
                <w:iCs/>
              </w:rPr>
              <w:t>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GB"/>
              </w:rPr>
              <w:t>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lang w:val="en-GB"/>
              </w:rPr>
              <w:t xml:space="preserve">h :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iCs/>
                <w:lang w:val="en-GB"/>
              </w:rPr>
              <w:t xml:space="preserve"> </w:t>
            </w:r>
            <w:r>
              <w:rPr>
                <w:rFonts w:eastAsia="SymbolGD" w:cs="SymbolGD" w:ascii="SymbolGD" w:hAnsi="SymbolGD"/>
                <w:iCs/>
              </w:rPr>
              <w:t>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GB"/>
              </w:rPr>
              <w:t xml:space="preserve">………   </w:t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  <w:font w:name="Tahom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2 - 1</w:t>
          </w:r>
          <w:r>
            <w:rPr>
              <w:b/>
              <w:bCs/>
              <w:smallCaps/>
              <w:vertAlign w:val="superscript"/>
            </w:rPr>
            <w:t>er</w:t>
          </w:r>
          <w:r>
            <w:rPr>
              <w:b/>
              <w:bCs/>
              <w:smallCaps/>
            </w:rPr>
            <w:t xml:space="preserve"> degré - Fonctions affin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B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ebdings" w:hAnsi="Webdings" w:cs="Lucida Handwriting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 2" w:hAnsi="Wingdings 2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b/>
      <w:i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ahoma"/>
      <w:b/>
      <w:i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cs="Tahoma"/>
      <w:b/>
      <w:i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/>
      <w:i/>
    </w:rPr>
  </w:style>
  <w:style w:type="character" w:styleId="WW8Num67z0">
    <w:name w:val="WW8Num67z0"/>
    <w:qFormat/>
    <w:rPr>
      <w:rFonts w:ascii="Webdings" w:hAnsi="Webdings" w:cs="Lucida Console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 2" w:hAnsi="Wingdings 2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b/>
      <w:i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59:00Z</dcterms:created>
  <dc:creator>Joël NEGRI</dc:creator>
  <dc:description/>
  <cp:keywords/>
  <dc:language>en-US</dc:language>
  <cp:lastModifiedBy>JN</cp:lastModifiedBy>
  <cp:lastPrinted>2001-03-21T16:32:00Z</cp:lastPrinted>
  <dcterms:modified xsi:type="dcterms:W3CDTF">2009-12-15T10:43:00Z</dcterms:modified>
  <cp:revision>7</cp:revision>
  <dc:subject/>
  <dc:title>Rappel :</dc:title>
</cp:coreProperties>
</file>