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</w:rPr>
        <w:t>Exercice 3F.1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 xml:space="preserve">On a donné ci-dessous les tableaux de valeurs de différentes fonctions. </w:t>
      </w:r>
      <w:r>
        <w:rPr>
          <w:u w:val="single"/>
        </w:rPr>
        <w:t>Pourraient-elles</w:t>
      </w:r>
      <w:r>
        <w:rPr/>
        <w:t xml:space="preserve"> être des fonctions linéaires (si oui indiquer le coefficient de proportionnalité) ou des fonctions affines (si oui, indiquer le taux d’accroissement/de variation)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5725</wp:posOffset>
                </wp:positionV>
                <wp:extent cx="6852920" cy="2164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163960"/>
                          <a:chOff x="0" y="0"/>
                          <a:chExt cx="6852960" cy="216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36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6</w:t>
                                <w:t>9</w:t>
                                <w:t>12</w:t>
                                <w:t>15</w:t>
                                <w:t>Fonction linéair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nction affin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19836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5</w:t>
                                <w:t>18</w:t>
                                <w:t>21</w:t>
                                <w:t>24</w:t>
                                <w:t>Fonction linéair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nction affin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0"/>
                            <a:ext cx="19836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3</w:t>
                                <w:t>11</w:t>
                                <w:t>9</w:t>
                                <w:t>7</w:t>
                                <w:t>Fonction linéair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nction affin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9836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5</w:t>
                                <w:t>-4</w:t>
                                <w:t>-3</w:t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10</w:t>
                                <w:t>0</w:t>
                                <w:t>10</w:t>
                                <w:t>15</w:t>
                                <w:t>Fonction linéair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nction affin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082160"/>
                            <a:ext cx="19836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5</w:t>
                                <w:t>20</w:t>
                                <w:t>25</w:t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7</w:t>
                                <w:t>11</w:t>
                                <w:t>15</w:t>
                                <w:t>19</w:t>
                                <w:t>Fonction linéair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nction affin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082160"/>
                            <a:ext cx="19836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6</w:t>
                                <w:t>8</w:t>
                                <w:t>10</w:t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1</w:t>
                                <w:t>15</w:t>
                                <w:t>9</w:t>
                                <w:t>3</w:t>
                                <w:t>Fonction linéair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nction affine ? O/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75pt;width:539.6pt;height:170.4pt" coordorigin="-2,135" coordsize="10792,3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135;width:3123;height:17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6</w:t>
                          <w:t>9</w:t>
                          <w:t>12</w:t>
                          <w:t>15</w:t>
                          <w:t>Fonction linéair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nction affin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35;width:3123;height:17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5</w:t>
                          <w:t>18</w:t>
                          <w:t>21</w:t>
                          <w:t>24</w:t>
                          <w:t>Fonction linéair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nction affin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35;width:3123;height:17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3</w:t>
                          <w:t>11</w:t>
                          <w:t>9</w:t>
                          <w:t>7</w:t>
                          <w:t>Fonction linéair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nction affin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839;width:3123;height:17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5</w:t>
                          <w:t>-4</w:t>
                          <w:t>-3</w:t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10</w:t>
                          <w:t>0</w:t>
                          <w:t>10</w:t>
                          <w:t>15</w:t>
                          <w:t>Fonction linéair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nction affin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839;width:3123;height:17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5</w:t>
                          <w:t>20</w:t>
                          <w:t>25</w:t>
                          <w:t>30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7</w:t>
                          <w:t>11</w:t>
                          <w:t>15</w:t>
                          <w:t>19</w:t>
                          <w:t>Fonction linéair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nction affin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839;width:3123;height:17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6</w:t>
                          <w:t>8</w:t>
                          <w:t>10</w:t>
                          <w:t>13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1</w:t>
                          <w:t>15</w:t>
                          <w:t>9</w:t>
                          <w:t>3</w:t>
                          <w:t>Fonction linéair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nction affine ? O/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</w:rPr>
        <w:t>Exercice 3F.2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On a donné ci-dessous les tableaux de valeurs incomplets de différentes fonctions affines. Retrouver le taux d’accroissement, puis les valeurs manquantes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31115</wp:posOffset>
                </wp:positionV>
                <wp:extent cx="6762750" cy="236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2368080"/>
                          <a:chOff x="0" y="0"/>
                          <a:chExt cx="6762600" cy="236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3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8</w:t>
                                <w:t>11</w:t>
                                <w:t>1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0"/>
                            <a:ext cx="1983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23</w:t>
                                <w:t>-15</w:t>
                                <w:t>-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0"/>
                            <a:ext cx="1983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5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1983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4</w:t>
                                <w:t>5</w:t>
                                <w:t>7</w:t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1</w:t>
                                <w:t>1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744840"/>
                            <a:ext cx="1983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3</w:t>
                                <w:t>7</w:t>
                                <w:t>8</w:t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7</w:t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744840"/>
                            <a:ext cx="1983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  <w:t>5</w:t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67</w:t>
                                <w:t>53</w:t>
                                <w:t>3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1983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7</w:t>
                                <w:t>-6</w:t>
                                <w:t>0</w:t>
                                <w:t>19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50</w:t>
                                <w:t>14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466280"/>
                            <a:ext cx="1983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5</w:t>
                                <w:t>0</w:t>
                                <w:t>5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5</w:t>
                                <w:t>-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1466280"/>
                            <a:ext cx="1983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2</w:t>
                                <w:t>4</w:t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31</w:t>
                                <w:t>-11</w:t>
                                <w:t>39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= .....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.45pt;width:532.5pt;height:186.45pt" coordorigin="140,49" coordsize="10650,3729">
                <v:shape id="shape_0" stroked="f" o:allowincell="f" style="position:absolute;left:140;top:49;width:3123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8</w:t>
                          <w:t>11</w:t>
                          <w:t>14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49;width:3123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23</w:t>
                          <w:t>-15</w:t>
                          <w:t>-7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49;width:3123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5</w:t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222;width:3123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4</w:t>
                          <w:t>5</w:t>
                          <w:t>7</w:t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1</w:t>
                          <w:t>17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1222;width:3123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3</w:t>
                          <w:t>7</w:t>
                          <w:t>8</w:t>
                          <w:t>14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7</w:t>
                          <w:t>8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222;width:3123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  <w:t>5</w:t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67</w:t>
                          <w:t>53</w:t>
                          <w:t>39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358;width:3123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7</w:t>
                          <w:t>-6</w:t>
                          <w:t>0</w:t>
                          <w:t>194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50</w:t>
                          <w:t>147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2358;width:3123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5</w:t>
                          <w:t>0</w:t>
                          <w:t>5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5</w:t>
                          <w:t>-5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2358;width:3123;height:1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2</w:t>
                          <w:t>4</w:t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31</w:t>
                          <w:t>-11</w:t>
                          <w:t>393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= .....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Exercice 3F.3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a.</w:t>
        <w:tab/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fonction linéaire telle que </w:t>
      </w:r>
      <w:r>
        <w:rPr>
          <w:rFonts w:cs="Times New Roman" w:ascii="Times New Roman" w:hAnsi="Times New Roman"/>
          <w:i/>
        </w:rPr>
        <w:t>f</w:t>
      </w:r>
      <w:r>
        <w:rPr/>
        <w:t>(15) = 35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ab/>
        <w:t xml:space="preserve">Quelle est l’image de 12 par </w:t>
      </w:r>
      <w:r>
        <w:rPr>
          <w:rFonts w:cs="Times New Roman" w:ascii="Times New Roman" w:hAnsi="Times New Roman"/>
          <w:i/>
        </w:rPr>
        <w:t>f</w:t>
      </w:r>
      <w:r>
        <w:rPr/>
        <w:t>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b.</w:t>
        <w:tab/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fonction linéaire telle que </w:t>
      </w:r>
      <w:r>
        <w:rPr>
          <w:rFonts w:cs="Times New Roman" w:ascii="Times New Roman" w:hAnsi="Times New Roman"/>
          <w:i/>
        </w:rPr>
        <w:t>f</w:t>
      </w:r>
      <w:r>
        <w:rPr/>
        <w:t>(-63) = 35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ab/>
        <w:t xml:space="preserve">Quel est l’antécédent de (-10) par </w:t>
      </w:r>
      <w:r>
        <w:rPr>
          <w:rFonts w:cs="Times New Roman" w:ascii="Times New Roman" w:hAnsi="Times New Roman"/>
          <w:i/>
        </w:rPr>
        <w:t>f</w:t>
      </w:r>
      <w:r>
        <w:rPr/>
        <w:t>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c.</w:t>
        <w:tab/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fonction affine t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(6) = 11 et </w:t>
      </w:r>
      <w:r>
        <w:rPr>
          <w:rFonts w:cs="Times New Roman" w:ascii="Times New Roman" w:hAnsi="Times New Roman"/>
          <w:i/>
        </w:rPr>
        <w:t>f</w:t>
      </w:r>
      <w:r>
        <w:rPr/>
        <w:t xml:space="preserve">(7) = 15. Déterminer </w:t>
      </w:r>
      <w:r>
        <w:rPr>
          <w:rFonts w:cs="Times New Roman" w:ascii="Times New Roman" w:hAnsi="Times New Roman"/>
          <w:i/>
        </w:rPr>
        <w:t>f</w:t>
      </w:r>
      <w:r>
        <w:rPr/>
        <w:t xml:space="preserve">(8), </w:t>
      </w:r>
      <w:r>
        <w:rPr>
          <w:rFonts w:cs="Times New Roman" w:ascii="Times New Roman" w:hAnsi="Times New Roman"/>
          <w:i/>
        </w:rPr>
        <w:t>f</w:t>
      </w:r>
      <w:r>
        <w:rPr/>
        <w:t xml:space="preserve">(9), </w:t>
      </w:r>
      <w:r>
        <w:rPr>
          <w:rFonts w:cs="Times New Roman" w:ascii="Times New Roman" w:hAnsi="Times New Roman"/>
          <w:i/>
        </w:rPr>
        <w:t>f</w:t>
      </w:r>
      <w:r>
        <w:rPr/>
        <w:t xml:space="preserve">(10) et </w:t>
      </w:r>
      <w:r>
        <w:rPr>
          <w:rFonts w:cs="Times New Roman" w:ascii="Times New Roman" w:hAnsi="Times New Roman"/>
          <w:i/>
        </w:rPr>
        <w:t>f</w:t>
      </w:r>
      <w:r>
        <w:rPr/>
        <w:t>(11)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br w:type="column"/>
      </w:r>
      <w:r>
        <w:rPr>
          <w:b/>
        </w:rPr>
        <w:t>d.</w:t>
        <w:tab/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fonction affine t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(-3) = 7 et </w:t>
      </w:r>
      <w:r>
        <w:rPr>
          <w:rFonts w:cs="Times New Roman" w:ascii="Times New Roman" w:hAnsi="Times New Roman"/>
          <w:i/>
        </w:rPr>
        <w:t>f</w:t>
      </w:r>
      <w:r>
        <w:rPr/>
        <w:t xml:space="preserve">(1) = -1. Déterminer </w:t>
      </w:r>
      <w:r>
        <w:rPr>
          <w:rFonts w:cs="Times New Roman" w:ascii="Times New Roman" w:hAnsi="Times New Roman"/>
          <w:i/>
        </w:rPr>
        <w:t>f</w:t>
      </w:r>
      <w:r>
        <w:rPr/>
        <w:t xml:space="preserve">(-2), </w:t>
      </w:r>
      <w:r>
        <w:rPr>
          <w:rFonts w:cs="Times New Roman" w:ascii="Times New Roman" w:hAnsi="Times New Roman"/>
          <w:i/>
        </w:rPr>
        <w:t>f</w:t>
      </w:r>
      <w:r>
        <w:rPr/>
        <w:t xml:space="preserve">(-1), </w:t>
      </w:r>
      <w:r>
        <w:rPr>
          <w:rFonts w:cs="Times New Roman" w:ascii="Times New Roman" w:hAnsi="Times New Roman"/>
          <w:i/>
        </w:rPr>
        <w:t>f</w:t>
      </w:r>
      <w:r>
        <w:rPr/>
        <w:t xml:space="preserve">(0) et </w:t>
      </w:r>
      <w:r>
        <w:rPr>
          <w:rFonts w:cs="Times New Roman" w:ascii="Times New Roman" w:hAnsi="Times New Roman"/>
          <w:i/>
        </w:rPr>
        <w:t>f</w:t>
      </w:r>
      <w:r>
        <w:rPr/>
        <w:t>(25)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e.</w:t>
        <w:tab/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fonction affine telle que </w:t>
      </w:r>
      <w:r>
        <w:rPr>
          <w:rFonts w:cs="Times New Roman" w:ascii="Times New Roman" w:hAnsi="Times New Roman"/>
          <w:i/>
        </w:rPr>
        <w:t>f</w:t>
      </w:r>
      <w:r>
        <w:rPr/>
        <w:t>(-6) = 15 et</w:t>
      </w:r>
      <w:r>
        <w:rPr/>
        <w:br w:type="textWrapping" w:clear="all"/>
      </w:r>
      <w:r>
        <w:rPr>
          <w:rFonts w:cs="Times New Roman" w:ascii="Times New Roman" w:hAnsi="Times New Roman"/>
          <w:i/>
        </w:rPr>
        <w:t>f</w:t>
      </w:r>
      <w:r>
        <w:rPr/>
        <w:t xml:space="preserve">(-11) = 4. Déterminer </w:t>
      </w:r>
      <w:r>
        <w:rPr>
          <w:rFonts w:cs="Times New Roman" w:ascii="Times New Roman" w:hAnsi="Times New Roman"/>
          <w:i/>
        </w:rPr>
        <w:t>f</w:t>
      </w:r>
      <w:r>
        <w:rPr/>
        <w:t xml:space="preserve">(4), </w:t>
      </w:r>
      <w:r>
        <w:rPr>
          <w:rFonts w:cs="Times New Roman" w:ascii="Times New Roman" w:hAnsi="Times New Roman"/>
          <w:i/>
        </w:rPr>
        <w:t>f</w:t>
      </w:r>
      <w:r>
        <w:rPr/>
        <w:t xml:space="preserve">(19), </w:t>
      </w:r>
      <w:r>
        <w:rPr>
          <w:rFonts w:cs="Times New Roman" w:ascii="Times New Roman" w:hAnsi="Times New Roman"/>
          <w:i/>
        </w:rPr>
        <w:t>f</w:t>
      </w:r>
      <w:r>
        <w:rPr/>
        <w:t xml:space="preserve">(-41) et </w:t>
      </w:r>
      <w:r>
        <w:rPr>
          <w:rFonts w:cs="Times New Roman" w:ascii="Times New Roman" w:hAnsi="Times New Roman"/>
          <w:i/>
        </w:rPr>
        <w:t>f</w:t>
      </w:r>
      <w:r>
        <w:rPr/>
        <w:t>(25)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f.</w:t>
        <w:tab/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fonction affine t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(1) = 7 et </w:t>
      </w:r>
      <w:r>
        <w:rPr>
          <w:rFonts w:cs="Times New Roman" w:ascii="Times New Roman" w:hAnsi="Times New Roman"/>
          <w:i/>
        </w:rPr>
        <w:t>f</w:t>
      </w:r>
      <w:r>
        <w:rPr/>
        <w:t>(13) = 55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ab/>
        <w:t>Quels sont les antécédents de 91, -25, 9 et 54 ?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Exercice 3F.4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1.</w:t>
        <w:tab/>
      </w:r>
      <w:r>
        <w:rPr/>
        <w:t>Une ville était peuplée de 150 000 habitants en 1950, puis de 220 000 habitants en 1985. Si l’évolution se poursuit de façon affine, combien y aura-t-il d’habitants en 2020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2.</w:t>
        <w:tab/>
      </w:r>
      <w:r>
        <w:rPr/>
        <w:t>Un capital de 5 000 € placé en 2006 vaut 6 000 € en 2010. Si l’évolution se poursuit de façon affine…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ab/>
        <w:t>a.</w:t>
      </w:r>
      <w:r>
        <w:rPr/>
        <w:tab/>
        <w:t>… à combien s’élèvera le capital en 2020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ab/>
        <w:t>b.</w:t>
      </w:r>
      <w:r>
        <w:rPr/>
        <w:tab/>
        <w:t>… en quelle année atteindra-t-il 10 000 €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3.</w:t>
        <w:tab/>
      </w:r>
      <w:r>
        <w:rPr/>
        <w:t>Un bébé nait en mesurant 54 cm, et mesure 92 cm à 2 ans. Si sa taille évoluait de façon affine, combien devrait-il mesurer à 18 ans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4.</w:t>
        <w:tab/>
      </w:r>
      <w:r>
        <w:rPr/>
        <w:t>Une action achetée 132 € vaut 167 € au bout de 24 mois de spéculation. Si l’évolution se poursuit de façon affine, quand cette action doublera-t-elle son prix de départ ?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ucida Handwriting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/>
      <w:i/>
    </w:rPr>
  </w:style>
  <w:style w:type="character" w:styleId="WW8Num67z0">
    <w:name w:val="WW8Num67z0"/>
    <w:qFormat/>
    <w:rPr>
      <w:rFonts w:ascii="Webdings" w:hAnsi="Webdings" w:cs="Lucida Consol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Cs/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iC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9:00Z</dcterms:created>
  <dc:creator>Joël NEGRI</dc:creator>
  <dc:description/>
  <cp:keywords/>
  <dc:language>en-US</dc:language>
  <cp:lastModifiedBy>JN</cp:lastModifiedBy>
  <cp:lastPrinted>2007-02-09T10:39:00Z</cp:lastPrinted>
  <dcterms:modified xsi:type="dcterms:W3CDTF">2011-03-15T18:17:00Z</dcterms:modified>
  <cp:revision>14</cp:revision>
  <dc:subject/>
  <dc:title>Rappel :</dc:title>
</cp:coreProperties>
</file>