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Déterminer graphiquement l’expression de la fonction affine dont on a tracé la courb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6852920" cy="8747125"/>
                <wp:effectExtent l="317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8747280"/>
                          <a:chOff x="0" y="0"/>
                          <a:chExt cx="6852960" cy="874728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240" y="541800"/>
                            <a:ext cx="10821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541800"/>
                            <a:ext cx="10821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541800"/>
                            <a:ext cx="144288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243540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9756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243540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080" y="2435400"/>
                            <a:ext cx="144288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4689360"/>
                            <a:ext cx="72144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5591160"/>
                            <a:ext cx="144288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7560" y="4689360"/>
                            <a:ext cx="36072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080" y="4689360"/>
                            <a:ext cx="144288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6943680"/>
                            <a:ext cx="10821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943680"/>
                            <a:ext cx="99180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802584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0440" y="6943680"/>
                            <a:ext cx="126252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05pt;width:539.6pt;height:688.75pt" coordorigin="-2,161" coordsize="10792,13775">
                <v:line id="shape_0" from="-2,446" to="226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30" to="226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14" to="226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98" to="226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582" to="226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866" to="226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150" to="226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434" to="226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718" to="226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46" to="-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446" to="2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446" to="5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446" to="85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446" to="113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446" to="14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446" to="17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446" to="19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446" to="22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582" to="141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298" to="113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446" to="5108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30" to="5108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014" to="5108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98" to="5108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582" to="5108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866" to="5108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150" to="5108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434" to="5108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718" to="5108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46" to="2837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446" to="31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446" to="34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446" to="36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446" to="397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446" to="425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446" to="454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446" to="482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446" to="511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582" to="425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298" to="397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446" to="794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30" to="794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014" to="794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98" to="794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582" to="794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866" to="794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150" to="794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434" to="794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718" to="794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46" to="567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446" to="596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446" to="624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446" to="653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446" to="681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446" to="709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446" to="73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446" to="76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446" to="7949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582" to="709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298" to="681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446" to="1078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30" to="1078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14" to="1078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98" to="1078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582" to="1078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866" to="1078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150" to="1078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434" to="1078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718" to="1078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46" to="85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446" to="88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446" to="90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446" to="93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446" to="965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446" to="993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446" to="102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446" to="105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446" to="107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582" to="993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298" to="965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3996" to="226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280" to="226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564" to="226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848" to="226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132" to="226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5416" to="226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700" to="226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984" to="226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268" to="226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996" to="-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3996" to="2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3996" to="5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3996" to="85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3996" to="113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3996" to="14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3996" to="17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3996" to="19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3996" to="22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5132" to="141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4848" to="113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3996" to="5108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280" to="5108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564" to="5108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848" to="5108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132" to="5108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5416" to="5108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700" to="5108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984" to="5108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6268" to="5108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996" to="2837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3996" to="31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3996" to="34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3996" to="36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3996" to="397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3996" to="425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3996" to="454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3996" to="482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3996" to="511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5132" to="425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4848" to="397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3996" to="794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280" to="794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564" to="794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848" to="794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132" to="794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5416" to="794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700" to="794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984" to="794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6268" to="794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996" to="567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3996" to="596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3996" to="624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3996" to="653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3996" to="681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3996" to="709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3996" to="73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3996" to="76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3996" to="7949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5132" to="709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4848" to="681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3996" to="1078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280" to="1078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564" to="1078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848" to="1078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132" to="1078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5416" to="1078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700" to="1078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984" to="1078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6268" to="1078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996" to="85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3996" to="88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3996" to="90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3996" to="93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3996" to="965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3996" to="993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3996" to="102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3996" to="105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3996" to="107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5132" to="993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4848" to="965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7546" to="226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830" to="226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114" to="226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398" to="226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682" to="226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8966" to="226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250" to="226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534" to="226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818" to="226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546" to="-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7546" to="2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7546" to="5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7546" to="85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7546" to="113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7546" to="14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7546" to="17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7546" to="19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7546" to="22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8682" to="141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8398" to="113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7546" to="5108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830" to="5108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114" to="5108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398" to="5108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682" to="5108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8966" to="5108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250" to="5108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534" to="5108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818" to="5108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546" to="2837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7546" to="31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7546" to="34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7546" to="36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7546" to="397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7546" to="425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7546" to="454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7546" to="482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7546" to="511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8682" to="425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8398" to="397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7546" to="794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830" to="794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114" to="794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398" to="794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682" to="794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8966" to="794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250" to="794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534" to="794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818" to="794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546" to="567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7546" to="596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7546" to="624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7546" to="653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7546" to="681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7546" to="709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7546" to="73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7546" to="76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7546" to="7949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8682" to="709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8398" to="681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7546" to="1078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830" to="1078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114" to="1078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398" to="1078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682" to="1078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8966" to="1078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250" to="1078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534" to="1078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818" to="1078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546" to="85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7546" to="88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7546" to="90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7546" to="93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7546" to="965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7546" to="993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7546" to="102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7546" to="105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7546" to="107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8682" to="993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8398" to="965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11096" to="226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380" to="226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664" to="226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948" to="226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232" to="226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2516" to="226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800" to="226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084" to="226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368" to="226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096" to="-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11096" to="2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11096" to="5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11096" to="85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1096" to="113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11096" to="14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11096" to="17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11096" to="19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11096" to="22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2232" to="141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1948" to="113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11096" to="5108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380" to="5108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664" to="5108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948" to="5108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232" to="5108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2516" to="5108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800" to="5108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084" to="5108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368" to="5108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096" to="2837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11096" to="31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11096" to="34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11096" to="36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1096" to="397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11096" to="425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11096" to="454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11096" to="482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11096" to="511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2232" to="425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1948" to="397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11096" to="794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380" to="794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664" to="794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948" to="794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232" to="794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2516" to="794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800" to="794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084" to="794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368" to="794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096" to="567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11096" to="596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1096" to="624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11096" to="653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1096" to="681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11096" to="709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1096" to="73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11096" to="76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11096" to="7949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2232" to="709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1948" to="681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11096" to="1078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380" to="1078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664" to="1078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948" to="1078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232" to="1078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2516" to="1078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800" to="1078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084" to="1078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368" to="1078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096" to="85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11096" to="88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11096" to="90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11096" to="93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1096" to="965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11096" to="993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11096" to="102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11096" to="105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11096" to="107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2232" to="993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1948" to="965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223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2,446" to="1417,27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37,1014" to="4540,27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246,1014" to="7949,27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8,1014" to="10789,15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3,3996" to="1558,62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37,5984" to="5108,5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6,3996" to="7381,62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8,3996" to="10789,626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134,7546" to="2269,868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37,8966" to="5108,95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88,7546" to="6955,98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518,7546" to="10789,868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66,11096" to="2269,1194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37,11096" to="4398,126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14,12800" to="7949,133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02,11096" to="10789,1208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2 - 1</w:t>
          </w:r>
          <w:r>
            <w:rPr>
              <w:b/>
              <w:bCs/>
              <w:smallCaps/>
              <w:vertAlign w:val="superscript"/>
            </w:rPr>
            <w:t>er</w:t>
          </w:r>
          <w:r>
            <w:rPr>
              <w:b/>
              <w:bCs/>
              <w:smallCaps/>
            </w:rPr>
            <w:t xml:space="preserve"> degré - Fonctions affin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Modul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30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11-03-02T16:09:00Z</dcterms:modified>
  <cp:revision>8</cp:revision>
  <dc:subject/>
  <dc:title>CONTENUS</dc:title>
</cp:coreProperties>
</file>