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Déterminer graphiquement l’expression de la fonction affine dont on a tracé la courb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02235</wp:posOffset>
                </wp:positionV>
                <wp:extent cx="6852920" cy="8747125"/>
                <wp:effectExtent l="698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8747280"/>
                          <a:chOff x="0" y="0"/>
                          <a:chExt cx="6852960" cy="874728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044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=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=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=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=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044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=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=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=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=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=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=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=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=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=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=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=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=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600" y="184320"/>
                            <a:ext cx="479520" cy="143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8920" y="298440"/>
                            <a:ext cx="144036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920" y="241920"/>
                            <a:ext cx="1438200" cy="95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540360"/>
                            <a:ext cx="1442880" cy="10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360" y="2439720"/>
                            <a:ext cx="1252800" cy="83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06120"/>
                            <a:ext cx="14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5920" y="2432520"/>
                            <a:ext cx="289080" cy="14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5760" y="3097440"/>
                            <a:ext cx="144036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2880" y="4690080"/>
                            <a:ext cx="983160" cy="130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960" y="4685760"/>
                            <a:ext cx="578520" cy="144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7920" y="4688280"/>
                            <a:ext cx="723960" cy="144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79320" y="4689360"/>
                            <a:ext cx="412200" cy="144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42600"/>
                            <a:ext cx="54108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6942600"/>
                            <a:ext cx="36072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6946200"/>
                            <a:ext cx="479520" cy="143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6943680"/>
                            <a:ext cx="180360" cy="144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8.05pt;width:539.6pt;height:688.75pt" coordorigin="-2,161" coordsize="10792,13775">
                <v:line id="shape_0" from="-2,446" to="2269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30" to="2269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014" to="2269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98" to="2269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582" to="2269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1866" to="2269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150" to="2269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434" to="2269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718" to="2269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46" to="-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446" to="28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446" to="56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446" to="85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446" to="113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446" to="141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446" to="170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446" to="198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446" to="227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1582" to="141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1298" to="113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33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446" to="5108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730" to="5108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014" to="5108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298" to="5108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582" to="5108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1866" to="5108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150" to="5108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434" to="5108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718" to="5108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46" to="2837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446" to="312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446" to="340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446" to="369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446" to="397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446" to="425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446" to="454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446" to="482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446" to="511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1582" to="425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1298" to="397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446" to="7949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730" to="7949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014" to="7949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298" to="7949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582" to="7949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1866" to="7949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150" to="7949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434" to="7949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718" to="7949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46" to="567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446" to="596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446" to="624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446" to="653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446" to="681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446" to="709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446" to="738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446" to="766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446" to="7949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582" to="709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1298" to="681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446" to="10789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730" to="10789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014" to="10789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298" to="10789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582" to="10789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1866" to="10789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150" to="10789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434" to="10789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718" to="10789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46" to="851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446" to="880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446" to="908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446" to="937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446" to="965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446" to="993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446" to="1022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446" to="1050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446" to="1079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1582" to="993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1298" to="965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=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=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=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=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,3996" to="2269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280" to="2269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564" to="2269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848" to="2269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132" to="2269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5416" to="2269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700" to="2269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984" to="2269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6268" to="2269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996" to="-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3996" to="28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3996" to="56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3996" to="85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3996" to="113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3996" to="141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3996" to="170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3996" to="198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3996" to="227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5132" to="141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4848" to="113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3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3996" to="5108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280" to="5108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564" to="5108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848" to="5108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5132" to="5108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5416" to="5108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5700" to="5108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5984" to="5108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6268" to="5108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3996" to="2837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3996" to="312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3996" to="340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3996" to="369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3996" to="397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3996" to="425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3996" to="454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3996" to="482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3996" to="511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5132" to="425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4848" to="397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3996" to="7949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280" to="7949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564" to="7949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848" to="7949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5132" to="7949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5416" to="7949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5700" to="7949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5984" to="7949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6268" to="7949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3996" to="567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3996" to="596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3996" to="624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3996" to="653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3996" to="681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3996" to="709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3996" to="738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3996" to="766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3996" to="7949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5132" to="709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4848" to="681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3996" to="10789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280" to="10789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564" to="10789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848" to="10789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132" to="10789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5416" to="10789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700" to="10789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984" to="10789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6268" to="10789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3996" to="851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3996" to="880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3996" to="908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3996" to="937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3996" to="965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3996" to="993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3996" to="1022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3996" to="1050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3996" to="1079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5132" to="993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4848" to="965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=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=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=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=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,7546" to="2269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830" to="2269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114" to="2269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398" to="2269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682" to="2269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8966" to="2269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250" to="2269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534" to="2269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818" to="2269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546" to="-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7546" to="28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7546" to="56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7546" to="85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7546" to="113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7546" to="141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7546" to="170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7546" to="198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7546" to="227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8682" to="141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8398" to="113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3;top:868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7546" to="5108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7830" to="5108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8114" to="5108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8398" to="5108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8682" to="5108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8966" to="5108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9250" to="5108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9534" to="5108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9818" to="5108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7546" to="2837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7546" to="312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7546" to="340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7546" to="369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7546" to="397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7546" to="425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7546" to="454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7546" to="482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7546" to="511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8682" to="425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8398" to="397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868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7546" to="7949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7830" to="7949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8114" to="7949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8398" to="7949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8682" to="7949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8966" to="7949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9250" to="7949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9534" to="7949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9818" to="7949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7546" to="567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7546" to="596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7546" to="624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7546" to="653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7546" to="681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7546" to="709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7546" to="738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7546" to="766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7546" to="7949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8682" to="709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8398" to="681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868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7546" to="10789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7830" to="10789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114" to="10789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398" to="10789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682" to="10789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8966" to="10789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9250" to="10789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9534" to="10789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9818" to="10789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7546" to="851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7546" to="880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7546" to="908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7546" to="937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7546" to="965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7546" to="993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7546" to="1022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7546" to="1050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7546" to="1079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8682" to="993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8398" to="965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868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=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=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=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=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0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1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2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,11096" to="2269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380" to="2269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664" to="2269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948" to="2269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232" to="2269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12516" to="2269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800" to="2269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084" to="2269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368" to="2269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096" to="-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11096" to="28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11096" to="56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11096" to="85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11096" to="113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11096" to="141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11096" to="170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11096" to="198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11096" to="227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12232" to="141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11948" to="113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3;top:122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11096" to="5108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380" to="5108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664" to="5108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948" to="5108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2232" to="5108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12516" to="5108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2800" to="5108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3084" to="5108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3368" to="5108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096" to="2837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11096" to="312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11096" to="340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11096" to="369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11096" to="397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11096" to="425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11096" to="454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11096" to="482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11096" to="511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12232" to="425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11948" to="397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122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11096" to="7949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380" to="7949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664" to="7949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948" to="7949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2232" to="7949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12516" to="7949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2800" to="7949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3084" to="7949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3368" to="7949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096" to="567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11096" to="596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11096" to="624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11096" to="653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1096" to="681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11096" to="709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11096" to="738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11096" to="766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11096" to="7949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2232" to="709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11948" to="681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122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11096" to="10789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380" to="10789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664" to="10789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948" to="10789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2232" to="10789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12516" to="10789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2800" to="10789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3084" to="10789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3368" to="10789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096" to="851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11096" to="880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11096" to="908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11096" to="937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11096" to="965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11096" to="993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11096" to="1022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11096" to="1050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11096" to="1079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12232" to="993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11948" to="965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1223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=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=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=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=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55,451" to="1509,27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31,631" to="5098,138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679,542" to="7943,20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518,1012" to="10789,27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6,4003" to="2268,531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837,5840" to="5108,58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00,3992" to="7154,62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511,5039" to="10778,57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11,7547" to="2258,960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746,7540" to="4656,98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672,7544" to="7811,982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9571,7546" to="10219,981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-2,11094" to="849,119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42,11094" to="5109,13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75,11100" to="6529,13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02,11096" to="9085,1336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2 - 1</w:t>
          </w:r>
          <w:r>
            <w:rPr>
              <w:b/>
              <w:bCs/>
              <w:smallCaps/>
              <w:vertAlign w:val="superscript"/>
            </w:rPr>
            <w:t>er</w:t>
          </w:r>
          <w:r>
            <w:rPr>
              <w:b/>
              <w:bCs/>
              <w:smallCaps/>
            </w:rPr>
            <w:t xml:space="preserve"> degré - Fonctions affin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Modules 3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/>
      <w:i/>
    </w:rPr>
  </w:style>
  <w:style w:type="character" w:styleId="WW8Num40z0">
    <w:name w:val="WW8Num40z0"/>
    <w:qFormat/>
    <w:rPr>
      <w:rFonts w:ascii="Webdings" w:hAnsi="Webdings" w:cs="Lucida Consol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13:00Z</dcterms:created>
  <dc:creator>Joël NEGRI</dc:creator>
  <dc:description/>
  <cp:keywords/>
  <dc:language>en-US</dc:language>
  <cp:lastModifiedBy>JN</cp:lastModifiedBy>
  <cp:lastPrinted>2007-02-06T19:14:00Z</cp:lastPrinted>
  <dcterms:modified xsi:type="dcterms:W3CDTF">2011-03-02T16:15:00Z</dcterms:modified>
  <cp:revision>6</cp:revision>
  <dc:subject/>
  <dc:title>CONTENUS</dc:title>
</cp:coreProperties>
</file>