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les exercices suivants, on demande d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1.</w:t>
        <w:tab/>
      </w:r>
      <w:r>
        <w:rPr/>
        <w:t>Identifier l’écriture du polynôm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>Donner les deux autres écritures du polynôm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3.</w:t>
        <w:tab/>
      </w:r>
      <w:r>
        <w:rPr/>
        <w:t>Utiliser l’écriture la mieux adaptée à la résolution de l’équation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considère le polynô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P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) = 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– 1)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+ 3)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factorisée :</w:t>
            </w:r>
          </w:p>
        </w:tc>
      </w:tr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canonique :</w:t>
            </w:r>
          </w:p>
        </w:tc>
      </w:tr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développée 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l’équation P(</w:t>
      </w:r>
      <w:r>
        <w:rPr>
          <w:rFonts w:cs="Times New Roman" w:ascii="Times New Roman" w:hAnsi="Times New Roman"/>
          <w:i/>
        </w:rPr>
        <w:t>x</w:t>
      </w:r>
      <w:r>
        <w:rPr/>
        <w:t>) = 0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considère le polynô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Q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² + 6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+ 5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factorisée :</w:t>
            </w:r>
          </w:p>
        </w:tc>
      </w:tr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canonique :</w:t>
            </w:r>
          </w:p>
        </w:tc>
      </w:tr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développée 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l’équation Q(</w:t>
      </w:r>
      <w:r>
        <w:rPr>
          <w:rFonts w:cs="Times New Roman" w:ascii="Times New Roman" w:hAnsi="Times New Roman"/>
          <w:i/>
        </w:rPr>
        <w:t>x</w:t>
      </w:r>
      <w:r>
        <w:rPr/>
        <w:t>) = -4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C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considère le polynô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R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) = 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– 1)² – 9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factorisée :</w:t>
            </w:r>
          </w:p>
        </w:tc>
      </w:tr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canonique :</w:t>
            </w:r>
          </w:p>
        </w:tc>
      </w:tr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orme développée 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l’équation R(</w:t>
      </w:r>
      <w:r>
        <w:rPr>
          <w:rFonts w:cs="Times New Roman" w:ascii="Times New Roman" w:hAnsi="Times New Roman"/>
          <w:i/>
        </w:rPr>
        <w:t>x</w:t>
      </w:r>
      <w:r>
        <w:rPr/>
        <w:t>) = -8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567" w:top="623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9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2-16T12:59:00Z</dcterms:modified>
  <cp:revision>31</cp:revision>
  <dc:subject/>
  <dc:title>CONTENUS</dc:title>
</cp:coreProperties>
</file>