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D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soudre chaque inéquation à l’aide du tableau de signe donné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7025005" cy="396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3967560"/>
                          <a:chOff x="0" y="0"/>
                          <a:chExt cx="7025040" cy="39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2 &g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–</w:t>
                                  <w:t>+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4 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4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–</w:t>
                                  <w:t>+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7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7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5252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135252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1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7 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-1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7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135252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9 &g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9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–</w:t>
                                  <w:t>+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504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1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– 1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270504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8 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+ 8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2705040"/>
                            <a:ext cx="234000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000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center" w:pos="255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Résoudre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–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ahoma" w:hAnsi="Tahoma" w:cs="Tahom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ahoma" w:hAnsi="Tahoma"/>
                                    <w:color w:val="auto"/>
                                    <w:lang w:val="fr-FR" w:bidi="ar-SA"/>
                                  </w:rPr>
                                  <w:t xml:space="preserve">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5 –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auto"/>
                                    <w:lang w:val="fr-FR" w:bidi="ar-SA"/>
                                  </w:rPr>
                                  <w:t>+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Symbol" w:ascii="Tahoma" w:hAnsi="Tahoma" w:cs="Tahoma"/>
                                    <w:color w:val="008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615240"/>
                              <a:ext cx="195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95pt;width:553.15pt;height:312.4pt" coordorigin="-144,19" coordsize="11063,6248">
                <v:group id="shape_0" style="position:absolute;left:-144;top:19;width:3685;height:1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4;top:1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2 &g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–</w:t>
                            <w:t>+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98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19;width:3685;height:1988">
                  <v:shape id="shape_0" stroked="f" o:allowincell="f" style="position:absolute;left:3542;top:1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4 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4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–</w:t>
                            <w:t>+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98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19;width:3685;height:1988">
                  <v:shape id="shape_0" stroked="f" o:allowincell="f" style="position:absolute;left:7234;top:1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7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+ 7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98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;top:2149;width:3685;height:1988">
                  <v:shape id="shape_0" stroked="f" o:allowincell="f" style="position:absolute;left:-144;top:214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2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– 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311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2149;width:3685;height:1988">
                  <v:shape id="shape_0" stroked="f" o:allowincell="f" style="position:absolute;left:3542;top:214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e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7 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7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311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2149;width:3685;height:1988">
                  <v:shape id="shape_0" stroked="f" o:allowincell="f" style="position:absolute;left:7234;top:214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9 &g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9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–</w:t>
                            <w:t>+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311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;top:4279;width:3685;height:1988">
                  <v:shape id="shape_0" stroked="f" o:allowincell="f" style="position:absolute;left:-144;top:427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– 12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 xml:space="preserve"> – 1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524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4279;width:3685;height:1988">
                  <v:shape id="shape_0" stroked="f" o:allowincell="f" style="position:absolute;left:3542;top:427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8 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+ 8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524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4;top:4279;width:3685;height:1988">
                  <v:shape id="shape_0" stroked="f" o:allowincell="f" style="position:absolute;left:7234;top:4279;width:3684;height:19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center" w:pos="255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.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Résoudre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– 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ahoma" w:hAnsi="Tahoma" w:cs="Tahom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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ahoma" w:hAnsi="Tahoma"/>
                              <w:color w:val="auto"/>
                              <w:lang w:val="fr-FR" w:bidi="ar-SA"/>
                            </w:rPr>
                            <w:t xml:space="preserve">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5 – 2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auto"/>
                              <w:lang w:val="fr-FR" w:bidi="ar-SA"/>
                            </w:rPr>
                            <w:t>+</w:t>
                            <w:t>–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Symbol" w:ascii="Tahoma" w:hAnsi="Tahoma" w:cs="Tahoma"/>
                              <w:color w:val="008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8;top:5248;width:30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 utilisant les données de l’</w:t>
      </w:r>
      <w:r>
        <w:rPr>
          <w:b/>
          <w:smallCaps/>
        </w:rPr>
        <w:t>Exercice 2D.1</w:t>
      </w:r>
      <w:r>
        <w:rPr/>
        <w:t>, compléter les tableaux puis résoudre les inéquation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3336290" cy="21640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a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2)(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) &g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)(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0.4pt;mso-wrap-distance-left:9.05pt;mso-wrap-distance-right:9.05pt;mso-wrap-distance-top:0pt;mso-wrap-distance-bottom:0pt;margin-top:4.6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a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2)(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) &g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)(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58420</wp:posOffset>
                </wp:positionV>
                <wp:extent cx="3336290" cy="2164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b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-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(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7)(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0.4pt;mso-wrap-distance-left:9.05pt;mso-wrap-distance-right:9.05pt;mso-wrap-distance-top:0pt;mso-wrap-distance-bottom:0pt;margin-top:4.6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b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-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(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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7)(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312670</wp:posOffset>
                </wp:positionV>
                <wp:extent cx="3336290" cy="216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c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-5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)(-13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7) &lt;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2)(-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7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0.4pt;mso-wrap-distance-left:9.05pt;mso-wrap-distance-right:9.05pt;mso-wrap-distance-top:0pt;mso-wrap-distance-bottom:0pt;margin-top:182.1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c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-5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)(-13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7) &lt;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2)(-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7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2312670</wp:posOffset>
                </wp:positionV>
                <wp:extent cx="3336290" cy="2164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ab/>
                              <w:t>d.</w:t>
                              <w:tab/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Résoudre : </w:t>
                              <w:tab/>
                              <w:t>(-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8)(5 – 2</w:t>
                            </w:r>
                            <w:r>
                              <w:rPr>
                                <w:rFonts w:cs="Tahoma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Tahoma" w:ascii="Symbol" w:hAnsi="Symbol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0</w:t>
                            </w:r>
                          </w:p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811" w:leader="none"/>
                                      <w:tab w:val="center" w:pos="166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  <w:tab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8)(5 –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0.4pt;mso-wrap-distance-left:9.05pt;mso-wrap-distance-right:9.05pt;mso-wrap-distance-top:0pt;mso-wrap-distance-bottom:0pt;margin-top:182.1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ab/>
                        <w:t>d.</w:t>
                        <w:tab/>
                      </w:r>
                      <w:r>
                        <w:rPr>
                          <w:rFonts w:cs="Tahoma"/>
                          <w:szCs w:val="22"/>
                        </w:rPr>
                        <w:t xml:space="preserve">Résoudre : </w:t>
                        <w:tab/>
                        <w:t>(-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8)(5 – 2</w:t>
                      </w:r>
                      <w:r>
                        <w:rPr>
                          <w:rFonts w:cs="Tahoma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Symbol" w:cs="Tahoma" w:ascii="Symbol" w:hAnsi="Symbol"/>
                          <w:szCs w:val="22"/>
                        </w:rPr>
                        <w:t></w:t>
                      </w:r>
                      <w:r>
                        <w:rPr>
                          <w:rFonts w:cs="Tahoma"/>
                          <w:szCs w:val="22"/>
                        </w:rPr>
                        <w:t xml:space="preserve"> 0</w:t>
                      </w:r>
                    </w:p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11" w:leader="none"/>
                                <w:tab w:val="center" w:pos="166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ab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8)(5 –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13:00Z</dcterms:created>
  <dc:creator>Joël NEGRI</dc:creator>
  <dc:description/>
  <cp:keywords/>
  <dc:language>en-US</dc:language>
  <cp:lastModifiedBy>Joël</cp:lastModifiedBy>
  <cp:lastPrinted>2006-11-25T07:39:00Z</cp:lastPrinted>
  <dcterms:modified xsi:type="dcterms:W3CDTF">2010-01-26T13:07:00Z</dcterms:modified>
  <cp:revision>4</cp:revision>
  <dc:subject/>
  <dc:title>EXERCICE 3B</dc:title>
</cp:coreProperties>
</file>