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E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chaque inéquation à l’aide d’un tableau de sig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2344420" cy="901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5 &g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0.95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5 &g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980</wp:posOffset>
                </wp:positionH>
                <wp:positionV relativeFrom="paragraph">
                  <wp:posOffset>12065</wp:posOffset>
                </wp:positionV>
                <wp:extent cx="234442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b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7 &l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0.95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b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7 &l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12065</wp:posOffset>
                </wp:positionV>
                <wp:extent cx="234442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-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0.9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-5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8 </w:t>
                      </w:r>
                      <w:r>
                        <w:rPr>
                          <w:rFonts w:eastAsia="Symbol" w:cs="Symbol" w:ascii="Symbol" w:hAnsi="Symbol"/>
                        </w:rPr>
                        <w:t>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2344420" cy="901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d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2.7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d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5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161290</wp:posOffset>
                </wp:positionV>
                <wp:extent cx="2344420" cy="901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e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1 &l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2.7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e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7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1 &l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161290</wp:posOffset>
                </wp:positionV>
                <wp:extent cx="2344420" cy="90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f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5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&g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2.7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f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5 + </w:t>
                      </w:r>
                      <w:r>
                        <w:rPr/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&g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40970</wp:posOffset>
                </wp:positionV>
                <wp:extent cx="2344420" cy="901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g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-5 + 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1.1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g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-5 + 9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140970</wp:posOffset>
                </wp:positionV>
                <wp:extent cx="2344420" cy="9017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h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-3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1.1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h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-3 -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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0</wp:posOffset>
                </wp:positionH>
                <wp:positionV relativeFrom="paragraph">
                  <wp:posOffset>140970</wp:posOffset>
                </wp:positionV>
                <wp:extent cx="2344420" cy="901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i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/>
                              <w:t>8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&l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1.1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i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/>
                        <w:t>8 – 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&l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21285</wp:posOffset>
                </wp:positionV>
                <wp:extent cx="2344420" cy="11722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j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2.3pt;mso-wrap-distance-left:9.05pt;mso-wrap-distance-right:9.05pt;mso-wrap-distance-top:0pt;mso-wrap-distance-bottom:0pt;margin-top:9.55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j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 </w:t>
                      </w:r>
                      <w:r>
                        <w:rPr>
                          <w:rFonts w:eastAsia="Symbol" w:cs="Symbol" w:ascii="Symbol" w:hAnsi="Symbol"/>
                        </w:rPr>
                        <w:t>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121285</wp:posOffset>
                </wp:positionV>
                <wp:extent cx="2344420" cy="1172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k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1 &gt;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2.3pt;mso-wrap-distance-left:9.05pt;mso-wrap-distance-right:9.05pt;mso-wrap-distance-top:0pt;mso-wrap-distance-bottom:0pt;margin-top:9.55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255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k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1 &gt;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121285</wp:posOffset>
                </wp:positionV>
                <wp:extent cx="2344420" cy="1172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center" w:pos="2552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l.</w:t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3"/>
                              <w:gridCol w:w="11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2.3pt;mso-wrap-distance-left:9.05pt;mso-wrap-distance-right:9.05pt;mso-wrap-distance-top:0pt;mso-wrap-distance-bottom:0pt;margin-top:9.5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  <w:tab w:val="left" w:pos="426" w:leader="none"/>
                          <w:tab w:val="center" w:pos="2552" w:leader="none"/>
                        </w:tabs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l.</w:t>
                        <w:tab/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0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3"/>
                        <w:gridCol w:w="11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E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chaque inéquation à l’aide d’un tableau de sig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3336290" cy="15328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7)(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) &gt;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7pt;mso-wrap-distance-left:9.05pt;mso-wrap-distance-right:9.05pt;mso-wrap-distance-top:0pt;mso-wrap-distance-bottom:0pt;margin-top:4.6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7)(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) &gt;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501140</wp:posOffset>
                </wp:positionV>
                <wp:extent cx="3336290" cy="15328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b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-5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)(7 – 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7pt;mso-wrap-distance-left:9.05pt;mso-wrap-distance-right:9.05pt;mso-wrap-distance-top:0pt;mso-wrap-distance-bottom:0pt;margin-top:118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b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-5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)(7 – 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3034030</wp:posOffset>
                </wp:positionV>
                <wp:extent cx="3336290" cy="16230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7 – 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9)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238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7 – 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9)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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360</wp:posOffset>
                </wp:positionH>
                <wp:positionV relativeFrom="paragraph">
                  <wp:posOffset>58420</wp:posOffset>
                </wp:positionV>
                <wp:extent cx="3336290" cy="18935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d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Résoud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(-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)(5 – 4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&lt;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765"/>
                              <w:gridCol w:w="766"/>
                              <w:gridCol w:w="766"/>
                              <w:gridCol w:w="7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49.1pt;mso-wrap-distance-left:9.05pt;mso-wrap-distance-right:9.05pt;mso-wrap-distance-top:0pt;mso-wrap-distance-bottom:0pt;margin-top:4.6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d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>Résoudr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(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(-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)(5 – 4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&lt;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765"/>
                        <w:gridCol w:w="766"/>
                        <w:gridCol w:w="766"/>
                        <w:gridCol w:w="7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360</wp:posOffset>
                </wp:positionH>
                <wp:positionV relativeFrom="paragraph">
                  <wp:posOffset>2042160</wp:posOffset>
                </wp:positionV>
                <wp:extent cx="3336290" cy="2254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e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Résoud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(-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5)(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1)(3 + 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(-7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)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612"/>
                              <w:gridCol w:w="613"/>
                              <w:gridCol w:w="612"/>
                              <w:gridCol w:w="613"/>
                              <w:gridCol w:w="6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7.5pt;mso-wrap-distance-left:9.05pt;mso-wrap-distance-right:9.05pt;mso-wrap-distance-top:0pt;mso-wrap-distance-bottom:0pt;margin-top:160.8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e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>Résoudr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(-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5)(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1)(3 + 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(-7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)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612"/>
                        <w:gridCol w:w="613"/>
                        <w:gridCol w:w="612"/>
                        <w:gridCol w:w="613"/>
                        <w:gridCol w:w="6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10:00Z</dcterms:created>
  <dc:creator>Joël NEGRI</dc:creator>
  <dc:description/>
  <cp:keywords/>
  <dc:language>en-US</dc:language>
  <cp:lastModifiedBy>JN</cp:lastModifiedBy>
  <cp:lastPrinted>2006-12-09T07:38:00Z</cp:lastPrinted>
  <dcterms:modified xsi:type="dcterms:W3CDTF">2010-01-11T18:59:00Z</dcterms:modified>
  <cp:revision>16</cp:revision>
  <dc:subject/>
  <dc:title>EXERCICE 3B</dc:title>
</cp:coreProperties>
</file>