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101600</wp:posOffset>
                </wp:positionV>
                <wp:extent cx="6851650" cy="3787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3787200"/>
                          <a:chOff x="0" y="0"/>
                          <a:chExt cx="6851520" cy="3787200"/>
                        </a:xfrm>
                      </wpg:grpSpPr>
                      <wps:wsp>
                        <wps:cNvSpPr/>
                        <wps:spPr>
                          <a:xfrm>
                            <a:off x="0" y="3697560"/>
                            <a:ext cx="216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532880"/>
                            <a:ext cx="0" cy="225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517200"/>
                            <a:ext cx="19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336840"/>
                            <a:ext cx="19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156480"/>
                            <a:ext cx="19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976120"/>
                            <a:ext cx="19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795760"/>
                            <a:ext cx="19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615400"/>
                            <a:ext cx="19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435400"/>
                            <a:ext cx="19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255040"/>
                            <a:ext cx="19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074680"/>
                            <a:ext cx="19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94320"/>
                            <a:ext cx="19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13960"/>
                            <a:ext cx="198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62324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62324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62324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62324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62324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62324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718440"/>
                            <a:ext cx="270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6840" y="2073240"/>
                            <a:ext cx="0" cy="171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581280"/>
                            <a:ext cx="247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444120"/>
                            <a:ext cx="247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307680"/>
                            <a:ext cx="247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170520"/>
                            <a:ext cx="247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3033360"/>
                            <a:ext cx="247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896200"/>
                            <a:ext cx="247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759760"/>
                            <a:ext cx="247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622600"/>
                            <a:ext cx="247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485440"/>
                            <a:ext cx="247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348280"/>
                            <a:ext cx="247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2211840"/>
                            <a:ext cx="247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2142360"/>
                            <a:ext cx="0" cy="164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2142360"/>
                            <a:ext cx="0" cy="164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2142360"/>
                            <a:ext cx="0" cy="164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2142360"/>
                            <a:ext cx="0" cy="164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142360"/>
                            <a:ext cx="0" cy="164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2142360"/>
                            <a:ext cx="0" cy="164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636720"/>
                            <a:ext cx="171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5800" y="0"/>
                            <a:ext cx="0" cy="37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3333600"/>
                            <a:ext cx="157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3030840"/>
                            <a:ext cx="157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728080"/>
                            <a:ext cx="157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424960"/>
                            <a:ext cx="157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122200"/>
                            <a:ext cx="157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818720"/>
                            <a:ext cx="157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515600"/>
                            <a:ext cx="157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212840"/>
                            <a:ext cx="157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910080"/>
                            <a:ext cx="157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606960"/>
                            <a:ext cx="157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304200"/>
                            <a:ext cx="157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151920"/>
                            <a:ext cx="0" cy="363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3840" y="151920"/>
                            <a:ext cx="0" cy="363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151920"/>
                            <a:ext cx="0" cy="363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151920"/>
                            <a:ext cx="0" cy="363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151920"/>
                            <a:ext cx="0" cy="363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151920"/>
                            <a:ext cx="0" cy="363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3033360"/>
                            <a:ext cx="991800" cy="66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6840" y="3218040"/>
                            <a:ext cx="1241280" cy="50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6160" y="2518920"/>
                            <a:ext cx="784080" cy="111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8pt;width:539.45pt;height:298.2pt" coordorigin="-1,-160" coordsize="10789,5964">
                <v:line id="shape_0" from="-1,5663" to="3405,566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703,2254" to="1703,5803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41,5379" to="3264,53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,5095" to="3264,50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,4811" to="3264,48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,4527" to="3264,4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,4243" to="3264,42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,3959" to="3264,39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,3675" to="3264,36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,3391" to="3264,33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,3107" to="3264,31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,2823" to="3264,28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,2539" to="3264,2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29,2396" to="2129,58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5,2396" to="2555,58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1,2396" to="2981,58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,2396" to="425,58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,2396" to="851,58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77,2396" to="1277,58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1,5696" to="7949,569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821,3105" to="5821,580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869,5480" to="7773,5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69,5264" to="7773,52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69,5049" to="7773,50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69,4833" to="7773,48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69,4617" to="7773,46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69,4401" to="7773,44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69,4186" to="7773,41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69,3970" to="7773,3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69,3754" to="7773,37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69,3538" to="7773,35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69,3323" to="7773,33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54,3214" to="6354,5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86,3214" to="6886,5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19,3214" to="7419,5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24,3214" to="4224,5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56,3214" to="4756,5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89,3214" to="5289,5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92,5567" to="10788,556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9441,-160" to="9441,5803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8204,5090" to="10676,50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04,4613" to="10676,46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04,4136" to="10676,4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04,3659" to="10676,3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04,3182" to="10676,3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04,2704" to="10676,27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04,2227" to="10676,2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04,1750" to="10676,17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04,1273" to="10676,12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04,796" to="10676,7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04,319" to="10676,3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78,79" to="9778,58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115,79" to="10115,58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453,79" to="10453,58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29,79" to="8429,58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66,79" to="8766,58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104,79" to="9104,58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3,4617" to="3264,5662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821,4908" to="7775,569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442,3807" to="10676,5566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mallCaps/>
        </w:rPr>
        <w:t>Exercice 3B.1</w:t>
      </w:r>
    </w:p>
    <w:p>
      <w:pPr>
        <w:pStyle w:val="Normal"/>
        <w:ind w:right="3401" w:hanging="0"/>
        <w:rPr/>
      </w:pPr>
      <w:r>
        <w:rPr/>
        <w:tab/>
        <w:t xml:space="preserve">Dans chaque cas, tracer la courbe de la fonction 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² sur l’intervalle [-3 ; 3].</w:t>
      </w:r>
    </w:p>
    <w:p>
      <w:pPr>
        <w:pStyle w:val="Normal"/>
        <w:ind w:right="3401" w:hanging="0"/>
        <w:rPr/>
      </w:pPr>
      <w:r>
        <w:rPr/>
        <w:tab/>
        <w:t>- On rappelle que f est paire.</w:t>
      </w:r>
    </w:p>
    <w:p>
      <w:pPr>
        <w:pStyle w:val="Normal"/>
        <w:ind w:right="3401" w:hanging="0"/>
        <w:rPr/>
      </w:pPr>
      <w:r>
        <w:rPr/>
        <w:tab/>
        <w:t>- On donne le tableau de valeurs de f sur [0 ; 3[:</w:t>
      </w:r>
    </w:p>
    <w:tbl>
      <w:tblPr>
        <w:tblW w:w="476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42"/>
        <w:gridCol w:w="567"/>
        <w:gridCol w:w="642"/>
        <w:gridCol w:w="567"/>
        <w:gridCol w:w="642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(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right="-1" w:hanging="0"/>
        <w:rPr/>
      </w:pPr>
      <w:r>
        <w:rPr/>
        <w:tab/>
        <w:t xml:space="preserve">- On rappelle que si </w:t>
      </w:r>
      <w:r>
        <w:rPr>
          <w:rFonts w:cs="Times New Roman" w:ascii="Times New Roman" w:hAnsi="Times New Roman"/>
          <w:i/>
        </w:rPr>
        <w:t>0 &lt; x &lt; 1</w:t>
      </w:r>
      <w:r>
        <w:rPr/>
        <w:t xml:space="preserve"> alors </w:t>
      </w:r>
      <w:r>
        <w:rPr>
          <w:rFonts w:cs="Times New Roman" w:ascii="Times New Roman" w:hAnsi="Times New Roman"/>
          <w:i/>
        </w:rPr>
        <w:t>x² &lt; x</w:t>
      </w:r>
      <w:r>
        <w:rPr/>
        <w:t xml:space="preserve"> et si </w:t>
      </w:r>
      <w:r>
        <w:rPr>
          <w:rFonts w:cs="Times New Roman" w:ascii="Times New Roman" w:hAnsi="Times New Roman"/>
          <w:i/>
        </w:rPr>
        <w:t>x &gt; 1</w:t>
      </w:r>
      <w:r>
        <w:rPr/>
        <w:t xml:space="preserve"> alors </w:t>
      </w:r>
      <w:r>
        <w:rPr>
          <w:rFonts w:cs="Times New Roman" w:ascii="Times New Roman" w:hAnsi="Times New Roman"/>
          <w:i/>
        </w:rPr>
        <w:t>x² &gt; x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1" w:hanging="0"/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4340</wp:posOffset>
                </wp:positionH>
                <wp:positionV relativeFrom="paragraph">
                  <wp:posOffset>41910</wp:posOffset>
                </wp:positionV>
                <wp:extent cx="3877310" cy="51396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5139720"/>
                          <a:chOff x="0" y="0"/>
                          <a:chExt cx="3877200" cy="5139720"/>
                        </a:xfrm>
                      </wpg:grpSpPr>
                      <wps:wsp>
                        <wps:cNvSpPr/>
                        <wps:spPr>
                          <a:xfrm>
                            <a:off x="0" y="5050080"/>
                            <a:ext cx="387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0"/>
                            <a:ext cx="0" cy="513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972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36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900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864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828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828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56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720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648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9000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9000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9000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000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000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9000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9000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9000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000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0000"/>
                            <a:ext cx="0" cy="50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04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78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2pt;margin-top:3.3pt;width:305.25pt;height:404.65pt" coordorigin="4684,66" coordsize="6105,8093">
                <v:line id="shape_0" from="4684,8019" to="10789,801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666,66" to="7666,8159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684,7735" to="10647,77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7451" to="10647,74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7167" to="10647,71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6883" to="10647,6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6598" to="10647,65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6315" to="10647,6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6031" to="10647,60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5747" to="10647,57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5463" to="10647,54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5179" to="10647,51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4895" to="10647,48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3,207" to="8233,8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1,207" to="8801,8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69,207" to="9369,8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207" to="5962,8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207" to="6530,8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98,207" to="7098,8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37,207" to="9937,8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5,207" to="10505,8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6,207" to="4826,8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4,207" to="5394,81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4610" to="10647,46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4326" to="10647,4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4042" to="10647,40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3758" to="10647,37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3474" to="10647,34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3190" to="10647,31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2906" to="10647,29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2622" to="10647,26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2338" to="10647,23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2054" to="10647,20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1770" to="10647,1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1486" to="10647,14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1202" to="10647,12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918" to="10647,9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634" to="10647,6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4,350" to="10647,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mallCaps/>
        </w:rPr>
        <w:t>Exercice 3B.2</w:t>
      </w:r>
    </w:p>
    <w:p>
      <w:pPr>
        <w:pStyle w:val="Normal"/>
        <w:ind w:right="6944" w:hanging="0"/>
        <w:rPr/>
      </w:pPr>
      <w:r>
        <w:rPr>
          <w:b/>
        </w:rPr>
        <w:t>a.</w:t>
        <w:tab/>
      </w:r>
      <w:r>
        <w:rPr/>
        <w:t>Représenter dans ce repère orthogonal (unité 1 cm en abscisse, 0,5 cm en ordonnée) la fonction</w:t>
        <w:br/>
        <w:t xml:space="preserve"> </w:t>
      </w:r>
      <w:r>
        <w:rPr>
          <w:rFonts w:cs="Times New Roman" w:ascii="Times New Roman" w:hAnsi="Times New Roman"/>
          <w:i/>
        </w:rPr>
        <w:t>f</w:t>
      </w:r>
      <w:r>
        <w:rPr/>
        <w:t xml:space="preserve"> : </w:t>
      </w:r>
      <w:r>
        <w:rPr>
          <w:rFonts w:cs="Times New Roman" w:ascii="Times New Roman" w:hAnsi="Times New Roman"/>
          <w:i/>
        </w:rPr>
        <w:t>x</w:t>
      </w:r>
      <w:r>
        <w:rPr/>
        <w:t xml:space="preserve"> </w:t>
      </w:r>
      <w:r>
        <w:rPr>
          <w:rFonts w:eastAsia="SymbolGD" w:cs="SymbolGD" w:ascii="SymbolGD" w:hAnsi="SymbolGD"/>
        </w:rPr>
        <w:t>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² sur l’intervalle [-5 ; 5].</w:t>
      </w:r>
    </w:p>
    <w:p>
      <w:pPr>
        <w:pStyle w:val="Normal"/>
        <w:ind w:right="6944" w:hanging="0"/>
        <w:rPr/>
      </w:pPr>
      <w:r>
        <w:rPr/>
      </w:r>
    </w:p>
    <w:p>
      <w:pPr>
        <w:pStyle w:val="Normal"/>
        <w:ind w:right="6944" w:hanging="0"/>
        <w:rPr/>
      </w:pPr>
      <w:r>
        <w:rPr>
          <w:b/>
        </w:rPr>
        <w:t>b.</w:t>
        <w:tab/>
      </w:r>
      <w:r>
        <w:rPr/>
        <w:t>Résoudre graphiquement sur l’intervalle [-5 ; 5] les équations et inéquations suivantes  :</w:t>
      </w:r>
    </w:p>
    <w:p>
      <w:pPr>
        <w:pStyle w:val="Normal"/>
        <w:ind w:right="6944" w:hanging="0"/>
        <w:rPr/>
      </w:pPr>
      <w:r>
        <w:rPr/>
      </w:r>
    </w:p>
    <w:p>
      <w:pPr>
        <w:pStyle w:val="Normal"/>
        <w:ind w:right="6944" w:hanging="0"/>
        <w:rPr/>
      </w:pPr>
      <w:r>
        <w:rPr/>
        <w:tab/>
      </w:r>
      <w:r>
        <w:rPr>
          <w:rFonts w:cs="Times New Roman" w:ascii="Times New Roman" w:hAnsi="Times New Roman"/>
          <w:i/>
          <w:lang w:val="pt-BR"/>
        </w:rPr>
        <w:t>f(x)</w:t>
      </w:r>
      <w:r>
        <w:rPr>
          <w:lang w:val="pt-BR"/>
        </w:rPr>
        <w:t xml:space="preserve"> = 9</w:t>
        <w:tab/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S =</w:t>
      </w:r>
    </w:p>
    <w:p>
      <w:pPr>
        <w:pStyle w:val="Normal"/>
        <w:ind w:right="694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6944" w:hanging="0"/>
        <w:rPr/>
      </w:pPr>
      <w:r>
        <w:rPr>
          <w:lang w:val="pt-BR"/>
        </w:rPr>
        <w:tab/>
      </w:r>
      <w:r>
        <w:rPr>
          <w:rFonts w:cs="Times New Roman" w:ascii="Times New Roman" w:hAnsi="Times New Roman"/>
          <w:i/>
          <w:lang w:val="pt-BR"/>
        </w:rPr>
        <w:t>f(x)</w:t>
      </w:r>
      <w:r>
        <w:rPr>
          <w:lang w:val="pt-BR"/>
        </w:rPr>
        <w:t xml:space="preserve"> = 25 </w:t>
        <w:tab/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S =</w:t>
      </w:r>
    </w:p>
    <w:p>
      <w:pPr>
        <w:pStyle w:val="Normal"/>
        <w:ind w:right="694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6944" w:hanging="0"/>
        <w:rPr/>
      </w:pPr>
      <w:r>
        <w:rPr>
          <w:lang w:val="pt-BR"/>
        </w:rPr>
        <w:tab/>
      </w:r>
      <w:r>
        <w:rPr>
          <w:rFonts w:cs="Times New Roman" w:ascii="Times New Roman" w:hAnsi="Times New Roman"/>
          <w:i/>
          <w:lang w:val="pt-BR"/>
        </w:rPr>
        <w:t>f(x)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pt-BR"/>
        </w:rPr>
        <w:t xml:space="preserve"> 4</w:t>
        <w:tab/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S =</w:t>
      </w:r>
    </w:p>
    <w:p>
      <w:pPr>
        <w:pStyle w:val="Normal"/>
        <w:ind w:right="694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6944" w:hanging="0"/>
        <w:rPr/>
      </w:pPr>
      <w:r>
        <w:rPr>
          <w:lang w:val="pt-BR"/>
        </w:rPr>
        <w:tab/>
      </w:r>
      <w:r>
        <w:rPr>
          <w:rFonts w:cs="Times New Roman" w:ascii="Times New Roman" w:hAnsi="Times New Roman"/>
          <w:i/>
          <w:lang w:val="pt-BR"/>
        </w:rPr>
        <w:t>f(x)</w:t>
      </w:r>
      <w:r>
        <w:rPr>
          <w:lang w:val="pt-BR"/>
        </w:rPr>
        <w:t xml:space="preserve"> &gt; 16 </w:t>
        <w:tab/>
      </w:r>
      <w:r>
        <w:rPr>
          <w:rFonts w:eastAsia="Wingdings" w:cs="Wingdings" w:ascii="Wingdings" w:hAnsi="Wingdings"/>
        </w:rPr>
        <w:t></w:t>
      </w:r>
      <w:r>
        <w:rPr>
          <w:lang w:val="pt-BR"/>
        </w:rPr>
        <w:t xml:space="preserve"> S =</w:t>
      </w:r>
    </w:p>
    <w:p>
      <w:pPr>
        <w:pStyle w:val="Normal"/>
        <w:ind w:right="694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6944" w:hanging="0"/>
        <w:rPr/>
      </w:pPr>
      <w:r>
        <w:rPr>
          <w:b/>
        </w:rPr>
        <w:t>c.</w:t>
        <w:tab/>
      </w:r>
      <w:r>
        <w:rPr/>
        <w:t>Déterminer graphiquement des approximations de la/des solution/s des équations suivantes :</w:t>
      </w:r>
    </w:p>
    <w:p>
      <w:pPr>
        <w:pStyle w:val="Normal"/>
        <w:ind w:right="6944" w:hanging="0"/>
        <w:rPr/>
      </w:pPr>
      <w:r>
        <w:rPr/>
      </w:r>
    </w:p>
    <w:p>
      <w:pPr>
        <w:pStyle w:val="Normal"/>
        <w:ind w:right="6944" w:hanging="0"/>
        <w:rPr/>
      </w:pPr>
      <w:r>
        <w:rPr/>
        <w:tab/>
      </w:r>
      <w:r>
        <w:rPr>
          <w:rFonts w:cs="Times New Roman" w:ascii="Times New Roman" w:hAnsi="Times New Roman"/>
          <w:i/>
        </w:rPr>
        <w:t>f(x)</w:t>
      </w:r>
      <w:r>
        <w:rPr/>
        <w:t xml:space="preserve"> = 12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S </w:t>
      </w:r>
      <w:r>
        <w:rPr>
          <w:rFonts w:eastAsia="Symbol" w:cs="Symbol" w:ascii="Symbol" w:hAnsi="Symbol"/>
        </w:rPr>
        <w:t></w:t>
      </w:r>
    </w:p>
    <w:p>
      <w:pPr>
        <w:pStyle w:val="Normal"/>
        <w:ind w:right="6944" w:hanging="0"/>
        <w:rPr/>
      </w:pPr>
      <w:r>
        <w:rPr/>
      </w:r>
    </w:p>
    <w:p>
      <w:pPr>
        <w:pStyle w:val="Normal"/>
        <w:ind w:right="6944" w:hanging="0"/>
        <w:rPr/>
      </w:pPr>
      <w:r>
        <w:rPr/>
        <w:tab/>
      </w:r>
      <w:r>
        <w:rPr>
          <w:rFonts w:cs="Times New Roman" w:ascii="Times New Roman" w:hAnsi="Times New Roman"/>
          <w:i/>
        </w:rPr>
        <w:t>f(x)</w:t>
      </w:r>
      <w:r>
        <w:rPr/>
        <w:t xml:space="preserve"> = 20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S </w:t>
      </w:r>
      <w:r>
        <w:rPr>
          <w:rFonts w:eastAsia="Symbol" w:cs="Symbol" w:ascii="Symbol" w:hAnsi="Symbol"/>
        </w:rPr>
        <w:t></w:t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2N3 - Fonction carré et second degré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B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2:00Z</dcterms:created>
  <dc:creator>Joël NEGRI</dc:creator>
  <dc:description/>
  <cp:keywords/>
  <dc:language>en-US</dc:language>
  <cp:lastModifiedBy>JN</cp:lastModifiedBy>
  <cp:lastPrinted>2001-05-20T10:33:00Z</cp:lastPrinted>
  <dcterms:modified xsi:type="dcterms:W3CDTF">2010-01-11T19:02:00Z</dcterms:modified>
  <cp:revision>13</cp:revision>
  <dc:subject/>
  <dc:title>Exemple :</dc:title>
</cp:coreProperties>
</file>