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nsidère les fonc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6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+ 6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1.</w:t>
        <w:tab/>
      </w:r>
      <w:r>
        <w:rPr/>
        <w:t>Compléter les tableaux de valeurs suivants 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2.</w:t>
        <w:tab/>
      </w:r>
      <w:r>
        <w:rPr/>
        <w:t>Construire « point par point » les courbes de ces fonctions dans le repère (O, I, J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67945</wp:posOffset>
                </wp:positionV>
                <wp:extent cx="6582410" cy="3613150"/>
                <wp:effectExtent l="3175" t="63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3613320"/>
                          <a:chOff x="0" y="0"/>
                          <a:chExt cx="6582240" cy="361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5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5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5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5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3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3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43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82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86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6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2520"/>
                            <a:ext cx="0" cy="36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612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62576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1805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1805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4446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25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43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3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43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43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648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48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648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8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6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4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72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90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08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26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44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62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9882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1686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3490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52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70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88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07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25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430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61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8079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4320"/>
                            <a:ext cx="0" cy="36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80792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162756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0" y="18072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18072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14464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6480" y="25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3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43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43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43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648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648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648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8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6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54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72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90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08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26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44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62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9882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1686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3490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52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70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88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07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25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430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61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8079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4320"/>
                            <a:ext cx="0" cy="36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80792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162756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6840" y="18072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7560" y="18072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14464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9720" y="43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648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648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648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648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880" y="828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828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828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8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36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54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72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90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0882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2686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4490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62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99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217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2350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253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271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289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307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3252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3432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3613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8097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1160" y="6480"/>
                            <a:ext cx="0" cy="36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180972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1160" y="162936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0080" y="18090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0800" y="18090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0080" y="14482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756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756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648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5.35pt;width:518.25pt;height:284.5pt" coordorigin="204,107" coordsize="10365,5690">
                <v:line id="shape_0" from="204,108" to="204,5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8,111" to="488,57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2,111" to="772,57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6,111" to="1056,57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24,111" to="1624,57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08,114" to="1908,5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92,114" to="2192,5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76,114" to="2476,5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111" to="2475,1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395" to="2475,3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679" to="2475,6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963" to="2475,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1247" to="2475,12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1531" to="2475,15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1815" to="2475,18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2099" to="2475,20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2383" to="2475,23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2667" to="2475,26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3235" to="2475,32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3519" to="2475,35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3803" to="2475,38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4087" to="2475,40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4371" to="2475,43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4655" to="2475,46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4939" to="2475,49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5223" to="2475,52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5507" to="2475,55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5791" to="2475,57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2951" to="2475,2951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1340,111" to="1340,5790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1340,2951" to="1623,2951" stroked="t" o:allowincell="f" style="position:absolute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line id="shape_0" from="1340,2667" to="1340,2950" stroked="t" o:allowincell="f" style="position:absolute;flip:y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5;top:295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295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238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2,111" to="2902,57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86,114" to="3186,5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70,114" to="3470,5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54,114" to="3754,5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2,114" to="4322,5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06,117" to="4606,5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117" to="4890,5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4,117" to="5174,5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114" to="5173,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398" to="5173,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682" to="5173,6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966" to="5173,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1250" to="5173,1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1534" to="5173,1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1818" to="5173,1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2102" to="5173,2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2386" to="5173,23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2670" to="5173,26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3238" to="5173,32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3522" to="5173,3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3806" to="5173,38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4090" to="5173,40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4374" to="5173,43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4658" to="5173,4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4942" to="5173,49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5226" to="5173,5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5510" to="5173,5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5794" to="5173,57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2954" to="5173,2954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4038,114" to="4038,5793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4038,2954" to="4321,2954" stroked="t" o:allowincell="f" style="position:absolute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line id="shape_0" from="4038,2670" to="4038,2953" stroked="t" o:allowincell="f" style="position:absolute;flip:y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753;top:295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95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238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0,111" to="5600,57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84,114" to="5884,5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68,114" to="6168,5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52,114" to="6452,5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20,114" to="7020,5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04,117" to="7304,5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8,117" to="7588,5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2,117" to="7872,5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114" to="7871,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398" to="7871,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682" to="7871,6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966" to="7871,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1250" to="7871,1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1534" to="7871,1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1818" to="7871,1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2102" to="7871,2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2386" to="7871,23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2670" to="7871,26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3238" to="7871,32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3522" to="7871,3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3806" to="7871,38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4090" to="7871,40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4374" to="7871,43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4658" to="7871,4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4942" to="7871,49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5226" to="7871,5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5510" to="7871,5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5794" to="7871,57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2954" to="7871,2954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6736,114" to="6736,5793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6736,2954" to="7019,2954" stroked="t" o:allowincell="f" style="position:absolute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line id="shape_0" from="6736,2670" to="6736,2953" stroked="t" o:allowincell="f" style="position:absolute;flip:y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451;top:295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295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238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8,114" to="8298,5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82,117" to="8582,5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66,117" to="8866,5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50,117" to="9150,5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18,117" to="9718,5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02,120" to="10002,57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86,120" to="10286,57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70,120" to="10570,57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117" to="10569,1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401" to="10569,4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685" to="10569,6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969" to="10569,9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1253" to="10569,12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1537" to="10569,1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1821" to="10569,18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2105" to="10569,21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2389" to="10569,23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2673" to="10569,26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3241" to="10569,32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3525" to="10569,35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3809" to="10569,38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4093" to="10569,40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4377" to="10569,43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4661" to="10569,46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4945" to="10569,49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5229" to="10569,5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5513" to="10569,5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5797" to="10569,57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2957" to="10569,2957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9434,117" to="9434,5796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9434,2957" to="9717,2957" stroked="t" o:allowincell="f" style="position:absolute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line id="shape_0" from="9434,2673" to="9434,2956" stroked="t" o:allowincell="f" style="position:absolute;flip:y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149;top:295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7;top:295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9;top:238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;top:107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119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119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8;top:117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3.</w:t>
        <w:tab/>
      </w:r>
      <w:r>
        <w:rPr/>
        <w:t>On admet que chacune de ces courbes admet un axe de symétrie. Tracer cet ax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4.</w:t>
        <w:tab/>
      </w:r>
      <w:r>
        <w:rPr/>
        <w:t xml:space="preserve">Quel est le minimum de chaque fonction sur [-4 ; 4] ? Pour quelle valeur de </w:t>
      </w:r>
      <w:r>
        <w:rPr>
          <w:rFonts w:cs="Times New Roman" w:ascii="Times New Roman" w:hAnsi="Times New Roman"/>
          <w:i/>
        </w:rPr>
        <w:t>x</w:t>
      </w:r>
      <w:r>
        <w:rPr/>
        <w:t xml:space="preserve"> est-il atteint ?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851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Le minimum de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 xml:space="preserve"> est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Il est atteint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Le minimum de 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 xml:space="preserve"> est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Il est atteint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Le minimum de 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/>
              <w:t xml:space="preserve"> est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Il est atteint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Le minimum de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/>
              <w:t xml:space="preserve"> est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Il est atteint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5.</w:t>
        <w:tab/>
      </w:r>
      <w:r>
        <w:rPr/>
        <w:t>Retrouver la forme canonique de chaque fonction (en développant chaque forme canonique)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2"/>
        <w:gridCol w:w="2692"/>
        <w:gridCol w:w="2696"/>
      </w:tblGrid>
      <w:tr>
        <w:trPr>
          <w:trHeight w:val="2835" w:hRule="atLeast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………</w:t>
            </w:r>
            <w:r>
              <w:rPr>
                <w:rFonts w:eastAsia="Tahoma"/>
              </w:rPr>
              <w:t xml:space="preserve"> </w:t>
            </w:r>
            <w:r>
              <w:rPr/>
              <w:t>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² – 10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………</w:t>
            </w:r>
            <w:r>
              <w:rPr>
                <w:rFonts w:eastAsia="Tahoma"/>
              </w:rPr>
              <w:t xml:space="preserve"> </w:t>
            </w:r>
            <w:r>
              <w:rPr/>
              <w:t>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² – 1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………</w:t>
            </w:r>
            <w:r>
              <w:rPr>
                <w:rFonts w:eastAsia="Tahoma"/>
              </w:rPr>
              <w:t xml:space="preserve"> </w:t>
            </w:r>
            <w:r>
              <w:rPr/>
              <w:t>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)² – 2</w:t>
            </w:r>
          </w:p>
        </w:tc>
        <w:tc>
          <w:tcPr>
            <w:tcW w:w="26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………</w:t>
            </w:r>
            <w:r>
              <w:rPr>
                <w:rFonts w:eastAsia="Tahoma"/>
              </w:rPr>
              <w:t xml:space="preserve"> </w:t>
            </w:r>
            <w:r>
              <w:rPr/>
              <w:t>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1)² – 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6.</w:t>
        <w:tab/>
      </w:r>
      <w:r>
        <w:rPr/>
        <w:t xml:space="preserve">Quel est semble être le lien entre la forme canonique de chaque fonction et les résultats de la question </w:t>
      </w:r>
      <w:r>
        <w:rPr>
          <w:b/>
        </w:rPr>
        <w:t>4.</w:t>
      </w:r>
      <w:r>
        <w:rPr/>
        <w:t> ?</w:t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3 - Fonction carré et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1:00Z</dcterms:created>
  <dc:creator>Joël NEGRI</dc:creator>
  <dc:description/>
  <cp:keywords/>
  <dc:language>en-US</dc:language>
  <cp:lastModifiedBy>Joël</cp:lastModifiedBy>
  <cp:lastPrinted>2006-03-06T18:38:00Z</cp:lastPrinted>
  <dcterms:modified xsi:type="dcterms:W3CDTF">2010-02-23T13:12:00Z</dcterms:modified>
  <cp:revision>29</cp:revision>
  <dc:subject/>
  <dc:title>CONTENUS</dc:title>
</cp:coreProperties>
</file>