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vant tout, on va paramétrer la machine (TI-82 Stats.fr) dans le menu  (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Xmin = -10</w:t>
        <w:tab/>
        <w:tab/>
        <w:t>Xmax = 10</w:t>
        <w:tab/>
        <w:tab/>
        <w:t>Xgrad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Ymn = -10</w:t>
        <w:tab/>
        <w:tab/>
        <w:t>Ymax = 10</w:t>
        <w:tab/>
        <w:tab/>
        <w:t>Ygrad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suivantes, sous la forme canoni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² –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² –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2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² –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3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² –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Tracer les courbes de ces 4 fonctions à la machine dans le menu  () puis  (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Quel semble être l’effet du coefficient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/>
        <w:t xml:space="preserve"> sur une fonction du typ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/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suivantes, sous la forme canoni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² – 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– 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 – 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² – 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Tracer les courbes de ces 4 fonctions à la machine dans le menu  () puis  (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Quel semble être l’effet du coefficient </w:t>
      </w:r>
      <w:r>
        <w:rPr>
          <w:rFonts w:eastAsia="Symbol" w:cs="Symbol" w:ascii="Symbol" w:hAnsi="Symbol"/>
          <w:b/>
          <w:color w:val="FF0000"/>
        </w:rPr>
        <w:t></w:t>
      </w:r>
      <w:r>
        <w:rPr/>
        <w:t xml:space="preserve"> sur une fonction du typ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  <w:b/>
          <w:color w:val="FF0000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/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suivantes, sous la forme canoni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 –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 + 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 +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 – 1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Tracer les courbes de ces 4 fonctions à la machine dans le menu  () puis  (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Quel semble être l’effet du coefficient </w:t>
      </w:r>
      <w:r>
        <w:rPr>
          <w:rFonts w:eastAsia="Symbol" w:cs="Symbol" w:ascii="Symbol" w:hAnsi="Symbol"/>
          <w:b/>
          <w:color w:val="FF0000"/>
        </w:rPr>
        <w:t></w:t>
      </w:r>
      <w:r>
        <w:rPr/>
        <w:t xml:space="preserve"> sur une fonction du typ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  <w:b/>
          <w:color w:val="FF0000"/>
        </w:rPr>
        <w:t></w:t>
      </w:r>
      <w:r>
        <w:rPr/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/>
        <w:tab/>
        <w:t xml:space="preserve">On considère les fonctions suivantes, sous la forme canoni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/>
        <w:t xml:space="preserve">. </w:t>
      </w:r>
      <w:r>
        <w:rPr>
          <w:rFonts w:cs="Tahoma"/>
          <w:b/>
          <w:u w:val="single"/>
        </w:rPr>
        <w:t>Sans utiliser la machine</w:t>
      </w:r>
      <w:r>
        <w:rPr>
          <w:rFonts w:cs="Tahoma"/>
        </w:rPr>
        <w:t>, associer chaque fonction à sa courb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162560</wp:posOffset>
                </wp:positionV>
                <wp:extent cx="4869180" cy="3155950"/>
                <wp:effectExtent l="3175" t="952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3156120"/>
                          <a:chOff x="0" y="0"/>
                          <a:chExt cx="4869360" cy="3156120"/>
                        </a:xfrm>
                      </wpg:grpSpPr>
                      <wps:wsp>
                        <wps:cNvSpPr/>
                        <wps:spPr>
                          <a:xfrm>
                            <a:off x="2437200" y="171324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9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536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1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9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17132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76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648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5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720000"/>
                            <a:ext cx="7200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79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4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26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4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9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64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6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4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25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8216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9018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22543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20739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53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253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89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253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9018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7214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64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648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0"/>
                            <a:ext cx="720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7132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71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9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61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25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97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07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15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7954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6150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79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79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43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79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160" y="1713240"/>
                            <a:ext cx="720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25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825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9021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171324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7132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79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0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991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032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7050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7132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07396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936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207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207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7560" y="171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07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27050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12.8pt;width:383.4pt;height:248.5pt" coordorigin="2838,256" coordsize="7668,4970"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6676;top:2954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38,2954" to="7809,2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3237" to="7809,3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3522" to="7809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3805" to="7809,3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8,4090" to="7809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4373" to="7809,4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4658" to="7809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2954" to="5538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22,2954" to="5822,52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06,2954" to="6106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90,2954" to="6390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4,2954" to="6674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8,2954" to="6958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2,2954" to="7242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6,2954" to="7526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0,2954" to="7810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8,4941" to="7809,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5225" to="7809,5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3408;top:1390;width:1133;height:1137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40,256" to="5111,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539" to="5111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824" to="5111,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1107" to="5111,1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1677" to="5111,1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1392" to="5111,1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256" to="2840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4,256" to="3124,25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08,256" to="3408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2,256" to="3692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6,256" to="3976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0,256" to="4260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4,256" to="4544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8,256" to="4828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2,256" to="5112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40,2243" to="5111,2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0,2527" to="5111,2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8234;top:256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234,256" to="10505,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539" to="10505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824" to="10505,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107" to="10505,1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392" to="10505,1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960" to="10505,1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256" to="8234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256" to="8518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256" to="8802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256" to="9370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256" to="9654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256" to="9938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256" to="10222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256" to="10506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2243" to="10505,2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2527" to="10505,2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676" to="10505,1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256" to="9086,25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8,256" to="7809,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539" to="7809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1676" to="7809,1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1107" to="7809,1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1392" to="7809,1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824" to="7809,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256" to="5538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22,256" to="5822,25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06,256" to="6106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90,256" to="6390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4,256" to="6674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8,256" to="6958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2,256" to="7242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6,256" to="7526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0,256" to="7810,2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8,2243" to="7809,2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2527" to="7809,2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1961" to="7809,1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2,1960" to="6105,1960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5822,1676" to="5822,1959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7;top:195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95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39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95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2,3806" to="6105,3806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5822,3522" to="5822,3805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37;top:380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380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323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380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6,1676" to="9369,1676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9086,1392" to="9086,1675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01;top:167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167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110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167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6390;top:256;width:1133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38,2954" to="5109,2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3237" to="5109,3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4374" to="5109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3805" to="5109,3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4090" to="5109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3522" to="5109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2954" to="2838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8,2954" to="3408,52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24,2954" to="3124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2954" to="3690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2954" to="3974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58,2954" to="4258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2954" to="4542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2954" to="4826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2954" to="5110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8,4941" to="5109,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5225" to="5109,5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4659" to="5109,4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4,2954" to="10505,2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3237" to="10505,3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4374" to="10505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3805" to="10505,3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4090" to="10505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4942" to="10505,4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2954" to="8234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2954" to="8802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2954" to="9370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2954" to="9654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2954" to="9086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2954" to="10222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2954" to="10506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3522" to="10505,3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4,5225" to="10505,5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8,4658" to="3691,4658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3408,4374" to="3408,4657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23;top:46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46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408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46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3692;top:2954;width:1133;height:2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40,1961" to="5111,1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4,1961" to="3407,1961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3124,1677" to="3124,1960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39;top:19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96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39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9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8234;top:2954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518,2954" to="8518,5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4658" to="10505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2;top:398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0;top:398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96;top:1818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2;top:3096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0;top:4516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38,2954" to="9938,52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522" to="10221,3522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9938,3238" to="9938,3521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653;top:352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1;top:352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3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352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96;top:4516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²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)²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-2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² +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4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2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)²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5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-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² +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6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5)²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937" w:hanging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0:00Z</dcterms:created>
  <dc:creator>Joël NEGRI</dc:creator>
  <dc:description/>
  <cp:keywords/>
  <dc:language>en-US</dc:language>
  <cp:lastModifiedBy>Joël</cp:lastModifiedBy>
  <cp:lastPrinted>2010-02-01T12:39:00Z</cp:lastPrinted>
  <dcterms:modified xsi:type="dcterms:W3CDTF">2011-03-23T18:36:00Z</dcterms:modified>
  <cp:revision>22</cp:revision>
  <dc:subject/>
  <dc:title>CONTENUS</dc:title>
</cp:coreProperties>
</file>