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C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1270</wp:posOffset>
                </wp:positionV>
                <wp:extent cx="4508500" cy="4507865"/>
                <wp:effectExtent l="9525" t="952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4507920"/>
                          <a:chOff x="0" y="0"/>
                          <a:chExt cx="4508640" cy="4507920"/>
                        </a:xfrm>
                      </wpg:grpSpPr>
                      <wps:wsp>
                        <wps:cNvSpPr/>
                        <wps:spPr>
                          <a:xfrm>
                            <a:off x="361800" y="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36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00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5410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7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4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36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54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160" y="2703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54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44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920" y="720000"/>
                            <a:ext cx="72000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7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065040"/>
                            <a:ext cx="720000" cy="14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6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24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42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60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78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96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1479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306504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4137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3956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4320" y="4136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3866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4136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432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50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32880"/>
                            <a:ext cx="72000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5328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615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435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2615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23443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2615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53216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53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71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9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07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25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43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6143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15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602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2423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2602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2880" y="2331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602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279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97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1521000"/>
                            <a:ext cx="72000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53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71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8936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07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25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43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61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5321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5321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882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7017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18813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16110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1881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279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97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85760"/>
                            <a:ext cx="72000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68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306504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3064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967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37872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39668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36964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39668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065040"/>
                            <a:ext cx="7200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06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24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42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60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78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96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1479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306504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30650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4137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3956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0" y="4136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6840" y="3866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4136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432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50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9918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9810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792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25254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25131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560" y="251388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800" y="31446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31561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6120" y="40575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15202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0.1pt;width:355pt;height:354.95pt" coordorigin="3690,2" coordsize="7100,7099"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4260;top:2;width:1133;height:11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690,2" to="5961,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85" to="5961,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853" to="5961,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70" to="5961,5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1421" to="5961,1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705" to="5961,1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" to="3690,22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2" to="3974,22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58,2" to="4258,22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2" to="4542,22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2" to="4826,22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10,2" to="5110,22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94,2" to="5394,22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8,2" to="5678,22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2" to="5962,22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571" to="5109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26,287" to="4826,57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25;top:570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41;top:14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41;top:57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90,1989" to="5961,1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273" to="5961,2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6956;top:3;width:1133;height:11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04,3" to="8375,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286" to="8375,2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571" to="8375,5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854" to="8375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04,1138" to="8375,11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1422" to="8375,1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1706" to="8375,1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3" to="6104,22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88,3" to="6388,22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72,3" to="6672,22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6,3" to="6956,22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40,3" to="7240,22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24,3" to="7524,22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8,3" to="7808,22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2,3" to="8092,22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76,3" to="8376,22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88,855" to="6671,85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88,571" to="6388,85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87;top:854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3;top:428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3;top:85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04,1990" to="8375,19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2273" to="8375,2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9372;top:1136;width:1133;height:1137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518,3" to="10789,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86" to="10789,2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71" to="10789,5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54" to="10789,8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38" to="10789,11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422" to="10789,1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707" to="10789,17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" to="8518,22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3" to="8802,22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86,3" to="9086,22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2" to="9370,22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3" to="9654,22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38,3" to="9938,22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3" to="10222,22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3" to="10506,22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3" to="10790,22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423" to="9085,142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02,1140" to="8802,14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01;top:1422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7;top:996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7;top:142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990" to="10789,19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275" to="10789,22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6388;top:4829;width:1133;height:22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04,4829" to="8375,4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5112" to="8375,51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5398" to="8375,5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5681" to="8375,5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5966" to="8375,5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6249" to="8375,6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6534" to="8375,6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04,4829" to="6104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88,4829" to="6388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72,4829" to="6672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6,4829" to="6956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40,4829" to="7240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24,4829" to="7524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8,4829" to="7808,71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92,4829" to="8092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76,4829" to="8376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8,6517" to="8091,65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08,6233" to="7808,651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07;top:6516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23;top:609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23;top:651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04,6817" to="8375,6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7101" to="8375,7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4260;top:2416;width:1133;height:2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690,2416" to="5961,2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700" to="5961,2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985" to="5961,29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268" to="5961,3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552" to="5961,3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836" to="5961,38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4120" to="5961,4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2416" to="3690,46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2416" to="3974,46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58,2416" to="4258,46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42,2416" to="4542,46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2416" to="4826,46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2416" to="5110,46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94,2416" to="5394,46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8,2415" to="5678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2416" to="5962,46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58,4121" to="4541,41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58,3838" to="4258,412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57;top:412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73;top:369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73;top:412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90,4404" to="5961,4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4687" to="5961,46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6674;top:2415;width:1133;height:11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04,2415" to="8375,2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2699" to="8375,2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2984" to="8375,2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3267" to="8375,3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3551" to="8375,3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3835" to="8375,3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4119" to="8375,4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04,2415" to="6104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88,2415" to="6388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72,2415" to="6672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40,2415" to="7240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24,2415" to="7524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8,2415" to="7808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2,2415" to="8092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76,2415" to="8376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6,4101" to="7239,41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56,3818" to="6956,410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55;top:410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71;top:367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71;top:410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04,4403" to="8375,4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4686" to="8375,4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9086;top:2398;width:1133;height:2271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518,2415" to="10789,2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699" to="10789,2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984" to="10789,2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3267" to="10789,3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551" to="10789,3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835" to="10789,3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119" to="10789,4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415" to="8518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2415" to="8802,46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86,2415" to="9086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2415" to="9370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2415" to="9654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38,2415" to="9938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2415" to="10222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2415" to="10506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2415" to="10790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2966" to="9085,29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02,2682" to="8802,296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01;top:2965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7;top:2539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7;top:296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4403" to="10789,4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686" to="10789,4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3690;top:5964;width:1133;height:1101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690,4829" to="5961,4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112" to="5961,51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398" to="5961,5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681" to="5961,5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966" to="5961,5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6249" to="5961,6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6534" to="5961,6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4829" to="3690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4829" to="3974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58,4829" to="4258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4829" to="4542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4829" to="4826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4829" to="5110,71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94,4829" to="5394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8,4829" to="5678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4829" to="5962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6250" to="5393,625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10,5966" to="5110,624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09;top:6249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5;top:5823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5;top:624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90,6817" to="5961,6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7101" to="5961,7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8802;top:4829;width:1133;height:1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518,4829" to="10789,4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112" to="10789,51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398" to="10789,5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681" to="10789,5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966" to="10789,5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6249" to="10789,6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6534" to="10789,6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4829" to="8518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4829" to="8802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4829" to="9086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4829" to="9370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4829" to="9654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38,4829" to="9938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4829" to="10222,71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506,4829" to="10506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4829" to="10790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6517" to="10505,65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222,6233" to="10222,651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21;top:6516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37;top:609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37;top:651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6817" to="10789,6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101" to="10789,7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2;top:156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6;top:154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12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2;top:3979;width:56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6;top:3960;width:56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3961;width:56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2;top:495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6;top:4973;width:56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6392;width:56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0,1136" to="5961,1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56,2396" to="6956,46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2254250" cy="422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Retrouver parmi les expressions suivantes la fonction polynôme (sous forme canonique) qui correspond à chaque courb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2)² –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4)² –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3)² –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1)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3)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3)² +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G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3)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H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4)² +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² –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32.9pt;mso-wrap-distance-left:9.05pt;mso-wrap-distance-right:9.05pt;mso-wrap-distance-top:0pt;mso-wrap-distance-bottom:0pt;margin-top:0.0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Retrouver parmi les expressions suivantes la fonction polynôme (sous forme canonique) qui correspond à chaque courb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2)² –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B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4)² –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3)² –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1)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3)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3)² +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G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3)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H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4)² +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>I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² –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C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donne quatre fonctions polynômes du second degré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10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20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9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1. </w:t>
      </w:r>
      <w:r>
        <w:rPr/>
        <w:t>Mettre sous forme canonique les fonct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119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 xml:space="preserve">2. </w:t>
      </w:r>
      <w:r>
        <w:rPr/>
        <w:t>Retrouver la courbe représentative de chaque fonc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36195</wp:posOffset>
                </wp:positionV>
                <wp:extent cx="6583045" cy="1442720"/>
                <wp:effectExtent l="2540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1442880"/>
                          <a:chOff x="0" y="0"/>
                          <a:chExt cx="65829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2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2436480" y="0"/>
                              <a:ext cx="72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0" y="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96" y="375"/>
                                  </a:lnTo>
                                  <a:lnTo>
                                    <a:pt x="104" y="405"/>
                                  </a:lnTo>
                                  <a:lnTo>
                                    <a:pt x="112" y="435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128" y="496"/>
                                  </a:lnTo>
                                  <a:lnTo>
                                    <a:pt x="136" y="526"/>
                                  </a:lnTo>
                                  <a:lnTo>
                                    <a:pt x="144" y="555"/>
                                  </a:lnTo>
                                  <a:lnTo>
                                    <a:pt x="152" y="585"/>
                                  </a:lnTo>
                                  <a:lnTo>
                                    <a:pt x="160" y="614"/>
                                  </a:lnTo>
                                  <a:lnTo>
                                    <a:pt x="168" y="644"/>
                                  </a:lnTo>
                                  <a:lnTo>
                                    <a:pt x="176" y="673"/>
                                  </a:lnTo>
                                  <a:lnTo>
                                    <a:pt x="184" y="702"/>
                                  </a:lnTo>
                                  <a:lnTo>
                                    <a:pt x="192" y="731"/>
                                  </a:lnTo>
                                  <a:lnTo>
                                    <a:pt x="200" y="760"/>
                                  </a:lnTo>
                                  <a:lnTo>
                                    <a:pt x="208" y="789"/>
                                  </a:lnTo>
                                  <a:lnTo>
                                    <a:pt x="216" y="817"/>
                                  </a:lnTo>
                                  <a:lnTo>
                                    <a:pt x="224" y="846"/>
                                  </a:lnTo>
                                  <a:lnTo>
                                    <a:pt x="232" y="874"/>
                                  </a:lnTo>
                                  <a:lnTo>
                                    <a:pt x="240" y="902"/>
                                  </a:lnTo>
                                  <a:lnTo>
                                    <a:pt x="248" y="930"/>
                                  </a:lnTo>
                                  <a:lnTo>
                                    <a:pt x="256" y="958"/>
                                  </a:lnTo>
                                  <a:lnTo>
                                    <a:pt x="264" y="986"/>
                                  </a:lnTo>
                                  <a:lnTo>
                                    <a:pt x="272" y="1014"/>
                                  </a:lnTo>
                                  <a:lnTo>
                                    <a:pt x="280" y="1042"/>
                                  </a:lnTo>
                                  <a:lnTo>
                                    <a:pt x="288" y="1069"/>
                                  </a:lnTo>
                                  <a:lnTo>
                                    <a:pt x="296" y="1096"/>
                                  </a:lnTo>
                                  <a:lnTo>
                                    <a:pt x="304" y="1124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20" y="1178"/>
                                  </a:lnTo>
                                  <a:lnTo>
                                    <a:pt x="328" y="1204"/>
                                  </a:lnTo>
                                  <a:lnTo>
                                    <a:pt x="336" y="1231"/>
                                  </a:lnTo>
                                  <a:lnTo>
                                    <a:pt x="344" y="1258"/>
                                  </a:lnTo>
                                  <a:lnTo>
                                    <a:pt x="352" y="1284"/>
                                  </a:lnTo>
                                  <a:lnTo>
                                    <a:pt x="360" y="1310"/>
                                  </a:lnTo>
                                  <a:lnTo>
                                    <a:pt x="368" y="1337"/>
                                  </a:lnTo>
                                  <a:lnTo>
                                    <a:pt x="376" y="1363"/>
                                  </a:lnTo>
                                  <a:lnTo>
                                    <a:pt x="384" y="1389"/>
                                  </a:lnTo>
                                  <a:lnTo>
                                    <a:pt x="392" y="1414"/>
                                  </a:lnTo>
                                  <a:lnTo>
                                    <a:pt x="400" y="1440"/>
                                  </a:lnTo>
                                  <a:lnTo>
                                    <a:pt x="408" y="1466"/>
                                  </a:lnTo>
                                  <a:lnTo>
                                    <a:pt x="416" y="1491"/>
                                  </a:lnTo>
                                  <a:lnTo>
                                    <a:pt x="424" y="1516"/>
                                  </a:lnTo>
                                  <a:lnTo>
                                    <a:pt x="432" y="1541"/>
                                  </a:lnTo>
                                  <a:lnTo>
                                    <a:pt x="440" y="1566"/>
                                  </a:lnTo>
                                  <a:lnTo>
                                    <a:pt x="448" y="1591"/>
                                  </a:lnTo>
                                  <a:lnTo>
                                    <a:pt x="456" y="1616"/>
                                  </a:lnTo>
                                  <a:lnTo>
                                    <a:pt x="464" y="1641"/>
                                  </a:lnTo>
                                  <a:lnTo>
                                    <a:pt x="472" y="1665"/>
                                  </a:lnTo>
                                  <a:lnTo>
                                    <a:pt x="480" y="1690"/>
                                  </a:lnTo>
                                  <a:lnTo>
                                    <a:pt x="488" y="1714"/>
                                  </a:lnTo>
                                  <a:lnTo>
                                    <a:pt x="496" y="1738"/>
                                  </a:lnTo>
                                  <a:lnTo>
                                    <a:pt x="504" y="1762"/>
                                  </a:lnTo>
                                  <a:lnTo>
                                    <a:pt x="512" y="1786"/>
                                  </a:lnTo>
                                  <a:lnTo>
                                    <a:pt x="520" y="1810"/>
                                  </a:lnTo>
                                  <a:lnTo>
                                    <a:pt x="528" y="1833"/>
                                  </a:lnTo>
                                  <a:lnTo>
                                    <a:pt x="536" y="1857"/>
                                  </a:lnTo>
                                  <a:lnTo>
                                    <a:pt x="544" y="1880"/>
                                  </a:lnTo>
                                  <a:lnTo>
                                    <a:pt x="552" y="1903"/>
                                  </a:lnTo>
                                  <a:lnTo>
                                    <a:pt x="560" y="1926"/>
                                  </a:lnTo>
                                  <a:lnTo>
                                    <a:pt x="568" y="1949"/>
                                  </a:lnTo>
                                  <a:lnTo>
                                    <a:pt x="576" y="1972"/>
                                  </a:lnTo>
                                  <a:lnTo>
                                    <a:pt x="584" y="1995"/>
                                  </a:lnTo>
                                  <a:lnTo>
                                    <a:pt x="592" y="2018"/>
                                  </a:lnTo>
                                  <a:lnTo>
                                    <a:pt x="600" y="2040"/>
                                  </a:lnTo>
                                  <a:lnTo>
                                    <a:pt x="608" y="2062"/>
                                  </a:lnTo>
                                  <a:lnTo>
                                    <a:pt x="616" y="2085"/>
                                  </a:lnTo>
                                  <a:lnTo>
                                    <a:pt x="624" y="2107"/>
                                  </a:lnTo>
                                  <a:lnTo>
                                    <a:pt x="632" y="2129"/>
                                  </a:lnTo>
                                  <a:lnTo>
                                    <a:pt x="640" y="2150"/>
                                  </a:lnTo>
                                  <a:lnTo>
                                    <a:pt x="648" y="2172"/>
                                  </a:lnTo>
                                  <a:lnTo>
                                    <a:pt x="656" y="2194"/>
                                  </a:lnTo>
                                  <a:lnTo>
                                    <a:pt x="664" y="2215"/>
                                  </a:lnTo>
                                  <a:lnTo>
                                    <a:pt x="672" y="2236"/>
                                  </a:lnTo>
                                  <a:lnTo>
                                    <a:pt x="680" y="2258"/>
                                  </a:lnTo>
                                  <a:lnTo>
                                    <a:pt x="688" y="2279"/>
                                  </a:lnTo>
                                  <a:lnTo>
                                    <a:pt x="696" y="2300"/>
                                  </a:lnTo>
                                  <a:lnTo>
                                    <a:pt x="704" y="2320"/>
                                  </a:lnTo>
                                  <a:lnTo>
                                    <a:pt x="712" y="2341"/>
                                  </a:lnTo>
                                  <a:lnTo>
                                    <a:pt x="720" y="2362"/>
                                  </a:lnTo>
                                  <a:lnTo>
                                    <a:pt x="728" y="2382"/>
                                  </a:lnTo>
                                  <a:lnTo>
                                    <a:pt x="736" y="2402"/>
                                  </a:lnTo>
                                  <a:lnTo>
                                    <a:pt x="744" y="2422"/>
                                  </a:lnTo>
                                  <a:lnTo>
                                    <a:pt x="752" y="2442"/>
                                  </a:lnTo>
                                  <a:lnTo>
                                    <a:pt x="760" y="2462"/>
                                  </a:lnTo>
                                  <a:lnTo>
                                    <a:pt x="768" y="2482"/>
                                  </a:lnTo>
                                  <a:lnTo>
                                    <a:pt x="776" y="2502"/>
                                  </a:lnTo>
                                  <a:lnTo>
                                    <a:pt x="784" y="2521"/>
                                  </a:lnTo>
                                  <a:lnTo>
                                    <a:pt x="792" y="2541"/>
                                  </a:lnTo>
                                  <a:lnTo>
                                    <a:pt x="800" y="2560"/>
                                  </a:lnTo>
                                  <a:lnTo>
                                    <a:pt x="808" y="2579"/>
                                  </a:lnTo>
                                  <a:lnTo>
                                    <a:pt x="816" y="2598"/>
                                  </a:lnTo>
                                  <a:lnTo>
                                    <a:pt x="824" y="2617"/>
                                  </a:lnTo>
                                  <a:lnTo>
                                    <a:pt x="832" y="2636"/>
                                  </a:lnTo>
                                  <a:lnTo>
                                    <a:pt x="840" y="2654"/>
                                  </a:lnTo>
                                  <a:lnTo>
                                    <a:pt x="848" y="2673"/>
                                  </a:lnTo>
                                  <a:lnTo>
                                    <a:pt x="856" y="2691"/>
                                  </a:lnTo>
                                  <a:lnTo>
                                    <a:pt x="864" y="2710"/>
                                  </a:lnTo>
                                  <a:lnTo>
                                    <a:pt x="872" y="2728"/>
                                  </a:lnTo>
                                  <a:lnTo>
                                    <a:pt x="880" y="2746"/>
                                  </a:lnTo>
                                  <a:lnTo>
                                    <a:pt x="888" y="2763"/>
                                  </a:lnTo>
                                  <a:lnTo>
                                    <a:pt x="896" y="2781"/>
                                  </a:lnTo>
                                  <a:lnTo>
                                    <a:pt x="904" y="2799"/>
                                  </a:lnTo>
                                  <a:lnTo>
                                    <a:pt x="912" y="2816"/>
                                  </a:lnTo>
                                  <a:lnTo>
                                    <a:pt x="920" y="2834"/>
                                  </a:lnTo>
                                  <a:lnTo>
                                    <a:pt x="928" y="2851"/>
                                  </a:lnTo>
                                  <a:lnTo>
                                    <a:pt x="936" y="2868"/>
                                  </a:lnTo>
                                  <a:lnTo>
                                    <a:pt x="944" y="2885"/>
                                  </a:lnTo>
                                  <a:lnTo>
                                    <a:pt x="952" y="2902"/>
                                  </a:lnTo>
                                  <a:lnTo>
                                    <a:pt x="960" y="2918"/>
                                  </a:lnTo>
                                  <a:lnTo>
                                    <a:pt x="968" y="2935"/>
                                  </a:lnTo>
                                  <a:lnTo>
                                    <a:pt x="976" y="2951"/>
                                  </a:lnTo>
                                  <a:lnTo>
                                    <a:pt x="984" y="2968"/>
                                  </a:lnTo>
                                  <a:lnTo>
                                    <a:pt x="992" y="2984"/>
                                  </a:lnTo>
                                  <a:lnTo>
                                    <a:pt x="1000" y="3000"/>
                                  </a:lnTo>
                                  <a:lnTo>
                                    <a:pt x="1008" y="3016"/>
                                  </a:lnTo>
                                  <a:lnTo>
                                    <a:pt x="1016" y="3032"/>
                                  </a:lnTo>
                                  <a:lnTo>
                                    <a:pt x="1024" y="3047"/>
                                  </a:lnTo>
                                  <a:lnTo>
                                    <a:pt x="1032" y="3063"/>
                                  </a:lnTo>
                                  <a:lnTo>
                                    <a:pt x="1040" y="3078"/>
                                  </a:lnTo>
                                  <a:lnTo>
                                    <a:pt x="1048" y="3094"/>
                                  </a:lnTo>
                                  <a:lnTo>
                                    <a:pt x="1056" y="3109"/>
                                  </a:lnTo>
                                  <a:lnTo>
                                    <a:pt x="1064" y="3124"/>
                                  </a:lnTo>
                                  <a:lnTo>
                                    <a:pt x="1072" y="3139"/>
                                  </a:lnTo>
                                  <a:lnTo>
                                    <a:pt x="1080" y="3154"/>
                                  </a:lnTo>
                                  <a:lnTo>
                                    <a:pt x="1088" y="3168"/>
                                  </a:lnTo>
                                  <a:lnTo>
                                    <a:pt x="1096" y="3183"/>
                                  </a:lnTo>
                                  <a:lnTo>
                                    <a:pt x="1104" y="3197"/>
                                  </a:lnTo>
                                  <a:lnTo>
                                    <a:pt x="1112" y="3211"/>
                                  </a:lnTo>
                                  <a:lnTo>
                                    <a:pt x="1120" y="3226"/>
                                  </a:lnTo>
                                  <a:lnTo>
                                    <a:pt x="1128" y="3240"/>
                                  </a:lnTo>
                                  <a:lnTo>
                                    <a:pt x="1136" y="3254"/>
                                  </a:lnTo>
                                  <a:lnTo>
                                    <a:pt x="1144" y="3267"/>
                                  </a:lnTo>
                                  <a:lnTo>
                                    <a:pt x="1152" y="3281"/>
                                  </a:lnTo>
                                  <a:lnTo>
                                    <a:pt x="1160" y="3294"/>
                                  </a:lnTo>
                                  <a:lnTo>
                                    <a:pt x="1168" y="3308"/>
                                  </a:lnTo>
                                  <a:lnTo>
                                    <a:pt x="1176" y="3321"/>
                                  </a:lnTo>
                                  <a:lnTo>
                                    <a:pt x="1184" y="3334"/>
                                  </a:lnTo>
                                  <a:lnTo>
                                    <a:pt x="1192" y="3347"/>
                                  </a:lnTo>
                                  <a:lnTo>
                                    <a:pt x="1200" y="3360"/>
                                  </a:lnTo>
                                  <a:lnTo>
                                    <a:pt x="1208" y="3373"/>
                                  </a:lnTo>
                                  <a:lnTo>
                                    <a:pt x="1216" y="3385"/>
                                  </a:lnTo>
                                  <a:lnTo>
                                    <a:pt x="1224" y="3398"/>
                                  </a:lnTo>
                                  <a:lnTo>
                                    <a:pt x="1232" y="3410"/>
                                  </a:lnTo>
                                  <a:lnTo>
                                    <a:pt x="1240" y="3422"/>
                                  </a:lnTo>
                                  <a:lnTo>
                                    <a:pt x="1248" y="3434"/>
                                  </a:lnTo>
                                  <a:lnTo>
                                    <a:pt x="1256" y="3446"/>
                                  </a:lnTo>
                                  <a:lnTo>
                                    <a:pt x="1264" y="3458"/>
                                  </a:lnTo>
                                  <a:lnTo>
                                    <a:pt x="1272" y="3470"/>
                                  </a:lnTo>
                                  <a:lnTo>
                                    <a:pt x="1280" y="3482"/>
                                  </a:lnTo>
                                  <a:lnTo>
                                    <a:pt x="1288" y="3493"/>
                                  </a:lnTo>
                                  <a:lnTo>
                                    <a:pt x="1296" y="3504"/>
                                  </a:lnTo>
                                  <a:lnTo>
                                    <a:pt x="1304" y="3516"/>
                                  </a:lnTo>
                                  <a:lnTo>
                                    <a:pt x="1312" y="3527"/>
                                  </a:lnTo>
                                  <a:lnTo>
                                    <a:pt x="1320" y="3538"/>
                                  </a:lnTo>
                                  <a:lnTo>
                                    <a:pt x="1328" y="3548"/>
                                  </a:lnTo>
                                  <a:lnTo>
                                    <a:pt x="1336" y="3559"/>
                                  </a:lnTo>
                                  <a:lnTo>
                                    <a:pt x="1344" y="3570"/>
                                  </a:lnTo>
                                  <a:lnTo>
                                    <a:pt x="1352" y="3580"/>
                                  </a:lnTo>
                                  <a:lnTo>
                                    <a:pt x="1360" y="3590"/>
                                  </a:lnTo>
                                  <a:lnTo>
                                    <a:pt x="1368" y="3601"/>
                                  </a:lnTo>
                                  <a:lnTo>
                                    <a:pt x="1376" y="3611"/>
                                  </a:lnTo>
                                  <a:lnTo>
                                    <a:pt x="1384" y="3621"/>
                                  </a:lnTo>
                                  <a:lnTo>
                                    <a:pt x="1392" y="3630"/>
                                  </a:lnTo>
                                  <a:lnTo>
                                    <a:pt x="1400" y="3640"/>
                                  </a:lnTo>
                                  <a:lnTo>
                                    <a:pt x="1408" y="3650"/>
                                  </a:lnTo>
                                  <a:lnTo>
                                    <a:pt x="1416" y="3659"/>
                                  </a:lnTo>
                                  <a:lnTo>
                                    <a:pt x="1424" y="3668"/>
                                  </a:lnTo>
                                  <a:lnTo>
                                    <a:pt x="1432" y="3677"/>
                                  </a:lnTo>
                                  <a:lnTo>
                                    <a:pt x="1440" y="3686"/>
                                  </a:lnTo>
                                  <a:lnTo>
                                    <a:pt x="1448" y="3695"/>
                                  </a:lnTo>
                                  <a:lnTo>
                                    <a:pt x="1456" y="3704"/>
                                  </a:lnTo>
                                  <a:lnTo>
                                    <a:pt x="1464" y="3713"/>
                                  </a:lnTo>
                                  <a:lnTo>
                                    <a:pt x="1472" y="3721"/>
                                  </a:lnTo>
                                  <a:lnTo>
                                    <a:pt x="1480" y="3730"/>
                                  </a:lnTo>
                                  <a:lnTo>
                                    <a:pt x="1488" y="3738"/>
                                  </a:lnTo>
                                  <a:lnTo>
                                    <a:pt x="1496" y="3746"/>
                                  </a:lnTo>
                                  <a:lnTo>
                                    <a:pt x="1504" y="3754"/>
                                  </a:lnTo>
                                  <a:lnTo>
                                    <a:pt x="1512" y="3762"/>
                                  </a:lnTo>
                                  <a:lnTo>
                                    <a:pt x="1520" y="3770"/>
                                  </a:lnTo>
                                  <a:lnTo>
                                    <a:pt x="1528" y="3777"/>
                                  </a:lnTo>
                                  <a:lnTo>
                                    <a:pt x="1536" y="3785"/>
                                  </a:lnTo>
                                  <a:lnTo>
                                    <a:pt x="1544" y="3792"/>
                                  </a:lnTo>
                                  <a:lnTo>
                                    <a:pt x="1552" y="3799"/>
                                  </a:lnTo>
                                  <a:lnTo>
                                    <a:pt x="1560" y="3806"/>
                                  </a:lnTo>
                                  <a:lnTo>
                                    <a:pt x="1568" y="3813"/>
                                  </a:lnTo>
                                  <a:lnTo>
                                    <a:pt x="1576" y="3820"/>
                                  </a:lnTo>
                                  <a:lnTo>
                                    <a:pt x="1584" y="3827"/>
                                  </a:lnTo>
                                  <a:lnTo>
                                    <a:pt x="1592" y="3834"/>
                                  </a:lnTo>
                                  <a:lnTo>
                                    <a:pt x="1600" y="3840"/>
                                  </a:lnTo>
                                  <a:lnTo>
                                    <a:pt x="1608" y="3846"/>
                                  </a:lnTo>
                                  <a:lnTo>
                                    <a:pt x="1616" y="3853"/>
                                  </a:lnTo>
                                  <a:lnTo>
                                    <a:pt x="1624" y="3859"/>
                                  </a:lnTo>
                                  <a:lnTo>
                                    <a:pt x="1632" y="3865"/>
                                  </a:lnTo>
                                  <a:lnTo>
                                    <a:pt x="1640" y="3870"/>
                                  </a:lnTo>
                                  <a:lnTo>
                                    <a:pt x="1648" y="3876"/>
                                  </a:lnTo>
                                  <a:lnTo>
                                    <a:pt x="1656" y="3882"/>
                                  </a:lnTo>
                                  <a:lnTo>
                                    <a:pt x="1664" y="3887"/>
                                  </a:lnTo>
                                  <a:lnTo>
                                    <a:pt x="1672" y="3892"/>
                                  </a:lnTo>
                                  <a:lnTo>
                                    <a:pt x="1680" y="3898"/>
                                  </a:lnTo>
                                  <a:lnTo>
                                    <a:pt x="1688" y="3903"/>
                                  </a:lnTo>
                                  <a:lnTo>
                                    <a:pt x="1696" y="3908"/>
                                  </a:lnTo>
                                  <a:lnTo>
                                    <a:pt x="1704" y="3912"/>
                                  </a:lnTo>
                                  <a:lnTo>
                                    <a:pt x="1712" y="3917"/>
                                  </a:lnTo>
                                  <a:lnTo>
                                    <a:pt x="1720" y="3922"/>
                                  </a:lnTo>
                                  <a:lnTo>
                                    <a:pt x="1728" y="3926"/>
                                  </a:lnTo>
                                  <a:lnTo>
                                    <a:pt x="1736" y="3930"/>
                                  </a:lnTo>
                                  <a:lnTo>
                                    <a:pt x="1744" y="3934"/>
                                  </a:lnTo>
                                  <a:lnTo>
                                    <a:pt x="1752" y="3938"/>
                                  </a:lnTo>
                                  <a:lnTo>
                                    <a:pt x="1760" y="3942"/>
                                  </a:lnTo>
                                  <a:lnTo>
                                    <a:pt x="1768" y="3946"/>
                                  </a:lnTo>
                                  <a:lnTo>
                                    <a:pt x="1776" y="3950"/>
                                  </a:lnTo>
                                  <a:lnTo>
                                    <a:pt x="1784" y="3953"/>
                                  </a:lnTo>
                                  <a:lnTo>
                                    <a:pt x="1792" y="3957"/>
                                  </a:lnTo>
                                  <a:lnTo>
                                    <a:pt x="1800" y="3960"/>
                                  </a:lnTo>
                                  <a:lnTo>
                                    <a:pt x="1808" y="3963"/>
                                  </a:lnTo>
                                  <a:lnTo>
                                    <a:pt x="1816" y="3966"/>
                                  </a:lnTo>
                                  <a:lnTo>
                                    <a:pt x="1824" y="3969"/>
                                  </a:lnTo>
                                  <a:lnTo>
                                    <a:pt x="1832" y="3972"/>
                                  </a:lnTo>
                                  <a:lnTo>
                                    <a:pt x="1840" y="3974"/>
                                  </a:lnTo>
                                  <a:lnTo>
                                    <a:pt x="1848" y="3977"/>
                                  </a:lnTo>
                                  <a:lnTo>
                                    <a:pt x="1856" y="3979"/>
                                  </a:lnTo>
                                  <a:lnTo>
                                    <a:pt x="1864" y="3982"/>
                                  </a:lnTo>
                                  <a:lnTo>
                                    <a:pt x="1872" y="3984"/>
                                  </a:lnTo>
                                  <a:lnTo>
                                    <a:pt x="1880" y="3986"/>
                                  </a:lnTo>
                                  <a:lnTo>
                                    <a:pt x="1888" y="3987"/>
                                  </a:lnTo>
                                  <a:lnTo>
                                    <a:pt x="1896" y="3989"/>
                                  </a:lnTo>
                                  <a:lnTo>
                                    <a:pt x="1904" y="3991"/>
                                  </a:lnTo>
                                  <a:lnTo>
                                    <a:pt x="1912" y="3992"/>
                                  </a:lnTo>
                                  <a:lnTo>
                                    <a:pt x="1920" y="3994"/>
                                  </a:lnTo>
                                  <a:lnTo>
                                    <a:pt x="1928" y="3995"/>
                                  </a:lnTo>
                                  <a:lnTo>
                                    <a:pt x="1936" y="3996"/>
                                  </a:lnTo>
                                  <a:lnTo>
                                    <a:pt x="1944" y="3997"/>
                                  </a:lnTo>
                                  <a:lnTo>
                                    <a:pt x="1952" y="3998"/>
                                  </a:lnTo>
                                  <a:lnTo>
                                    <a:pt x="1960" y="3998"/>
                                  </a:lnTo>
                                  <a:lnTo>
                                    <a:pt x="1968" y="3999"/>
                                  </a:lnTo>
                                  <a:lnTo>
                                    <a:pt x="1976" y="3999"/>
                                  </a:lnTo>
                                  <a:lnTo>
                                    <a:pt x="1984" y="4000"/>
                                  </a:lnTo>
                                  <a:lnTo>
                                    <a:pt x="1992" y="4000"/>
                                  </a:lnTo>
                                  <a:lnTo>
                                    <a:pt x="2000" y="4000"/>
                                  </a:lnTo>
                                  <a:lnTo>
                                    <a:pt x="2008" y="4000"/>
                                  </a:lnTo>
                                  <a:lnTo>
                                    <a:pt x="2016" y="4000"/>
                                  </a:lnTo>
                                  <a:lnTo>
                                    <a:pt x="2024" y="3999"/>
                                  </a:lnTo>
                                  <a:lnTo>
                                    <a:pt x="2032" y="3999"/>
                                  </a:lnTo>
                                  <a:lnTo>
                                    <a:pt x="2040" y="3998"/>
                                  </a:lnTo>
                                  <a:lnTo>
                                    <a:pt x="2048" y="3998"/>
                                  </a:lnTo>
                                  <a:lnTo>
                                    <a:pt x="2056" y="3997"/>
                                  </a:lnTo>
                                  <a:lnTo>
                                    <a:pt x="2064" y="3996"/>
                                  </a:lnTo>
                                  <a:lnTo>
                                    <a:pt x="2072" y="3995"/>
                                  </a:lnTo>
                                  <a:lnTo>
                                    <a:pt x="2080" y="3994"/>
                                  </a:lnTo>
                                  <a:lnTo>
                                    <a:pt x="2088" y="3992"/>
                                  </a:lnTo>
                                  <a:lnTo>
                                    <a:pt x="2096" y="3991"/>
                                  </a:lnTo>
                                  <a:lnTo>
                                    <a:pt x="2104" y="3989"/>
                                  </a:lnTo>
                                  <a:lnTo>
                                    <a:pt x="2112" y="3987"/>
                                  </a:lnTo>
                                  <a:lnTo>
                                    <a:pt x="2120" y="3986"/>
                                  </a:lnTo>
                                  <a:lnTo>
                                    <a:pt x="2128" y="3984"/>
                                  </a:lnTo>
                                  <a:lnTo>
                                    <a:pt x="2136" y="3982"/>
                                  </a:lnTo>
                                  <a:lnTo>
                                    <a:pt x="2144" y="3979"/>
                                  </a:lnTo>
                                  <a:lnTo>
                                    <a:pt x="2152" y="3977"/>
                                  </a:lnTo>
                                  <a:lnTo>
                                    <a:pt x="2160" y="3974"/>
                                  </a:lnTo>
                                  <a:lnTo>
                                    <a:pt x="2168" y="3972"/>
                                  </a:lnTo>
                                  <a:lnTo>
                                    <a:pt x="2176" y="3969"/>
                                  </a:lnTo>
                                  <a:lnTo>
                                    <a:pt x="2184" y="3966"/>
                                  </a:lnTo>
                                  <a:lnTo>
                                    <a:pt x="2192" y="3963"/>
                                  </a:lnTo>
                                  <a:lnTo>
                                    <a:pt x="2200" y="3960"/>
                                  </a:lnTo>
                                  <a:lnTo>
                                    <a:pt x="2208" y="3957"/>
                                  </a:lnTo>
                                  <a:lnTo>
                                    <a:pt x="2216" y="3953"/>
                                  </a:lnTo>
                                  <a:lnTo>
                                    <a:pt x="2224" y="3950"/>
                                  </a:lnTo>
                                  <a:lnTo>
                                    <a:pt x="2232" y="3946"/>
                                  </a:lnTo>
                                  <a:lnTo>
                                    <a:pt x="2240" y="3942"/>
                                  </a:lnTo>
                                  <a:lnTo>
                                    <a:pt x="2248" y="3938"/>
                                  </a:lnTo>
                                  <a:lnTo>
                                    <a:pt x="2256" y="3934"/>
                                  </a:lnTo>
                                  <a:lnTo>
                                    <a:pt x="2264" y="3930"/>
                                  </a:lnTo>
                                  <a:lnTo>
                                    <a:pt x="2272" y="3926"/>
                                  </a:lnTo>
                                  <a:lnTo>
                                    <a:pt x="2280" y="3922"/>
                                  </a:lnTo>
                                  <a:lnTo>
                                    <a:pt x="2288" y="3917"/>
                                  </a:lnTo>
                                  <a:lnTo>
                                    <a:pt x="2296" y="3912"/>
                                  </a:lnTo>
                                  <a:lnTo>
                                    <a:pt x="2304" y="3908"/>
                                  </a:lnTo>
                                  <a:lnTo>
                                    <a:pt x="2312" y="3903"/>
                                  </a:lnTo>
                                  <a:lnTo>
                                    <a:pt x="2320" y="3898"/>
                                  </a:lnTo>
                                  <a:lnTo>
                                    <a:pt x="2328" y="3892"/>
                                  </a:lnTo>
                                  <a:lnTo>
                                    <a:pt x="2336" y="3887"/>
                                  </a:lnTo>
                                  <a:lnTo>
                                    <a:pt x="2344" y="3882"/>
                                  </a:lnTo>
                                  <a:lnTo>
                                    <a:pt x="2352" y="3876"/>
                                  </a:lnTo>
                                  <a:lnTo>
                                    <a:pt x="2360" y="3870"/>
                                  </a:lnTo>
                                  <a:lnTo>
                                    <a:pt x="2368" y="3865"/>
                                  </a:lnTo>
                                  <a:lnTo>
                                    <a:pt x="2376" y="3859"/>
                                  </a:lnTo>
                                  <a:lnTo>
                                    <a:pt x="2384" y="3853"/>
                                  </a:lnTo>
                                  <a:lnTo>
                                    <a:pt x="2392" y="3846"/>
                                  </a:lnTo>
                                  <a:lnTo>
                                    <a:pt x="2400" y="3840"/>
                                  </a:lnTo>
                                  <a:lnTo>
                                    <a:pt x="2408" y="3834"/>
                                  </a:lnTo>
                                  <a:lnTo>
                                    <a:pt x="2416" y="3827"/>
                                  </a:lnTo>
                                  <a:lnTo>
                                    <a:pt x="2424" y="3820"/>
                                  </a:lnTo>
                                  <a:lnTo>
                                    <a:pt x="2432" y="3813"/>
                                  </a:lnTo>
                                  <a:lnTo>
                                    <a:pt x="2440" y="3806"/>
                                  </a:lnTo>
                                  <a:lnTo>
                                    <a:pt x="2448" y="3799"/>
                                  </a:lnTo>
                                  <a:lnTo>
                                    <a:pt x="2456" y="3792"/>
                                  </a:lnTo>
                                  <a:lnTo>
                                    <a:pt x="2464" y="3785"/>
                                  </a:lnTo>
                                  <a:lnTo>
                                    <a:pt x="2472" y="3777"/>
                                  </a:lnTo>
                                  <a:lnTo>
                                    <a:pt x="2480" y="3770"/>
                                  </a:lnTo>
                                  <a:lnTo>
                                    <a:pt x="2488" y="3762"/>
                                  </a:lnTo>
                                  <a:lnTo>
                                    <a:pt x="2496" y="3754"/>
                                  </a:lnTo>
                                  <a:lnTo>
                                    <a:pt x="2504" y="3746"/>
                                  </a:lnTo>
                                  <a:lnTo>
                                    <a:pt x="2512" y="3738"/>
                                  </a:lnTo>
                                  <a:lnTo>
                                    <a:pt x="2520" y="3730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36" y="3713"/>
                                  </a:lnTo>
                                  <a:lnTo>
                                    <a:pt x="2544" y="3704"/>
                                  </a:lnTo>
                                  <a:lnTo>
                                    <a:pt x="2552" y="3695"/>
                                  </a:lnTo>
                                  <a:lnTo>
                                    <a:pt x="2560" y="3686"/>
                                  </a:lnTo>
                                  <a:lnTo>
                                    <a:pt x="2568" y="3677"/>
                                  </a:lnTo>
                                  <a:lnTo>
                                    <a:pt x="2576" y="3668"/>
                                  </a:lnTo>
                                  <a:lnTo>
                                    <a:pt x="2584" y="3659"/>
                                  </a:lnTo>
                                  <a:lnTo>
                                    <a:pt x="2592" y="3650"/>
                                  </a:lnTo>
                                  <a:lnTo>
                                    <a:pt x="2600" y="3640"/>
                                  </a:lnTo>
                                  <a:lnTo>
                                    <a:pt x="2608" y="3630"/>
                                  </a:lnTo>
                                  <a:lnTo>
                                    <a:pt x="2616" y="3621"/>
                                  </a:lnTo>
                                  <a:lnTo>
                                    <a:pt x="2624" y="3611"/>
                                  </a:lnTo>
                                  <a:lnTo>
                                    <a:pt x="2632" y="3601"/>
                                  </a:lnTo>
                                  <a:lnTo>
                                    <a:pt x="2640" y="3590"/>
                                  </a:lnTo>
                                  <a:lnTo>
                                    <a:pt x="2648" y="3580"/>
                                  </a:lnTo>
                                  <a:lnTo>
                                    <a:pt x="2656" y="3570"/>
                                  </a:lnTo>
                                  <a:lnTo>
                                    <a:pt x="2664" y="3559"/>
                                  </a:lnTo>
                                  <a:lnTo>
                                    <a:pt x="2672" y="3548"/>
                                  </a:lnTo>
                                  <a:lnTo>
                                    <a:pt x="2680" y="3538"/>
                                  </a:lnTo>
                                  <a:lnTo>
                                    <a:pt x="2688" y="3527"/>
                                  </a:lnTo>
                                  <a:lnTo>
                                    <a:pt x="2696" y="3516"/>
                                  </a:lnTo>
                                  <a:lnTo>
                                    <a:pt x="2704" y="3504"/>
                                  </a:lnTo>
                                  <a:lnTo>
                                    <a:pt x="2712" y="3493"/>
                                  </a:lnTo>
                                  <a:lnTo>
                                    <a:pt x="2720" y="3482"/>
                                  </a:lnTo>
                                  <a:lnTo>
                                    <a:pt x="2728" y="3470"/>
                                  </a:lnTo>
                                  <a:lnTo>
                                    <a:pt x="2736" y="3458"/>
                                  </a:lnTo>
                                  <a:lnTo>
                                    <a:pt x="2744" y="3446"/>
                                  </a:lnTo>
                                  <a:lnTo>
                                    <a:pt x="2752" y="3434"/>
                                  </a:lnTo>
                                  <a:lnTo>
                                    <a:pt x="2760" y="3422"/>
                                  </a:lnTo>
                                  <a:lnTo>
                                    <a:pt x="2768" y="3410"/>
                                  </a:lnTo>
                                  <a:lnTo>
                                    <a:pt x="2776" y="3398"/>
                                  </a:lnTo>
                                  <a:lnTo>
                                    <a:pt x="2784" y="3385"/>
                                  </a:lnTo>
                                  <a:lnTo>
                                    <a:pt x="2792" y="3373"/>
                                  </a:lnTo>
                                  <a:lnTo>
                                    <a:pt x="2800" y="3360"/>
                                  </a:lnTo>
                                  <a:lnTo>
                                    <a:pt x="2808" y="3347"/>
                                  </a:lnTo>
                                  <a:lnTo>
                                    <a:pt x="2816" y="3334"/>
                                  </a:lnTo>
                                  <a:lnTo>
                                    <a:pt x="2824" y="3321"/>
                                  </a:lnTo>
                                  <a:lnTo>
                                    <a:pt x="2832" y="3308"/>
                                  </a:lnTo>
                                  <a:lnTo>
                                    <a:pt x="2840" y="3294"/>
                                  </a:lnTo>
                                  <a:lnTo>
                                    <a:pt x="2848" y="3281"/>
                                  </a:lnTo>
                                  <a:lnTo>
                                    <a:pt x="2856" y="3267"/>
                                  </a:lnTo>
                                  <a:lnTo>
                                    <a:pt x="2864" y="3254"/>
                                  </a:lnTo>
                                  <a:lnTo>
                                    <a:pt x="2872" y="3240"/>
                                  </a:lnTo>
                                  <a:lnTo>
                                    <a:pt x="2880" y="3226"/>
                                  </a:lnTo>
                                  <a:lnTo>
                                    <a:pt x="2888" y="3211"/>
                                  </a:lnTo>
                                  <a:lnTo>
                                    <a:pt x="2896" y="3197"/>
                                  </a:lnTo>
                                  <a:lnTo>
                                    <a:pt x="2904" y="3183"/>
                                  </a:lnTo>
                                  <a:lnTo>
                                    <a:pt x="2912" y="3168"/>
                                  </a:lnTo>
                                  <a:lnTo>
                                    <a:pt x="2920" y="3154"/>
                                  </a:lnTo>
                                  <a:lnTo>
                                    <a:pt x="2928" y="3139"/>
                                  </a:lnTo>
                                  <a:lnTo>
                                    <a:pt x="2936" y="3124"/>
                                  </a:lnTo>
                                  <a:lnTo>
                                    <a:pt x="2944" y="3109"/>
                                  </a:lnTo>
                                  <a:lnTo>
                                    <a:pt x="2952" y="3094"/>
                                  </a:lnTo>
                                  <a:lnTo>
                                    <a:pt x="2960" y="3078"/>
                                  </a:lnTo>
                                  <a:lnTo>
                                    <a:pt x="2968" y="3063"/>
                                  </a:lnTo>
                                  <a:lnTo>
                                    <a:pt x="2976" y="3047"/>
                                  </a:lnTo>
                                  <a:lnTo>
                                    <a:pt x="2984" y="3032"/>
                                  </a:lnTo>
                                  <a:lnTo>
                                    <a:pt x="2992" y="3016"/>
                                  </a:lnTo>
                                  <a:lnTo>
                                    <a:pt x="3000" y="3000"/>
                                  </a:lnTo>
                                  <a:lnTo>
                                    <a:pt x="3008" y="2984"/>
                                  </a:lnTo>
                                  <a:lnTo>
                                    <a:pt x="3016" y="2968"/>
                                  </a:lnTo>
                                  <a:lnTo>
                                    <a:pt x="3024" y="2951"/>
                                  </a:lnTo>
                                  <a:lnTo>
                                    <a:pt x="3032" y="2935"/>
                                  </a:lnTo>
                                  <a:lnTo>
                                    <a:pt x="3040" y="2918"/>
                                  </a:lnTo>
                                  <a:lnTo>
                                    <a:pt x="3048" y="2902"/>
                                  </a:lnTo>
                                  <a:lnTo>
                                    <a:pt x="3056" y="2885"/>
                                  </a:lnTo>
                                  <a:lnTo>
                                    <a:pt x="3064" y="2868"/>
                                  </a:lnTo>
                                  <a:lnTo>
                                    <a:pt x="3072" y="2851"/>
                                  </a:lnTo>
                                  <a:lnTo>
                                    <a:pt x="3080" y="2834"/>
                                  </a:lnTo>
                                  <a:lnTo>
                                    <a:pt x="3088" y="2816"/>
                                  </a:lnTo>
                                  <a:lnTo>
                                    <a:pt x="3096" y="2799"/>
                                  </a:lnTo>
                                  <a:lnTo>
                                    <a:pt x="3104" y="2781"/>
                                  </a:lnTo>
                                  <a:lnTo>
                                    <a:pt x="3112" y="2763"/>
                                  </a:lnTo>
                                  <a:lnTo>
                                    <a:pt x="3120" y="2746"/>
                                  </a:lnTo>
                                  <a:lnTo>
                                    <a:pt x="3128" y="2728"/>
                                  </a:lnTo>
                                  <a:lnTo>
                                    <a:pt x="3136" y="2710"/>
                                  </a:lnTo>
                                  <a:lnTo>
                                    <a:pt x="3144" y="2691"/>
                                  </a:lnTo>
                                  <a:lnTo>
                                    <a:pt x="3152" y="2673"/>
                                  </a:lnTo>
                                  <a:lnTo>
                                    <a:pt x="3160" y="2654"/>
                                  </a:lnTo>
                                  <a:lnTo>
                                    <a:pt x="3168" y="2636"/>
                                  </a:lnTo>
                                  <a:lnTo>
                                    <a:pt x="3176" y="2617"/>
                                  </a:lnTo>
                                  <a:lnTo>
                                    <a:pt x="3184" y="2598"/>
                                  </a:lnTo>
                                  <a:lnTo>
                                    <a:pt x="3192" y="2579"/>
                                  </a:lnTo>
                                  <a:lnTo>
                                    <a:pt x="3200" y="2560"/>
                                  </a:lnTo>
                                  <a:lnTo>
                                    <a:pt x="3208" y="2541"/>
                                  </a:lnTo>
                                  <a:lnTo>
                                    <a:pt x="3216" y="2521"/>
                                  </a:lnTo>
                                  <a:lnTo>
                                    <a:pt x="3224" y="2502"/>
                                  </a:lnTo>
                                  <a:lnTo>
                                    <a:pt x="3232" y="2482"/>
                                  </a:lnTo>
                                  <a:lnTo>
                                    <a:pt x="3240" y="2462"/>
                                  </a:lnTo>
                                  <a:lnTo>
                                    <a:pt x="3248" y="2442"/>
                                  </a:lnTo>
                                  <a:lnTo>
                                    <a:pt x="3256" y="2422"/>
                                  </a:lnTo>
                                  <a:lnTo>
                                    <a:pt x="3264" y="2402"/>
                                  </a:lnTo>
                                  <a:lnTo>
                                    <a:pt x="3272" y="2382"/>
                                  </a:lnTo>
                                  <a:lnTo>
                                    <a:pt x="3280" y="2362"/>
                                  </a:lnTo>
                                  <a:lnTo>
                                    <a:pt x="3288" y="2341"/>
                                  </a:lnTo>
                                  <a:lnTo>
                                    <a:pt x="3296" y="2320"/>
                                  </a:lnTo>
                                  <a:lnTo>
                                    <a:pt x="3304" y="2300"/>
                                  </a:lnTo>
                                  <a:lnTo>
                                    <a:pt x="3312" y="2279"/>
                                  </a:lnTo>
                                  <a:lnTo>
                                    <a:pt x="3320" y="2258"/>
                                  </a:lnTo>
                                  <a:lnTo>
                                    <a:pt x="3328" y="2236"/>
                                  </a:lnTo>
                                  <a:lnTo>
                                    <a:pt x="3336" y="2215"/>
                                  </a:lnTo>
                                  <a:lnTo>
                                    <a:pt x="3344" y="2194"/>
                                  </a:lnTo>
                                  <a:lnTo>
                                    <a:pt x="3352" y="2172"/>
                                  </a:lnTo>
                                  <a:lnTo>
                                    <a:pt x="3360" y="2150"/>
                                  </a:lnTo>
                                  <a:lnTo>
                                    <a:pt x="3368" y="2129"/>
                                  </a:lnTo>
                                  <a:lnTo>
                                    <a:pt x="3376" y="2107"/>
                                  </a:lnTo>
                                  <a:lnTo>
                                    <a:pt x="3384" y="2085"/>
                                  </a:lnTo>
                                  <a:lnTo>
                                    <a:pt x="3392" y="2062"/>
                                  </a:lnTo>
                                  <a:lnTo>
                                    <a:pt x="3400" y="2040"/>
                                  </a:lnTo>
                                  <a:lnTo>
                                    <a:pt x="3408" y="2018"/>
                                  </a:lnTo>
                                  <a:lnTo>
                                    <a:pt x="3416" y="1995"/>
                                  </a:lnTo>
                                  <a:lnTo>
                                    <a:pt x="3424" y="1972"/>
                                  </a:lnTo>
                                  <a:lnTo>
                                    <a:pt x="3432" y="1949"/>
                                  </a:lnTo>
                                  <a:lnTo>
                                    <a:pt x="3440" y="1926"/>
                                  </a:lnTo>
                                  <a:lnTo>
                                    <a:pt x="3448" y="1903"/>
                                  </a:lnTo>
                                  <a:lnTo>
                                    <a:pt x="3456" y="1880"/>
                                  </a:lnTo>
                                  <a:lnTo>
                                    <a:pt x="3464" y="1857"/>
                                  </a:lnTo>
                                  <a:lnTo>
                                    <a:pt x="3472" y="1833"/>
                                  </a:lnTo>
                                  <a:lnTo>
                                    <a:pt x="3480" y="1810"/>
                                  </a:lnTo>
                                  <a:lnTo>
                                    <a:pt x="3488" y="1786"/>
                                  </a:lnTo>
                                  <a:lnTo>
                                    <a:pt x="3496" y="1762"/>
                                  </a:lnTo>
                                  <a:lnTo>
                                    <a:pt x="3504" y="1738"/>
                                  </a:lnTo>
                                  <a:lnTo>
                                    <a:pt x="3512" y="1714"/>
                                  </a:lnTo>
                                  <a:lnTo>
                                    <a:pt x="3520" y="1690"/>
                                  </a:lnTo>
                                  <a:lnTo>
                                    <a:pt x="3528" y="1665"/>
                                  </a:lnTo>
                                  <a:lnTo>
                                    <a:pt x="3536" y="1641"/>
                                  </a:lnTo>
                                  <a:lnTo>
                                    <a:pt x="3544" y="1616"/>
                                  </a:lnTo>
                                  <a:lnTo>
                                    <a:pt x="3552" y="1591"/>
                                  </a:lnTo>
                                  <a:lnTo>
                                    <a:pt x="3560" y="1566"/>
                                  </a:lnTo>
                                  <a:lnTo>
                                    <a:pt x="3568" y="1541"/>
                                  </a:lnTo>
                                  <a:lnTo>
                                    <a:pt x="3576" y="1516"/>
                                  </a:lnTo>
                                  <a:lnTo>
                                    <a:pt x="3584" y="1491"/>
                                  </a:lnTo>
                                  <a:lnTo>
                                    <a:pt x="3592" y="1466"/>
                                  </a:lnTo>
                                  <a:lnTo>
                                    <a:pt x="3600" y="1440"/>
                                  </a:lnTo>
                                  <a:lnTo>
                                    <a:pt x="3608" y="1414"/>
                                  </a:lnTo>
                                  <a:lnTo>
                                    <a:pt x="3616" y="1389"/>
                                  </a:lnTo>
                                  <a:lnTo>
                                    <a:pt x="3624" y="1363"/>
                                  </a:lnTo>
                                  <a:lnTo>
                                    <a:pt x="3632" y="1337"/>
                                  </a:lnTo>
                                  <a:lnTo>
                                    <a:pt x="3640" y="1310"/>
                                  </a:lnTo>
                                  <a:lnTo>
                                    <a:pt x="3648" y="1284"/>
                                  </a:lnTo>
                                  <a:lnTo>
                                    <a:pt x="3656" y="1258"/>
                                  </a:lnTo>
                                  <a:lnTo>
                                    <a:pt x="3664" y="1231"/>
                                  </a:lnTo>
                                  <a:lnTo>
                                    <a:pt x="3672" y="1204"/>
                                  </a:lnTo>
                                  <a:lnTo>
                                    <a:pt x="3680" y="1178"/>
                                  </a:lnTo>
                                  <a:lnTo>
                                    <a:pt x="3688" y="1151"/>
                                  </a:lnTo>
                                  <a:lnTo>
                                    <a:pt x="3696" y="1124"/>
                                  </a:lnTo>
                                  <a:lnTo>
                                    <a:pt x="3704" y="1096"/>
                                  </a:lnTo>
                                  <a:lnTo>
                                    <a:pt x="3712" y="1069"/>
                                  </a:lnTo>
                                  <a:lnTo>
                                    <a:pt x="3720" y="1042"/>
                                  </a:lnTo>
                                  <a:lnTo>
                                    <a:pt x="3728" y="1014"/>
                                  </a:lnTo>
                                  <a:lnTo>
                                    <a:pt x="3736" y="986"/>
                                  </a:lnTo>
                                  <a:lnTo>
                                    <a:pt x="3744" y="958"/>
                                  </a:lnTo>
                                  <a:lnTo>
                                    <a:pt x="3752" y="930"/>
                                  </a:lnTo>
                                  <a:lnTo>
                                    <a:pt x="3760" y="902"/>
                                  </a:lnTo>
                                  <a:lnTo>
                                    <a:pt x="3768" y="874"/>
                                  </a:lnTo>
                                  <a:lnTo>
                                    <a:pt x="3776" y="846"/>
                                  </a:lnTo>
                                  <a:lnTo>
                                    <a:pt x="3784" y="817"/>
                                  </a:lnTo>
                                  <a:lnTo>
                                    <a:pt x="3792" y="789"/>
                                  </a:lnTo>
                                  <a:lnTo>
                                    <a:pt x="3800" y="760"/>
                                  </a:lnTo>
                                  <a:lnTo>
                                    <a:pt x="3808" y="731"/>
                                  </a:lnTo>
                                  <a:lnTo>
                                    <a:pt x="3816" y="702"/>
                                  </a:lnTo>
                                  <a:lnTo>
                                    <a:pt x="3824" y="673"/>
                                  </a:lnTo>
                                  <a:lnTo>
                                    <a:pt x="3832" y="644"/>
                                  </a:lnTo>
                                  <a:lnTo>
                                    <a:pt x="3840" y="614"/>
                                  </a:lnTo>
                                  <a:lnTo>
                                    <a:pt x="3848" y="585"/>
                                  </a:lnTo>
                                  <a:lnTo>
                                    <a:pt x="3856" y="555"/>
                                  </a:lnTo>
                                  <a:lnTo>
                                    <a:pt x="3864" y="526"/>
                                  </a:lnTo>
                                  <a:lnTo>
                                    <a:pt x="3872" y="496"/>
                                  </a:lnTo>
                                  <a:lnTo>
                                    <a:pt x="3880" y="466"/>
                                  </a:lnTo>
                                  <a:lnTo>
                                    <a:pt x="3888" y="435"/>
                                  </a:lnTo>
                                  <a:lnTo>
                                    <a:pt x="3896" y="405"/>
                                  </a:lnTo>
                                  <a:lnTo>
                                    <a:pt x="3904" y="375"/>
                                  </a:lnTo>
                                  <a:lnTo>
                                    <a:pt x="3912" y="344"/>
                                  </a:lnTo>
                                  <a:lnTo>
                                    <a:pt x="3920" y="314"/>
                                  </a:lnTo>
                                  <a:lnTo>
                                    <a:pt x="3928" y="283"/>
                                  </a:lnTo>
                                  <a:lnTo>
                                    <a:pt x="3936" y="252"/>
                                  </a:lnTo>
                                  <a:lnTo>
                                    <a:pt x="3944" y="221"/>
                                  </a:lnTo>
                                  <a:lnTo>
                                    <a:pt x="3952" y="190"/>
                                  </a:lnTo>
                                  <a:lnTo>
                                    <a:pt x="3960" y="158"/>
                                  </a:lnTo>
                                  <a:lnTo>
                                    <a:pt x="3968" y="127"/>
                                  </a:lnTo>
                                  <a:lnTo>
                                    <a:pt x="3976" y="95"/>
                                  </a:lnTo>
                                  <a:lnTo>
                                    <a:pt x="3984" y="64"/>
                                  </a:lnTo>
                                  <a:lnTo>
                                    <a:pt x="3992" y="32"/>
                                  </a:lnTo>
                                  <a:lnTo>
                                    <a:pt x="40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796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360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54036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9010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43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6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50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4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57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61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64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26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44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720000"/>
                              <a:ext cx="72000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0" y="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96" y="375"/>
                                  </a:lnTo>
                                  <a:lnTo>
                                    <a:pt x="104" y="405"/>
                                  </a:lnTo>
                                  <a:lnTo>
                                    <a:pt x="112" y="435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128" y="496"/>
                                  </a:lnTo>
                                  <a:lnTo>
                                    <a:pt x="136" y="526"/>
                                  </a:lnTo>
                                  <a:lnTo>
                                    <a:pt x="144" y="555"/>
                                  </a:lnTo>
                                  <a:lnTo>
                                    <a:pt x="152" y="585"/>
                                  </a:lnTo>
                                  <a:lnTo>
                                    <a:pt x="160" y="614"/>
                                  </a:lnTo>
                                  <a:lnTo>
                                    <a:pt x="168" y="644"/>
                                  </a:lnTo>
                                  <a:lnTo>
                                    <a:pt x="176" y="673"/>
                                  </a:lnTo>
                                  <a:lnTo>
                                    <a:pt x="184" y="702"/>
                                  </a:lnTo>
                                  <a:lnTo>
                                    <a:pt x="192" y="731"/>
                                  </a:lnTo>
                                  <a:lnTo>
                                    <a:pt x="200" y="760"/>
                                  </a:lnTo>
                                  <a:lnTo>
                                    <a:pt x="208" y="789"/>
                                  </a:lnTo>
                                  <a:lnTo>
                                    <a:pt x="216" y="817"/>
                                  </a:lnTo>
                                  <a:lnTo>
                                    <a:pt x="224" y="846"/>
                                  </a:lnTo>
                                  <a:lnTo>
                                    <a:pt x="232" y="874"/>
                                  </a:lnTo>
                                  <a:lnTo>
                                    <a:pt x="240" y="902"/>
                                  </a:lnTo>
                                  <a:lnTo>
                                    <a:pt x="248" y="930"/>
                                  </a:lnTo>
                                  <a:lnTo>
                                    <a:pt x="256" y="958"/>
                                  </a:lnTo>
                                  <a:lnTo>
                                    <a:pt x="264" y="986"/>
                                  </a:lnTo>
                                  <a:lnTo>
                                    <a:pt x="272" y="1014"/>
                                  </a:lnTo>
                                  <a:lnTo>
                                    <a:pt x="280" y="1042"/>
                                  </a:lnTo>
                                  <a:lnTo>
                                    <a:pt x="288" y="1069"/>
                                  </a:lnTo>
                                  <a:lnTo>
                                    <a:pt x="296" y="1096"/>
                                  </a:lnTo>
                                  <a:lnTo>
                                    <a:pt x="304" y="1124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20" y="1178"/>
                                  </a:lnTo>
                                  <a:lnTo>
                                    <a:pt x="328" y="1204"/>
                                  </a:lnTo>
                                  <a:lnTo>
                                    <a:pt x="336" y="1231"/>
                                  </a:lnTo>
                                  <a:lnTo>
                                    <a:pt x="344" y="1258"/>
                                  </a:lnTo>
                                  <a:lnTo>
                                    <a:pt x="352" y="1284"/>
                                  </a:lnTo>
                                  <a:lnTo>
                                    <a:pt x="360" y="1310"/>
                                  </a:lnTo>
                                  <a:lnTo>
                                    <a:pt x="368" y="1337"/>
                                  </a:lnTo>
                                  <a:lnTo>
                                    <a:pt x="376" y="1363"/>
                                  </a:lnTo>
                                  <a:lnTo>
                                    <a:pt x="384" y="1389"/>
                                  </a:lnTo>
                                  <a:lnTo>
                                    <a:pt x="392" y="1414"/>
                                  </a:lnTo>
                                  <a:lnTo>
                                    <a:pt x="400" y="1440"/>
                                  </a:lnTo>
                                  <a:lnTo>
                                    <a:pt x="408" y="1466"/>
                                  </a:lnTo>
                                  <a:lnTo>
                                    <a:pt x="416" y="1491"/>
                                  </a:lnTo>
                                  <a:lnTo>
                                    <a:pt x="424" y="1516"/>
                                  </a:lnTo>
                                  <a:lnTo>
                                    <a:pt x="432" y="1541"/>
                                  </a:lnTo>
                                  <a:lnTo>
                                    <a:pt x="440" y="1566"/>
                                  </a:lnTo>
                                  <a:lnTo>
                                    <a:pt x="448" y="1591"/>
                                  </a:lnTo>
                                  <a:lnTo>
                                    <a:pt x="456" y="1616"/>
                                  </a:lnTo>
                                  <a:lnTo>
                                    <a:pt x="464" y="1641"/>
                                  </a:lnTo>
                                  <a:lnTo>
                                    <a:pt x="472" y="1665"/>
                                  </a:lnTo>
                                  <a:lnTo>
                                    <a:pt x="480" y="1690"/>
                                  </a:lnTo>
                                  <a:lnTo>
                                    <a:pt x="488" y="1714"/>
                                  </a:lnTo>
                                  <a:lnTo>
                                    <a:pt x="496" y="1738"/>
                                  </a:lnTo>
                                  <a:lnTo>
                                    <a:pt x="504" y="1762"/>
                                  </a:lnTo>
                                  <a:lnTo>
                                    <a:pt x="512" y="1786"/>
                                  </a:lnTo>
                                  <a:lnTo>
                                    <a:pt x="520" y="1810"/>
                                  </a:lnTo>
                                  <a:lnTo>
                                    <a:pt x="528" y="1833"/>
                                  </a:lnTo>
                                  <a:lnTo>
                                    <a:pt x="536" y="1857"/>
                                  </a:lnTo>
                                  <a:lnTo>
                                    <a:pt x="544" y="1880"/>
                                  </a:lnTo>
                                  <a:lnTo>
                                    <a:pt x="552" y="1903"/>
                                  </a:lnTo>
                                  <a:lnTo>
                                    <a:pt x="560" y="1926"/>
                                  </a:lnTo>
                                  <a:lnTo>
                                    <a:pt x="568" y="1949"/>
                                  </a:lnTo>
                                  <a:lnTo>
                                    <a:pt x="576" y="1972"/>
                                  </a:lnTo>
                                  <a:lnTo>
                                    <a:pt x="584" y="1995"/>
                                  </a:lnTo>
                                  <a:lnTo>
                                    <a:pt x="592" y="2018"/>
                                  </a:lnTo>
                                  <a:lnTo>
                                    <a:pt x="600" y="2040"/>
                                  </a:lnTo>
                                  <a:lnTo>
                                    <a:pt x="608" y="2062"/>
                                  </a:lnTo>
                                  <a:lnTo>
                                    <a:pt x="616" y="2085"/>
                                  </a:lnTo>
                                  <a:lnTo>
                                    <a:pt x="624" y="2107"/>
                                  </a:lnTo>
                                  <a:lnTo>
                                    <a:pt x="632" y="2129"/>
                                  </a:lnTo>
                                  <a:lnTo>
                                    <a:pt x="640" y="2150"/>
                                  </a:lnTo>
                                  <a:lnTo>
                                    <a:pt x="648" y="2172"/>
                                  </a:lnTo>
                                  <a:lnTo>
                                    <a:pt x="656" y="2194"/>
                                  </a:lnTo>
                                  <a:lnTo>
                                    <a:pt x="664" y="2215"/>
                                  </a:lnTo>
                                  <a:lnTo>
                                    <a:pt x="672" y="2236"/>
                                  </a:lnTo>
                                  <a:lnTo>
                                    <a:pt x="680" y="2258"/>
                                  </a:lnTo>
                                  <a:lnTo>
                                    <a:pt x="688" y="2279"/>
                                  </a:lnTo>
                                  <a:lnTo>
                                    <a:pt x="696" y="2300"/>
                                  </a:lnTo>
                                  <a:lnTo>
                                    <a:pt x="704" y="2320"/>
                                  </a:lnTo>
                                  <a:lnTo>
                                    <a:pt x="712" y="2341"/>
                                  </a:lnTo>
                                  <a:lnTo>
                                    <a:pt x="720" y="2362"/>
                                  </a:lnTo>
                                  <a:lnTo>
                                    <a:pt x="728" y="2382"/>
                                  </a:lnTo>
                                  <a:lnTo>
                                    <a:pt x="736" y="2402"/>
                                  </a:lnTo>
                                  <a:lnTo>
                                    <a:pt x="744" y="2422"/>
                                  </a:lnTo>
                                  <a:lnTo>
                                    <a:pt x="752" y="2442"/>
                                  </a:lnTo>
                                  <a:lnTo>
                                    <a:pt x="760" y="2462"/>
                                  </a:lnTo>
                                  <a:lnTo>
                                    <a:pt x="768" y="2482"/>
                                  </a:lnTo>
                                  <a:lnTo>
                                    <a:pt x="776" y="2502"/>
                                  </a:lnTo>
                                  <a:lnTo>
                                    <a:pt x="784" y="2521"/>
                                  </a:lnTo>
                                  <a:lnTo>
                                    <a:pt x="792" y="2541"/>
                                  </a:lnTo>
                                  <a:lnTo>
                                    <a:pt x="800" y="2560"/>
                                  </a:lnTo>
                                  <a:lnTo>
                                    <a:pt x="808" y="2579"/>
                                  </a:lnTo>
                                  <a:lnTo>
                                    <a:pt x="816" y="2598"/>
                                  </a:lnTo>
                                  <a:lnTo>
                                    <a:pt x="824" y="2617"/>
                                  </a:lnTo>
                                  <a:lnTo>
                                    <a:pt x="832" y="2636"/>
                                  </a:lnTo>
                                  <a:lnTo>
                                    <a:pt x="840" y="2654"/>
                                  </a:lnTo>
                                  <a:lnTo>
                                    <a:pt x="848" y="2673"/>
                                  </a:lnTo>
                                  <a:lnTo>
                                    <a:pt x="856" y="2691"/>
                                  </a:lnTo>
                                  <a:lnTo>
                                    <a:pt x="864" y="2710"/>
                                  </a:lnTo>
                                  <a:lnTo>
                                    <a:pt x="872" y="2728"/>
                                  </a:lnTo>
                                  <a:lnTo>
                                    <a:pt x="880" y="2746"/>
                                  </a:lnTo>
                                  <a:lnTo>
                                    <a:pt x="888" y="2763"/>
                                  </a:lnTo>
                                  <a:lnTo>
                                    <a:pt x="896" y="2781"/>
                                  </a:lnTo>
                                  <a:lnTo>
                                    <a:pt x="904" y="2799"/>
                                  </a:lnTo>
                                  <a:lnTo>
                                    <a:pt x="912" y="2816"/>
                                  </a:lnTo>
                                  <a:lnTo>
                                    <a:pt x="920" y="2834"/>
                                  </a:lnTo>
                                  <a:lnTo>
                                    <a:pt x="928" y="2851"/>
                                  </a:lnTo>
                                  <a:lnTo>
                                    <a:pt x="936" y="2868"/>
                                  </a:lnTo>
                                  <a:lnTo>
                                    <a:pt x="944" y="2885"/>
                                  </a:lnTo>
                                  <a:lnTo>
                                    <a:pt x="952" y="2902"/>
                                  </a:lnTo>
                                  <a:lnTo>
                                    <a:pt x="960" y="2918"/>
                                  </a:lnTo>
                                  <a:lnTo>
                                    <a:pt x="968" y="2935"/>
                                  </a:lnTo>
                                  <a:lnTo>
                                    <a:pt x="976" y="2951"/>
                                  </a:lnTo>
                                  <a:lnTo>
                                    <a:pt x="984" y="2968"/>
                                  </a:lnTo>
                                  <a:lnTo>
                                    <a:pt x="992" y="2984"/>
                                  </a:lnTo>
                                  <a:lnTo>
                                    <a:pt x="1000" y="3000"/>
                                  </a:lnTo>
                                  <a:lnTo>
                                    <a:pt x="1008" y="3016"/>
                                  </a:lnTo>
                                  <a:lnTo>
                                    <a:pt x="1016" y="3032"/>
                                  </a:lnTo>
                                  <a:lnTo>
                                    <a:pt x="1024" y="3047"/>
                                  </a:lnTo>
                                  <a:lnTo>
                                    <a:pt x="1032" y="3063"/>
                                  </a:lnTo>
                                  <a:lnTo>
                                    <a:pt x="1040" y="3078"/>
                                  </a:lnTo>
                                  <a:lnTo>
                                    <a:pt x="1048" y="3094"/>
                                  </a:lnTo>
                                  <a:lnTo>
                                    <a:pt x="1056" y="3109"/>
                                  </a:lnTo>
                                  <a:lnTo>
                                    <a:pt x="1064" y="3124"/>
                                  </a:lnTo>
                                  <a:lnTo>
                                    <a:pt x="1072" y="3139"/>
                                  </a:lnTo>
                                  <a:lnTo>
                                    <a:pt x="1080" y="3154"/>
                                  </a:lnTo>
                                  <a:lnTo>
                                    <a:pt x="1088" y="3168"/>
                                  </a:lnTo>
                                  <a:lnTo>
                                    <a:pt x="1096" y="3183"/>
                                  </a:lnTo>
                                  <a:lnTo>
                                    <a:pt x="1104" y="3197"/>
                                  </a:lnTo>
                                  <a:lnTo>
                                    <a:pt x="1112" y="3211"/>
                                  </a:lnTo>
                                  <a:lnTo>
                                    <a:pt x="1120" y="3226"/>
                                  </a:lnTo>
                                  <a:lnTo>
                                    <a:pt x="1128" y="3240"/>
                                  </a:lnTo>
                                  <a:lnTo>
                                    <a:pt x="1136" y="3254"/>
                                  </a:lnTo>
                                  <a:lnTo>
                                    <a:pt x="1144" y="3267"/>
                                  </a:lnTo>
                                  <a:lnTo>
                                    <a:pt x="1152" y="3281"/>
                                  </a:lnTo>
                                  <a:lnTo>
                                    <a:pt x="1160" y="3294"/>
                                  </a:lnTo>
                                  <a:lnTo>
                                    <a:pt x="1168" y="3308"/>
                                  </a:lnTo>
                                  <a:lnTo>
                                    <a:pt x="1176" y="3321"/>
                                  </a:lnTo>
                                  <a:lnTo>
                                    <a:pt x="1184" y="3334"/>
                                  </a:lnTo>
                                  <a:lnTo>
                                    <a:pt x="1192" y="3347"/>
                                  </a:lnTo>
                                  <a:lnTo>
                                    <a:pt x="1200" y="3360"/>
                                  </a:lnTo>
                                  <a:lnTo>
                                    <a:pt x="1208" y="3373"/>
                                  </a:lnTo>
                                  <a:lnTo>
                                    <a:pt x="1216" y="3385"/>
                                  </a:lnTo>
                                  <a:lnTo>
                                    <a:pt x="1224" y="3398"/>
                                  </a:lnTo>
                                  <a:lnTo>
                                    <a:pt x="1232" y="3410"/>
                                  </a:lnTo>
                                  <a:lnTo>
                                    <a:pt x="1240" y="3422"/>
                                  </a:lnTo>
                                  <a:lnTo>
                                    <a:pt x="1248" y="3434"/>
                                  </a:lnTo>
                                  <a:lnTo>
                                    <a:pt x="1256" y="3446"/>
                                  </a:lnTo>
                                  <a:lnTo>
                                    <a:pt x="1264" y="3458"/>
                                  </a:lnTo>
                                  <a:lnTo>
                                    <a:pt x="1272" y="3470"/>
                                  </a:lnTo>
                                  <a:lnTo>
                                    <a:pt x="1280" y="3482"/>
                                  </a:lnTo>
                                  <a:lnTo>
                                    <a:pt x="1288" y="3493"/>
                                  </a:lnTo>
                                  <a:lnTo>
                                    <a:pt x="1296" y="3504"/>
                                  </a:lnTo>
                                  <a:lnTo>
                                    <a:pt x="1304" y="3516"/>
                                  </a:lnTo>
                                  <a:lnTo>
                                    <a:pt x="1312" y="3527"/>
                                  </a:lnTo>
                                  <a:lnTo>
                                    <a:pt x="1320" y="3538"/>
                                  </a:lnTo>
                                  <a:lnTo>
                                    <a:pt x="1328" y="3548"/>
                                  </a:lnTo>
                                  <a:lnTo>
                                    <a:pt x="1336" y="3559"/>
                                  </a:lnTo>
                                  <a:lnTo>
                                    <a:pt x="1344" y="3570"/>
                                  </a:lnTo>
                                  <a:lnTo>
                                    <a:pt x="1352" y="3580"/>
                                  </a:lnTo>
                                  <a:lnTo>
                                    <a:pt x="1360" y="3590"/>
                                  </a:lnTo>
                                  <a:lnTo>
                                    <a:pt x="1368" y="3601"/>
                                  </a:lnTo>
                                  <a:lnTo>
                                    <a:pt x="1376" y="3611"/>
                                  </a:lnTo>
                                  <a:lnTo>
                                    <a:pt x="1384" y="3621"/>
                                  </a:lnTo>
                                  <a:lnTo>
                                    <a:pt x="1392" y="3630"/>
                                  </a:lnTo>
                                  <a:lnTo>
                                    <a:pt x="1400" y="3640"/>
                                  </a:lnTo>
                                  <a:lnTo>
                                    <a:pt x="1408" y="3650"/>
                                  </a:lnTo>
                                  <a:lnTo>
                                    <a:pt x="1416" y="3659"/>
                                  </a:lnTo>
                                  <a:lnTo>
                                    <a:pt x="1424" y="3668"/>
                                  </a:lnTo>
                                  <a:lnTo>
                                    <a:pt x="1432" y="3677"/>
                                  </a:lnTo>
                                  <a:lnTo>
                                    <a:pt x="1440" y="3686"/>
                                  </a:lnTo>
                                  <a:lnTo>
                                    <a:pt x="1448" y="3695"/>
                                  </a:lnTo>
                                  <a:lnTo>
                                    <a:pt x="1456" y="3704"/>
                                  </a:lnTo>
                                  <a:lnTo>
                                    <a:pt x="1464" y="3713"/>
                                  </a:lnTo>
                                  <a:lnTo>
                                    <a:pt x="1472" y="3721"/>
                                  </a:lnTo>
                                  <a:lnTo>
                                    <a:pt x="1480" y="3730"/>
                                  </a:lnTo>
                                  <a:lnTo>
                                    <a:pt x="1488" y="3738"/>
                                  </a:lnTo>
                                  <a:lnTo>
                                    <a:pt x="1496" y="3746"/>
                                  </a:lnTo>
                                  <a:lnTo>
                                    <a:pt x="1504" y="3754"/>
                                  </a:lnTo>
                                  <a:lnTo>
                                    <a:pt x="1512" y="3762"/>
                                  </a:lnTo>
                                  <a:lnTo>
                                    <a:pt x="1520" y="3770"/>
                                  </a:lnTo>
                                  <a:lnTo>
                                    <a:pt x="1528" y="3777"/>
                                  </a:lnTo>
                                  <a:lnTo>
                                    <a:pt x="1536" y="3785"/>
                                  </a:lnTo>
                                  <a:lnTo>
                                    <a:pt x="1544" y="3792"/>
                                  </a:lnTo>
                                  <a:lnTo>
                                    <a:pt x="1552" y="3799"/>
                                  </a:lnTo>
                                  <a:lnTo>
                                    <a:pt x="1560" y="3806"/>
                                  </a:lnTo>
                                  <a:lnTo>
                                    <a:pt x="1568" y="3813"/>
                                  </a:lnTo>
                                  <a:lnTo>
                                    <a:pt x="1576" y="3820"/>
                                  </a:lnTo>
                                  <a:lnTo>
                                    <a:pt x="1584" y="3827"/>
                                  </a:lnTo>
                                  <a:lnTo>
                                    <a:pt x="1592" y="3834"/>
                                  </a:lnTo>
                                  <a:lnTo>
                                    <a:pt x="1600" y="3840"/>
                                  </a:lnTo>
                                  <a:lnTo>
                                    <a:pt x="1608" y="3846"/>
                                  </a:lnTo>
                                  <a:lnTo>
                                    <a:pt x="1616" y="3853"/>
                                  </a:lnTo>
                                  <a:lnTo>
                                    <a:pt x="1624" y="3859"/>
                                  </a:lnTo>
                                  <a:lnTo>
                                    <a:pt x="1632" y="3865"/>
                                  </a:lnTo>
                                  <a:lnTo>
                                    <a:pt x="1640" y="3870"/>
                                  </a:lnTo>
                                  <a:lnTo>
                                    <a:pt x="1648" y="3876"/>
                                  </a:lnTo>
                                  <a:lnTo>
                                    <a:pt x="1656" y="3882"/>
                                  </a:lnTo>
                                  <a:lnTo>
                                    <a:pt x="1664" y="3887"/>
                                  </a:lnTo>
                                  <a:lnTo>
                                    <a:pt x="1672" y="3892"/>
                                  </a:lnTo>
                                  <a:lnTo>
                                    <a:pt x="1680" y="3898"/>
                                  </a:lnTo>
                                  <a:lnTo>
                                    <a:pt x="1688" y="3903"/>
                                  </a:lnTo>
                                  <a:lnTo>
                                    <a:pt x="1696" y="3908"/>
                                  </a:lnTo>
                                  <a:lnTo>
                                    <a:pt x="1704" y="3912"/>
                                  </a:lnTo>
                                  <a:lnTo>
                                    <a:pt x="1712" y="3917"/>
                                  </a:lnTo>
                                  <a:lnTo>
                                    <a:pt x="1720" y="3922"/>
                                  </a:lnTo>
                                  <a:lnTo>
                                    <a:pt x="1728" y="3926"/>
                                  </a:lnTo>
                                  <a:lnTo>
                                    <a:pt x="1736" y="3930"/>
                                  </a:lnTo>
                                  <a:lnTo>
                                    <a:pt x="1744" y="3934"/>
                                  </a:lnTo>
                                  <a:lnTo>
                                    <a:pt x="1752" y="3938"/>
                                  </a:lnTo>
                                  <a:lnTo>
                                    <a:pt x="1760" y="3942"/>
                                  </a:lnTo>
                                  <a:lnTo>
                                    <a:pt x="1768" y="3946"/>
                                  </a:lnTo>
                                  <a:lnTo>
                                    <a:pt x="1776" y="3950"/>
                                  </a:lnTo>
                                  <a:lnTo>
                                    <a:pt x="1784" y="3953"/>
                                  </a:lnTo>
                                  <a:lnTo>
                                    <a:pt x="1792" y="3957"/>
                                  </a:lnTo>
                                  <a:lnTo>
                                    <a:pt x="1800" y="3960"/>
                                  </a:lnTo>
                                  <a:lnTo>
                                    <a:pt x="1808" y="3963"/>
                                  </a:lnTo>
                                  <a:lnTo>
                                    <a:pt x="1816" y="3966"/>
                                  </a:lnTo>
                                  <a:lnTo>
                                    <a:pt x="1824" y="3969"/>
                                  </a:lnTo>
                                  <a:lnTo>
                                    <a:pt x="1832" y="3972"/>
                                  </a:lnTo>
                                  <a:lnTo>
                                    <a:pt x="1840" y="3974"/>
                                  </a:lnTo>
                                  <a:lnTo>
                                    <a:pt x="1848" y="3977"/>
                                  </a:lnTo>
                                  <a:lnTo>
                                    <a:pt x="1856" y="3979"/>
                                  </a:lnTo>
                                  <a:lnTo>
                                    <a:pt x="1864" y="3982"/>
                                  </a:lnTo>
                                  <a:lnTo>
                                    <a:pt x="1872" y="3984"/>
                                  </a:lnTo>
                                  <a:lnTo>
                                    <a:pt x="1880" y="3986"/>
                                  </a:lnTo>
                                  <a:lnTo>
                                    <a:pt x="1888" y="3987"/>
                                  </a:lnTo>
                                  <a:lnTo>
                                    <a:pt x="1896" y="3989"/>
                                  </a:lnTo>
                                  <a:lnTo>
                                    <a:pt x="1904" y="3991"/>
                                  </a:lnTo>
                                  <a:lnTo>
                                    <a:pt x="1912" y="3992"/>
                                  </a:lnTo>
                                  <a:lnTo>
                                    <a:pt x="1920" y="3994"/>
                                  </a:lnTo>
                                  <a:lnTo>
                                    <a:pt x="1928" y="3995"/>
                                  </a:lnTo>
                                  <a:lnTo>
                                    <a:pt x="1936" y="3996"/>
                                  </a:lnTo>
                                  <a:lnTo>
                                    <a:pt x="1944" y="3997"/>
                                  </a:lnTo>
                                  <a:lnTo>
                                    <a:pt x="1952" y="3998"/>
                                  </a:lnTo>
                                  <a:lnTo>
                                    <a:pt x="1960" y="3998"/>
                                  </a:lnTo>
                                  <a:lnTo>
                                    <a:pt x="1968" y="3999"/>
                                  </a:lnTo>
                                  <a:lnTo>
                                    <a:pt x="1976" y="3999"/>
                                  </a:lnTo>
                                  <a:lnTo>
                                    <a:pt x="1984" y="4000"/>
                                  </a:lnTo>
                                  <a:lnTo>
                                    <a:pt x="1992" y="4000"/>
                                  </a:lnTo>
                                  <a:lnTo>
                                    <a:pt x="2000" y="4000"/>
                                  </a:lnTo>
                                  <a:lnTo>
                                    <a:pt x="2008" y="4000"/>
                                  </a:lnTo>
                                  <a:lnTo>
                                    <a:pt x="2016" y="4000"/>
                                  </a:lnTo>
                                  <a:lnTo>
                                    <a:pt x="2024" y="3999"/>
                                  </a:lnTo>
                                  <a:lnTo>
                                    <a:pt x="2032" y="3999"/>
                                  </a:lnTo>
                                  <a:lnTo>
                                    <a:pt x="2040" y="3998"/>
                                  </a:lnTo>
                                  <a:lnTo>
                                    <a:pt x="2048" y="3998"/>
                                  </a:lnTo>
                                  <a:lnTo>
                                    <a:pt x="2056" y="3997"/>
                                  </a:lnTo>
                                  <a:lnTo>
                                    <a:pt x="2064" y="3996"/>
                                  </a:lnTo>
                                  <a:lnTo>
                                    <a:pt x="2072" y="3995"/>
                                  </a:lnTo>
                                  <a:lnTo>
                                    <a:pt x="2080" y="3994"/>
                                  </a:lnTo>
                                  <a:lnTo>
                                    <a:pt x="2088" y="3992"/>
                                  </a:lnTo>
                                  <a:lnTo>
                                    <a:pt x="2096" y="3991"/>
                                  </a:lnTo>
                                  <a:lnTo>
                                    <a:pt x="2104" y="3989"/>
                                  </a:lnTo>
                                  <a:lnTo>
                                    <a:pt x="2112" y="3987"/>
                                  </a:lnTo>
                                  <a:lnTo>
                                    <a:pt x="2120" y="3986"/>
                                  </a:lnTo>
                                  <a:lnTo>
                                    <a:pt x="2128" y="3984"/>
                                  </a:lnTo>
                                  <a:lnTo>
                                    <a:pt x="2136" y="3982"/>
                                  </a:lnTo>
                                  <a:lnTo>
                                    <a:pt x="2144" y="3979"/>
                                  </a:lnTo>
                                  <a:lnTo>
                                    <a:pt x="2152" y="3977"/>
                                  </a:lnTo>
                                  <a:lnTo>
                                    <a:pt x="2160" y="3974"/>
                                  </a:lnTo>
                                  <a:lnTo>
                                    <a:pt x="2168" y="3972"/>
                                  </a:lnTo>
                                  <a:lnTo>
                                    <a:pt x="2176" y="3969"/>
                                  </a:lnTo>
                                  <a:lnTo>
                                    <a:pt x="2184" y="3966"/>
                                  </a:lnTo>
                                  <a:lnTo>
                                    <a:pt x="2192" y="3963"/>
                                  </a:lnTo>
                                  <a:lnTo>
                                    <a:pt x="2200" y="3960"/>
                                  </a:lnTo>
                                  <a:lnTo>
                                    <a:pt x="2208" y="3957"/>
                                  </a:lnTo>
                                  <a:lnTo>
                                    <a:pt x="2216" y="3953"/>
                                  </a:lnTo>
                                  <a:lnTo>
                                    <a:pt x="2224" y="3950"/>
                                  </a:lnTo>
                                  <a:lnTo>
                                    <a:pt x="2232" y="3946"/>
                                  </a:lnTo>
                                  <a:lnTo>
                                    <a:pt x="2240" y="3942"/>
                                  </a:lnTo>
                                  <a:lnTo>
                                    <a:pt x="2248" y="3938"/>
                                  </a:lnTo>
                                  <a:lnTo>
                                    <a:pt x="2256" y="3934"/>
                                  </a:lnTo>
                                  <a:lnTo>
                                    <a:pt x="2264" y="3930"/>
                                  </a:lnTo>
                                  <a:lnTo>
                                    <a:pt x="2272" y="3926"/>
                                  </a:lnTo>
                                  <a:lnTo>
                                    <a:pt x="2280" y="3922"/>
                                  </a:lnTo>
                                  <a:lnTo>
                                    <a:pt x="2288" y="3917"/>
                                  </a:lnTo>
                                  <a:lnTo>
                                    <a:pt x="2296" y="3912"/>
                                  </a:lnTo>
                                  <a:lnTo>
                                    <a:pt x="2304" y="3908"/>
                                  </a:lnTo>
                                  <a:lnTo>
                                    <a:pt x="2312" y="3903"/>
                                  </a:lnTo>
                                  <a:lnTo>
                                    <a:pt x="2320" y="3898"/>
                                  </a:lnTo>
                                  <a:lnTo>
                                    <a:pt x="2328" y="3892"/>
                                  </a:lnTo>
                                  <a:lnTo>
                                    <a:pt x="2336" y="3887"/>
                                  </a:lnTo>
                                  <a:lnTo>
                                    <a:pt x="2344" y="3882"/>
                                  </a:lnTo>
                                  <a:lnTo>
                                    <a:pt x="2352" y="3876"/>
                                  </a:lnTo>
                                  <a:lnTo>
                                    <a:pt x="2360" y="3870"/>
                                  </a:lnTo>
                                  <a:lnTo>
                                    <a:pt x="2368" y="3865"/>
                                  </a:lnTo>
                                  <a:lnTo>
                                    <a:pt x="2376" y="3859"/>
                                  </a:lnTo>
                                  <a:lnTo>
                                    <a:pt x="2384" y="3853"/>
                                  </a:lnTo>
                                  <a:lnTo>
                                    <a:pt x="2392" y="3846"/>
                                  </a:lnTo>
                                  <a:lnTo>
                                    <a:pt x="2400" y="3840"/>
                                  </a:lnTo>
                                  <a:lnTo>
                                    <a:pt x="2408" y="3834"/>
                                  </a:lnTo>
                                  <a:lnTo>
                                    <a:pt x="2416" y="3827"/>
                                  </a:lnTo>
                                  <a:lnTo>
                                    <a:pt x="2424" y="3820"/>
                                  </a:lnTo>
                                  <a:lnTo>
                                    <a:pt x="2432" y="3813"/>
                                  </a:lnTo>
                                  <a:lnTo>
                                    <a:pt x="2440" y="3806"/>
                                  </a:lnTo>
                                  <a:lnTo>
                                    <a:pt x="2448" y="3799"/>
                                  </a:lnTo>
                                  <a:lnTo>
                                    <a:pt x="2456" y="3792"/>
                                  </a:lnTo>
                                  <a:lnTo>
                                    <a:pt x="2464" y="3785"/>
                                  </a:lnTo>
                                  <a:lnTo>
                                    <a:pt x="2472" y="3777"/>
                                  </a:lnTo>
                                  <a:lnTo>
                                    <a:pt x="2480" y="3770"/>
                                  </a:lnTo>
                                  <a:lnTo>
                                    <a:pt x="2488" y="3762"/>
                                  </a:lnTo>
                                  <a:lnTo>
                                    <a:pt x="2496" y="3754"/>
                                  </a:lnTo>
                                  <a:lnTo>
                                    <a:pt x="2504" y="3746"/>
                                  </a:lnTo>
                                  <a:lnTo>
                                    <a:pt x="2512" y="3738"/>
                                  </a:lnTo>
                                  <a:lnTo>
                                    <a:pt x="2520" y="3730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36" y="3713"/>
                                  </a:lnTo>
                                  <a:lnTo>
                                    <a:pt x="2544" y="3704"/>
                                  </a:lnTo>
                                  <a:lnTo>
                                    <a:pt x="2552" y="3695"/>
                                  </a:lnTo>
                                  <a:lnTo>
                                    <a:pt x="2560" y="3686"/>
                                  </a:lnTo>
                                  <a:lnTo>
                                    <a:pt x="2568" y="3677"/>
                                  </a:lnTo>
                                  <a:lnTo>
                                    <a:pt x="2576" y="3668"/>
                                  </a:lnTo>
                                  <a:lnTo>
                                    <a:pt x="2584" y="3659"/>
                                  </a:lnTo>
                                  <a:lnTo>
                                    <a:pt x="2592" y="3650"/>
                                  </a:lnTo>
                                  <a:lnTo>
                                    <a:pt x="2600" y="3640"/>
                                  </a:lnTo>
                                  <a:lnTo>
                                    <a:pt x="2608" y="3630"/>
                                  </a:lnTo>
                                  <a:lnTo>
                                    <a:pt x="2616" y="3621"/>
                                  </a:lnTo>
                                  <a:lnTo>
                                    <a:pt x="2624" y="3611"/>
                                  </a:lnTo>
                                  <a:lnTo>
                                    <a:pt x="2632" y="3601"/>
                                  </a:lnTo>
                                  <a:lnTo>
                                    <a:pt x="2640" y="3590"/>
                                  </a:lnTo>
                                  <a:lnTo>
                                    <a:pt x="2648" y="3580"/>
                                  </a:lnTo>
                                  <a:lnTo>
                                    <a:pt x="2656" y="3570"/>
                                  </a:lnTo>
                                  <a:lnTo>
                                    <a:pt x="2664" y="3559"/>
                                  </a:lnTo>
                                  <a:lnTo>
                                    <a:pt x="2672" y="3548"/>
                                  </a:lnTo>
                                  <a:lnTo>
                                    <a:pt x="2680" y="3538"/>
                                  </a:lnTo>
                                  <a:lnTo>
                                    <a:pt x="2688" y="3527"/>
                                  </a:lnTo>
                                  <a:lnTo>
                                    <a:pt x="2696" y="3516"/>
                                  </a:lnTo>
                                  <a:lnTo>
                                    <a:pt x="2704" y="3504"/>
                                  </a:lnTo>
                                  <a:lnTo>
                                    <a:pt x="2712" y="3493"/>
                                  </a:lnTo>
                                  <a:lnTo>
                                    <a:pt x="2720" y="3482"/>
                                  </a:lnTo>
                                  <a:lnTo>
                                    <a:pt x="2728" y="3470"/>
                                  </a:lnTo>
                                  <a:lnTo>
                                    <a:pt x="2736" y="3458"/>
                                  </a:lnTo>
                                  <a:lnTo>
                                    <a:pt x="2744" y="3446"/>
                                  </a:lnTo>
                                  <a:lnTo>
                                    <a:pt x="2752" y="3434"/>
                                  </a:lnTo>
                                  <a:lnTo>
                                    <a:pt x="2760" y="3422"/>
                                  </a:lnTo>
                                  <a:lnTo>
                                    <a:pt x="2768" y="3410"/>
                                  </a:lnTo>
                                  <a:lnTo>
                                    <a:pt x="2776" y="3398"/>
                                  </a:lnTo>
                                  <a:lnTo>
                                    <a:pt x="2784" y="3385"/>
                                  </a:lnTo>
                                  <a:lnTo>
                                    <a:pt x="2792" y="3373"/>
                                  </a:lnTo>
                                  <a:lnTo>
                                    <a:pt x="2800" y="3360"/>
                                  </a:lnTo>
                                  <a:lnTo>
                                    <a:pt x="2808" y="3347"/>
                                  </a:lnTo>
                                  <a:lnTo>
                                    <a:pt x="2816" y="3334"/>
                                  </a:lnTo>
                                  <a:lnTo>
                                    <a:pt x="2824" y="3321"/>
                                  </a:lnTo>
                                  <a:lnTo>
                                    <a:pt x="2832" y="3308"/>
                                  </a:lnTo>
                                  <a:lnTo>
                                    <a:pt x="2840" y="3294"/>
                                  </a:lnTo>
                                  <a:lnTo>
                                    <a:pt x="2848" y="3281"/>
                                  </a:lnTo>
                                  <a:lnTo>
                                    <a:pt x="2856" y="3267"/>
                                  </a:lnTo>
                                  <a:lnTo>
                                    <a:pt x="2864" y="3254"/>
                                  </a:lnTo>
                                  <a:lnTo>
                                    <a:pt x="2872" y="3240"/>
                                  </a:lnTo>
                                  <a:lnTo>
                                    <a:pt x="2880" y="3226"/>
                                  </a:lnTo>
                                  <a:lnTo>
                                    <a:pt x="2888" y="3211"/>
                                  </a:lnTo>
                                  <a:lnTo>
                                    <a:pt x="2896" y="3197"/>
                                  </a:lnTo>
                                  <a:lnTo>
                                    <a:pt x="2904" y="3183"/>
                                  </a:lnTo>
                                  <a:lnTo>
                                    <a:pt x="2912" y="3168"/>
                                  </a:lnTo>
                                  <a:lnTo>
                                    <a:pt x="2920" y="3154"/>
                                  </a:lnTo>
                                  <a:lnTo>
                                    <a:pt x="2928" y="3139"/>
                                  </a:lnTo>
                                  <a:lnTo>
                                    <a:pt x="2936" y="3124"/>
                                  </a:lnTo>
                                  <a:lnTo>
                                    <a:pt x="2944" y="3109"/>
                                  </a:lnTo>
                                  <a:lnTo>
                                    <a:pt x="2952" y="3094"/>
                                  </a:lnTo>
                                  <a:lnTo>
                                    <a:pt x="2960" y="3078"/>
                                  </a:lnTo>
                                  <a:lnTo>
                                    <a:pt x="2968" y="3063"/>
                                  </a:lnTo>
                                  <a:lnTo>
                                    <a:pt x="2976" y="3047"/>
                                  </a:lnTo>
                                  <a:lnTo>
                                    <a:pt x="2984" y="3032"/>
                                  </a:lnTo>
                                  <a:lnTo>
                                    <a:pt x="2992" y="3016"/>
                                  </a:lnTo>
                                  <a:lnTo>
                                    <a:pt x="3000" y="3000"/>
                                  </a:lnTo>
                                  <a:lnTo>
                                    <a:pt x="3008" y="2984"/>
                                  </a:lnTo>
                                  <a:lnTo>
                                    <a:pt x="3016" y="2968"/>
                                  </a:lnTo>
                                  <a:lnTo>
                                    <a:pt x="3024" y="2951"/>
                                  </a:lnTo>
                                  <a:lnTo>
                                    <a:pt x="3032" y="2935"/>
                                  </a:lnTo>
                                  <a:lnTo>
                                    <a:pt x="3040" y="2918"/>
                                  </a:lnTo>
                                  <a:lnTo>
                                    <a:pt x="3048" y="2902"/>
                                  </a:lnTo>
                                  <a:lnTo>
                                    <a:pt x="3056" y="2885"/>
                                  </a:lnTo>
                                  <a:lnTo>
                                    <a:pt x="3064" y="2868"/>
                                  </a:lnTo>
                                  <a:lnTo>
                                    <a:pt x="3072" y="2851"/>
                                  </a:lnTo>
                                  <a:lnTo>
                                    <a:pt x="3080" y="2834"/>
                                  </a:lnTo>
                                  <a:lnTo>
                                    <a:pt x="3088" y="2816"/>
                                  </a:lnTo>
                                  <a:lnTo>
                                    <a:pt x="3096" y="2799"/>
                                  </a:lnTo>
                                  <a:lnTo>
                                    <a:pt x="3104" y="2781"/>
                                  </a:lnTo>
                                  <a:lnTo>
                                    <a:pt x="3112" y="2763"/>
                                  </a:lnTo>
                                  <a:lnTo>
                                    <a:pt x="3120" y="2746"/>
                                  </a:lnTo>
                                  <a:lnTo>
                                    <a:pt x="3128" y="2728"/>
                                  </a:lnTo>
                                  <a:lnTo>
                                    <a:pt x="3136" y="2710"/>
                                  </a:lnTo>
                                  <a:lnTo>
                                    <a:pt x="3144" y="2691"/>
                                  </a:lnTo>
                                  <a:lnTo>
                                    <a:pt x="3152" y="2673"/>
                                  </a:lnTo>
                                  <a:lnTo>
                                    <a:pt x="3160" y="2654"/>
                                  </a:lnTo>
                                  <a:lnTo>
                                    <a:pt x="3168" y="2636"/>
                                  </a:lnTo>
                                  <a:lnTo>
                                    <a:pt x="3176" y="2617"/>
                                  </a:lnTo>
                                  <a:lnTo>
                                    <a:pt x="3184" y="2598"/>
                                  </a:lnTo>
                                  <a:lnTo>
                                    <a:pt x="3192" y="2579"/>
                                  </a:lnTo>
                                  <a:lnTo>
                                    <a:pt x="3200" y="2560"/>
                                  </a:lnTo>
                                  <a:lnTo>
                                    <a:pt x="3208" y="2541"/>
                                  </a:lnTo>
                                  <a:lnTo>
                                    <a:pt x="3216" y="2521"/>
                                  </a:lnTo>
                                  <a:lnTo>
                                    <a:pt x="3224" y="2502"/>
                                  </a:lnTo>
                                  <a:lnTo>
                                    <a:pt x="3232" y="2482"/>
                                  </a:lnTo>
                                  <a:lnTo>
                                    <a:pt x="3240" y="2462"/>
                                  </a:lnTo>
                                  <a:lnTo>
                                    <a:pt x="3248" y="2442"/>
                                  </a:lnTo>
                                  <a:lnTo>
                                    <a:pt x="3256" y="2422"/>
                                  </a:lnTo>
                                  <a:lnTo>
                                    <a:pt x="3264" y="2402"/>
                                  </a:lnTo>
                                  <a:lnTo>
                                    <a:pt x="3272" y="2382"/>
                                  </a:lnTo>
                                  <a:lnTo>
                                    <a:pt x="3280" y="2362"/>
                                  </a:lnTo>
                                  <a:lnTo>
                                    <a:pt x="3288" y="2341"/>
                                  </a:lnTo>
                                  <a:lnTo>
                                    <a:pt x="3296" y="2320"/>
                                  </a:lnTo>
                                  <a:lnTo>
                                    <a:pt x="3304" y="2300"/>
                                  </a:lnTo>
                                  <a:lnTo>
                                    <a:pt x="3312" y="2279"/>
                                  </a:lnTo>
                                  <a:lnTo>
                                    <a:pt x="3320" y="2258"/>
                                  </a:lnTo>
                                  <a:lnTo>
                                    <a:pt x="3328" y="2236"/>
                                  </a:lnTo>
                                  <a:lnTo>
                                    <a:pt x="3336" y="2215"/>
                                  </a:lnTo>
                                  <a:lnTo>
                                    <a:pt x="3344" y="2194"/>
                                  </a:lnTo>
                                  <a:lnTo>
                                    <a:pt x="3352" y="2172"/>
                                  </a:lnTo>
                                  <a:lnTo>
                                    <a:pt x="3360" y="2150"/>
                                  </a:lnTo>
                                  <a:lnTo>
                                    <a:pt x="3368" y="2129"/>
                                  </a:lnTo>
                                  <a:lnTo>
                                    <a:pt x="3376" y="2107"/>
                                  </a:lnTo>
                                  <a:lnTo>
                                    <a:pt x="3384" y="2085"/>
                                  </a:lnTo>
                                  <a:lnTo>
                                    <a:pt x="3392" y="2062"/>
                                  </a:lnTo>
                                  <a:lnTo>
                                    <a:pt x="3400" y="2040"/>
                                  </a:lnTo>
                                  <a:lnTo>
                                    <a:pt x="3408" y="2018"/>
                                  </a:lnTo>
                                  <a:lnTo>
                                    <a:pt x="3416" y="1995"/>
                                  </a:lnTo>
                                  <a:lnTo>
                                    <a:pt x="3424" y="1972"/>
                                  </a:lnTo>
                                  <a:lnTo>
                                    <a:pt x="3432" y="1949"/>
                                  </a:lnTo>
                                  <a:lnTo>
                                    <a:pt x="3440" y="1926"/>
                                  </a:lnTo>
                                  <a:lnTo>
                                    <a:pt x="3448" y="1903"/>
                                  </a:lnTo>
                                  <a:lnTo>
                                    <a:pt x="3456" y="1880"/>
                                  </a:lnTo>
                                  <a:lnTo>
                                    <a:pt x="3464" y="1857"/>
                                  </a:lnTo>
                                  <a:lnTo>
                                    <a:pt x="3472" y="1833"/>
                                  </a:lnTo>
                                  <a:lnTo>
                                    <a:pt x="3480" y="1810"/>
                                  </a:lnTo>
                                  <a:lnTo>
                                    <a:pt x="3488" y="1786"/>
                                  </a:lnTo>
                                  <a:lnTo>
                                    <a:pt x="3496" y="1762"/>
                                  </a:lnTo>
                                  <a:lnTo>
                                    <a:pt x="3504" y="1738"/>
                                  </a:lnTo>
                                  <a:lnTo>
                                    <a:pt x="3512" y="1714"/>
                                  </a:lnTo>
                                  <a:lnTo>
                                    <a:pt x="3520" y="1690"/>
                                  </a:lnTo>
                                  <a:lnTo>
                                    <a:pt x="3528" y="1665"/>
                                  </a:lnTo>
                                  <a:lnTo>
                                    <a:pt x="3536" y="1641"/>
                                  </a:lnTo>
                                  <a:lnTo>
                                    <a:pt x="3544" y="1616"/>
                                  </a:lnTo>
                                  <a:lnTo>
                                    <a:pt x="3552" y="1591"/>
                                  </a:lnTo>
                                  <a:lnTo>
                                    <a:pt x="3560" y="1566"/>
                                  </a:lnTo>
                                  <a:lnTo>
                                    <a:pt x="3568" y="1541"/>
                                  </a:lnTo>
                                  <a:lnTo>
                                    <a:pt x="3576" y="1516"/>
                                  </a:lnTo>
                                  <a:lnTo>
                                    <a:pt x="3584" y="1491"/>
                                  </a:lnTo>
                                  <a:lnTo>
                                    <a:pt x="3592" y="1466"/>
                                  </a:lnTo>
                                  <a:lnTo>
                                    <a:pt x="3600" y="1440"/>
                                  </a:lnTo>
                                  <a:lnTo>
                                    <a:pt x="3608" y="1414"/>
                                  </a:lnTo>
                                  <a:lnTo>
                                    <a:pt x="3616" y="1389"/>
                                  </a:lnTo>
                                  <a:lnTo>
                                    <a:pt x="3624" y="1363"/>
                                  </a:lnTo>
                                  <a:lnTo>
                                    <a:pt x="3632" y="1337"/>
                                  </a:lnTo>
                                  <a:lnTo>
                                    <a:pt x="3640" y="1310"/>
                                  </a:lnTo>
                                  <a:lnTo>
                                    <a:pt x="3648" y="1284"/>
                                  </a:lnTo>
                                  <a:lnTo>
                                    <a:pt x="3656" y="1258"/>
                                  </a:lnTo>
                                  <a:lnTo>
                                    <a:pt x="3664" y="1231"/>
                                  </a:lnTo>
                                  <a:lnTo>
                                    <a:pt x="3672" y="1204"/>
                                  </a:lnTo>
                                  <a:lnTo>
                                    <a:pt x="3680" y="1178"/>
                                  </a:lnTo>
                                  <a:lnTo>
                                    <a:pt x="3688" y="1151"/>
                                  </a:lnTo>
                                  <a:lnTo>
                                    <a:pt x="3696" y="1124"/>
                                  </a:lnTo>
                                  <a:lnTo>
                                    <a:pt x="3704" y="1096"/>
                                  </a:lnTo>
                                  <a:lnTo>
                                    <a:pt x="3712" y="1069"/>
                                  </a:lnTo>
                                  <a:lnTo>
                                    <a:pt x="3720" y="1042"/>
                                  </a:lnTo>
                                  <a:lnTo>
                                    <a:pt x="3728" y="1014"/>
                                  </a:lnTo>
                                  <a:lnTo>
                                    <a:pt x="3736" y="986"/>
                                  </a:lnTo>
                                  <a:lnTo>
                                    <a:pt x="3744" y="958"/>
                                  </a:lnTo>
                                  <a:lnTo>
                                    <a:pt x="3752" y="930"/>
                                  </a:lnTo>
                                  <a:lnTo>
                                    <a:pt x="3760" y="902"/>
                                  </a:lnTo>
                                  <a:lnTo>
                                    <a:pt x="3768" y="874"/>
                                  </a:lnTo>
                                  <a:lnTo>
                                    <a:pt x="3776" y="846"/>
                                  </a:lnTo>
                                  <a:lnTo>
                                    <a:pt x="3784" y="817"/>
                                  </a:lnTo>
                                  <a:lnTo>
                                    <a:pt x="3792" y="789"/>
                                  </a:lnTo>
                                  <a:lnTo>
                                    <a:pt x="3800" y="760"/>
                                  </a:lnTo>
                                  <a:lnTo>
                                    <a:pt x="3808" y="731"/>
                                  </a:lnTo>
                                  <a:lnTo>
                                    <a:pt x="3816" y="702"/>
                                  </a:lnTo>
                                  <a:lnTo>
                                    <a:pt x="3824" y="673"/>
                                  </a:lnTo>
                                  <a:lnTo>
                                    <a:pt x="3832" y="644"/>
                                  </a:lnTo>
                                  <a:lnTo>
                                    <a:pt x="3840" y="614"/>
                                  </a:lnTo>
                                  <a:lnTo>
                                    <a:pt x="3848" y="585"/>
                                  </a:lnTo>
                                  <a:lnTo>
                                    <a:pt x="3856" y="555"/>
                                  </a:lnTo>
                                  <a:lnTo>
                                    <a:pt x="3864" y="526"/>
                                  </a:lnTo>
                                  <a:lnTo>
                                    <a:pt x="3872" y="496"/>
                                  </a:lnTo>
                                  <a:lnTo>
                                    <a:pt x="3880" y="466"/>
                                  </a:lnTo>
                                  <a:lnTo>
                                    <a:pt x="3888" y="435"/>
                                  </a:lnTo>
                                  <a:lnTo>
                                    <a:pt x="3896" y="405"/>
                                  </a:lnTo>
                                  <a:lnTo>
                                    <a:pt x="3904" y="375"/>
                                  </a:lnTo>
                                  <a:lnTo>
                                    <a:pt x="3912" y="344"/>
                                  </a:lnTo>
                                  <a:lnTo>
                                    <a:pt x="3920" y="314"/>
                                  </a:lnTo>
                                  <a:lnTo>
                                    <a:pt x="3928" y="283"/>
                                  </a:lnTo>
                                  <a:lnTo>
                                    <a:pt x="3936" y="252"/>
                                  </a:lnTo>
                                  <a:lnTo>
                                    <a:pt x="3944" y="221"/>
                                  </a:lnTo>
                                  <a:lnTo>
                                    <a:pt x="3952" y="190"/>
                                  </a:lnTo>
                                  <a:lnTo>
                                    <a:pt x="3960" y="158"/>
                                  </a:lnTo>
                                  <a:lnTo>
                                    <a:pt x="3968" y="127"/>
                                  </a:lnTo>
                                  <a:lnTo>
                                    <a:pt x="3976" y="95"/>
                                  </a:lnTo>
                                  <a:lnTo>
                                    <a:pt x="3984" y="64"/>
                                  </a:lnTo>
                                  <a:lnTo>
                                    <a:pt x="3992" y="32"/>
                                  </a:lnTo>
                                  <a:lnTo>
                                    <a:pt x="40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96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6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0"/>
                              <a:ext cx="72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0" y="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96" y="375"/>
                                  </a:lnTo>
                                  <a:lnTo>
                                    <a:pt x="104" y="405"/>
                                  </a:lnTo>
                                  <a:lnTo>
                                    <a:pt x="112" y="435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128" y="496"/>
                                  </a:lnTo>
                                  <a:lnTo>
                                    <a:pt x="136" y="526"/>
                                  </a:lnTo>
                                  <a:lnTo>
                                    <a:pt x="144" y="555"/>
                                  </a:lnTo>
                                  <a:lnTo>
                                    <a:pt x="152" y="585"/>
                                  </a:lnTo>
                                  <a:lnTo>
                                    <a:pt x="160" y="614"/>
                                  </a:lnTo>
                                  <a:lnTo>
                                    <a:pt x="168" y="644"/>
                                  </a:lnTo>
                                  <a:lnTo>
                                    <a:pt x="176" y="673"/>
                                  </a:lnTo>
                                  <a:lnTo>
                                    <a:pt x="184" y="702"/>
                                  </a:lnTo>
                                  <a:lnTo>
                                    <a:pt x="192" y="731"/>
                                  </a:lnTo>
                                  <a:lnTo>
                                    <a:pt x="200" y="760"/>
                                  </a:lnTo>
                                  <a:lnTo>
                                    <a:pt x="208" y="789"/>
                                  </a:lnTo>
                                  <a:lnTo>
                                    <a:pt x="216" y="817"/>
                                  </a:lnTo>
                                  <a:lnTo>
                                    <a:pt x="224" y="846"/>
                                  </a:lnTo>
                                  <a:lnTo>
                                    <a:pt x="232" y="874"/>
                                  </a:lnTo>
                                  <a:lnTo>
                                    <a:pt x="240" y="902"/>
                                  </a:lnTo>
                                  <a:lnTo>
                                    <a:pt x="248" y="930"/>
                                  </a:lnTo>
                                  <a:lnTo>
                                    <a:pt x="256" y="958"/>
                                  </a:lnTo>
                                  <a:lnTo>
                                    <a:pt x="264" y="986"/>
                                  </a:lnTo>
                                  <a:lnTo>
                                    <a:pt x="272" y="1014"/>
                                  </a:lnTo>
                                  <a:lnTo>
                                    <a:pt x="280" y="1042"/>
                                  </a:lnTo>
                                  <a:lnTo>
                                    <a:pt x="288" y="1069"/>
                                  </a:lnTo>
                                  <a:lnTo>
                                    <a:pt x="296" y="1096"/>
                                  </a:lnTo>
                                  <a:lnTo>
                                    <a:pt x="304" y="1124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20" y="1178"/>
                                  </a:lnTo>
                                  <a:lnTo>
                                    <a:pt x="328" y="1204"/>
                                  </a:lnTo>
                                  <a:lnTo>
                                    <a:pt x="336" y="1231"/>
                                  </a:lnTo>
                                  <a:lnTo>
                                    <a:pt x="344" y="1258"/>
                                  </a:lnTo>
                                  <a:lnTo>
                                    <a:pt x="352" y="1284"/>
                                  </a:lnTo>
                                  <a:lnTo>
                                    <a:pt x="360" y="1310"/>
                                  </a:lnTo>
                                  <a:lnTo>
                                    <a:pt x="368" y="1337"/>
                                  </a:lnTo>
                                  <a:lnTo>
                                    <a:pt x="376" y="1363"/>
                                  </a:lnTo>
                                  <a:lnTo>
                                    <a:pt x="384" y="1389"/>
                                  </a:lnTo>
                                  <a:lnTo>
                                    <a:pt x="392" y="1414"/>
                                  </a:lnTo>
                                  <a:lnTo>
                                    <a:pt x="400" y="1440"/>
                                  </a:lnTo>
                                  <a:lnTo>
                                    <a:pt x="408" y="1466"/>
                                  </a:lnTo>
                                  <a:lnTo>
                                    <a:pt x="416" y="1491"/>
                                  </a:lnTo>
                                  <a:lnTo>
                                    <a:pt x="424" y="1516"/>
                                  </a:lnTo>
                                  <a:lnTo>
                                    <a:pt x="432" y="1541"/>
                                  </a:lnTo>
                                  <a:lnTo>
                                    <a:pt x="440" y="1566"/>
                                  </a:lnTo>
                                  <a:lnTo>
                                    <a:pt x="448" y="1591"/>
                                  </a:lnTo>
                                  <a:lnTo>
                                    <a:pt x="456" y="1616"/>
                                  </a:lnTo>
                                  <a:lnTo>
                                    <a:pt x="464" y="1641"/>
                                  </a:lnTo>
                                  <a:lnTo>
                                    <a:pt x="472" y="1665"/>
                                  </a:lnTo>
                                  <a:lnTo>
                                    <a:pt x="480" y="1690"/>
                                  </a:lnTo>
                                  <a:lnTo>
                                    <a:pt x="488" y="1714"/>
                                  </a:lnTo>
                                  <a:lnTo>
                                    <a:pt x="496" y="1738"/>
                                  </a:lnTo>
                                  <a:lnTo>
                                    <a:pt x="504" y="1762"/>
                                  </a:lnTo>
                                  <a:lnTo>
                                    <a:pt x="512" y="1786"/>
                                  </a:lnTo>
                                  <a:lnTo>
                                    <a:pt x="520" y="1810"/>
                                  </a:lnTo>
                                  <a:lnTo>
                                    <a:pt x="528" y="1833"/>
                                  </a:lnTo>
                                  <a:lnTo>
                                    <a:pt x="536" y="1857"/>
                                  </a:lnTo>
                                  <a:lnTo>
                                    <a:pt x="544" y="1880"/>
                                  </a:lnTo>
                                  <a:lnTo>
                                    <a:pt x="552" y="1903"/>
                                  </a:lnTo>
                                  <a:lnTo>
                                    <a:pt x="560" y="1926"/>
                                  </a:lnTo>
                                  <a:lnTo>
                                    <a:pt x="568" y="1949"/>
                                  </a:lnTo>
                                  <a:lnTo>
                                    <a:pt x="576" y="1972"/>
                                  </a:lnTo>
                                  <a:lnTo>
                                    <a:pt x="584" y="1995"/>
                                  </a:lnTo>
                                  <a:lnTo>
                                    <a:pt x="592" y="2018"/>
                                  </a:lnTo>
                                  <a:lnTo>
                                    <a:pt x="600" y="2040"/>
                                  </a:lnTo>
                                  <a:lnTo>
                                    <a:pt x="608" y="2062"/>
                                  </a:lnTo>
                                  <a:lnTo>
                                    <a:pt x="616" y="2085"/>
                                  </a:lnTo>
                                  <a:lnTo>
                                    <a:pt x="624" y="2107"/>
                                  </a:lnTo>
                                  <a:lnTo>
                                    <a:pt x="632" y="2129"/>
                                  </a:lnTo>
                                  <a:lnTo>
                                    <a:pt x="640" y="2150"/>
                                  </a:lnTo>
                                  <a:lnTo>
                                    <a:pt x="648" y="2172"/>
                                  </a:lnTo>
                                  <a:lnTo>
                                    <a:pt x="656" y="2194"/>
                                  </a:lnTo>
                                  <a:lnTo>
                                    <a:pt x="664" y="2215"/>
                                  </a:lnTo>
                                  <a:lnTo>
                                    <a:pt x="672" y="2236"/>
                                  </a:lnTo>
                                  <a:lnTo>
                                    <a:pt x="680" y="2258"/>
                                  </a:lnTo>
                                  <a:lnTo>
                                    <a:pt x="688" y="2279"/>
                                  </a:lnTo>
                                  <a:lnTo>
                                    <a:pt x="696" y="2300"/>
                                  </a:lnTo>
                                  <a:lnTo>
                                    <a:pt x="704" y="2320"/>
                                  </a:lnTo>
                                  <a:lnTo>
                                    <a:pt x="712" y="2341"/>
                                  </a:lnTo>
                                  <a:lnTo>
                                    <a:pt x="720" y="2362"/>
                                  </a:lnTo>
                                  <a:lnTo>
                                    <a:pt x="728" y="2382"/>
                                  </a:lnTo>
                                  <a:lnTo>
                                    <a:pt x="736" y="2402"/>
                                  </a:lnTo>
                                  <a:lnTo>
                                    <a:pt x="744" y="2422"/>
                                  </a:lnTo>
                                  <a:lnTo>
                                    <a:pt x="752" y="2442"/>
                                  </a:lnTo>
                                  <a:lnTo>
                                    <a:pt x="760" y="2462"/>
                                  </a:lnTo>
                                  <a:lnTo>
                                    <a:pt x="768" y="2482"/>
                                  </a:lnTo>
                                  <a:lnTo>
                                    <a:pt x="776" y="2502"/>
                                  </a:lnTo>
                                  <a:lnTo>
                                    <a:pt x="784" y="2521"/>
                                  </a:lnTo>
                                  <a:lnTo>
                                    <a:pt x="792" y="2541"/>
                                  </a:lnTo>
                                  <a:lnTo>
                                    <a:pt x="800" y="2560"/>
                                  </a:lnTo>
                                  <a:lnTo>
                                    <a:pt x="808" y="2579"/>
                                  </a:lnTo>
                                  <a:lnTo>
                                    <a:pt x="816" y="2598"/>
                                  </a:lnTo>
                                  <a:lnTo>
                                    <a:pt x="824" y="2617"/>
                                  </a:lnTo>
                                  <a:lnTo>
                                    <a:pt x="832" y="2636"/>
                                  </a:lnTo>
                                  <a:lnTo>
                                    <a:pt x="840" y="2654"/>
                                  </a:lnTo>
                                  <a:lnTo>
                                    <a:pt x="848" y="2673"/>
                                  </a:lnTo>
                                  <a:lnTo>
                                    <a:pt x="856" y="2691"/>
                                  </a:lnTo>
                                  <a:lnTo>
                                    <a:pt x="864" y="2710"/>
                                  </a:lnTo>
                                  <a:lnTo>
                                    <a:pt x="872" y="2728"/>
                                  </a:lnTo>
                                  <a:lnTo>
                                    <a:pt x="880" y="2746"/>
                                  </a:lnTo>
                                  <a:lnTo>
                                    <a:pt x="888" y="2763"/>
                                  </a:lnTo>
                                  <a:lnTo>
                                    <a:pt x="896" y="2781"/>
                                  </a:lnTo>
                                  <a:lnTo>
                                    <a:pt x="904" y="2799"/>
                                  </a:lnTo>
                                  <a:lnTo>
                                    <a:pt x="912" y="2816"/>
                                  </a:lnTo>
                                  <a:lnTo>
                                    <a:pt x="920" y="2834"/>
                                  </a:lnTo>
                                  <a:lnTo>
                                    <a:pt x="928" y="2851"/>
                                  </a:lnTo>
                                  <a:lnTo>
                                    <a:pt x="936" y="2868"/>
                                  </a:lnTo>
                                  <a:lnTo>
                                    <a:pt x="944" y="2885"/>
                                  </a:lnTo>
                                  <a:lnTo>
                                    <a:pt x="952" y="2902"/>
                                  </a:lnTo>
                                  <a:lnTo>
                                    <a:pt x="960" y="2918"/>
                                  </a:lnTo>
                                  <a:lnTo>
                                    <a:pt x="968" y="2935"/>
                                  </a:lnTo>
                                  <a:lnTo>
                                    <a:pt x="976" y="2951"/>
                                  </a:lnTo>
                                  <a:lnTo>
                                    <a:pt x="984" y="2968"/>
                                  </a:lnTo>
                                  <a:lnTo>
                                    <a:pt x="992" y="2984"/>
                                  </a:lnTo>
                                  <a:lnTo>
                                    <a:pt x="1000" y="3000"/>
                                  </a:lnTo>
                                  <a:lnTo>
                                    <a:pt x="1008" y="3016"/>
                                  </a:lnTo>
                                  <a:lnTo>
                                    <a:pt x="1016" y="3032"/>
                                  </a:lnTo>
                                  <a:lnTo>
                                    <a:pt x="1024" y="3047"/>
                                  </a:lnTo>
                                  <a:lnTo>
                                    <a:pt x="1032" y="3063"/>
                                  </a:lnTo>
                                  <a:lnTo>
                                    <a:pt x="1040" y="3078"/>
                                  </a:lnTo>
                                  <a:lnTo>
                                    <a:pt x="1048" y="3094"/>
                                  </a:lnTo>
                                  <a:lnTo>
                                    <a:pt x="1056" y="3109"/>
                                  </a:lnTo>
                                  <a:lnTo>
                                    <a:pt x="1064" y="3124"/>
                                  </a:lnTo>
                                  <a:lnTo>
                                    <a:pt x="1072" y="3139"/>
                                  </a:lnTo>
                                  <a:lnTo>
                                    <a:pt x="1080" y="3154"/>
                                  </a:lnTo>
                                  <a:lnTo>
                                    <a:pt x="1088" y="3168"/>
                                  </a:lnTo>
                                  <a:lnTo>
                                    <a:pt x="1096" y="3183"/>
                                  </a:lnTo>
                                  <a:lnTo>
                                    <a:pt x="1104" y="3197"/>
                                  </a:lnTo>
                                  <a:lnTo>
                                    <a:pt x="1112" y="3211"/>
                                  </a:lnTo>
                                  <a:lnTo>
                                    <a:pt x="1120" y="3226"/>
                                  </a:lnTo>
                                  <a:lnTo>
                                    <a:pt x="1128" y="3240"/>
                                  </a:lnTo>
                                  <a:lnTo>
                                    <a:pt x="1136" y="3254"/>
                                  </a:lnTo>
                                  <a:lnTo>
                                    <a:pt x="1144" y="3267"/>
                                  </a:lnTo>
                                  <a:lnTo>
                                    <a:pt x="1152" y="3281"/>
                                  </a:lnTo>
                                  <a:lnTo>
                                    <a:pt x="1160" y="3294"/>
                                  </a:lnTo>
                                  <a:lnTo>
                                    <a:pt x="1168" y="3308"/>
                                  </a:lnTo>
                                  <a:lnTo>
                                    <a:pt x="1176" y="3321"/>
                                  </a:lnTo>
                                  <a:lnTo>
                                    <a:pt x="1184" y="3334"/>
                                  </a:lnTo>
                                  <a:lnTo>
                                    <a:pt x="1192" y="3347"/>
                                  </a:lnTo>
                                  <a:lnTo>
                                    <a:pt x="1200" y="3360"/>
                                  </a:lnTo>
                                  <a:lnTo>
                                    <a:pt x="1208" y="3373"/>
                                  </a:lnTo>
                                  <a:lnTo>
                                    <a:pt x="1216" y="3385"/>
                                  </a:lnTo>
                                  <a:lnTo>
                                    <a:pt x="1224" y="3398"/>
                                  </a:lnTo>
                                  <a:lnTo>
                                    <a:pt x="1232" y="3410"/>
                                  </a:lnTo>
                                  <a:lnTo>
                                    <a:pt x="1240" y="3422"/>
                                  </a:lnTo>
                                  <a:lnTo>
                                    <a:pt x="1248" y="3434"/>
                                  </a:lnTo>
                                  <a:lnTo>
                                    <a:pt x="1256" y="3446"/>
                                  </a:lnTo>
                                  <a:lnTo>
                                    <a:pt x="1264" y="3458"/>
                                  </a:lnTo>
                                  <a:lnTo>
                                    <a:pt x="1272" y="3470"/>
                                  </a:lnTo>
                                  <a:lnTo>
                                    <a:pt x="1280" y="3482"/>
                                  </a:lnTo>
                                  <a:lnTo>
                                    <a:pt x="1288" y="3493"/>
                                  </a:lnTo>
                                  <a:lnTo>
                                    <a:pt x="1296" y="3504"/>
                                  </a:lnTo>
                                  <a:lnTo>
                                    <a:pt x="1304" y="3516"/>
                                  </a:lnTo>
                                  <a:lnTo>
                                    <a:pt x="1312" y="3527"/>
                                  </a:lnTo>
                                  <a:lnTo>
                                    <a:pt x="1320" y="3538"/>
                                  </a:lnTo>
                                  <a:lnTo>
                                    <a:pt x="1328" y="3548"/>
                                  </a:lnTo>
                                  <a:lnTo>
                                    <a:pt x="1336" y="3559"/>
                                  </a:lnTo>
                                  <a:lnTo>
                                    <a:pt x="1344" y="3570"/>
                                  </a:lnTo>
                                  <a:lnTo>
                                    <a:pt x="1352" y="3580"/>
                                  </a:lnTo>
                                  <a:lnTo>
                                    <a:pt x="1360" y="3590"/>
                                  </a:lnTo>
                                  <a:lnTo>
                                    <a:pt x="1368" y="3601"/>
                                  </a:lnTo>
                                  <a:lnTo>
                                    <a:pt x="1376" y="3611"/>
                                  </a:lnTo>
                                  <a:lnTo>
                                    <a:pt x="1384" y="3621"/>
                                  </a:lnTo>
                                  <a:lnTo>
                                    <a:pt x="1392" y="3630"/>
                                  </a:lnTo>
                                  <a:lnTo>
                                    <a:pt x="1400" y="3640"/>
                                  </a:lnTo>
                                  <a:lnTo>
                                    <a:pt x="1408" y="3650"/>
                                  </a:lnTo>
                                  <a:lnTo>
                                    <a:pt x="1416" y="3659"/>
                                  </a:lnTo>
                                  <a:lnTo>
                                    <a:pt x="1424" y="3668"/>
                                  </a:lnTo>
                                  <a:lnTo>
                                    <a:pt x="1432" y="3677"/>
                                  </a:lnTo>
                                  <a:lnTo>
                                    <a:pt x="1440" y="3686"/>
                                  </a:lnTo>
                                  <a:lnTo>
                                    <a:pt x="1448" y="3695"/>
                                  </a:lnTo>
                                  <a:lnTo>
                                    <a:pt x="1456" y="3704"/>
                                  </a:lnTo>
                                  <a:lnTo>
                                    <a:pt x="1464" y="3713"/>
                                  </a:lnTo>
                                  <a:lnTo>
                                    <a:pt x="1472" y="3721"/>
                                  </a:lnTo>
                                  <a:lnTo>
                                    <a:pt x="1480" y="3730"/>
                                  </a:lnTo>
                                  <a:lnTo>
                                    <a:pt x="1488" y="3738"/>
                                  </a:lnTo>
                                  <a:lnTo>
                                    <a:pt x="1496" y="3746"/>
                                  </a:lnTo>
                                  <a:lnTo>
                                    <a:pt x="1504" y="3754"/>
                                  </a:lnTo>
                                  <a:lnTo>
                                    <a:pt x="1512" y="3762"/>
                                  </a:lnTo>
                                  <a:lnTo>
                                    <a:pt x="1520" y="3770"/>
                                  </a:lnTo>
                                  <a:lnTo>
                                    <a:pt x="1528" y="3777"/>
                                  </a:lnTo>
                                  <a:lnTo>
                                    <a:pt x="1536" y="3785"/>
                                  </a:lnTo>
                                  <a:lnTo>
                                    <a:pt x="1544" y="3792"/>
                                  </a:lnTo>
                                  <a:lnTo>
                                    <a:pt x="1552" y="3799"/>
                                  </a:lnTo>
                                  <a:lnTo>
                                    <a:pt x="1560" y="3806"/>
                                  </a:lnTo>
                                  <a:lnTo>
                                    <a:pt x="1568" y="3813"/>
                                  </a:lnTo>
                                  <a:lnTo>
                                    <a:pt x="1576" y="3820"/>
                                  </a:lnTo>
                                  <a:lnTo>
                                    <a:pt x="1584" y="3827"/>
                                  </a:lnTo>
                                  <a:lnTo>
                                    <a:pt x="1592" y="3834"/>
                                  </a:lnTo>
                                  <a:lnTo>
                                    <a:pt x="1600" y="3840"/>
                                  </a:lnTo>
                                  <a:lnTo>
                                    <a:pt x="1608" y="3846"/>
                                  </a:lnTo>
                                  <a:lnTo>
                                    <a:pt x="1616" y="3853"/>
                                  </a:lnTo>
                                  <a:lnTo>
                                    <a:pt x="1624" y="3859"/>
                                  </a:lnTo>
                                  <a:lnTo>
                                    <a:pt x="1632" y="3865"/>
                                  </a:lnTo>
                                  <a:lnTo>
                                    <a:pt x="1640" y="3870"/>
                                  </a:lnTo>
                                  <a:lnTo>
                                    <a:pt x="1648" y="3876"/>
                                  </a:lnTo>
                                  <a:lnTo>
                                    <a:pt x="1656" y="3882"/>
                                  </a:lnTo>
                                  <a:lnTo>
                                    <a:pt x="1664" y="3887"/>
                                  </a:lnTo>
                                  <a:lnTo>
                                    <a:pt x="1672" y="3892"/>
                                  </a:lnTo>
                                  <a:lnTo>
                                    <a:pt x="1680" y="3898"/>
                                  </a:lnTo>
                                  <a:lnTo>
                                    <a:pt x="1688" y="3903"/>
                                  </a:lnTo>
                                  <a:lnTo>
                                    <a:pt x="1696" y="3908"/>
                                  </a:lnTo>
                                  <a:lnTo>
                                    <a:pt x="1704" y="3912"/>
                                  </a:lnTo>
                                  <a:lnTo>
                                    <a:pt x="1712" y="3917"/>
                                  </a:lnTo>
                                  <a:lnTo>
                                    <a:pt x="1720" y="3922"/>
                                  </a:lnTo>
                                  <a:lnTo>
                                    <a:pt x="1728" y="3926"/>
                                  </a:lnTo>
                                  <a:lnTo>
                                    <a:pt x="1736" y="3930"/>
                                  </a:lnTo>
                                  <a:lnTo>
                                    <a:pt x="1744" y="3934"/>
                                  </a:lnTo>
                                  <a:lnTo>
                                    <a:pt x="1752" y="3938"/>
                                  </a:lnTo>
                                  <a:lnTo>
                                    <a:pt x="1760" y="3942"/>
                                  </a:lnTo>
                                  <a:lnTo>
                                    <a:pt x="1768" y="3946"/>
                                  </a:lnTo>
                                  <a:lnTo>
                                    <a:pt x="1776" y="3950"/>
                                  </a:lnTo>
                                  <a:lnTo>
                                    <a:pt x="1784" y="3953"/>
                                  </a:lnTo>
                                  <a:lnTo>
                                    <a:pt x="1792" y="3957"/>
                                  </a:lnTo>
                                  <a:lnTo>
                                    <a:pt x="1800" y="3960"/>
                                  </a:lnTo>
                                  <a:lnTo>
                                    <a:pt x="1808" y="3963"/>
                                  </a:lnTo>
                                  <a:lnTo>
                                    <a:pt x="1816" y="3966"/>
                                  </a:lnTo>
                                  <a:lnTo>
                                    <a:pt x="1824" y="3969"/>
                                  </a:lnTo>
                                  <a:lnTo>
                                    <a:pt x="1832" y="3972"/>
                                  </a:lnTo>
                                  <a:lnTo>
                                    <a:pt x="1840" y="3974"/>
                                  </a:lnTo>
                                  <a:lnTo>
                                    <a:pt x="1848" y="3977"/>
                                  </a:lnTo>
                                  <a:lnTo>
                                    <a:pt x="1856" y="3979"/>
                                  </a:lnTo>
                                  <a:lnTo>
                                    <a:pt x="1864" y="3982"/>
                                  </a:lnTo>
                                  <a:lnTo>
                                    <a:pt x="1872" y="3984"/>
                                  </a:lnTo>
                                  <a:lnTo>
                                    <a:pt x="1880" y="3986"/>
                                  </a:lnTo>
                                  <a:lnTo>
                                    <a:pt x="1888" y="3987"/>
                                  </a:lnTo>
                                  <a:lnTo>
                                    <a:pt x="1896" y="3989"/>
                                  </a:lnTo>
                                  <a:lnTo>
                                    <a:pt x="1904" y="3991"/>
                                  </a:lnTo>
                                  <a:lnTo>
                                    <a:pt x="1912" y="3992"/>
                                  </a:lnTo>
                                  <a:lnTo>
                                    <a:pt x="1920" y="3994"/>
                                  </a:lnTo>
                                  <a:lnTo>
                                    <a:pt x="1928" y="3995"/>
                                  </a:lnTo>
                                  <a:lnTo>
                                    <a:pt x="1936" y="3996"/>
                                  </a:lnTo>
                                  <a:lnTo>
                                    <a:pt x="1944" y="3997"/>
                                  </a:lnTo>
                                  <a:lnTo>
                                    <a:pt x="1952" y="3998"/>
                                  </a:lnTo>
                                  <a:lnTo>
                                    <a:pt x="1960" y="3998"/>
                                  </a:lnTo>
                                  <a:lnTo>
                                    <a:pt x="1968" y="3999"/>
                                  </a:lnTo>
                                  <a:lnTo>
                                    <a:pt x="1976" y="3999"/>
                                  </a:lnTo>
                                  <a:lnTo>
                                    <a:pt x="1984" y="4000"/>
                                  </a:lnTo>
                                  <a:lnTo>
                                    <a:pt x="1992" y="4000"/>
                                  </a:lnTo>
                                  <a:lnTo>
                                    <a:pt x="2000" y="4000"/>
                                  </a:lnTo>
                                  <a:lnTo>
                                    <a:pt x="2008" y="4000"/>
                                  </a:lnTo>
                                  <a:lnTo>
                                    <a:pt x="2016" y="4000"/>
                                  </a:lnTo>
                                  <a:lnTo>
                                    <a:pt x="2024" y="3999"/>
                                  </a:lnTo>
                                  <a:lnTo>
                                    <a:pt x="2032" y="3999"/>
                                  </a:lnTo>
                                  <a:lnTo>
                                    <a:pt x="2040" y="3998"/>
                                  </a:lnTo>
                                  <a:lnTo>
                                    <a:pt x="2048" y="3998"/>
                                  </a:lnTo>
                                  <a:lnTo>
                                    <a:pt x="2056" y="3997"/>
                                  </a:lnTo>
                                  <a:lnTo>
                                    <a:pt x="2064" y="3996"/>
                                  </a:lnTo>
                                  <a:lnTo>
                                    <a:pt x="2072" y="3995"/>
                                  </a:lnTo>
                                  <a:lnTo>
                                    <a:pt x="2080" y="3994"/>
                                  </a:lnTo>
                                  <a:lnTo>
                                    <a:pt x="2088" y="3992"/>
                                  </a:lnTo>
                                  <a:lnTo>
                                    <a:pt x="2096" y="3991"/>
                                  </a:lnTo>
                                  <a:lnTo>
                                    <a:pt x="2104" y="3989"/>
                                  </a:lnTo>
                                  <a:lnTo>
                                    <a:pt x="2112" y="3987"/>
                                  </a:lnTo>
                                  <a:lnTo>
                                    <a:pt x="2120" y="3986"/>
                                  </a:lnTo>
                                  <a:lnTo>
                                    <a:pt x="2128" y="3984"/>
                                  </a:lnTo>
                                  <a:lnTo>
                                    <a:pt x="2136" y="3982"/>
                                  </a:lnTo>
                                  <a:lnTo>
                                    <a:pt x="2144" y="3979"/>
                                  </a:lnTo>
                                  <a:lnTo>
                                    <a:pt x="2152" y="3977"/>
                                  </a:lnTo>
                                  <a:lnTo>
                                    <a:pt x="2160" y="3974"/>
                                  </a:lnTo>
                                  <a:lnTo>
                                    <a:pt x="2168" y="3972"/>
                                  </a:lnTo>
                                  <a:lnTo>
                                    <a:pt x="2176" y="3969"/>
                                  </a:lnTo>
                                  <a:lnTo>
                                    <a:pt x="2184" y="3966"/>
                                  </a:lnTo>
                                  <a:lnTo>
                                    <a:pt x="2192" y="3963"/>
                                  </a:lnTo>
                                  <a:lnTo>
                                    <a:pt x="2200" y="3960"/>
                                  </a:lnTo>
                                  <a:lnTo>
                                    <a:pt x="2208" y="3957"/>
                                  </a:lnTo>
                                  <a:lnTo>
                                    <a:pt x="2216" y="3953"/>
                                  </a:lnTo>
                                  <a:lnTo>
                                    <a:pt x="2224" y="3950"/>
                                  </a:lnTo>
                                  <a:lnTo>
                                    <a:pt x="2232" y="3946"/>
                                  </a:lnTo>
                                  <a:lnTo>
                                    <a:pt x="2240" y="3942"/>
                                  </a:lnTo>
                                  <a:lnTo>
                                    <a:pt x="2248" y="3938"/>
                                  </a:lnTo>
                                  <a:lnTo>
                                    <a:pt x="2256" y="3934"/>
                                  </a:lnTo>
                                  <a:lnTo>
                                    <a:pt x="2264" y="3930"/>
                                  </a:lnTo>
                                  <a:lnTo>
                                    <a:pt x="2272" y="3926"/>
                                  </a:lnTo>
                                  <a:lnTo>
                                    <a:pt x="2280" y="3922"/>
                                  </a:lnTo>
                                  <a:lnTo>
                                    <a:pt x="2288" y="3917"/>
                                  </a:lnTo>
                                  <a:lnTo>
                                    <a:pt x="2296" y="3912"/>
                                  </a:lnTo>
                                  <a:lnTo>
                                    <a:pt x="2304" y="3908"/>
                                  </a:lnTo>
                                  <a:lnTo>
                                    <a:pt x="2312" y="3903"/>
                                  </a:lnTo>
                                  <a:lnTo>
                                    <a:pt x="2320" y="3898"/>
                                  </a:lnTo>
                                  <a:lnTo>
                                    <a:pt x="2328" y="3892"/>
                                  </a:lnTo>
                                  <a:lnTo>
                                    <a:pt x="2336" y="3887"/>
                                  </a:lnTo>
                                  <a:lnTo>
                                    <a:pt x="2344" y="3882"/>
                                  </a:lnTo>
                                  <a:lnTo>
                                    <a:pt x="2352" y="3876"/>
                                  </a:lnTo>
                                  <a:lnTo>
                                    <a:pt x="2360" y="3870"/>
                                  </a:lnTo>
                                  <a:lnTo>
                                    <a:pt x="2368" y="3865"/>
                                  </a:lnTo>
                                  <a:lnTo>
                                    <a:pt x="2376" y="3859"/>
                                  </a:lnTo>
                                  <a:lnTo>
                                    <a:pt x="2384" y="3853"/>
                                  </a:lnTo>
                                  <a:lnTo>
                                    <a:pt x="2392" y="3846"/>
                                  </a:lnTo>
                                  <a:lnTo>
                                    <a:pt x="2400" y="3840"/>
                                  </a:lnTo>
                                  <a:lnTo>
                                    <a:pt x="2408" y="3834"/>
                                  </a:lnTo>
                                  <a:lnTo>
                                    <a:pt x="2416" y="3827"/>
                                  </a:lnTo>
                                  <a:lnTo>
                                    <a:pt x="2424" y="3820"/>
                                  </a:lnTo>
                                  <a:lnTo>
                                    <a:pt x="2432" y="3813"/>
                                  </a:lnTo>
                                  <a:lnTo>
                                    <a:pt x="2440" y="3806"/>
                                  </a:lnTo>
                                  <a:lnTo>
                                    <a:pt x="2448" y="3799"/>
                                  </a:lnTo>
                                  <a:lnTo>
                                    <a:pt x="2456" y="3792"/>
                                  </a:lnTo>
                                  <a:lnTo>
                                    <a:pt x="2464" y="3785"/>
                                  </a:lnTo>
                                  <a:lnTo>
                                    <a:pt x="2472" y="3777"/>
                                  </a:lnTo>
                                  <a:lnTo>
                                    <a:pt x="2480" y="3770"/>
                                  </a:lnTo>
                                  <a:lnTo>
                                    <a:pt x="2488" y="3762"/>
                                  </a:lnTo>
                                  <a:lnTo>
                                    <a:pt x="2496" y="3754"/>
                                  </a:lnTo>
                                  <a:lnTo>
                                    <a:pt x="2504" y="3746"/>
                                  </a:lnTo>
                                  <a:lnTo>
                                    <a:pt x="2512" y="3738"/>
                                  </a:lnTo>
                                  <a:lnTo>
                                    <a:pt x="2520" y="3730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36" y="3713"/>
                                  </a:lnTo>
                                  <a:lnTo>
                                    <a:pt x="2544" y="3704"/>
                                  </a:lnTo>
                                  <a:lnTo>
                                    <a:pt x="2552" y="3695"/>
                                  </a:lnTo>
                                  <a:lnTo>
                                    <a:pt x="2560" y="3686"/>
                                  </a:lnTo>
                                  <a:lnTo>
                                    <a:pt x="2568" y="3677"/>
                                  </a:lnTo>
                                  <a:lnTo>
                                    <a:pt x="2576" y="3668"/>
                                  </a:lnTo>
                                  <a:lnTo>
                                    <a:pt x="2584" y="3659"/>
                                  </a:lnTo>
                                  <a:lnTo>
                                    <a:pt x="2592" y="3650"/>
                                  </a:lnTo>
                                  <a:lnTo>
                                    <a:pt x="2600" y="3640"/>
                                  </a:lnTo>
                                  <a:lnTo>
                                    <a:pt x="2608" y="3630"/>
                                  </a:lnTo>
                                  <a:lnTo>
                                    <a:pt x="2616" y="3621"/>
                                  </a:lnTo>
                                  <a:lnTo>
                                    <a:pt x="2624" y="3611"/>
                                  </a:lnTo>
                                  <a:lnTo>
                                    <a:pt x="2632" y="3601"/>
                                  </a:lnTo>
                                  <a:lnTo>
                                    <a:pt x="2640" y="3590"/>
                                  </a:lnTo>
                                  <a:lnTo>
                                    <a:pt x="2648" y="3580"/>
                                  </a:lnTo>
                                  <a:lnTo>
                                    <a:pt x="2656" y="3570"/>
                                  </a:lnTo>
                                  <a:lnTo>
                                    <a:pt x="2664" y="3559"/>
                                  </a:lnTo>
                                  <a:lnTo>
                                    <a:pt x="2672" y="3548"/>
                                  </a:lnTo>
                                  <a:lnTo>
                                    <a:pt x="2680" y="3538"/>
                                  </a:lnTo>
                                  <a:lnTo>
                                    <a:pt x="2688" y="3527"/>
                                  </a:lnTo>
                                  <a:lnTo>
                                    <a:pt x="2696" y="3516"/>
                                  </a:lnTo>
                                  <a:lnTo>
                                    <a:pt x="2704" y="3504"/>
                                  </a:lnTo>
                                  <a:lnTo>
                                    <a:pt x="2712" y="3493"/>
                                  </a:lnTo>
                                  <a:lnTo>
                                    <a:pt x="2720" y="3482"/>
                                  </a:lnTo>
                                  <a:lnTo>
                                    <a:pt x="2728" y="3470"/>
                                  </a:lnTo>
                                  <a:lnTo>
                                    <a:pt x="2736" y="3458"/>
                                  </a:lnTo>
                                  <a:lnTo>
                                    <a:pt x="2744" y="3446"/>
                                  </a:lnTo>
                                  <a:lnTo>
                                    <a:pt x="2752" y="3434"/>
                                  </a:lnTo>
                                  <a:lnTo>
                                    <a:pt x="2760" y="3422"/>
                                  </a:lnTo>
                                  <a:lnTo>
                                    <a:pt x="2768" y="3410"/>
                                  </a:lnTo>
                                  <a:lnTo>
                                    <a:pt x="2776" y="3398"/>
                                  </a:lnTo>
                                  <a:lnTo>
                                    <a:pt x="2784" y="3385"/>
                                  </a:lnTo>
                                  <a:lnTo>
                                    <a:pt x="2792" y="3373"/>
                                  </a:lnTo>
                                  <a:lnTo>
                                    <a:pt x="2800" y="3360"/>
                                  </a:lnTo>
                                  <a:lnTo>
                                    <a:pt x="2808" y="3347"/>
                                  </a:lnTo>
                                  <a:lnTo>
                                    <a:pt x="2816" y="3334"/>
                                  </a:lnTo>
                                  <a:lnTo>
                                    <a:pt x="2824" y="3321"/>
                                  </a:lnTo>
                                  <a:lnTo>
                                    <a:pt x="2832" y="3308"/>
                                  </a:lnTo>
                                  <a:lnTo>
                                    <a:pt x="2840" y="3294"/>
                                  </a:lnTo>
                                  <a:lnTo>
                                    <a:pt x="2848" y="3281"/>
                                  </a:lnTo>
                                  <a:lnTo>
                                    <a:pt x="2856" y="3267"/>
                                  </a:lnTo>
                                  <a:lnTo>
                                    <a:pt x="2864" y="3254"/>
                                  </a:lnTo>
                                  <a:lnTo>
                                    <a:pt x="2872" y="3240"/>
                                  </a:lnTo>
                                  <a:lnTo>
                                    <a:pt x="2880" y="3226"/>
                                  </a:lnTo>
                                  <a:lnTo>
                                    <a:pt x="2888" y="3211"/>
                                  </a:lnTo>
                                  <a:lnTo>
                                    <a:pt x="2896" y="3197"/>
                                  </a:lnTo>
                                  <a:lnTo>
                                    <a:pt x="2904" y="3183"/>
                                  </a:lnTo>
                                  <a:lnTo>
                                    <a:pt x="2912" y="3168"/>
                                  </a:lnTo>
                                  <a:lnTo>
                                    <a:pt x="2920" y="3154"/>
                                  </a:lnTo>
                                  <a:lnTo>
                                    <a:pt x="2928" y="3139"/>
                                  </a:lnTo>
                                  <a:lnTo>
                                    <a:pt x="2936" y="3124"/>
                                  </a:lnTo>
                                  <a:lnTo>
                                    <a:pt x="2944" y="3109"/>
                                  </a:lnTo>
                                  <a:lnTo>
                                    <a:pt x="2952" y="3094"/>
                                  </a:lnTo>
                                  <a:lnTo>
                                    <a:pt x="2960" y="3078"/>
                                  </a:lnTo>
                                  <a:lnTo>
                                    <a:pt x="2968" y="3063"/>
                                  </a:lnTo>
                                  <a:lnTo>
                                    <a:pt x="2976" y="3047"/>
                                  </a:lnTo>
                                  <a:lnTo>
                                    <a:pt x="2984" y="3032"/>
                                  </a:lnTo>
                                  <a:lnTo>
                                    <a:pt x="2992" y="3016"/>
                                  </a:lnTo>
                                  <a:lnTo>
                                    <a:pt x="3000" y="3000"/>
                                  </a:lnTo>
                                  <a:lnTo>
                                    <a:pt x="3008" y="2984"/>
                                  </a:lnTo>
                                  <a:lnTo>
                                    <a:pt x="3016" y="2968"/>
                                  </a:lnTo>
                                  <a:lnTo>
                                    <a:pt x="3024" y="2951"/>
                                  </a:lnTo>
                                  <a:lnTo>
                                    <a:pt x="3032" y="2935"/>
                                  </a:lnTo>
                                  <a:lnTo>
                                    <a:pt x="3040" y="2918"/>
                                  </a:lnTo>
                                  <a:lnTo>
                                    <a:pt x="3048" y="2902"/>
                                  </a:lnTo>
                                  <a:lnTo>
                                    <a:pt x="3056" y="2885"/>
                                  </a:lnTo>
                                  <a:lnTo>
                                    <a:pt x="3064" y="2868"/>
                                  </a:lnTo>
                                  <a:lnTo>
                                    <a:pt x="3072" y="2851"/>
                                  </a:lnTo>
                                  <a:lnTo>
                                    <a:pt x="3080" y="2834"/>
                                  </a:lnTo>
                                  <a:lnTo>
                                    <a:pt x="3088" y="2816"/>
                                  </a:lnTo>
                                  <a:lnTo>
                                    <a:pt x="3096" y="2799"/>
                                  </a:lnTo>
                                  <a:lnTo>
                                    <a:pt x="3104" y="2781"/>
                                  </a:lnTo>
                                  <a:lnTo>
                                    <a:pt x="3112" y="2763"/>
                                  </a:lnTo>
                                  <a:lnTo>
                                    <a:pt x="3120" y="2746"/>
                                  </a:lnTo>
                                  <a:lnTo>
                                    <a:pt x="3128" y="2728"/>
                                  </a:lnTo>
                                  <a:lnTo>
                                    <a:pt x="3136" y="2710"/>
                                  </a:lnTo>
                                  <a:lnTo>
                                    <a:pt x="3144" y="2691"/>
                                  </a:lnTo>
                                  <a:lnTo>
                                    <a:pt x="3152" y="2673"/>
                                  </a:lnTo>
                                  <a:lnTo>
                                    <a:pt x="3160" y="2654"/>
                                  </a:lnTo>
                                  <a:lnTo>
                                    <a:pt x="3168" y="2636"/>
                                  </a:lnTo>
                                  <a:lnTo>
                                    <a:pt x="3176" y="2617"/>
                                  </a:lnTo>
                                  <a:lnTo>
                                    <a:pt x="3184" y="2598"/>
                                  </a:lnTo>
                                  <a:lnTo>
                                    <a:pt x="3192" y="2579"/>
                                  </a:lnTo>
                                  <a:lnTo>
                                    <a:pt x="3200" y="2560"/>
                                  </a:lnTo>
                                  <a:lnTo>
                                    <a:pt x="3208" y="2541"/>
                                  </a:lnTo>
                                  <a:lnTo>
                                    <a:pt x="3216" y="2521"/>
                                  </a:lnTo>
                                  <a:lnTo>
                                    <a:pt x="3224" y="2502"/>
                                  </a:lnTo>
                                  <a:lnTo>
                                    <a:pt x="3232" y="2482"/>
                                  </a:lnTo>
                                  <a:lnTo>
                                    <a:pt x="3240" y="2462"/>
                                  </a:lnTo>
                                  <a:lnTo>
                                    <a:pt x="3248" y="2442"/>
                                  </a:lnTo>
                                  <a:lnTo>
                                    <a:pt x="3256" y="2422"/>
                                  </a:lnTo>
                                  <a:lnTo>
                                    <a:pt x="3264" y="2402"/>
                                  </a:lnTo>
                                  <a:lnTo>
                                    <a:pt x="3272" y="2382"/>
                                  </a:lnTo>
                                  <a:lnTo>
                                    <a:pt x="3280" y="2362"/>
                                  </a:lnTo>
                                  <a:lnTo>
                                    <a:pt x="3288" y="2341"/>
                                  </a:lnTo>
                                  <a:lnTo>
                                    <a:pt x="3296" y="2320"/>
                                  </a:lnTo>
                                  <a:lnTo>
                                    <a:pt x="3304" y="2300"/>
                                  </a:lnTo>
                                  <a:lnTo>
                                    <a:pt x="3312" y="2279"/>
                                  </a:lnTo>
                                  <a:lnTo>
                                    <a:pt x="3320" y="2258"/>
                                  </a:lnTo>
                                  <a:lnTo>
                                    <a:pt x="3328" y="2236"/>
                                  </a:lnTo>
                                  <a:lnTo>
                                    <a:pt x="3336" y="2215"/>
                                  </a:lnTo>
                                  <a:lnTo>
                                    <a:pt x="3344" y="2194"/>
                                  </a:lnTo>
                                  <a:lnTo>
                                    <a:pt x="3352" y="2172"/>
                                  </a:lnTo>
                                  <a:lnTo>
                                    <a:pt x="3360" y="2150"/>
                                  </a:lnTo>
                                  <a:lnTo>
                                    <a:pt x="3368" y="2129"/>
                                  </a:lnTo>
                                  <a:lnTo>
                                    <a:pt x="3376" y="2107"/>
                                  </a:lnTo>
                                  <a:lnTo>
                                    <a:pt x="3384" y="2085"/>
                                  </a:lnTo>
                                  <a:lnTo>
                                    <a:pt x="3392" y="2062"/>
                                  </a:lnTo>
                                  <a:lnTo>
                                    <a:pt x="3400" y="2040"/>
                                  </a:lnTo>
                                  <a:lnTo>
                                    <a:pt x="3408" y="2018"/>
                                  </a:lnTo>
                                  <a:lnTo>
                                    <a:pt x="3416" y="1995"/>
                                  </a:lnTo>
                                  <a:lnTo>
                                    <a:pt x="3424" y="1972"/>
                                  </a:lnTo>
                                  <a:lnTo>
                                    <a:pt x="3432" y="1949"/>
                                  </a:lnTo>
                                  <a:lnTo>
                                    <a:pt x="3440" y="1926"/>
                                  </a:lnTo>
                                  <a:lnTo>
                                    <a:pt x="3448" y="1903"/>
                                  </a:lnTo>
                                  <a:lnTo>
                                    <a:pt x="3456" y="1880"/>
                                  </a:lnTo>
                                  <a:lnTo>
                                    <a:pt x="3464" y="1857"/>
                                  </a:lnTo>
                                  <a:lnTo>
                                    <a:pt x="3472" y="1833"/>
                                  </a:lnTo>
                                  <a:lnTo>
                                    <a:pt x="3480" y="1810"/>
                                  </a:lnTo>
                                  <a:lnTo>
                                    <a:pt x="3488" y="1786"/>
                                  </a:lnTo>
                                  <a:lnTo>
                                    <a:pt x="3496" y="1762"/>
                                  </a:lnTo>
                                  <a:lnTo>
                                    <a:pt x="3504" y="1738"/>
                                  </a:lnTo>
                                  <a:lnTo>
                                    <a:pt x="3512" y="1714"/>
                                  </a:lnTo>
                                  <a:lnTo>
                                    <a:pt x="3520" y="1690"/>
                                  </a:lnTo>
                                  <a:lnTo>
                                    <a:pt x="3528" y="1665"/>
                                  </a:lnTo>
                                  <a:lnTo>
                                    <a:pt x="3536" y="1641"/>
                                  </a:lnTo>
                                  <a:lnTo>
                                    <a:pt x="3544" y="1616"/>
                                  </a:lnTo>
                                  <a:lnTo>
                                    <a:pt x="3552" y="1591"/>
                                  </a:lnTo>
                                  <a:lnTo>
                                    <a:pt x="3560" y="1566"/>
                                  </a:lnTo>
                                  <a:lnTo>
                                    <a:pt x="3568" y="1541"/>
                                  </a:lnTo>
                                  <a:lnTo>
                                    <a:pt x="3576" y="1516"/>
                                  </a:lnTo>
                                  <a:lnTo>
                                    <a:pt x="3584" y="1491"/>
                                  </a:lnTo>
                                  <a:lnTo>
                                    <a:pt x="3592" y="1466"/>
                                  </a:lnTo>
                                  <a:lnTo>
                                    <a:pt x="3600" y="1440"/>
                                  </a:lnTo>
                                  <a:lnTo>
                                    <a:pt x="3608" y="1414"/>
                                  </a:lnTo>
                                  <a:lnTo>
                                    <a:pt x="3616" y="1389"/>
                                  </a:lnTo>
                                  <a:lnTo>
                                    <a:pt x="3624" y="1363"/>
                                  </a:lnTo>
                                  <a:lnTo>
                                    <a:pt x="3632" y="1337"/>
                                  </a:lnTo>
                                  <a:lnTo>
                                    <a:pt x="3640" y="1310"/>
                                  </a:lnTo>
                                  <a:lnTo>
                                    <a:pt x="3648" y="1284"/>
                                  </a:lnTo>
                                  <a:lnTo>
                                    <a:pt x="3656" y="1258"/>
                                  </a:lnTo>
                                  <a:lnTo>
                                    <a:pt x="3664" y="1231"/>
                                  </a:lnTo>
                                  <a:lnTo>
                                    <a:pt x="3672" y="1204"/>
                                  </a:lnTo>
                                  <a:lnTo>
                                    <a:pt x="3680" y="1178"/>
                                  </a:lnTo>
                                  <a:lnTo>
                                    <a:pt x="3688" y="1151"/>
                                  </a:lnTo>
                                  <a:lnTo>
                                    <a:pt x="3696" y="1124"/>
                                  </a:lnTo>
                                  <a:lnTo>
                                    <a:pt x="3704" y="1096"/>
                                  </a:lnTo>
                                  <a:lnTo>
                                    <a:pt x="3712" y="1069"/>
                                  </a:lnTo>
                                  <a:lnTo>
                                    <a:pt x="3720" y="1042"/>
                                  </a:lnTo>
                                  <a:lnTo>
                                    <a:pt x="3728" y="1014"/>
                                  </a:lnTo>
                                  <a:lnTo>
                                    <a:pt x="3736" y="986"/>
                                  </a:lnTo>
                                  <a:lnTo>
                                    <a:pt x="3744" y="958"/>
                                  </a:lnTo>
                                  <a:lnTo>
                                    <a:pt x="3752" y="930"/>
                                  </a:lnTo>
                                  <a:lnTo>
                                    <a:pt x="3760" y="902"/>
                                  </a:lnTo>
                                  <a:lnTo>
                                    <a:pt x="3768" y="874"/>
                                  </a:lnTo>
                                  <a:lnTo>
                                    <a:pt x="3776" y="846"/>
                                  </a:lnTo>
                                  <a:lnTo>
                                    <a:pt x="3784" y="817"/>
                                  </a:lnTo>
                                  <a:lnTo>
                                    <a:pt x="3792" y="789"/>
                                  </a:lnTo>
                                  <a:lnTo>
                                    <a:pt x="3800" y="760"/>
                                  </a:lnTo>
                                  <a:lnTo>
                                    <a:pt x="3808" y="731"/>
                                  </a:lnTo>
                                  <a:lnTo>
                                    <a:pt x="3816" y="702"/>
                                  </a:lnTo>
                                  <a:lnTo>
                                    <a:pt x="3824" y="673"/>
                                  </a:lnTo>
                                  <a:lnTo>
                                    <a:pt x="3832" y="644"/>
                                  </a:lnTo>
                                  <a:lnTo>
                                    <a:pt x="3840" y="614"/>
                                  </a:lnTo>
                                  <a:lnTo>
                                    <a:pt x="3848" y="585"/>
                                  </a:lnTo>
                                  <a:lnTo>
                                    <a:pt x="3856" y="555"/>
                                  </a:lnTo>
                                  <a:lnTo>
                                    <a:pt x="3864" y="526"/>
                                  </a:lnTo>
                                  <a:lnTo>
                                    <a:pt x="3872" y="496"/>
                                  </a:lnTo>
                                  <a:lnTo>
                                    <a:pt x="3880" y="466"/>
                                  </a:lnTo>
                                  <a:lnTo>
                                    <a:pt x="3888" y="435"/>
                                  </a:lnTo>
                                  <a:lnTo>
                                    <a:pt x="3896" y="405"/>
                                  </a:lnTo>
                                  <a:lnTo>
                                    <a:pt x="3904" y="375"/>
                                  </a:lnTo>
                                  <a:lnTo>
                                    <a:pt x="3912" y="344"/>
                                  </a:lnTo>
                                  <a:lnTo>
                                    <a:pt x="3920" y="314"/>
                                  </a:lnTo>
                                  <a:lnTo>
                                    <a:pt x="3928" y="283"/>
                                  </a:lnTo>
                                  <a:lnTo>
                                    <a:pt x="3936" y="252"/>
                                  </a:lnTo>
                                  <a:lnTo>
                                    <a:pt x="3944" y="221"/>
                                  </a:lnTo>
                                  <a:lnTo>
                                    <a:pt x="3952" y="190"/>
                                  </a:lnTo>
                                  <a:lnTo>
                                    <a:pt x="3960" y="158"/>
                                  </a:lnTo>
                                  <a:lnTo>
                                    <a:pt x="3968" y="127"/>
                                  </a:lnTo>
                                  <a:lnTo>
                                    <a:pt x="3976" y="95"/>
                                  </a:lnTo>
                                  <a:lnTo>
                                    <a:pt x="3984" y="64"/>
                                  </a:lnTo>
                                  <a:lnTo>
                                    <a:pt x="3992" y="32"/>
                                  </a:lnTo>
                                  <a:lnTo>
                                    <a:pt x="40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796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360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540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5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79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82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86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90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9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9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26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44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90180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82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2960" y="0"/>
                              <a:ext cx="72000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0" y="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96" y="375"/>
                                  </a:lnTo>
                                  <a:lnTo>
                                    <a:pt x="104" y="405"/>
                                  </a:lnTo>
                                  <a:lnTo>
                                    <a:pt x="112" y="435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128" y="496"/>
                                  </a:lnTo>
                                  <a:lnTo>
                                    <a:pt x="136" y="526"/>
                                  </a:lnTo>
                                  <a:lnTo>
                                    <a:pt x="144" y="555"/>
                                  </a:lnTo>
                                  <a:lnTo>
                                    <a:pt x="152" y="585"/>
                                  </a:lnTo>
                                  <a:lnTo>
                                    <a:pt x="160" y="614"/>
                                  </a:lnTo>
                                  <a:lnTo>
                                    <a:pt x="168" y="644"/>
                                  </a:lnTo>
                                  <a:lnTo>
                                    <a:pt x="176" y="673"/>
                                  </a:lnTo>
                                  <a:lnTo>
                                    <a:pt x="184" y="702"/>
                                  </a:lnTo>
                                  <a:lnTo>
                                    <a:pt x="192" y="731"/>
                                  </a:lnTo>
                                  <a:lnTo>
                                    <a:pt x="200" y="760"/>
                                  </a:lnTo>
                                  <a:lnTo>
                                    <a:pt x="208" y="789"/>
                                  </a:lnTo>
                                  <a:lnTo>
                                    <a:pt x="216" y="817"/>
                                  </a:lnTo>
                                  <a:lnTo>
                                    <a:pt x="224" y="846"/>
                                  </a:lnTo>
                                  <a:lnTo>
                                    <a:pt x="232" y="874"/>
                                  </a:lnTo>
                                  <a:lnTo>
                                    <a:pt x="240" y="902"/>
                                  </a:lnTo>
                                  <a:lnTo>
                                    <a:pt x="248" y="930"/>
                                  </a:lnTo>
                                  <a:lnTo>
                                    <a:pt x="256" y="958"/>
                                  </a:lnTo>
                                  <a:lnTo>
                                    <a:pt x="264" y="986"/>
                                  </a:lnTo>
                                  <a:lnTo>
                                    <a:pt x="272" y="1014"/>
                                  </a:lnTo>
                                  <a:lnTo>
                                    <a:pt x="280" y="1042"/>
                                  </a:lnTo>
                                  <a:lnTo>
                                    <a:pt x="288" y="1069"/>
                                  </a:lnTo>
                                  <a:lnTo>
                                    <a:pt x="296" y="1096"/>
                                  </a:lnTo>
                                  <a:lnTo>
                                    <a:pt x="304" y="1124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20" y="1178"/>
                                  </a:lnTo>
                                  <a:lnTo>
                                    <a:pt x="328" y="1204"/>
                                  </a:lnTo>
                                  <a:lnTo>
                                    <a:pt x="336" y="1231"/>
                                  </a:lnTo>
                                  <a:lnTo>
                                    <a:pt x="344" y="1258"/>
                                  </a:lnTo>
                                  <a:lnTo>
                                    <a:pt x="352" y="1284"/>
                                  </a:lnTo>
                                  <a:lnTo>
                                    <a:pt x="360" y="1310"/>
                                  </a:lnTo>
                                  <a:lnTo>
                                    <a:pt x="368" y="1337"/>
                                  </a:lnTo>
                                  <a:lnTo>
                                    <a:pt x="376" y="1363"/>
                                  </a:lnTo>
                                  <a:lnTo>
                                    <a:pt x="384" y="1389"/>
                                  </a:lnTo>
                                  <a:lnTo>
                                    <a:pt x="392" y="1414"/>
                                  </a:lnTo>
                                  <a:lnTo>
                                    <a:pt x="400" y="1440"/>
                                  </a:lnTo>
                                  <a:lnTo>
                                    <a:pt x="408" y="1466"/>
                                  </a:lnTo>
                                  <a:lnTo>
                                    <a:pt x="416" y="1491"/>
                                  </a:lnTo>
                                  <a:lnTo>
                                    <a:pt x="424" y="1516"/>
                                  </a:lnTo>
                                  <a:lnTo>
                                    <a:pt x="432" y="1541"/>
                                  </a:lnTo>
                                  <a:lnTo>
                                    <a:pt x="440" y="1566"/>
                                  </a:lnTo>
                                  <a:lnTo>
                                    <a:pt x="448" y="1591"/>
                                  </a:lnTo>
                                  <a:lnTo>
                                    <a:pt x="456" y="1616"/>
                                  </a:lnTo>
                                  <a:lnTo>
                                    <a:pt x="464" y="1641"/>
                                  </a:lnTo>
                                  <a:lnTo>
                                    <a:pt x="472" y="1665"/>
                                  </a:lnTo>
                                  <a:lnTo>
                                    <a:pt x="480" y="1690"/>
                                  </a:lnTo>
                                  <a:lnTo>
                                    <a:pt x="488" y="1714"/>
                                  </a:lnTo>
                                  <a:lnTo>
                                    <a:pt x="496" y="1738"/>
                                  </a:lnTo>
                                  <a:lnTo>
                                    <a:pt x="504" y="1762"/>
                                  </a:lnTo>
                                  <a:lnTo>
                                    <a:pt x="512" y="1786"/>
                                  </a:lnTo>
                                  <a:lnTo>
                                    <a:pt x="520" y="1810"/>
                                  </a:lnTo>
                                  <a:lnTo>
                                    <a:pt x="528" y="1833"/>
                                  </a:lnTo>
                                  <a:lnTo>
                                    <a:pt x="536" y="1857"/>
                                  </a:lnTo>
                                  <a:lnTo>
                                    <a:pt x="544" y="1880"/>
                                  </a:lnTo>
                                  <a:lnTo>
                                    <a:pt x="552" y="1903"/>
                                  </a:lnTo>
                                  <a:lnTo>
                                    <a:pt x="560" y="1926"/>
                                  </a:lnTo>
                                  <a:lnTo>
                                    <a:pt x="568" y="1949"/>
                                  </a:lnTo>
                                  <a:lnTo>
                                    <a:pt x="576" y="1972"/>
                                  </a:lnTo>
                                  <a:lnTo>
                                    <a:pt x="584" y="1995"/>
                                  </a:lnTo>
                                  <a:lnTo>
                                    <a:pt x="592" y="2018"/>
                                  </a:lnTo>
                                  <a:lnTo>
                                    <a:pt x="600" y="2040"/>
                                  </a:lnTo>
                                  <a:lnTo>
                                    <a:pt x="608" y="2062"/>
                                  </a:lnTo>
                                  <a:lnTo>
                                    <a:pt x="616" y="2085"/>
                                  </a:lnTo>
                                  <a:lnTo>
                                    <a:pt x="624" y="2107"/>
                                  </a:lnTo>
                                  <a:lnTo>
                                    <a:pt x="632" y="2129"/>
                                  </a:lnTo>
                                  <a:lnTo>
                                    <a:pt x="640" y="2150"/>
                                  </a:lnTo>
                                  <a:lnTo>
                                    <a:pt x="648" y="2172"/>
                                  </a:lnTo>
                                  <a:lnTo>
                                    <a:pt x="656" y="2194"/>
                                  </a:lnTo>
                                  <a:lnTo>
                                    <a:pt x="664" y="2215"/>
                                  </a:lnTo>
                                  <a:lnTo>
                                    <a:pt x="672" y="2236"/>
                                  </a:lnTo>
                                  <a:lnTo>
                                    <a:pt x="680" y="2258"/>
                                  </a:lnTo>
                                  <a:lnTo>
                                    <a:pt x="688" y="2279"/>
                                  </a:lnTo>
                                  <a:lnTo>
                                    <a:pt x="696" y="2300"/>
                                  </a:lnTo>
                                  <a:lnTo>
                                    <a:pt x="704" y="2320"/>
                                  </a:lnTo>
                                  <a:lnTo>
                                    <a:pt x="712" y="2341"/>
                                  </a:lnTo>
                                  <a:lnTo>
                                    <a:pt x="720" y="2362"/>
                                  </a:lnTo>
                                  <a:lnTo>
                                    <a:pt x="728" y="2382"/>
                                  </a:lnTo>
                                  <a:lnTo>
                                    <a:pt x="736" y="2402"/>
                                  </a:lnTo>
                                  <a:lnTo>
                                    <a:pt x="744" y="2422"/>
                                  </a:lnTo>
                                  <a:lnTo>
                                    <a:pt x="752" y="2442"/>
                                  </a:lnTo>
                                  <a:lnTo>
                                    <a:pt x="760" y="2462"/>
                                  </a:lnTo>
                                  <a:lnTo>
                                    <a:pt x="768" y="2482"/>
                                  </a:lnTo>
                                  <a:lnTo>
                                    <a:pt x="776" y="2502"/>
                                  </a:lnTo>
                                  <a:lnTo>
                                    <a:pt x="784" y="2521"/>
                                  </a:lnTo>
                                  <a:lnTo>
                                    <a:pt x="792" y="2541"/>
                                  </a:lnTo>
                                  <a:lnTo>
                                    <a:pt x="800" y="2560"/>
                                  </a:lnTo>
                                  <a:lnTo>
                                    <a:pt x="808" y="2579"/>
                                  </a:lnTo>
                                  <a:lnTo>
                                    <a:pt x="816" y="2598"/>
                                  </a:lnTo>
                                  <a:lnTo>
                                    <a:pt x="824" y="2617"/>
                                  </a:lnTo>
                                  <a:lnTo>
                                    <a:pt x="832" y="2636"/>
                                  </a:lnTo>
                                  <a:lnTo>
                                    <a:pt x="840" y="2654"/>
                                  </a:lnTo>
                                  <a:lnTo>
                                    <a:pt x="848" y="2673"/>
                                  </a:lnTo>
                                  <a:lnTo>
                                    <a:pt x="856" y="2691"/>
                                  </a:lnTo>
                                  <a:lnTo>
                                    <a:pt x="864" y="2710"/>
                                  </a:lnTo>
                                  <a:lnTo>
                                    <a:pt x="872" y="2728"/>
                                  </a:lnTo>
                                  <a:lnTo>
                                    <a:pt x="880" y="2746"/>
                                  </a:lnTo>
                                  <a:lnTo>
                                    <a:pt x="888" y="2763"/>
                                  </a:lnTo>
                                  <a:lnTo>
                                    <a:pt x="896" y="2781"/>
                                  </a:lnTo>
                                  <a:lnTo>
                                    <a:pt x="904" y="2799"/>
                                  </a:lnTo>
                                  <a:lnTo>
                                    <a:pt x="912" y="2816"/>
                                  </a:lnTo>
                                  <a:lnTo>
                                    <a:pt x="920" y="2834"/>
                                  </a:lnTo>
                                  <a:lnTo>
                                    <a:pt x="928" y="2851"/>
                                  </a:lnTo>
                                  <a:lnTo>
                                    <a:pt x="936" y="2868"/>
                                  </a:lnTo>
                                  <a:lnTo>
                                    <a:pt x="944" y="2885"/>
                                  </a:lnTo>
                                  <a:lnTo>
                                    <a:pt x="952" y="2902"/>
                                  </a:lnTo>
                                  <a:lnTo>
                                    <a:pt x="960" y="2918"/>
                                  </a:lnTo>
                                  <a:lnTo>
                                    <a:pt x="968" y="2935"/>
                                  </a:lnTo>
                                  <a:lnTo>
                                    <a:pt x="976" y="2951"/>
                                  </a:lnTo>
                                  <a:lnTo>
                                    <a:pt x="984" y="2968"/>
                                  </a:lnTo>
                                  <a:lnTo>
                                    <a:pt x="992" y="2984"/>
                                  </a:lnTo>
                                  <a:lnTo>
                                    <a:pt x="1000" y="3000"/>
                                  </a:lnTo>
                                  <a:lnTo>
                                    <a:pt x="1008" y="3016"/>
                                  </a:lnTo>
                                  <a:lnTo>
                                    <a:pt x="1016" y="3032"/>
                                  </a:lnTo>
                                  <a:lnTo>
                                    <a:pt x="1024" y="3047"/>
                                  </a:lnTo>
                                  <a:lnTo>
                                    <a:pt x="1032" y="3063"/>
                                  </a:lnTo>
                                  <a:lnTo>
                                    <a:pt x="1040" y="3078"/>
                                  </a:lnTo>
                                  <a:lnTo>
                                    <a:pt x="1048" y="3094"/>
                                  </a:lnTo>
                                  <a:lnTo>
                                    <a:pt x="1056" y="3109"/>
                                  </a:lnTo>
                                  <a:lnTo>
                                    <a:pt x="1064" y="3124"/>
                                  </a:lnTo>
                                  <a:lnTo>
                                    <a:pt x="1072" y="3139"/>
                                  </a:lnTo>
                                  <a:lnTo>
                                    <a:pt x="1080" y="3154"/>
                                  </a:lnTo>
                                  <a:lnTo>
                                    <a:pt x="1088" y="3168"/>
                                  </a:lnTo>
                                  <a:lnTo>
                                    <a:pt x="1096" y="3183"/>
                                  </a:lnTo>
                                  <a:lnTo>
                                    <a:pt x="1104" y="3197"/>
                                  </a:lnTo>
                                  <a:lnTo>
                                    <a:pt x="1112" y="3211"/>
                                  </a:lnTo>
                                  <a:lnTo>
                                    <a:pt x="1120" y="3226"/>
                                  </a:lnTo>
                                  <a:lnTo>
                                    <a:pt x="1128" y="3240"/>
                                  </a:lnTo>
                                  <a:lnTo>
                                    <a:pt x="1136" y="3254"/>
                                  </a:lnTo>
                                  <a:lnTo>
                                    <a:pt x="1144" y="3267"/>
                                  </a:lnTo>
                                  <a:lnTo>
                                    <a:pt x="1152" y="3281"/>
                                  </a:lnTo>
                                  <a:lnTo>
                                    <a:pt x="1160" y="3294"/>
                                  </a:lnTo>
                                  <a:lnTo>
                                    <a:pt x="1168" y="3308"/>
                                  </a:lnTo>
                                  <a:lnTo>
                                    <a:pt x="1176" y="3321"/>
                                  </a:lnTo>
                                  <a:lnTo>
                                    <a:pt x="1184" y="3334"/>
                                  </a:lnTo>
                                  <a:lnTo>
                                    <a:pt x="1192" y="3347"/>
                                  </a:lnTo>
                                  <a:lnTo>
                                    <a:pt x="1200" y="3360"/>
                                  </a:lnTo>
                                  <a:lnTo>
                                    <a:pt x="1208" y="3373"/>
                                  </a:lnTo>
                                  <a:lnTo>
                                    <a:pt x="1216" y="3385"/>
                                  </a:lnTo>
                                  <a:lnTo>
                                    <a:pt x="1224" y="3398"/>
                                  </a:lnTo>
                                  <a:lnTo>
                                    <a:pt x="1232" y="3410"/>
                                  </a:lnTo>
                                  <a:lnTo>
                                    <a:pt x="1240" y="3422"/>
                                  </a:lnTo>
                                  <a:lnTo>
                                    <a:pt x="1248" y="3434"/>
                                  </a:lnTo>
                                  <a:lnTo>
                                    <a:pt x="1256" y="3446"/>
                                  </a:lnTo>
                                  <a:lnTo>
                                    <a:pt x="1264" y="3458"/>
                                  </a:lnTo>
                                  <a:lnTo>
                                    <a:pt x="1272" y="3470"/>
                                  </a:lnTo>
                                  <a:lnTo>
                                    <a:pt x="1280" y="3482"/>
                                  </a:lnTo>
                                  <a:lnTo>
                                    <a:pt x="1288" y="3493"/>
                                  </a:lnTo>
                                  <a:lnTo>
                                    <a:pt x="1296" y="3504"/>
                                  </a:lnTo>
                                  <a:lnTo>
                                    <a:pt x="1304" y="3516"/>
                                  </a:lnTo>
                                  <a:lnTo>
                                    <a:pt x="1312" y="3527"/>
                                  </a:lnTo>
                                  <a:lnTo>
                                    <a:pt x="1320" y="3538"/>
                                  </a:lnTo>
                                  <a:lnTo>
                                    <a:pt x="1328" y="3548"/>
                                  </a:lnTo>
                                  <a:lnTo>
                                    <a:pt x="1336" y="3559"/>
                                  </a:lnTo>
                                  <a:lnTo>
                                    <a:pt x="1344" y="3570"/>
                                  </a:lnTo>
                                  <a:lnTo>
                                    <a:pt x="1352" y="3580"/>
                                  </a:lnTo>
                                  <a:lnTo>
                                    <a:pt x="1360" y="3590"/>
                                  </a:lnTo>
                                  <a:lnTo>
                                    <a:pt x="1368" y="3601"/>
                                  </a:lnTo>
                                  <a:lnTo>
                                    <a:pt x="1376" y="3611"/>
                                  </a:lnTo>
                                  <a:lnTo>
                                    <a:pt x="1384" y="3621"/>
                                  </a:lnTo>
                                  <a:lnTo>
                                    <a:pt x="1392" y="3630"/>
                                  </a:lnTo>
                                  <a:lnTo>
                                    <a:pt x="1400" y="3640"/>
                                  </a:lnTo>
                                  <a:lnTo>
                                    <a:pt x="1408" y="3650"/>
                                  </a:lnTo>
                                  <a:lnTo>
                                    <a:pt x="1416" y="3659"/>
                                  </a:lnTo>
                                  <a:lnTo>
                                    <a:pt x="1424" y="3668"/>
                                  </a:lnTo>
                                  <a:lnTo>
                                    <a:pt x="1432" y="3677"/>
                                  </a:lnTo>
                                  <a:lnTo>
                                    <a:pt x="1440" y="3686"/>
                                  </a:lnTo>
                                  <a:lnTo>
                                    <a:pt x="1448" y="3695"/>
                                  </a:lnTo>
                                  <a:lnTo>
                                    <a:pt x="1456" y="3704"/>
                                  </a:lnTo>
                                  <a:lnTo>
                                    <a:pt x="1464" y="3713"/>
                                  </a:lnTo>
                                  <a:lnTo>
                                    <a:pt x="1472" y="3721"/>
                                  </a:lnTo>
                                  <a:lnTo>
                                    <a:pt x="1480" y="3730"/>
                                  </a:lnTo>
                                  <a:lnTo>
                                    <a:pt x="1488" y="3738"/>
                                  </a:lnTo>
                                  <a:lnTo>
                                    <a:pt x="1496" y="3746"/>
                                  </a:lnTo>
                                  <a:lnTo>
                                    <a:pt x="1504" y="3754"/>
                                  </a:lnTo>
                                  <a:lnTo>
                                    <a:pt x="1512" y="3762"/>
                                  </a:lnTo>
                                  <a:lnTo>
                                    <a:pt x="1520" y="3770"/>
                                  </a:lnTo>
                                  <a:lnTo>
                                    <a:pt x="1528" y="3777"/>
                                  </a:lnTo>
                                  <a:lnTo>
                                    <a:pt x="1536" y="3785"/>
                                  </a:lnTo>
                                  <a:lnTo>
                                    <a:pt x="1544" y="3792"/>
                                  </a:lnTo>
                                  <a:lnTo>
                                    <a:pt x="1552" y="3799"/>
                                  </a:lnTo>
                                  <a:lnTo>
                                    <a:pt x="1560" y="3806"/>
                                  </a:lnTo>
                                  <a:lnTo>
                                    <a:pt x="1568" y="3813"/>
                                  </a:lnTo>
                                  <a:lnTo>
                                    <a:pt x="1576" y="3820"/>
                                  </a:lnTo>
                                  <a:lnTo>
                                    <a:pt x="1584" y="3827"/>
                                  </a:lnTo>
                                  <a:lnTo>
                                    <a:pt x="1592" y="3834"/>
                                  </a:lnTo>
                                  <a:lnTo>
                                    <a:pt x="1600" y="3840"/>
                                  </a:lnTo>
                                  <a:lnTo>
                                    <a:pt x="1608" y="3846"/>
                                  </a:lnTo>
                                  <a:lnTo>
                                    <a:pt x="1616" y="3853"/>
                                  </a:lnTo>
                                  <a:lnTo>
                                    <a:pt x="1624" y="3859"/>
                                  </a:lnTo>
                                  <a:lnTo>
                                    <a:pt x="1632" y="3865"/>
                                  </a:lnTo>
                                  <a:lnTo>
                                    <a:pt x="1640" y="3870"/>
                                  </a:lnTo>
                                  <a:lnTo>
                                    <a:pt x="1648" y="3876"/>
                                  </a:lnTo>
                                  <a:lnTo>
                                    <a:pt x="1656" y="3882"/>
                                  </a:lnTo>
                                  <a:lnTo>
                                    <a:pt x="1664" y="3887"/>
                                  </a:lnTo>
                                  <a:lnTo>
                                    <a:pt x="1672" y="3892"/>
                                  </a:lnTo>
                                  <a:lnTo>
                                    <a:pt x="1680" y="3898"/>
                                  </a:lnTo>
                                  <a:lnTo>
                                    <a:pt x="1688" y="3903"/>
                                  </a:lnTo>
                                  <a:lnTo>
                                    <a:pt x="1696" y="3908"/>
                                  </a:lnTo>
                                  <a:lnTo>
                                    <a:pt x="1704" y="3912"/>
                                  </a:lnTo>
                                  <a:lnTo>
                                    <a:pt x="1712" y="3917"/>
                                  </a:lnTo>
                                  <a:lnTo>
                                    <a:pt x="1720" y="3922"/>
                                  </a:lnTo>
                                  <a:lnTo>
                                    <a:pt x="1728" y="3926"/>
                                  </a:lnTo>
                                  <a:lnTo>
                                    <a:pt x="1736" y="3930"/>
                                  </a:lnTo>
                                  <a:lnTo>
                                    <a:pt x="1744" y="3934"/>
                                  </a:lnTo>
                                  <a:lnTo>
                                    <a:pt x="1752" y="3938"/>
                                  </a:lnTo>
                                  <a:lnTo>
                                    <a:pt x="1760" y="3942"/>
                                  </a:lnTo>
                                  <a:lnTo>
                                    <a:pt x="1768" y="3946"/>
                                  </a:lnTo>
                                  <a:lnTo>
                                    <a:pt x="1776" y="3950"/>
                                  </a:lnTo>
                                  <a:lnTo>
                                    <a:pt x="1784" y="3953"/>
                                  </a:lnTo>
                                  <a:lnTo>
                                    <a:pt x="1792" y="3957"/>
                                  </a:lnTo>
                                  <a:lnTo>
                                    <a:pt x="1800" y="3960"/>
                                  </a:lnTo>
                                  <a:lnTo>
                                    <a:pt x="1808" y="3963"/>
                                  </a:lnTo>
                                  <a:lnTo>
                                    <a:pt x="1816" y="3966"/>
                                  </a:lnTo>
                                  <a:lnTo>
                                    <a:pt x="1824" y="3969"/>
                                  </a:lnTo>
                                  <a:lnTo>
                                    <a:pt x="1832" y="3972"/>
                                  </a:lnTo>
                                  <a:lnTo>
                                    <a:pt x="1840" y="3974"/>
                                  </a:lnTo>
                                  <a:lnTo>
                                    <a:pt x="1848" y="3977"/>
                                  </a:lnTo>
                                  <a:lnTo>
                                    <a:pt x="1856" y="3979"/>
                                  </a:lnTo>
                                  <a:lnTo>
                                    <a:pt x="1864" y="3982"/>
                                  </a:lnTo>
                                  <a:lnTo>
                                    <a:pt x="1872" y="3984"/>
                                  </a:lnTo>
                                  <a:lnTo>
                                    <a:pt x="1880" y="3986"/>
                                  </a:lnTo>
                                  <a:lnTo>
                                    <a:pt x="1888" y="3987"/>
                                  </a:lnTo>
                                  <a:lnTo>
                                    <a:pt x="1896" y="3989"/>
                                  </a:lnTo>
                                  <a:lnTo>
                                    <a:pt x="1904" y="3991"/>
                                  </a:lnTo>
                                  <a:lnTo>
                                    <a:pt x="1912" y="3992"/>
                                  </a:lnTo>
                                  <a:lnTo>
                                    <a:pt x="1920" y="3994"/>
                                  </a:lnTo>
                                  <a:lnTo>
                                    <a:pt x="1928" y="3995"/>
                                  </a:lnTo>
                                  <a:lnTo>
                                    <a:pt x="1936" y="3996"/>
                                  </a:lnTo>
                                  <a:lnTo>
                                    <a:pt x="1944" y="3997"/>
                                  </a:lnTo>
                                  <a:lnTo>
                                    <a:pt x="1952" y="3998"/>
                                  </a:lnTo>
                                  <a:lnTo>
                                    <a:pt x="1960" y="3998"/>
                                  </a:lnTo>
                                  <a:lnTo>
                                    <a:pt x="1968" y="3999"/>
                                  </a:lnTo>
                                  <a:lnTo>
                                    <a:pt x="1976" y="3999"/>
                                  </a:lnTo>
                                  <a:lnTo>
                                    <a:pt x="1984" y="4000"/>
                                  </a:lnTo>
                                  <a:lnTo>
                                    <a:pt x="1992" y="4000"/>
                                  </a:lnTo>
                                  <a:lnTo>
                                    <a:pt x="2000" y="4000"/>
                                  </a:lnTo>
                                  <a:lnTo>
                                    <a:pt x="2008" y="4000"/>
                                  </a:lnTo>
                                  <a:lnTo>
                                    <a:pt x="2016" y="4000"/>
                                  </a:lnTo>
                                  <a:lnTo>
                                    <a:pt x="2024" y="3999"/>
                                  </a:lnTo>
                                  <a:lnTo>
                                    <a:pt x="2032" y="3999"/>
                                  </a:lnTo>
                                  <a:lnTo>
                                    <a:pt x="2040" y="3998"/>
                                  </a:lnTo>
                                  <a:lnTo>
                                    <a:pt x="2048" y="3998"/>
                                  </a:lnTo>
                                  <a:lnTo>
                                    <a:pt x="2056" y="3997"/>
                                  </a:lnTo>
                                  <a:lnTo>
                                    <a:pt x="2064" y="3996"/>
                                  </a:lnTo>
                                  <a:lnTo>
                                    <a:pt x="2072" y="3995"/>
                                  </a:lnTo>
                                  <a:lnTo>
                                    <a:pt x="2080" y="3994"/>
                                  </a:lnTo>
                                  <a:lnTo>
                                    <a:pt x="2088" y="3992"/>
                                  </a:lnTo>
                                  <a:lnTo>
                                    <a:pt x="2096" y="3991"/>
                                  </a:lnTo>
                                  <a:lnTo>
                                    <a:pt x="2104" y="3989"/>
                                  </a:lnTo>
                                  <a:lnTo>
                                    <a:pt x="2112" y="3987"/>
                                  </a:lnTo>
                                  <a:lnTo>
                                    <a:pt x="2120" y="3986"/>
                                  </a:lnTo>
                                  <a:lnTo>
                                    <a:pt x="2128" y="3984"/>
                                  </a:lnTo>
                                  <a:lnTo>
                                    <a:pt x="2136" y="3982"/>
                                  </a:lnTo>
                                  <a:lnTo>
                                    <a:pt x="2144" y="3979"/>
                                  </a:lnTo>
                                  <a:lnTo>
                                    <a:pt x="2152" y="3977"/>
                                  </a:lnTo>
                                  <a:lnTo>
                                    <a:pt x="2160" y="3974"/>
                                  </a:lnTo>
                                  <a:lnTo>
                                    <a:pt x="2168" y="3972"/>
                                  </a:lnTo>
                                  <a:lnTo>
                                    <a:pt x="2176" y="3969"/>
                                  </a:lnTo>
                                  <a:lnTo>
                                    <a:pt x="2184" y="3966"/>
                                  </a:lnTo>
                                  <a:lnTo>
                                    <a:pt x="2192" y="3963"/>
                                  </a:lnTo>
                                  <a:lnTo>
                                    <a:pt x="2200" y="3960"/>
                                  </a:lnTo>
                                  <a:lnTo>
                                    <a:pt x="2208" y="3957"/>
                                  </a:lnTo>
                                  <a:lnTo>
                                    <a:pt x="2216" y="3953"/>
                                  </a:lnTo>
                                  <a:lnTo>
                                    <a:pt x="2224" y="3950"/>
                                  </a:lnTo>
                                  <a:lnTo>
                                    <a:pt x="2232" y="3946"/>
                                  </a:lnTo>
                                  <a:lnTo>
                                    <a:pt x="2240" y="3942"/>
                                  </a:lnTo>
                                  <a:lnTo>
                                    <a:pt x="2248" y="3938"/>
                                  </a:lnTo>
                                  <a:lnTo>
                                    <a:pt x="2256" y="3934"/>
                                  </a:lnTo>
                                  <a:lnTo>
                                    <a:pt x="2264" y="3930"/>
                                  </a:lnTo>
                                  <a:lnTo>
                                    <a:pt x="2272" y="3926"/>
                                  </a:lnTo>
                                  <a:lnTo>
                                    <a:pt x="2280" y="3922"/>
                                  </a:lnTo>
                                  <a:lnTo>
                                    <a:pt x="2288" y="3917"/>
                                  </a:lnTo>
                                  <a:lnTo>
                                    <a:pt x="2296" y="3912"/>
                                  </a:lnTo>
                                  <a:lnTo>
                                    <a:pt x="2304" y="3908"/>
                                  </a:lnTo>
                                  <a:lnTo>
                                    <a:pt x="2312" y="3903"/>
                                  </a:lnTo>
                                  <a:lnTo>
                                    <a:pt x="2320" y="3898"/>
                                  </a:lnTo>
                                  <a:lnTo>
                                    <a:pt x="2328" y="3892"/>
                                  </a:lnTo>
                                  <a:lnTo>
                                    <a:pt x="2336" y="3887"/>
                                  </a:lnTo>
                                  <a:lnTo>
                                    <a:pt x="2344" y="3882"/>
                                  </a:lnTo>
                                  <a:lnTo>
                                    <a:pt x="2352" y="3876"/>
                                  </a:lnTo>
                                  <a:lnTo>
                                    <a:pt x="2360" y="3870"/>
                                  </a:lnTo>
                                  <a:lnTo>
                                    <a:pt x="2368" y="3865"/>
                                  </a:lnTo>
                                  <a:lnTo>
                                    <a:pt x="2376" y="3859"/>
                                  </a:lnTo>
                                  <a:lnTo>
                                    <a:pt x="2384" y="3853"/>
                                  </a:lnTo>
                                  <a:lnTo>
                                    <a:pt x="2392" y="3846"/>
                                  </a:lnTo>
                                  <a:lnTo>
                                    <a:pt x="2400" y="3840"/>
                                  </a:lnTo>
                                  <a:lnTo>
                                    <a:pt x="2408" y="3834"/>
                                  </a:lnTo>
                                  <a:lnTo>
                                    <a:pt x="2416" y="3827"/>
                                  </a:lnTo>
                                  <a:lnTo>
                                    <a:pt x="2424" y="3820"/>
                                  </a:lnTo>
                                  <a:lnTo>
                                    <a:pt x="2432" y="3813"/>
                                  </a:lnTo>
                                  <a:lnTo>
                                    <a:pt x="2440" y="3806"/>
                                  </a:lnTo>
                                  <a:lnTo>
                                    <a:pt x="2448" y="3799"/>
                                  </a:lnTo>
                                  <a:lnTo>
                                    <a:pt x="2456" y="3792"/>
                                  </a:lnTo>
                                  <a:lnTo>
                                    <a:pt x="2464" y="3785"/>
                                  </a:lnTo>
                                  <a:lnTo>
                                    <a:pt x="2472" y="3777"/>
                                  </a:lnTo>
                                  <a:lnTo>
                                    <a:pt x="2480" y="3770"/>
                                  </a:lnTo>
                                  <a:lnTo>
                                    <a:pt x="2488" y="3762"/>
                                  </a:lnTo>
                                  <a:lnTo>
                                    <a:pt x="2496" y="3754"/>
                                  </a:lnTo>
                                  <a:lnTo>
                                    <a:pt x="2504" y="3746"/>
                                  </a:lnTo>
                                  <a:lnTo>
                                    <a:pt x="2512" y="3738"/>
                                  </a:lnTo>
                                  <a:lnTo>
                                    <a:pt x="2520" y="3730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36" y="3713"/>
                                  </a:lnTo>
                                  <a:lnTo>
                                    <a:pt x="2544" y="3704"/>
                                  </a:lnTo>
                                  <a:lnTo>
                                    <a:pt x="2552" y="3695"/>
                                  </a:lnTo>
                                  <a:lnTo>
                                    <a:pt x="2560" y="3686"/>
                                  </a:lnTo>
                                  <a:lnTo>
                                    <a:pt x="2568" y="3677"/>
                                  </a:lnTo>
                                  <a:lnTo>
                                    <a:pt x="2576" y="3668"/>
                                  </a:lnTo>
                                  <a:lnTo>
                                    <a:pt x="2584" y="3659"/>
                                  </a:lnTo>
                                  <a:lnTo>
                                    <a:pt x="2592" y="3650"/>
                                  </a:lnTo>
                                  <a:lnTo>
                                    <a:pt x="2600" y="3640"/>
                                  </a:lnTo>
                                  <a:lnTo>
                                    <a:pt x="2608" y="3630"/>
                                  </a:lnTo>
                                  <a:lnTo>
                                    <a:pt x="2616" y="3621"/>
                                  </a:lnTo>
                                  <a:lnTo>
                                    <a:pt x="2624" y="3611"/>
                                  </a:lnTo>
                                  <a:lnTo>
                                    <a:pt x="2632" y="3601"/>
                                  </a:lnTo>
                                  <a:lnTo>
                                    <a:pt x="2640" y="3590"/>
                                  </a:lnTo>
                                  <a:lnTo>
                                    <a:pt x="2648" y="3580"/>
                                  </a:lnTo>
                                  <a:lnTo>
                                    <a:pt x="2656" y="3570"/>
                                  </a:lnTo>
                                  <a:lnTo>
                                    <a:pt x="2664" y="3559"/>
                                  </a:lnTo>
                                  <a:lnTo>
                                    <a:pt x="2672" y="3548"/>
                                  </a:lnTo>
                                  <a:lnTo>
                                    <a:pt x="2680" y="3538"/>
                                  </a:lnTo>
                                  <a:lnTo>
                                    <a:pt x="2688" y="3527"/>
                                  </a:lnTo>
                                  <a:lnTo>
                                    <a:pt x="2696" y="3516"/>
                                  </a:lnTo>
                                  <a:lnTo>
                                    <a:pt x="2704" y="3504"/>
                                  </a:lnTo>
                                  <a:lnTo>
                                    <a:pt x="2712" y="3493"/>
                                  </a:lnTo>
                                  <a:lnTo>
                                    <a:pt x="2720" y="3482"/>
                                  </a:lnTo>
                                  <a:lnTo>
                                    <a:pt x="2728" y="3470"/>
                                  </a:lnTo>
                                  <a:lnTo>
                                    <a:pt x="2736" y="3458"/>
                                  </a:lnTo>
                                  <a:lnTo>
                                    <a:pt x="2744" y="3446"/>
                                  </a:lnTo>
                                  <a:lnTo>
                                    <a:pt x="2752" y="3434"/>
                                  </a:lnTo>
                                  <a:lnTo>
                                    <a:pt x="2760" y="3422"/>
                                  </a:lnTo>
                                  <a:lnTo>
                                    <a:pt x="2768" y="3410"/>
                                  </a:lnTo>
                                  <a:lnTo>
                                    <a:pt x="2776" y="3398"/>
                                  </a:lnTo>
                                  <a:lnTo>
                                    <a:pt x="2784" y="3385"/>
                                  </a:lnTo>
                                  <a:lnTo>
                                    <a:pt x="2792" y="3373"/>
                                  </a:lnTo>
                                  <a:lnTo>
                                    <a:pt x="2800" y="3360"/>
                                  </a:lnTo>
                                  <a:lnTo>
                                    <a:pt x="2808" y="3347"/>
                                  </a:lnTo>
                                  <a:lnTo>
                                    <a:pt x="2816" y="3334"/>
                                  </a:lnTo>
                                  <a:lnTo>
                                    <a:pt x="2824" y="3321"/>
                                  </a:lnTo>
                                  <a:lnTo>
                                    <a:pt x="2832" y="3308"/>
                                  </a:lnTo>
                                  <a:lnTo>
                                    <a:pt x="2840" y="3294"/>
                                  </a:lnTo>
                                  <a:lnTo>
                                    <a:pt x="2848" y="3281"/>
                                  </a:lnTo>
                                  <a:lnTo>
                                    <a:pt x="2856" y="3267"/>
                                  </a:lnTo>
                                  <a:lnTo>
                                    <a:pt x="2864" y="3254"/>
                                  </a:lnTo>
                                  <a:lnTo>
                                    <a:pt x="2872" y="3240"/>
                                  </a:lnTo>
                                  <a:lnTo>
                                    <a:pt x="2880" y="3226"/>
                                  </a:lnTo>
                                  <a:lnTo>
                                    <a:pt x="2888" y="3211"/>
                                  </a:lnTo>
                                  <a:lnTo>
                                    <a:pt x="2896" y="3197"/>
                                  </a:lnTo>
                                  <a:lnTo>
                                    <a:pt x="2904" y="3183"/>
                                  </a:lnTo>
                                  <a:lnTo>
                                    <a:pt x="2912" y="3168"/>
                                  </a:lnTo>
                                  <a:lnTo>
                                    <a:pt x="2920" y="3154"/>
                                  </a:lnTo>
                                  <a:lnTo>
                                    <a:pt x="2928" y="3139"/>
                                  </a:lnTo>
                                  <a:lnTo>
                                    <a:pt x="2936" y="3124"/>
                                  </a:lnTo>
                                  <a:lnTo>
                                    <a:pt x="2944" y="3109"/>
                                  </a:lnTo>
                                  <a:lnTo>
                                    <a:pt x="2952" y="3094"/>
                                  </a:lnTo>
                                  <a:lnTo>
                                    <a:pt x="2960" y="3078"/>
                                  </a:lnTo>
                                  <a:lnTo>
                                    <a:pt x="2968" y="3063"/>
                                  </a:lnTo>
                                  <a:lnTo>
                                    <a:pt x="2976" y="3047"/>
                                  </a:lnTo>
                                  <a:lnTo>
                                    <a:pt x="2984" y="3032"/>
                                  </a:lnTo>
                                  <a:lnTo>
                                    <a:pt x="2992" y="3016"/>
                                  </a:lnTo>
                                  <a:lnTo>
                                    <a:pt x="3000" y="3000"/>
                                  </a:lnTo>
                                  <a:lnTo>
                                    <a:pt x="3008" y="2984"/>
                                  </a:lnTo>
                                  <a:lnTo>
                                    <a:pt x="3016" y="2968"/>
                                  </a:lnTo>
                                  <a:lnTo>
                                    <a:pt x="3024" y="2951"/>
                                  </a:lnTo>
                                  <a:lnTo>
                                    <a:pt x="3032" y="2935"/>
                                  </a:lnTo>
                                  <a:lnTo>
                                    <a:pt x="3040" y="2918"/>
                                  </a:lnTo>
                                  <a:lnTo>
                                    <a:pt x="3048" y="2902"/>
                                  </a:lnTo>
                                  <a:lnTo>
                                    <a:pt x="3056" y="2885"/>
                                  </a:lnTo>
                                  <a:lnTo>
                                    <a:pt x="3064" y="2868"/>
                                  </a:lnTo>
                                  <a:lnTo>
                                    <a:pt x="3072" y="2851"/>
                                  </a:lnTo>
                                  <a:lnTo>
                                    <a:pt x="3080" y="2834"/>
                                  </a:lnTo>
                                  <a:lnTo>
                                    <a:pt x="3088" y="2816"/>
                                  </a:lnTo>
                                  <a:lnTo>
                                    <a:pt x="3096" y="2799"/>
                                  </a:lnTo>
                                  <a:lnTo>
                                    <a:pt x="3104" y="2781"/>
                                  </a:lnTo>
                                  <a:lnTo>
                                    <a:pt x="3112" y="2763"/>
                                  </a:lnTo>
                                  <a:lnTo>
                                    <a:pt x="3120" y="2746"/>
                                  </a:lnTo>
                                  <a:lnTo>
                                    <a:pt x="3128" y="2728"/>
                                  </a:lnTo>
                                  <a:lnTo>
                                    <a:pt x="3136" y="2710"/>
                                  </a:lnTo>
                                  <a:lnTo>
                                    <a:pt x="3144" y="2691"/>
                                  </a:lnTo>
                                  <a:lnTo>
                                    <a:pt x="3152" y="2673"/>
                                  </a:lnTo>
                                  <a:lnTo>
                                    <a:pt x="3160" y="2654"/>
                                  </a:lnTo>
                                  <a:lnTo>
                                    <a:pt x="3168" y="2636"/>
                                  </a:lnTo>
                                  <a:lnTo>
                                    <a:pt x="3176" y="2617"/>
                                  </a:lnTo>
                                  <a:lnTo>
                                    <a:pt x="3184" y="2598"/>
                                  </a:lnTo>
                                  <a:lnTo>
                                    <a:pt x="3192" y="2579"/>
                                  </a:lnTo>
                                  <a:lnTo>
                                    <a:pt x="3200" y="2560"/>
                                  </a:lnTo>
                                  <a:lnTo>
                                    <a:pt x="3208" y="2541"/>
                                  </a:lnTo>
                                  <a:lnTo>
                                    <a:pt x="3216" y="2521"/>
                                  </a:lnTo>
                                  <a:lnTo>
                                    <a:pt x="3224" y="2502"/>
                                  </a:lnTo>
                                  <a:lnTo>
                                    <a:pt x="3232" y="2482"/>
                                  </a:lnTo>
                                  <a:lnTo>
                                    <a:pt x="3240" y="2462"/>
                                  </a:lnTo>
                                  <a:lnTo>
                                    <a:pt x="3248" y="2442"/>
                                  </a:lnTo>
                                  <a:lnTo>
                                    <a:pt x="3256" y="2422"/>
                                  </a:lnTo>
                                  <a:lnTo>
                                    <a:pt x="3264" y="2402"/>
                                  </a:lnTo>
                                  <a:lnTo>
                                    <a:pt x="3272" y="2382"/>
                                  </a:lnTo>
                                  <a:lnTo>
                                    <a:pt x="3280" y="2362"/>
                                  </a:lnTo>
                                  <a:lnTo>
                                    <a:pt x="3288" y="2341"/>
                                  </a:lnTo>
                                  <a:lnTo>
                                    <a:pt x="3296" y="2320"/>
                                  </a:lnTo>
                                  <a:lnTo>
                                    <a:pt x="3304" y="2300"/>
                                  </a:lnTo>
                                  <a:lnTo>
                                    <a:pt x="3312" y="2279"/>
                                  </a:lnTo>
                                  <a:lnTo>
                                    <a:pt x="3320" y="2258"/>
                                  </a:lnTo>
                                  <a:lnTo>
                                    <a:pt x="3328" y="2236"/>
                                  </a:lnTo>
                                  <a:lnTo>
                                    <a:pt x="3336" y="2215"/>
                                  </a:lnTo>
                                  <a:lnTo>
                                    <a:pt x="3344" y="2194"/>
                                  </a:lnTo>
                                  <a:lnTo>
                                    <a:pt x="3352" y="2172"/>
                                  </a:lnTo>
                                  <a:lnTo>
                                    <a:pt x="3360" y="2150"/>
                                  </a:lnTo>
                                  <a:lnTo>
                                    <a:pt x="3368" y="2129"/>
                                  </a:lnTo>
                                  <a:lnTo>
                                    <a:pt x="3376" y="2107"/>
                                  </a:lnTo>
                                  <a:lnTo>
                                    <a:pt x="3384" y="2085"/>
                                  </a:lnTo>
                                  <a:lnTo>
                                    <a:pt x="3392" y="2062"/>
                                  </a:lnTo>
                                  <a:lnTo>
                                    <a:pt x="3400" y="2040"/>
                                  </a:lnTo>
                                  <a:lnTo>
                                    <a:pt x="3408" y="2018"/>
                                  </a:lnTo>
                                  <a:lnTo>
                                    <a:pt x="3416" y="1995"/>
                                  </a:lnTo>
                                  <a:lnTo>
                                    <a:pt x="3424" y="1972"/>
                                  </a:lnTo>
                                  <a:lnTo>
                                    <a:pt x="3432" y="1949"/>
                                  </a:lnTo>
                                  <a:lnTo>
                                    <a:pt x="3440" y="1926"/>
                                  </a:lnTo>
                                  <a:lnTo>
                                    <a:pt x="3448" y="1903"/>
                                  </a:lnTo>
                                  <a:lnTo>
                                    <a:pt x="3456" y="1880"/>
                                  </a:lnTo>
                                  <a:lnTo>
                                    <a:pt x="3464" y="1857"/>
                                  </a:lnTo>
                                  <a:lnTo>
                                    <a:pt x="3472" y="1833"/>
                                  </a:lnTo>
                                  <a:lnTo>
                                    <a:pt x="3480" y="1810"/>
                                  </a:lnTo>
                                  <a:lnTo>
                                    <a:pt x="3488" y="1786"/>
                                  </a:lnTo>
                                  <a:lnTo>
                                    <a:pt x="3496" y="1762"/>
                                  </a:lnTo>
                                  <a:lnTo>
                                    <a:pt x="3504" y="1738"/>
                                  </a:lnTo>
                                  <a:lnTo>
                                    <a:pt x="3512" y="1714"/>
                                  </a:lnTo>
                                  <a:lnTo>
                                    <a:pt x="3520" y="1690"/>
                                  </a:lnTo>
                                  <a:lnTo>
                                    <a:pt x="3528" y="1665"/>
                                  </a:lnTo>
                                  <a:lnTo>
                                    <a:pt x="3536" y="1641"/>
                                  </a:lnTo>
                                  <a:lnTo>
                                    <a:pt x="3544" y="1616"/>
                                  </a:lnTo>
                                  <a:lnTo>
                                    <a:pt x="3552" y="1591"/>
                                  </a:lnTo>
                                  <a:lnTo>
                                    <a:pt x="3560" y="1566"/>
                                  </a:lnTo>
                                  <a:lnTo>
                                    <a:pt x="3568" y="1541"/>
                                  </a:lnTo>
                                  <a:lnTo>
                                    <a:pt x="3576" y="1516"/>
                                  </a:lnTo>
                                  <a:lnTo>
                                    <a:pt x="3584" y="1491"/>
                                  </a:lnTo>
                                  <a:lnTo>
                                    <a:pt x="3592" y="1466"/>
                                  </a:lnTo>
                                  <a:lnTo>
                                    <a:pt x="3600" y="1440"/>
                                  </a:lnTo>
                                  <a:lnTo>
                                    <a:pt x="3608" y="1414"/>
                                  </a:lnTo>
                                  <a:lnTo>
                                    <a:pt x="3616" y="1389"/>
                                  </a:lnTo>
                                  <a:lnTo>
                                    <a:pt x="3624" y="1363"/>
                                  </a:lnTo>
                                  <a:lnTo>
                                    <a:pt x="3632" y="1337"/>
                                  </a:lnTo>
                                  <a:lnTo>
                                    <a:pt x="3640" y="1310"/>
                                  </a:lnTo>
                                  <a:lnTo>
                                    <a:pt x="3648" y="1284"/>
                                  </a:lnTo>
                                  <a:lnTo>
                                    <a:pt x="3656" y="1258"/>
                                  </a:lnTo>
                                  <a:lnTo>
                                    <a:pt x="3664" y="1231"/>
                                  </a:lnTo>
                                  <a:lnTo>
                                    <a:pt x="3672" y="1204"/>
                                  </a:lnTo>
                                  <a:lnTo>
                                    <a:pt x="3680" y="1178"/>
                                  </a:lnTo>
                                  <a:lnTo>
                                    <a:pt x="3688" y="1151"/>
                                  </a:lnTo>
                                  <a:lnTo>
                                    <a:pt x="3696" y="1124"/>
                                  </a:lnTo>
                                  <a:lnTo>
                                    <a:pt x="3704" y="1096"/>
                                  </a:lnTo>
                                  <a:lnTo>
                                    <a:pt x="3712" y="1069"/>
                                  </a:lnTo>
                                  <a:lnTo>
                                    <a:pt x="3720" y="1042"/>
                                  </a:lnTo>
                                  <a:lnTo>
                                    <a:pt x="3728" y="1014"/>
                                  </a:lnTo>
                                  <a:lnTo>
                                    <a:pt x="3736" y="986"/>
                                  </a:lnTo>
                                  <a:lnTo>
                                    <a:pt x="3744" y="958"/>
                                  </a:lnTo>
                                  <a:lnTo>
                                    <a:pt x="3752" y="930"/>
                                  </a:lnTo>
                                  <a:lnTo>
                                    <a:pt x="3760" y="902"/>
                                  </a:lnTo>
                                  <a:lnTo>
                                    <a:pt x="3768" y="874"/>
                                  </a:lnTo>
                                  <a:lnTo>
                                    <a:pt x="3776" y="846"/>
                                  </a:lnTo>
                                  <a:lnTo>
                                    <a:pt x="3784" y="817"/>
                                  </a:lnTo>
                                  <a:lnTo>
                                    <a:pt x="3792" y="789"/>
                                  </a:lnTo>
                                  <a:lnTo>
                                    <a:pt x="3800" y="760"/>
                                  </a:lnTo>
                                  <a:lnTo>
                                    <a:pt x="3808" y="731"/>
                                  </a:lnTo>
                                  <a:lnTo>
                                    <a:pt x="3816" y="702"/>
                                  </a:lnTo>
                                  <a:lnTo>
                                    <a:pt x="3824" y="673"/>
                                  </a:lnTo>
                                  <a:lnTo>
                                    <a:pt x="3832" y="644"/>
                                  </a:lnTo>
                                  <a:lnTo>
                                    <a:pt x="3840" y="614"/>
                                  </a:lnTo>
                                  <a:lnTo>
                                    <a:pt x="3848" y="585"/>
                                  </a:lnTo>
                                  <a:lnTo>
                                    <a:pt x="3856" y="555"/>
                                  </a:lnTo>
                                  <a:lnTo>
                                    <a:pt x="3864" y="526"/>
                                  </a:lnTo>
                                  <a:lnTo>
                                    <a:pt x="3872" y="496"/>
                                  </a:lnTo>
                                  <a:lnTo>
                                    <a:pt x="3880" y="466"/>
                                  </a:lnTo>
                                  <a:lnTo>
                                    <a:pt x="3888" y="435"/>
                                  </a:lnTo>
                                  <a:lnTo>
                                    <a:pt x="3896" y="405"/>
                                  </a:lnTo>
                                  <a:lnTo>
                                    <a:pt x="3904" y="375"/>
                                  </a:lnTo>
                                  <a:lnTo>
                                    <a:pt x="3912" y="344"/>
                                  </a:lnTo>
                                  <a:lnTo>
                                    <a:pt x="3920" y="314"/>
                                  </a:lnTo>
                                  <a:lnTo>
                                    <a:pt x="3928" y="283"/>
                                  </a:lnTo>
                                  <a:lnTo>
                                    <a:pt x="3936" y="252"/>
                                  </a:lnTo>
                                  <a:lnTo>
                                    <a:pt x="3944" y="221"/>
                                  </a:lnTo>
                                  <a:lnTo>
                                    <a:pt x="3952" y="190"/>
                                  </a:lnTo>
                                  <a:lnTo>
                                    <a:pt x="3960" y="158"/>
                                  </a:lnTo>
                                  <a:lnTo>
                                    <a:pt x="3968" y="127"/>
                                  </a:lnTo>
                                  <a:lnTo>
                                    <a:pt x="3976" y="95"/>
                                  </a:lnTo>
                                  <a:lnTo>
                                    <a:pt x="3984" y="64"/>
                                  </a:lnTo>
                                  <a:lnTo>
                                    <a:pt x="3992" y="32"/>
                                  </a:lnTo>
                                  <a:lnTo>
                                    <a:pt x="40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1796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90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540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360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0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1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1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1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1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2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2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2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126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144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108252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4320" y="54108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4320" y="36072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240" y="5403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960" y="5403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2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5403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8280" y="90180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8280" y="72144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0" y="901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901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0" y="5403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8280" y="901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0800" y="108216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0" y="90180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9720" y="1081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440" y="1081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972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160" y="1081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30440" y="900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900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918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900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2.85pt;width:518.35pt;height:113.6pt" coordorigin="203,57" coordsize="10367,2272">
                <v:group id="shape_0" style="position:absolute;left:203;top:57;width:10367;height:2272">
  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4040;top:57;width:1133;height:113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2902,57" to="5173,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02,340" to="5173,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02,625" to="5173,6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02,908" to="5173,9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2,1193" to="5173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02,1476" to="5173,14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02,1761" to="5173,1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02,57" to="2902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86,57" to="3186,23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0,57" to="3470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54,57" to="3754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8,57" to="4038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22,57" to="4322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06,57" to="4606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90,57" to="4890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74,57" to="5174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02,2044" to="5173,2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02,2328" to="5173,23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772;top:1191;width:1133;height:1137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204,57" to="2475,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,340" to="2475,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,625" to="2475,6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,908" to="2475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,1478" to="2475,1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,1761" to="2475,1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,57" to="204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8,57" to="488,23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,57" to="772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56,57" to="1056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40,57" to="1340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24,57" to="1624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908,57" to="1908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92,57" to="2192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76,57" to="2476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04,2044" to="2475,2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,2328" to="2475,23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,1193" to="2475,1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5600;top:57;width:1133;height:113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600,57" to="7871,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0,340" to="7871,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0,625" to="7871,6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0,908" to="7871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0,1193" to="7871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0,1761" to="7871,1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0,57" to="5600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57" to="5884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68,57" to="6168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6,57" to="6736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0,57" to="7020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4,57" to="7304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88,57" to="7588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72,57" to="7872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0,2044" to="7871,2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0,2328" to="7871,23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0,1477" to="7871,14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2,57" to="6452,23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9436;top:57;width:1133;height:227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298,57" to="10569,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98,340" to="10569,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98,1477" to="10569,1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98,908" to="10569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98,1193" to="10569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98,625" to="10569,6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98,57" to="8298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82,57" to="8582,23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66,57" to="8866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150,57" to="9150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434,57" to="9434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718,57" to="9718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002,57" to="10002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286,57" to="10286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570,57" to="10570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98,2044" to="10569,2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98,2328" to="10569,23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98,1762" to="10569,17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8,1193" to="771,1193" stroked="t" o:allowincell="f" style="position:absolute">
                    <v:stroke color="black" weight="1260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488,909" to="488,1192" stroked="t" o:allowincell="f" style="position:absolute;flip:y">
                    <v:stroke color="black" weight="12600" endarrow="diamond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3;top:119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;top:1192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;top:62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;top:119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86,909" to="3469,909" stroked="t" o:allowincell="f" style="position:absolute">
                    <v:stroke color="black" weight="1260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3186,625" to="3186,908" stroked="t" o:allowincell="f" style="position:absolute;flip:y">
                    <v:stroke color="black" weight="12600" endarrow="diamond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901;top:908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9;top:90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34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0;top:908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2,1477" to="6735,1477" stroked="t" o:allowincell="f" style="position:absolute">
                    <v:stroke color="black" weight="1260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6452,1193" to="6452,1476" stroked="t" o:allowincell="f" style="position:absolute;flip:y">
                    <v:stroke color="black" weight="12600" endarrow="diamond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167;top:147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147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7;top:908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6;top:147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82,1761" to="8865,1761" stroked="t" o:allowincell="f" style="position:absolute">
                    <v:stroke color="black" weight="1260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582,1477" to="8582,1760" stroked="t" o:allowincell="f" style="position:absolute;flip:y">
                    <v:stroke color="black" weight="12600" endarrow="diamond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297;top:176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5;top:176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7;top:119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6;top:176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8440;top:199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2;top:199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4;top:1619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6;top:199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1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0-02-04T07:46:00Z</dcterms:modified>
  <cp:revision>23</cp:revision>
  <dc:subject/>
  <dc:title>CONTENUS</dc:title>
</cp:coreProperties>
</file>