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9"/>
        <w:gridCol w:w="4254"/>
        <w:gridCol w:w="4254"/>
      </w:tblGrid>
      <w:tr>
        <w:trPr>
          <w:trHeight w:val="3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 w:val="16"/>
                <w:szCs w:val="16"/>
              </w:rPr>
            </w:pPr>
            <w:r>
              <w:rPr>
                <w:b/>
                <w:smallCaps/>
              </w:rPr>
              <w:t>Contenus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 w:val="16"/>
                <w:szCs w:val="16"/>
              </w:rPr>
            </w:pPr>
            <w:r>
              <w:rPr>
                <w:b/>
                <w:smallCaps/>
              </w:rPr>
              <w:t>Capacités attendues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 w:val="16"/>
                <w:szCs w:val="16"/>
              </w:rPr>
            </w:pPr>
            <w:r>
              <w:rPr>
                <w:b/>
                <w:smallCaps/>
              </w:rPr>
              <w:t>Commentaires</w:t>
            </w:r>
          </w:p>
        </w:tc>
      </w:tr>
      <w:tr>
        <w:trPr>
          <w:trHeight w:val="3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Fonctions de référenc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>Variations de la fonction inverse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Connaître les variations de la fonction invers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Représenter graphiquement la fonction inverse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n particulier, faire remarquer que la fonction inverse n’est pas linéaire.</w:t>
            </w:r>
          </w:p>
        </w:tc>
      </w:tr>
      <w:tr>
        <w:trPr>
          <w:trHeight w:val="3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Études de fonctions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Fonctions homographiques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Identifier l’ensemble de définition d’une fonction homographique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Hormis le cas de la fonction inverse, la connaissance générale des variations d’une fonction homographique et sa mise sous forme réduite ne sont pas des attendus du programme.</w:t>
            </w:r>
          </w:p>
        </w:tc>
      </w:tr>
      <w:tr>
        <w:trPr>
          <w:trHeight w:val="3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Inéquations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ésolution graphique et algébrique d’inéquations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Modéliser un problème par une inéquatio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Résoudre graphiquement des inéquations de la forme : f (x) &lt; k ; f (x) &lt; g(x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Résoudre une inéquation à partir de l’étude du signe d’une expression produit ou quotient de facteurs du premier degré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Résoudre algébriquement les inéquations nécessaires à la résolution d’un problème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ur un même problème, il s’agit de 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combiner les apports de l’utilisation d’un graphique et d’une résolution algébriqu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mettre en relief les limites de l’information donnée par une représentation graphiqu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Les fonctions utilisables sont les fonctions homographiques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b/>
          <w:smallCaps/>
          <w:szCs w:val="22"/>
          <w:u w:val="single"/>
        </w:rPr>
        <w:t>I. Valeurs interdites - Ensemble de défini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  <w:tab/>
        <w:t>Quand un nombre n’a pas d’image par une fonction, on dit que c’est une valeur interdite de la fonc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 xml:space="preserve">L’ensemble de toutes les valeurs non interdites est appelé </w:t>
      </w:r>
      <w:r>
        <w:rPr>
          <w:rFonts w:cs="Tahoma"/>
          <w:b/>
          <w:szCs w:val="22"/>
        </w:rPr>
        <w:t>ensemble de définition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On considère la fonction définie par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 xml:space="preserve">On sait que  n’existe pas quand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</w:t>
      </w:r>
      <w:r>
        <w:rPr>
          <w:rFonts w:cs="Tahoma"/>
          <w:szCs w:val="22"/>
        </w:rPr>
        <w:t xml:space="preserve"> ]-∞ ; 0[. L’ensemble de définition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est donc [0 ; +∞[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b/>
          <w:smallCaps/>
          <w:szCs w:val="22"/>
          <w:u w:val="single"/>
        </w:rPr>
        <w:t>II. Equations et inéquations quotient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  <w:t>a. Equation quotien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5387" w:leader="none"/>
        </w:tabs>
        <w:jc w:val="both"/>
        <w:rPr/>
      </w:pPr>
      <w:r>
        <w:rPr>
          <w:i/>
        </w:rPr>
        <w:tab/>
        <w:t>Un quotient est nul si et seulement si son numérateur est nul ET son dénominateur ne l’est pas</w:t>
      </w:r>
      <w:r>
        <w:rPr/>
        <w:t>, c'est-à-dir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5387" w:leader="none"/>
        </w:tabs>
        <w:jc w:val="center"/>
        <w:rPr/>
      </w:pPr>
      <w:r>
        <w:fldChar w:fldCharType="begin"/>
      </w:r>
      <w:r>
        <w:rPr/>
        <w:instrText xml:space="preserve">EQ \x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i/>
          <w:i/>
        </w:rPr>
      </w:pPr>
      <w:r>
        <w:rPr/>
        <w:tab/>
      </w:r>
      <w:r>
        <w:rPr>
          <w:i/>
        </w:rPr>
        <w:t xml:space="preserve">Les valeurs qui annulent le dénominateur sont appelées </w:t>
      </w:r>
      <w:r>
        <w:rPr>
          <w:b/>
          <w:i/>
        </w:rPr>
        <w:t>valeurs interdites</w:t>
      </w:r>
      <w:r>
        <w:rPr>
          <w:i/>
        </w:rPr>
        <w:t xml:space="preserve"> et doivent être éliminées avant tout calcul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60" w:leader="none"/>
        </w:tabs>
        <w:rPr>
          <w:rFonts w:cs="Tahoma"/>
          <w:i/>
          <w:i/>
          <w:szCs w:val="22"/>
        </w:rPr>
      </w:pPr>
      <w:r>
        <w:rPr>
          <w:rFonts w:cs="Tahoma"/>
          <w:i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60" w:leader="none"/>
        </w:tabs>
        <w:rPr>
          <w:rFonts w:cs="Tahoma"/>
          <w:szCs w:val="22"/>
        </w:rPr>
      </w:pPr>
      <w:r>
        <w:rPr>
          <w:rFonts w:cs="Tahoma"/>
          <w:b/>
          <w:szCs w:val="22"/>
        </w:rPr>
        <w:t>Exemple :</w:t>
      </w:r>
      <w:r>
        <w:rPr>
          <w:rFonts w:cs="Tahoma"/>
          <w:szCs w:val="22"/>
        </w:rPr>
        <w:tab/>
        <w:t xml:space="preserve"> = 3 </w:t>
      </w:r>
      <w:r>
        <w:rPr>
          <w:rFonts w:cs="Tahoma"/>
          <w:color w:val="008000"/>
          <w:szCs w:val="22"/>
        </w:rPr>
        <w:t xml:space="preserve">, </w:t>
      </w:r>
      <w:r>
        <w:rPr>
          <w:rFonts w:cs="Times New Roman" w:ascii="Times New Roman" w:hAnsi="Times New Roman"/>
          <w:i/>
          <w:color w:val="008000"/>
        </w:rPr>
        <w:t>x</w:t>
      </w:r>
      <w:r>
        <w:rPr>
          <w:rFonts w:cs="Tahoma"/>
          <w:color w:val="008000"/>
          <w:szCs w:val="22"/>
        </w:rPr>
        <w:t xml:space="preserve"> </w:t>
      </w:r>
      <w:r>
        <w:rPr>
          <w:rFonts w:eastAsia="Symbol" w:cs="Symbol" w:ascii="Symbol" w:hAnsi="Symbol"/>
          <w:color w:val="008000"/>
          <w:szCs w:val="22"/>
        </w:rPr>
        <w:t></w:t>
      </w:r>
      <w:r>
        <w:rPr>
          <w:rFonts w:cs="Tahoma"/>
          <w:color w:val="008000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60" w:leader="none"/>
        </w:tabs>
        <w:jc w:val="both"/>
        <w:rPr/>
      </w:pPr>
      <w:r>
        <w:rPr>
          <w:color w:val="008000"/>
        </w:rPr>
        <w:tab/>
        <w:tab/>
      </w:r>
      <w:r>
        <w:rPr>
          <w:rFonts w:eastAsia="Symbol" w:cs="Symbol" w:ascii="Symbol" w:hAnsi="Symbol"/>
          <w:color w:val="008000"/>
        </w:rPr>
        <w:t></w:t>
      </w:r>
      <w:r>
        <w:rPr>
          <w:color w:val="008000"/>
        </w:rPr>
        <w:tab/>
        <w:tab/>
      </w:r>
      <w:r>
        <w:rPr>
          <w:rFonts w:cs="Tahoma"/>
          <w:color w:val="008000"/>
          <w:szCs w:val="22"/>
        </w:rPr>
        <w:t xml:space="preserve"> </w:t>
      </w:r>
      <w:r>
        <w:rPr>
          <w:color w:val="008000"/>
        </w:rPr>
        <w:t>–</w:t>
      </w:r>
      <w:r>
        <w:rPr>
          <w:rFonts w:cs="Tahoma"/>
          <w:color w:val="008000"/>
          <w:szCs w:val="22"/>
        </w:rPr>
        <w:t xml:space="preserve"> 3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60" w:leader="none"/>
        </w:tabs>
        <w:jc w:val="both"/>
        <w:rPr/>
      </w:pPr>
      <w:r>
        <w:rPr>
          <w:color w:val="008000"/>
        </w:rPr>
        <w:tab/>
        <w:tab/>
      </w:r>
      <w:r>
        <w:rPr>
          <w:rFonts w:eastAsia="Symbol" w:cs="Symbol" w:ascii="Symbol" w:hAnsi="Symbol"/>
          <w:color w:val="008000"/>
        </w:rPr>
        <w:t></w:t>
      </w:r>
      <w:r>
        <w:rPr>
          <w:color w:val="008000"/>
        </w:rPr>
        <w:tab/>
        <w:tab/>
      </w:r>
      <w:r>
        <w:rPr>
          <w:rFonts w:cs="Tahoma"/>
          <w:color w:val="008000"/>
          <w:szCs w:val="22"/>
        </w:rPr>
        <w:t xml:space="preserve"> </w:t>
      </w:r>
      <w:r>
        <w:rPr>
          <w:color w:val="008000"/>
        </w:rPr>
        <w:t>–</w:t>
      </w:r>
      <w:r>
        <w:rPr>
          <w:rFonts w:cs="Tahoma"/>
          <w:color w:val="008000"/>
          <w:szCs w:val="22"/>
        </w:rPr>
        <w:t xml:space="preserve"> 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60" w:leader="none"/>
        </w:tabs>
        <w:jc w:val="both"/>
        <w:rPr/>
      </w:pPr>
      <w:r>
        <w:rPr>
          <w:color w:val="008000"/>
        </w:rPr>
        <w:tab/>
        <w:tab/>
      </w:r>
      <w:r>
        <w:rPr>
          <w:rFonts w:eastAsia="Symbol" w:cs="Symbol" w:ascii="Symbol" w:hAnsi="Symbol"/>
          <w:color w:val="008000"/>
        </w:rPr>
        <w:t></w:t>
      </w:r>
      <w:r>
        <w:rPr>
          <w:color w:val="008000"/>
        </w:rPr>
        <w:tab/>
        <w:tab/>
      </w:r>
      <w:r>
        <w:rPr>
          <w:rFonts w:cs="Tahoma"/>
          <w:color w:val="008000"/>
          <w:szCs w:val="22"/>
        </w:rPr>
        <w:t xml:space="preserve">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60" w:leader="none"/>
        </w:tabs>
        <w:jc w:val="both"/>
        <w:rPr/>
      </w:pPr>
      <w:r>
        <w:rPr>
          <w:color w:val="008000"/>
        </w:rPr>
        <w:tab/>
        <w:tab/>
      </w:r>
      <w:r>
        <w:rPr>
          <w:rFonts w:eastAsia="Symbol" w:cs="Symbol" w:ascii="Symbol" w:hAnsi="Symbol"/>
          <w:color w:val="008000"/>
        </w:rPr>
        <w:t></w:t>
      </w:r>
      <w:r>
        <w:rPr>
          <w:color w:val="008000"/>
        </w:rPr>
        <w:tab/>
        <w:tab/>
      </w:r>
      <w:r>
        <w:rPr>
          <w:rFonts w:cs="Tahoma"/>
          <w:color w:val="008000"/>
          <w:szCs w:val="22"/>
        </w:rPr>
        <w:t xml:space="preserve">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60" w:leader="none"/>
        </w:tabs>
        <w:jc w:val="both"/>
        <w:rPr/>
      </w:pPr>
      <w:r>
        <w:rPr>
          <w:color w:val="008000"/>
        </w:rPr>
        <w:tab/>
        <w:tab/>
      </w:r>
      <w:r>
        <w:rPr>
          <w:rFonts w:eastAsia="Symbol" w:cs="Symbol" w:ascii="Symbol" w:hAnsi="Symbol"/>
          <w:color w:val="008000"/>
        </w:rPr>
        <w:t></w:t>
      </w:r>
      <w:r>
        <w:rPr>
          <w:color w:val="008000"/>
        </w:rPr>
        <w:tab/>
        <w:tab/>
      </w:r>
      <w:r>
        <w:rPr>
          <w:rFonts w:cs="Tahoma"/>
          <w:color w:val="008000"/>
          <w:szCs w:val="22"/>
        </w:rPr>
        <w:t>8</w:t>
      </w:r>
      <w:r>
        <w:rPr>
          <w:rFonts w:cs="Times New Roman" w:ascii="Times New Roman" w:hAnsi="Times New Roman"/>
          <w:i/>
          <w:color w:val="008000"/>
          <w:szCs w:val="22"/>
        </w:rPr>
        <w:t>x</w:t>
      </w:r>
      <w:r>
        <w:rPr>
          <w:rFonts w:cs="Tahoma"/>
          <w:color w:val="008000"/>
          <w:szCs w:val="22"/>
        </w:rPr>
        <w:t xml:space="preserve"> – 7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60" w:leader="none"/>
        </w:tabs>
        <w:jc w:val="both"/>
        <w:rPr/>
      </w:pPr>
      <w:r>
        <w:rPr>
          <w:color w:val="008000"/>
        </w:rPr>
        <w:tab/>
        <w:tab/>
      </w:r>
      <w:r>
        <w:rPr>
          <w:rFonts w:eastAsia="Symbol" w:cs="Symbol" w:ascii="Symbol" w:hAnsi="Symbol"/>
          <w:color w:val="008000"/>
        </w:rPr>
        <w:t></w:t>
      </w:r>
      <w:r>
        <w:rPr>
          <w:color w:val="008000"/>
        </w:rPr>
        <w:tab/>
        <w:tab/>
      </w:r>
      <w:r>
        <w:rPr>
          <w:rFonts w:cs="Times New Roman" w:ascii="Times New Roman" w:hAnsi="Times New Roman"/>
          <w:i/>
          <w:color w:val="008000"/>
          <w:szCs w:val="22"/>
        </w:rPr>
        <w:t>x</w:t>
      </w:r>
      <w:r>
        <w:rPr>
          <w:rFonts w:cs="Tahoma"/>
          <w:color w:val="008000"/>
          <w:szCs w:val="22"/>
        </w:rPr>
        <w:t xml:space="preserve"> = </w:t>
      </w:r>
      <w:r>
        <w:fldChar w:fldCharType="begin"/>
      </w:r>
      <w:r>
        <w:rPr>
          <w:szCs w:val="22"/>
          <w:rFonts w:cs="Tahoma"/>
          <w:color w:val="008000"/>
        </w:rPr>
        <w:instrText xml:space="preserve">EQ \x(</w:instrText>
      </w:r>
      <w:r>
        <w:rPr>
          <w:rFonts w:cs="Tahoma"/>
          <w:color w:val="008000"/>
          <w:szCs w:val="22"/>
        </w:rPr>
      </w:r>
      <w:r>
        <w:rPr>
          <w:szCs w:val="22"/>
          <w:rFonts w:cs="Tahoma"/>
          <w:color w:val="008000"/>
        </w:rPr>
        <w:fldChar w:fldCharType="separate"/>
      </w:r>
      <w:r>
        <w:rPr>
          <w:rFonts w:cs="Tahoma"/>
          <w:color w:val="008000"/>
          <w:szCs w:val="22"/>
        </w:rPr>
      </w:r>
      <w:r>
        <w:rPr>
          <w:rFonts w:cs="Tahoma"/>
          <w:color w:val="008000"/>
          <w:szCs w:val="22"/>
        </w:rPr>
      </w:r>
      <w:r>
        <w:rPr>
          <w:szCs w:val="22"/>
          <w:rFonts w:cs="Tahoma"/>
          <w:color w:val="008000"/>
        </w:rPr>
        <w:fldChar w:fldCharType="end"/>
      </w:r>
      <w:r>
        <w:rPr>
          <w:rFonts w:cs="Tahoma"/>
          <w:color w:val="008000"/>
          <w:szCs w:val="22"/>
        </w:rPr>
        <w:t xml:space="preserve"> </w:t>
      </w:r>
      <w:r>
        <w:rPr>
          <w:rFonts w:eastAsia="Symbol" w:cs="Symbol" w:ascii="Symbol" w:hAnsi="Symbol"/>
          <w:color w:val="008000"/>
          <w:szCs w:val="22"/>
        </w:rPr>
        <w:t></w:t>
      </w:r>
      <w:r>
        <w:rPr>
          <w:rFonts w:cs="Tahoma"/>
          <w:color w:val="008000"/>
          <w:szCs w:val="22"/>
        </w:rPr>
        <w:t xml:space="preserve"> </w:t>
        <w:tab/>
        <w:tab/>
        <w:t xml:space="preserve">donc S = </w:t>
      </w:r>
      <w:r>
        <w:fldChar w:fldCharType="begin"/>
      </w:r>
      <w:r>
        <w:rPr>
          <w:szCs w:val="22"/>
          <w:rFonts w:cs="Tahoma"/>
          <w:color w:val="008000"/>
        </w:rPr>
        <w:instrText xml:space="preserve">EQ \b\bc\{(\a\ac( </w:instrText>
      </w:r>
      <w:r>
        <w:rPr>
          <w:rFonts w:cs="Tahoma"/>
          <w:color w:val="008000"/>
          <w:szCs w:val="22"/>
        </w:rPr>
      </w:r>
      <w:r>
        <w:rPr>
          <w:szCs w:val="22"/>
          <w:rFonts w:cs="Tahoma"/>
          <w:color w:val="008000"/>
        </w:rPr>
        <w:fldChar w:fldCharType="separate"/>
      </w:r>
      <w:r>
        <w:rPr>
          <w:rFonts w:cs="Tahoma"/>
          <w:color w:val="008000"/>
          <w:szCs w:val="22"/>
        </w:rPr>
      </w:r>
      <w:r/>
      <w:r>
        <w:rPr>
          <w:szCs w:val="22"/>
          <w:rFonts w:cs="Tahoma"/>
          <w:color w:val="008000"/>
        </w:rPr>
        <w:fldChar w:fldCharType="end"/>
      </w:r>
      <w:r>
        <w:rPr>
          <w:rFonts w:cs="Tahoma"/>
          <w:color w:val="008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b. Inéquation quotien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  <w:tab/>
        <w:t>Le signe d’un quotient, quand il existe, ne dépend que du nombre de ses facteurs négatifs (comme pour un produit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Résoudre 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134"/>
        <w:gridCol w:w="1005"/>
        <w:gridCol w:w="1134"/>
        <w:gridCol w:w="1134"/>
      </w:tblGrid>
      <w:tr>
        <w:trPr>
          <w:trHeight w:val="567" w:hRule="atLeast"/>
        </w:trPr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x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74295</wp:posOffset>
                      </wp:positionV>
                      <wp:extent cx="270510" cy="180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14.2pt;mso-wrap-distance-left:9.05pt;mso-wrap-distance-right:9.05pt;mso-wrap-distance-top:0pt;mso-wrap-distance-bottom:0pt;margin-top:5.85pt;mso-position-vertical-relative:text;margin-left:3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–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7785</wp:posOffset>
                      </wp:positionV>
                      <wp:extent cx="270510" cy="180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14.2pt;mso-wrap-distance-left:9.05pt;mso-wrap-distance-right:9.05pt;mso-wrap-distance-top:0pt;mso-wrap-distance-bottom:0pt;margin-top:4.55pt;mso-position-vertical-relative:text;margin-left:9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)(-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–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85090</wp:posOffset>
                      </wp:positionV>
                      <wp:extent cx="270510" cy="180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14.2pt;mso-wrap-distance-left:9.05pt;mso-wrap-distance-right:9.05pt;mso-wrap-distance-top:0pt;mso-wrap-distance-bottom:0pt;margin-top:6.7pt;mso-position-vertical-relative:text;margin-left:8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S = ] </w:t>
      </w:r>
      <w:r>
        <w:rPr/>
        <w:t>-  ;  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b/>
          <w:smallCaps/>
          <w:szCs w:val="22"/>
          <w:u w:val="single"/>
        </w:rPr>
        <w:t>III. Fonction</w:t>
      </w:r>
      <w:r>
        <w:rPr>
          <w:b/>
          <w:smallCaps/>
          <w:u w:val="single"/>
        </w:rPr>
        <w:t xml:space="preserve"> invers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Tout nombre réel </w:t>
      </w:r>
      <w:r>
        <w:rPr>
          <w:u w:val="single"/>
        </w:rPr>
        <w:t>non nul</w:t>
      </w:r>
      <w:r>
        <w:rPr/>
        <w:t xml:space="preserve"> a un invers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On appelle </w:t>
      </w:r>
      <w:r>
        <w:rPr>
          <w:b/>
        </w:rPr>
        <w:t>fonction inverse</w:t>
      </w:r>
      <w:r>
        <w:rPr/>
        <w:t xml:space="preserve">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 définie sur ]-</w:t>
      </w:r>
      <w:r>
        <w:rPr>
          <w:rFonts w:eastAsia="Symbol" w:cs="Symbol" w:ascii="Symbol" w:hAnsi="Symbol"/>
        </w:rPr>
        <w:t></w:t>
      </w:r>
      <w:r>
        <w:rPr/>
        <w:t xml:space="preserve"> ; 0[ </w:t>
      </w:r>
      <w:r>
        <w:rPr>
          <w:rFonts w:eastAsia="Symbol" w:cs="Symbol" w:ascii="Symbol" w:hAnsi="Symbol"/>
        </w:rPr>
        <w:t></w:t>
      </w:r>
      <w:r>
        <w:rPr/>
        <w:t xml:space="preserve"> ]0 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u w:val="single"/>
        </w:rPr>
        <w:t>a. Sens de variation de la fonc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Théorèm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 est décroissante sur ]0; +</w:t>
      </w:r>
      <w:r>
        <w:rPr>
          <w:rFonts w:eastAsia="Symbol" w:cs="Symbol" w:ascii="Symbol" w:hAnsi="Symbol"/>
        </w:rPr>
        <w:t></w:t>
      </w:r>
      <w:r>
        <w:rPr/>
        <w:t>[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 est décroissante sur ]-</w:t>
      </w:r>
      <w:r>
        <w:rPr>
          <w:rFonts w:eastAsia="Symbol" w:cs="Symbol" w:ascii="Symbol" w:hAnsi="Symbol"/>
        </w:rPr>
        <w:t></w:t>
      </w:r>
      <w:r>
        <w:rPr/>
        <w:t> ; 0[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i/>
          <w:i/>
          <w:color w:val="808080"/>
        </w:rPr>
      </w:pPr>
      <w:r>
        <w:rPr>
          <w:i/>
          <w:color w:val="808080"/>
        </w:rPr>
        <w:t>Démonstra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i/>
          <w:i/>
          <w:color w:val="808080"/>
        </w:rPr>
      </w:pPr>
      <w:r>
        <w:rPr>
          <w:i/>
          <w:color w:val="808080"/>
        </w:rPr>
        <w:tab/>
        <w:t xml:space="preserve">Soit </w:t>
      </w:r>
      <w:r>
        <w:rPr>
          <w:rFonts w:cs="Times New Roman" w:ascii="Times New Roman" w:hAnsi="Times New Roman"/>
          <w:i/>
          <w:color w:val="808080"/>
        </w:rPr>
        <w:t>a</w:t>
      </w:r>
      <w:r>
        <w:rPr>
          <w:i/>
          <w:color w:val="808080"/>
        </w:rPr>
        <w:t xml:space="preserve"> et </w:t>
      </w:r>
      <w:r>
        <w:rPr>
          <w:rFonts w:cs="Times New Roman" w:ascii="Times New Roman" w:hAnsi="Times New Roman"/>
          <w:i/>
          <w:color w:val="808080"/>
        </w:rPr>
        <w:t>b</w:t>
      </w:r>
      <w:r>
        <w:rPr>
          <w:i/>
          <w:color w:val="808080"/>
        </w:rPr>
        <w:t xml:space="preserve"> non nuls tels que </w:t>
      </w:r>
      <w:r>
        <w:rPr>
          <w:rFonts w:cs="Times New Roman" w:ascii="Times New Roman" w:hAnsi="Times New Roman"/>
          <w:i/>
          <w:color w:val="808080"/>
        </w:rPr>
        <w:t>a &lt; b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ascii="Times New Roman" w:hAnsi="Times New Roman" w:cs="Times New Roman"/>
          <w:i/>
          <w:i/>
          <w:color w:val="808080"/>
        </w:rPr>
      </w:pPr>
      <w:r>
        <w:rPr>
          <w:i/>
          <w:color w:val="808080"/>
        </w:rPr>
        <w:tab/>
        <w:t xml:space="preserve">Pour comparer </w:t>
      </w:r>
      <w:r>
        <w:rPr>
          <w:rFonts w:cs="Times New Roman" w:ascii="Times New Roman" w:hAnsi="Times New Roman"/>
          <w:i/>
          <w:color w:val="808080"/>
        </w:rPr>
        <w:t>f(a)</w:t>
      </w:r>
      <w:r>
        <w:rPr>
          <w:i/>
          <w:color w:val="808080"/>
        </w:rPr>
        <w:t xml:space="preserve"> et </w:t>
      </w:r>
      <w:r>
        <w:rPr>
          <w:rFonts w:cs="Times New Roman" w:ascii="Times New Roman" w:hAnsi="Times New Roman"/>
          <w:i/>
          <w:color w:val="808080"/>
        </w:rPr>
        <w:t>f(b)</w:t>
      </w:r>
      <w:r>
        <w:rPr>
          <w:i/>
          <w:color w:val="808080"/>
        </w:rPr>
        <w:t xml:space="preserve">, on va étudier le signe de </w:t>
      </w:r>
      <w:r>
        <w:rPr>
          <w:rFonts w:cs="Times New Roman" w:ascii="Times New Roman" w:hAnsi="Times New Roman"/>
          <w:i/>
          <w:color w:val="808080"/>
        </w:rPr>
        <w:t>f(b) – f(a)</w:t>
      </w:r>
      <w:r>
        <w:rPr>
          <w:i/>
          <w:color w:val="808080"/>
        </w:rPr>
        <w:t xml:space="preserve"> : </w:t>
      </w:r>
      <w:r>
        <w:rPr>
          <w:rFonts w:cs="Times New Roman" w:ascii="Times New Roman" w:hAnsi="Times New Roman"/>
          <w:i/>
          <w:color w:val="808080"/>
        </w:rPr>
        <w:tab/>
        <w:t xml:space="preserve">f(b) – f(a) =  –  =  –  = </w:t>
      </w:r>
      <w:r>
        <w:fldChar w:fldCharType="begin"/>
      </w:r>
      <w:r>
        <w:rPr>
          <w:i/>
          <w:rFonts w:cs="Times New Roman" w:ascii="Times New Roman" w:hAnsi="Times New Roman"/>
          <w:color w:val="808080"/>
        </w:rPr>
        <w:instrText xml:space="preserve">EQ \x(</w:instrText>
      </w:r>
      <w:r>
        <w:rPr>
          <w:rFonts w:cs="Times New Roman" w:ascii="Times New Roman" w:hAnsi="Times New Roman"/>
          <w:i/>
          <w:color w:val="808080"/>
        </w:rPr>
      </w:r>
      <w:r>
        <w:rPr>
          <w:i/>
          <w:rFonts w:cs="Times New Roman" w:ascii="Times New Roman" w:hAnsi="Times New Roman"/>
          <w:color w:val="808080"/>
        </w:rPr>
        <w:fldChar w:fldCharType="separate"/>
      </w:r>
      <w:r>
        <w:rPr>
          <w:rFonts w:cs="Times New Roman" w:ascii="Times New Roman" w:hAnsi="Times New Roman"/>
          <w:i/>
          <w:color w:val="808080"/>
        </w:rPr>
      </w:r>
      <w:r/>
      <w:r>
        <w:rPr>
          <w:i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i/>
          <w:color w:val="80808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ascii="Times New Roman" w:hAnsi="Times New Roman" w:cs="Times New Roman"/>
          <w:i/>
          <w:i/>
          <w:color w:val="808080"/>
        </w:rPr>
      </w:pPr>
      <w:r>
        <w:rPr>
          <w:rFonts w:cs="Times New Roman" w:ascii="Times New Roman" w:hAnsi="Times New Roman"/>
          <w:i/>
          <w:color w:val="808080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i/>
          <w:color w:val="808080"/>
        </w:rPr>
        <w:tab/>
        <w:t xml:space="preserve">Si </w:t>
      </w:r>
      <w:r>
        <w:rPr>
          <w:rFonts w:cs="Times New Roman" w:ascii="Times New Roman" w:hAnsi="Times New Roman"/>
          <w:i/>
          <w:color w:val="808080"/>
        </w:rPr>
        <w:t>a</w:t>
      </w:r>
      <w:r>
        <w:rPr>
          <w:i/>
          <w:color w:val="808080"/>
        </w:rPr>
        <w:t xml:space="preserve"> et </w:t>
      </w:r>
      <w:r>
        <w:rPr>
          <w:rFonts w:cs="Times New Roman" w:ascii="Times New Roman" w:hAnsi="Times New Roman"/>
          <w:i/>
          <w:color w:val="808080"/>
        </w:rPr>
        <w:t>b</w:t>
      </w:r>
      <w:r>
        <w:rPr>
          <w:i/>
          <w:color w:val="808080"/>
        </w:rPr>
        <w:t xml:space="preserve"> sont strictement positifs avec </w:t>
      </w:r>
      <w:r>
        <w:rPr>
          <w:rFonts w:cs="Times New Roman" w:ascii="Times New Roman" w:hAnsi="Times New Roman"/>
          <w:i/>
          <w:color w:val="808080"/>
        </w:rPr>
        <w:t>a &lt; b</w:t>
      </w:r>
      <w:r>
        <w:rPr>
          <w:i/>
          <w:color w:val="808080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ascii="Times New Roman" w:hAnsi="Times New Roman" w:cs="Times New Roman"/>
          <w:i/>
          <w:i/>
          <w:color w:val="808080"/>
        </w:rPr>
      </w:pPr>
      <w:r>
        <w:rPr>
          <w:i/>
          <w:color w:val="808080"/>
        </w:rPr>
        <w:tab/>
        <w:t xml:space="preserve"> </w:t>
        <w:tab/>
      </w:r>
      <w:r>
        <w:rPr>
          <w:rFonts w:cs="Times New Roman" w:ascii="Times New Roman" w:hAnsi="Times New Roman"/>
          <w:i/>
          <w:color w:val="808080"/>
        </w:rPr>
        <w:t>a – b &lt;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i/>
          <w:i/>
          <w:color w:val="808080"/>
        </w:rPr>
      </w:pPr>
      <w:r>
        <w:rPr>
          <w:i/>
          <w:color w:val="808080"/>
        </w:rPr>
        <w:tab/>
        <w:tab/>
      </w:r>
      <w:r>
        <w:rPr>
          <w:rFonts w:cs="Times New Roman" w:ascii="Times New Roman" w:hAnsi="Times New Roman"/>
          <w:i/>
          <w:color w:val="808080"/>
        </w:rPr>
        <w:t>ab &gt; 0</w:t>
      </w:r>
      <w:r>
        <w:rPr>
          <w:i/>
          <w:color w:val="808080"/>
        </w:rPr>
        <w:t xml:space="preserve"> (produit de deux </w:t>
      </w:r>
      <w:r>
        <w:rPr>
          <w:b/>
          <w:i/>
          <w:color w:val="808080"/>
        </w:rPr>
        <w:t>positifs</w:t>
      </w:r>
      <w:r>
        <w:rPr>
          <w:i/>
          <w:color w:val="808080"/>
        </w:rPr>
        <w:t xml:space="preserve"> donc </w:t>
      </w:r>
      <w:r>
        <w:rPr>
          <w:b/>
          <w:i/>
          <w:color w:val="808080"/>
        </w:rPr>
        <w:t>positif</w:t>
      </w:r>
      <w:r>
        <w:rPr>
          <w:i/>
          <w:color w:val="808080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i/>
          <w:i/>
          <w:color w:val="808080"/>
        </w:rPr>
      </w:pPr>
      <w:r>
        <w:rPr>
          <w:i/>
          <w:color w:val="808080"/>
        </w:rPr>
        <w:tab/>
        <w:t xml:space="preserve">Alors </w:t>
      </w:r>
      <w:r>
        <w:rPr>
          <w:rFonts w:cs="Times New Roman" w:ascii="Times New Roman" w:hAnsi="Times New Roman"/>
          <w:i/>
          <w:color w:val="808080"/>
        </w:rPr>
        <w:t xml:space="preserve">f(b) – f(a) &lt; 0 </w:t>
      </w:r>
      <w:r>
        <w:rPr>
          <w:i/>
          <w:color w:val="808080"/>
        </w:rPr>
        <w:t xml:space="preserve">donc </w:t>
      </w:r>
      <w:r>
        <w:rPr>
          <w:rFonts w:cs="Times New Roman" w:ascii="Times New Roman" w:hAnsi="Times New Roman"/>
          <w:i/>
          <w:color w:val="808080"/>
        </w:rPr>
        <w:t>f</w:t>
      </w:r>
      <w:r>
        <w:rPr>
          <w:i/>
          <w:color w:val="808080"/>
        </w:rPr>
        <w:t xml:space="preserve"> est </w:t>
      </w:r>
      <w:r>
        <w:rPr>
          <w:b/>
          <w:i/>
          <w:color w:val="808080"/>
        </w:rPr>
        <w:t>décroissante</w:t>
      </w:r>
      <w:r>
        <w:rPr>
          <w:i/>
          <w:color w:val="808080"/>
        </w:rPr>
        <w:t xml:space="preserve"> sur ]0; +</w:t>
      </w:r>
      <w:r>
        <w:rPr>
          <w:rFonts w:eastAsia="Symbol" w:cs="Symbol" w:ascii="Symbol" w:hAnsi="Symbol"/>
          <w:i/>
          <w:color w:val="808080"/>
        </w:rPr>
        <w:t></w:t>
      </w:r>
      <w:r>
        <w:rPr>
          <w:i/>
          <w:color w:val="808080"/>
        </w:rPr>
        <w:t>[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i/>
          <w:i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1790</wp:posOffset>
                </wp:positionH>
                <wp:positionV relativeFrom="paragraph">
                  <wp:posOffset>316230</wp:posOffset>
                </wp:positionV>
                <wp:extent cx="34264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24.9pt" to="397.4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2470</wp:posOffset>
                </wp:positionH>
                <wp:positionV relativeFrom="paragraph">
                  <wp:posOffset>135890</wp:posOffset>
                </wp:positionV>
                <wp:extent cx="0" cy="721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0.7pt" to="156.1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810</wp:posOffset>
                </wp:positionH>
                <wp:positionV relativeFrom="paragraph">
                  <wp:posOffset>406400</wp:posOffset>
                </wp:positionV>
                <wp:extent cx="1082040" cy="360680"/>
                <wp:effectExtent l="1905" t="5080" r="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32pt" to="255.45pt,60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5530</wp:posOffset>
                </wp:positionH>
                <wp:positionV relativeFrom="paragraph">
                  <wp:posOffset>410210</wp:posOffset>
                </wp:positionV>
                <wp:extent cx="1082040" cy="360680"/>
                <wp:effectExtent l="1905" t="5080" r="635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21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2.3pt" to="369.05pt,60.65pt" stroked="t" o:allowincell="f" style="position:absolute;flip:x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5190</wp:posOffset>
                </wp:positionH>
                <wp:positionV relativeFrom="paragraph">
                  <wp:posOffset>315595</wp:posOffset>
                </wp:positionV>
                <wp:extent cx="0" cy="545465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24.85pt" to="269.7pt,6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80808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1790</wp:posOffset>
                </wp:positionH>
                <wp:positionV relativeFrom="paragraph">
                  <wp:posOffset>135890</wp:posOffset>
                </wp:positionV>
                <wp:extent cx="360680" cy="1803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10.7pt;mso-position-vertical-relative:text;margin-left:1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1790</wp:posOffset>
                </wp:positionH>
                <wp:positionV relativeFrom="paragraph">
                  <wp:posOffset>468630</wp:posOffset>
                </wp:positionV>
                <wp:extent cx="360680" cy="1803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36.9pt;mso-position-vertical-relative:text;margin-left:1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2470</wp:posOffset>
                </wp:positionH>
                <wp:positionV relativeFrom="paragraph">
                  <wp:posOffset>135890</wp:posOffset>
                </wp:positionV>
                <wp:extent cx="360680" cy="1803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10.7pt;mso-position-vertical-relative:text;margin-left:1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7230</wp:posOffset>
                </wp:positionH>
                <wp:positionV relativeFrom="paragraph">
                  <wp:posOffset>135890</wp:posOffset>
                </wp:positionV>
                <wp:extent cx="360680" cy="1803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10.7pt;mso-position-vertical-relative:text;margin-left:3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4680</wp:posOffset>
                </wp:positionH>
                <wp:positionV relativeFrom="paragraph">
                  <wp:posOffset>135890</wp:posOffset>
                </wp:positionV>
                <wp:extent cx="541020" cy="1803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4.2pt;mso-wrap-distance-left:9.05pt;mso-wrap-distance-right:9.05pt;mso-wrap-distance-top:0pt;mso-wrap-distance-bottom:0pt;margin-top:10.7pt;mso-position-vertical-relative:text;margin-left:2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i/>
          <w:color w:val="808080"/>
        </w:rPr>
        <w:tab/>
        <w:t xml:space="preserve">Si </w:t>
      </w:r>
      <w:r>
        <w:rPr>
          <w:rFonts w:cs="Times New Roman" w:ascii="Times New Roman" w:hAnsi="Times New Roman"/>
          <w:i/>
          <w:color w:val="808080"/>
        </w:rPr>
        <w:t>a</w:t>
      </w:r>
      <w:r>
        <w:rPr>
          <w:i/>
          <w:color w:val="808080"/>
        </w:rPr>
        <w:t xml:space="preserve"> et </w:t>
      </w:r>
      <w:r>
        <w:rPr>
          <w:rFonts w:cs="Times New Roman" w:ascii="Times New Roman" w:hAnsi="Times New Roman"/>
          <w:i/>
          <w:color w:val="808080"/>
        </w:rPr>
        <w:t>b</w:t>
      </w:r>
      <w:r>
        <w:rPr>
          <w:i/>
          <w:color w:val="808080"/>
        </w:rPr>
        <w:t xml:space="preserve"> sont strictement négatifs avec </w:t>
      </w:r>
      <w:r>
        <w:rPr>
          <w:rFonts w:cs="Times New Roman" w:ascii="Times New Roman" w:hAnsi="Times New Roman"/>
          <w:i/>
          <w:color w:val="808080"/>
        </w:rPr>
        <w:t>a &lt; b</w:t>
      </w:r>
      <w:r>
        <w:rPr>
          <w:i/>
          <w:color w:val="808080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ascii="Times New Roman" w:hAnsi="Times New Roman" w:cs="Times New Roman"/>
          <w:i/>
          <w:i/>
          <w:color w:val="808080"/>
        </w:rPr>
      </w:pPr>
      <w:r>
        <w:rPr>
          <w:i/>
          <w:color w:val="808080"/>
        </w:rPr>
        <w:tab/>
        <w:t xml:space="preserve"> </w:t>
        <w:tab/>
      </w:r>
      <w:r>
        <w:rPr>
          <w:rFonts w:cs="Times New Roman" w:ascii="Times New Roman" w:hAnsi="Times New Roman"/>
          <w:i/>
          <w:color w:val="808080"/>
        </w:rPr>
        <w:t>a – b &lt;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i/>
          <w:i/>
          <w:color w:val="808080"/>
        </w:rPr>
      </w:pPr>
      <w:r>
        <w:rPr>
          <w:i/>
          <w:color w:val="808080"/>
        </w:rPr>
        <w:tab/>
        <w:tab/>
      </w:r>
      <w:r>
        <w:rPr>
          <w:rFonts w:cs="Times New Roman" w:ascii="Times New Roman" w:hAnsi="Times New Roman"/>
          <w:i/>
          <w:color w:val="808080"/>
        </w:rPr>
        <w:t>ab &gt; 0</w:t>
      </w:r>
      <w:r>
        <w:rPr>
          <w:i/>
          <w:color w:val="808080"/>
        </w:rPr>
        <w:t xml:space="preserve"> (produit de deux </w:t>
      </w:r>
      <w:r>
        <w:rPr>
          <w:b/>
          <w:i/>
          <w:color w:val="808080"/>
        </w:rPr>
        <w:t>négatifs</w:t>
      </w:r>
      <w:r>
        <w:rPr>
          <w:i/>
          <w:color w:val="808080"/>
        </w:rPr>
        <w:t xml:space="preserve"> donc </w:t>
      </w:r>
      <w:r>
        <w:rPr>
          <w:b/>
          <w:i/>
          <w:color w:val="808080"/>
        </w:rPr>
        <w:t>positif</w:t>
      </w:r>
      <w:r>
        <w:rPr>
          <w:i/>
          <w:color w:val="808080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i/>
          <w:i/>
          <w:color w:val="808080"/>
        </w:rPr>
      </w:pPr>
      <w:r>
        <w:rPr>
          <w:i/>
          <w:color w:val="808080"/>
        </w:rPr>
        <w:tab/>
        <w:t xml:space="preserve">Alors </w:t>
      </w:r>
      <w:r>
        <w:rPr>
          <w:rFonts w:cs="Times New Roman" w:ascii="Times New Roman" w:hAnsi="Times New Roman"/>
          <w:i/>
          <w:color w:val="808080"/>
        </w:rPr>
        <w:t xml:space="preserve">f(b) – f(a) &lt; 0 </w:t>
      </w:r>
      <w:r>
        <w:rPr>
          <w:i/>
          <w:color w:val="808080"/>
        </w:rPr>
        <w:t xml:space="preserve">donc </w:t>
      </w:r>
      <w:r>
        <w:rPr>
          <w:rFonts w:cs="Times New Roman" w:ascii="Times New Roman" w:hAnsi="Times New Roman"/>
          <w:i/>
          <w:color w:val="808080"/>
        </w:rPr>
        <w:t>f</w:t>
      </w:r>
      <w:r>
        <w:rPr>
          <w:i/>
          <w:color w:val="808080"/>
        </w:rPr>
        <w:t xml:space="preserve"> est </w:t>
      </w:r>
      <w:r>
        <w:rPr>
          <w:b/>
          <w:i/>
          <w:color w:val="808080"/>
        </w:rPr>
        <w:t>décroissante</w:t>
      </w:r>
      <w:r>
        <w:rPr>
          <w:i/>
          <w:color w:val="808080"/>
        </w:rPr>
        <w:t xml:space="preserve"> sur ]-</w:t>
      </w:r>
      <w:r>
        <w:rPr>
          <w:rFonts w:eastAsia="Symbol" w:cs="Symbol" w:ascii="Symbol" w:hAnsi="Symbol"/>
          <w:i/>
          <w:color w:val="808080"/>
        </w:rPr>
        <w:t></w:t>
      </w:r>
      <w:r>
        <w:rPr>
          <w:i/>
          <w:color w:val="808080"/>
        </w:rPr>
        <w:t> ; 0[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Conclus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u w:val="single"/>
        </w:rPr>
        <w:t>b.</w:t>
        <w:tab/>
        <w:t>Courbe représentativ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f(-x) =  = -  = -f(x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>On dit alors que cette fonction est</w:t>
      </w:r>
      <w:r>
        <w:rPr>
          <w:b/>
        </w:rPr>
        <w:t xml:space="preserve"> impaire</w:t>
      </w:r>
      <w:r>
        <w:rPr/>
        <w:t>, ce qui signifie qu’un nombre et son opposé ont des images opposé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>Graphiquement, cela signifie que pour toute valeur de x, les points de la courbe M(</w:t>
      </w:r>
      <w:r>
        <w:rPr>
          <w:rFonts w:cs="Times New Roman" w:ascii="Times New Roman" w:hAnsi="Times New Roman"/>
          <w:i/>
        </w:rPr>
        <w:t>x</w:t>
      </w:r>
      <w:r>
        <w:rPr/>
        <w:t xml:space="preserve"> ; </w:t>
      </w:r>
      <w:r>
        <w:rPr>
          <w:rFonts w:cs="Times New Roman" w:ascii="Times New Roman" w:hAnsi="Times New Roman"/>
          <w:b/>
          <w:i/>
        </w:rPr>
        <w:t>f(x)</w:t>
      </w:r>
      <w:r>
        <w:rPr/>
        <w:t>) et M’(</w:t>
      </w:r>
      <w:r>
        <w:rPr>
          <w:rFonts w:cs="Times New Roman" w:ascii="Times New Roman" w:hAnsi="Times New Roman"/>
          <w:i/>
        </w:rPr>
        <w:t>-x</w:t>
      </w:r>
      <w:r>
        <w:rPr/>
        <w:t xml:space="preserve"> ; </w:t>
      </w:r>
      <w:r>
        <w:rPr>
          <w:rFonts w:cs="Times New Roman" w:ascii="Times New Roman" w:hAnsi="Times New Roman"/>
          <w:b/>
          <w:i/>
        </w:rPr>
        <w:t>f(-x)</w:t>
      </w:r>
      <w:r>
        <w:rPr/>
        <w:t>) ont une ordonnée opposée, et sont donc symétriques par rapport à l’origi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Pour construire la courbe, on va choisir quelques valeurs positives de </w:t>
      </w:r>
      <w:r>
        <w:rPr>
          <w:rFonts w:cs="Times New Roman" w:ascii="Times New Roman" w:hAnsi="Times New Roman"/>
          <w:i/>
        </w:rPr>
        <w:t>x</w:t>
      </w:r>
      <w:r>
        <w:rPr/>
        <w:t>, puis on complétera le tracé par symétrie par rapport à O 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 : la fonction inverse </w:t>
      </w:r>
      <w:r>
        <w:rPr>
          <w:u w:val="single"/>
        </w:rPr>
        <w:t>n’est pas linéaire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 : l’accroissement n’est pas linéaire, donc la fonction inverse </w:t>
      </w:r>
      <w:r>
        <w:rPr>
          <w:u w:val="single"/>
        </w:rPr>
        <w:t>n’est pas affine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1750</wp:posOffset>
                </wp:positionV>
                <wp:extent cx="635" cy="457009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5pt" to="0.05pt,362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635</wp:posOffset>
                </wp:positionH>
                <wp:positionV relativeFrom="paragraph">
                  <wp:posOffset>31750</wp:posOffset>
                </wp:positionV>
                <wp:extent cx="635" cy="457009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.5pt" to="30.05pt,362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635</wp:posOffset>
                </wp:positionH>
                <wp:positionV relativeFrom="paragraph">
                  <wp:posOffset>31750</wp:posOffset>
                </wp:positionV>
                <wp:extent cx="635" cy="457009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2.5pt" to="60.05pt,362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635</wp:posOffset>
                </wp:positionH>
                <wp:positionV relativeFrom="paragraph">
                  <wp:posOffset>31750</wp:posOffset>
                </wp:positionV>
                <wp:extent cx="635" cy="457009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2.5pt" to="90.05pt,362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5270</wp:posOffset>
                </wp:positionH>
                <wp:positionV relativeFrom="paragraph">
                  <wp:posOffset>31750</wp:posOffset>
                </wp:positionV>
                <wp:extent cx="635" cy="457009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2.5pt" to="120.1pt,362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6270</wp:posOffset>
                </wp:positionH>
                <wp:positionV relativeFrom="paragraph">
                  <wp:posOffset>31750</wp:posOffset>
                </wp:positionV>
                <wp:extent cx="635" cy="457009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2.5pt" to="150.1pt,362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7270</wp:posOffset>
                </wp:positionH>
                <wp:positionV relativeFrom="paragraph">
                  <wp:posOffset>31750</wp:posOffset>
                </wp:positionV>
                <wp:extent cx="635" cy="457009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2.5pt" to="180.1pt,362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8270</wp:posOffset>
                </wp:positionH>
                <wp:positionV relativeFrom="paragraph">
                  <wp:posOffset>31750</wp:posOffset>
                </wp:positionV>
                <wp:extent cx="635" cy="457009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2.5pt" to="210.1pt,362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9270</wp:posOffset>
                </wp:positionH>
                <wp:positionV relativeFrom="paragraph">
                  <wp:posOffset>31750</wp:posOffset>
                </wp:positionV>
                <wp:extent cx="635" cy="457009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2.5pt" to="240.1pt,362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0270</wp:posOffset>
                </wp:positionH>
                <wp:positionV relativeFrom="paragraph">
                  <wp:posOffset>31750</wp:posOffset>
                </wp:positionV>
                <wp:extent cx="635" cy="457009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.5pt" to="270.1pt,362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1905</wp:posOffset>
                </wp:positionH>
                <wp:positionV relativeFrom="paragraph">
                  <wp:posOffset>31750</wp:posOffset>
                </wp:positionV>
                <wp:extent cx="635" cy="457009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2.5pt" to="300.15pt,362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2905</wp:posOffset>
                </wp:positionH>
                <wp:positionV relativeFrom="paragraph">
                  <wp:posOffset>31750</wp:posOffset>
                </wp:positionV>
                <wp:extent cx="635" cy="457009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2.5pt" to="330.15pt,362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3905</wp:posOffset>
                </wp:positionH>
                <wp:positionV relativeFrom="paragraph">
                  <wp:posOffset>31750</wp:posOffset>
                </wp:positionV>
                <wp:extent cx="635" cy="457009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2.5pt" to="360.15pt,362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4905</wp:posOffset>
                </wp:positionH>
                <wp:positionV relativeFrom="paragraph">
                  <wp:posOffset>31750</wp:posOffset>
                </wp:positionV>
                <wp:extent cx="635" cy="457009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2.5pt" to="390.15pt,362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5905</wp:posOffset>
                </wp:positionH>
                <wp:positionV relativeFrom="paragraph">
                  <wp:posOffset>31750</wp:posOffset>
                </wp:positionV>
                <wp:extent cx="635" cy="457009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5pt,2.5pt" to="420.15pt,362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6905</wp:posOffset>
                </wp:positionH>
                <wp:positionV relativeFrom="paragraph">
                  <wp:posOffset>31750</wp:posOffset>
                </wp:positionV>
                <wp:extent cx="635" cy="457009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5pt,2.5pt" to="450.15pt,362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8540</wp:posOffset>
                </wp:positionH>
                <wp:positionV relativeFrom="paragraph">
                  <wp:posOffset>31750</wp:posOffset>
                </wp:positionV>
                <wp:extent cx="635" cy="457009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pt,2.5pt" to="480.2pt,362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9540</wp:posOffset>
                </wp:positionH>
                <wp:positionV relativeFrom="paragraph">
                  <wp:posOffset>31750</wp:posOffset>
                </wp:positionV>
                <wp:extent cx="635" cy="457009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2.5pt" to="510.2pt,362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60540</wp:posOffset>
                </wp:positionH>
                <wp:positionV relativeFrom="paragraph">
                  <wp:posOffset>31750</wp:posOffset>
                </wp:positionV>
                <wp:extent cx="635" cy="457009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pt,2.5pt" to="540.2pt,362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31750</wp:posOffset>
                </wp:positionV>
                <wp:extent cx="685990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5pt" to="540.15pt,2.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30270</wp:posOffset>
                </wp:positionH>
                <wp:positionV relativeFrom="paragraph">
                  <wp:posOffset>31750</wp:posOffset>
                </wp:positionV>
                <wp:extent cx="635" cy="457009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.5pt" to="270.1pt,3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74930</wp:posOffset>
                </wp:positionV>
                <wp:extent cx="685990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9pt" to="540.15pt,5.9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1230</wp:posOffset>
                </wp:positionH>
                <wp:positionV relativeFrom="paragraph">
                  <wp:posOffset>63500</wp:posOffset>
                </wp:positionV>
                <wp:extent cx="3353435" cy="1861820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53400" cy="18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0" h="4889">
                              <a:moveTo>
                                <a:pt x="0" y="0"/>
                              </a:moveTo>
                              <a:lnTo>
                                <a:pt x="40" y="1"/>
                              </a:lnTo>
                              <a:lnTo>
                                <a:pt x="80" y="1"/>
                              </a:lnTo>
                              <a:lnTo>
                                <a:pt x="120" y="2"/>
                              </a:lnTo>
                              <a:lnTo>
                                <a:pt x="160" y="2"/>
                              </a:lnTo>
                              <a:lnTo>
                                <a:pt x="200" y="3"/>
                              </a:lnTo>
                              <a:lnTo>
                                <a:pt x="240" y="3"/>
                              </a:lnTo>
                              <a:lnTo>
                                <a:pt x="280" y="4"/>
                              </a:lnTo>
                              <a:lnTo>
                                <a:pt x="320" y="4"/>
                              </a:lnTo>
                              <a:lnTo>
                                <a:pt x="360" y="5"/>
                              </a:lnTo>
                              <a:lnTo>
                                <a:pt x="400" y="5"/>
                              </a:lnTo>
                              <a:lnTo>
                                <a:pt x="440" y="6"/>
                              </a:lnTo>
                              <a:lnTo>
                                <a:pt x="480" y="6"/>
                              </a:lnTo>
                              <a:lnTo>
                                <a:pt x="520" y="7"/>
                              </a:lnTo>
                              <a:lnTo>
                                <a:pt x="560" y="7"/>
                              </a:lnTo>
                              <a:lnTo>
                                <a:pt x="600" y="8"/>
                              </a:lnTo>
                              <a:lnTo>
                                <a:pt x="640" y="9"/>
                              </a:lnTo>
                              <a:lnTo>
                                <a:pt x="680" y="9"/>
                              </a:lnTo>
                              <a:lnTo>
                                <a:pt x="720" y="10"/>
                              </a:lnTo>
                              <a:lnTo>
                                <a:pt x="760" y="10"/>
                              </a:lnTo>
                              <a:lnTo>
                                <a:pt x="800" y="11"/>
                              </a:lnTo>
                              <a:lnTo>
                                <a:pt x="840" y="12"/>
                              </a:lnTo>
                              <a:lnTo>
                                <a:pt x="880" y="12"/>
                              </a:lnTo>
                              <a:lnTo>
                                <a:pt x="920" y="13"/>
                              </a:lnTo>
                              <a:lnTo>
                                <a:pt x="960" y="13"/>
                              </a:lnTo>
                              <a:lnTo>
                                <a:pt x="1000" y="14"/>
                              </a:lnTo>
                              <a:lnTo>
                                <a:pt x="1040" y="15"/>
                              </a:lnTo>
                              <a:lnTo>
                                <a:pt x="1080" y="15"/>
                              </a:lnTo>
                              <a:lnTo>
                                <a:pt x="1120" y="16"/>
                              </a:lnTo>
                              <a:lnTo>
                                <a:pt x="1160" y="17"/>
                              </a:lnTo>
                              <a:lnTo>
                                <a:pt x="1200" y="17"/>
                              </a:lnTo>
                              <a:lnTo>
                                <a:pt x="1240" y="18"/>
                              </a:lnTo>
                              <a:lnTo>
                                <a:pt x="1280" y="19"/>
                              </a:lnTo>
                              <a:lnTo>
                                <a:pt x="1320" y="19"/>
                              </a:lnTo>
                              <a:lnTo>
                                <a:pt x="1360" y="20"/>
                              </a:lnTo>
                              <a:lnTo>
                                <a:pt x="1400" y="21"/>
                              </a:lnTo>
                              <a:lnTo>
                                <a:pt x="1440" y="21"/>
                              </a:lnTo>
                              <a:lnTo>
                                <a:pt x="1480" y="22"/>
                              </a:lnTo>
                              <a:lnTo>
                                <a:pt x="1520" y="23"/>
                              </a:lnTo>
                              <a:lnTo>
                                <a:pt x="1560" y="23"/>
                              </a:lnTo>
                              <a:lnTo>
                                <a:pt x="1600" y="24"/>
                              </a:lnTo>
                              <a:lnTo>
                                <a:pt x="1640" y="25"/>
                              </a:lnTo>
                              <a:lnTo>
                                <a:pt x="1680" y="26"/>
                              </a:lnTo>
                              <a:lnTo>
                                <a:pt x="1720" y="26"/>
                              </a:lnTo>
                              <a:lnTo>
                                <a:pt x="1760" y="27"/>
                              </a:lnTo>
                              <a:lnTo>
                                <a:pt x="1800" y="28"/>
                              </a:lnTo>
                              <a:lnTo>
                                <a:pt x="1840" y="29"/>
                              </a:lnTo>
                              <a:lnTo>
                                <a:pt x="1880" y="29"/>
                              </a:lnTo>
                              <a:lnTo>
                                <a:pt x="1920" y="30"/>
                              </a:lnTo>
                              <a:lnTo>
                                <a:pt x="1960" y="31"/>
                              </a:lnTo>
                              <a:lnTo>
                                <a:pt x="2000" y="32"/>
                              </a:lnTo>
                              <a:lnTo>
                                <a:pt x="2040" y="33"/>
                              </a:lnTo>
                              <a:lnTo>
                                <a:pt x="2080" y="34"/>
                              </a:lnTo>
                              <a:lnTo>
                                <a:pt x="2120" y="34"/>
                              </a:lnTo>
                              <a:lnTo>
                                <a:pt x="2160" y="35"/>
                              </a:lnTo>
                              <a:lnTo>
                                <a:pt x="2200" y="36"/>
                              </a:lnTo>
                              <a:lnTo>
                                <a:pt x="2240" y="37"/>
                              </a:lnTo>
                              <a:lnTo>
                                <a:pt x="2280" y="38"/>
                              </a:lnTo>
                              <a:lnTo>
                                <a:pt x="2320" y="39"/>
                              </a:lnTo>
                              <a:lnTo>
                                <a:pt x="2360" y="40"/>
                              </a:lnTo>
                              <a:lnTo>
                                <a:pt x="2400" y="41"/>
                              </a:lnTo>
                              <a:lnTo>
                                <a:pt x="2440" y="41"/>
                              </a:lnTo>
                              <a:lnTo>
                                <a:pt x="2480" y="42"/>
                              </a:lnTo>
                              <a:lnTo>
                                <a:pt x="2520" y="43"/>
                              </a:lnTo>
                              <a:lnTo>
                                <a:pt x="2560" y="44"/>
                              </a:lnTo>
                              <a:lnTo>
                                <a:pt x="2600" y="45"/>
                              </a:lnTo>
                              <a:lnTo>
                                <a:pt x="2640" y="46"/>
                              </a:lnTo>
                              <a:lnTo>
                                <a:pt x="2680" y="47"/>
                              </a:lnTo>
                              <a:lnTo>
                                <a:pt x="2720" y="48"/>
                              </a:lnTo>
                              <a:lnTo>
                                <a:pt x="2760" y="49"/>
                              </a:lnTo>
                              <a:lnTo>
                                <a:pt x="2800" y="50"/>
                              </a:lnTo>
                              <a:lnTo>
                                <a:pt x="2840" y="51"/>
                              </a:lnTo>
                              <a:lnTo>
                                <a:pt x="2880" y="52"/>
                              </a:lnTo>
                              <a:lnTo>
                                <a:pt x="2920" y="53"/>
                              </a:lnTo>
                              <a:lnTo>
                                <a:pt x="2960" y="55"/>
                              </a:lnTo>
                              <a:lnTo>
                                <a:pt x="3000" y="56"/>
                              </a:lnTo>
                              <a:lnTo>
                                <a:pt x="3040" y="57"/>
                              </a:lnTo>
                              <a:lnTo>
                                <a:pt x="3080" y="58"/>
                              </a:lnTo>
                              <a:lnTo>
                                <a:pt x="3120" y="59"/>
                              </a:lnTo>
                              <a:lnTo>
                                <a:pt x="3160" y="60"/>
                              </a:lnTo>
                              <a:lnTo>
                                <a:pt x="3200" y="61"/>
                              </a:lnTo>
                              <a:lnTo>
                                <a:pt x="3240" y="63"/>
                              </a:lnTo>
                              <a:lnTo>
                                <a:pt x="3280" y="64"/>
                              </a:lnTo>
                              <a:lnTo>
                                <a:pt x="3320" y="65"/>
                              </a:lnTo>
                              <a:lnTo>
                                <a:pt x="3360" y="66"/>
                              </a:lnTo>
                              <a:lnTo>
                                <a:pt x="3400" y="68"/>
                              </a:lnTo>
                              <a:lnTo>
                                <a:pt x="3440" y="69"/>
                              </a:lnTo>
                              <a:lnTo>
                                <a:pt x="3480" y="70"/>
                              </a:lnTo>
                              <a:lnTo>
                                <a:pt x="3520" y="71"/>
                              </a:lnTo>
                              <a:lnTo>
                                <a:pt x="3560" y="73"/>
                              </a:lnTo>
                              <a:lnTo>
                                <a:pt x="3600" y="74"/>
                              </a:lnTo>
                              <a:lnTo>
                                <a:pt x="3640" y="76"/>
                              </a:lnTo>
                              <a:lnTo>
                                <a:pt x="3680" y="77"/>
                              </a:lnTo>
                              <a:lnTo>
                                <a:pt x="3720" y="78"/>
                              </a:lnTo>
                              <a:lnTo>
                                <a:pt x="3760" y="80"/>
                              </a:lnTo>
                              <a:lnTo>
                                <a:pt x="3800" y="81"/>
                              </a:lnTo>
                              <a:lnTo>
                                <a:pt x="3840" y="83"/>
                              </a:lnTo>
                              <a:lnTo>
                                <a:pt x="3880" y="84"/>
                              </a:lnTo>
                              <a:lnTo>
                                <a:pt x="3920" y="86"/>
                              </a:lnTo>
                              <a:lnTo>
                                <a:pt x="3960" y="87"/>
                              </a:lnTo>
                              <a:lnTo>
                                <a:pt x="4000" y="89"/>
                              </a:lnTo>
                              <a:lnTo>
                                <a:pt x="4040" y="91"/>
                              </a:lnTo>
                              <a:lnTo>
                                <a:pt x="4080" y="92"/>
                              </a:lnTo>
                              <a:lnTo>
                                <a:pt x="4120" y="94"/>
                              </a:lnTo>
                              <a:lnTo>
                                <a:pt x="4160" y="96"/>
                              </a:lnTo>
                              <a:lnTo>
                                <a:pt x="4200" y="97"/>
                              </a:lnTo>
                              <a:lnTo>
                                <a:pt x="4240" y="99"/>
                              </a:lnTo>
                              <a:lnTo>
                                <a:pt x="4280" y="101"/>
                              </a:lnTo>
                              <a:lnTo>
                                <a:pt x="4320" y="103"/>
                              </a:lnTo>
                              <a:lnTo>
                                <a:pt x="4360" y="105"/>
                              </a:lnTo>
                              <a:lnTo>
                                <a:pt x="4400" y="106"/>
                              </a:lnTo>
                              <a:lnTo>
                                <a:pt x="4440" y="108"/>
                              </a:lnTo>
                              <a:lnTo>
                                <a:pt x="4480" y="110"/>
                              </a:lnTo>
                              <a:lnTo>
                                <a:pt x="4520" y="112"/>
                              </a:lnTo>
                              <a:lnTo>
                                <a:pt x="4560" y="114"/>
                              </a:lnTo>
                              <a:lnTo>
                                <a:pt x="4600" y="116"/>
                              </a:lnTo>
                              <a:lnTo>
                                <a:pt x="4640" y="118"/>
                              </a:lnTo>
                              <a:lnTo>
                                <a:pt x="4680" y="120"/>
                              </a:lnTo>
                              <a:lnTo>
                                <a:pt x="4720" y="123"/>
                              </a:lnTo>
                              <a:lnTo>
                                <a:pt x="4760" y="125"/>
                              </a:lnTo>
                              <a:lnTo>
                                <a:pt x="4800" y="127"/>
                              </a:lnTo>
                              <a:lnTo>
                                <a:pt x="4840" y="129"/>
                              </a:lnTo>
                              <a:lnTo>
                                <a:pt x="4880" y="132"/>
                              </a:lnTo>
                              <a:lnTo>
                                <a:pt x="4920" y="134"/>
                              </a:lnTo>
                              <a:lnTo>
                                <a:pt x="4960" y="137"/>
                              </a:lnTo>
                              <a:lnTo>
                                <a:pt x="5000" y="139"/>
                              </a:lnTo>
                              <a:lnTo>
                                <a:pt x="5040" y="142"/>
                              </a:lnTo>
                              <a:lnTo>
                                <a:pt x="5080" y="144"/>
                              </a:lnTo>
                              <a:lnTo>
                                <a:pt x="5120" y="147"/>
                              </a:lnTo>
                              <a:lnTo>
                                <a:pt x="5160" y="149"/>
                              </a:lnTo>
                              <a:lnTo>
                                <a:pt x="5200" y="152"/>
                              </a:lnTo>
                              <a:lnTo>
                                <a:pt x="5240" y="155"/>
                              </a:lnTo>
                              <a:lnTo>
                                <a:pt x="5280" y="158"/>
                              </a:lnTo>
                              <a:lnTo>
                                <a:pt x="5320" y="161"/>
                              </a:lnTo>
                              <a:lnTo>
                                <a:pt x="5360" y="164"/>
                              </a:lnTo>
                              <a:lnTo>
                                <a:pt x="5400" y="167"/>
                              </a:lnTo>
                              <a:lnTo>
                                <a:pt x="5440" y="170"/>
                              </a:lnTo>
                              <a:lnTo>
                                <a:pt x="5480" y="173"/>
                              </a:lnTo>
                              <a:lnTo>
                                <a:pt x="5520" y="176"/>
                              </a:lnTo>
                              <a:lnTo>
                                <a:pt x="5560" y="180"/>
                              </a:lnTo>
                              <a:lnTo>
                                <a:pt x="5600" y="183"/>
                              </a:lnTo>
                              <a:lnTo>
                                <a:pt x="5640" y="187"/>
                              </a:lnTo>
                              <a:lnTo>
                                <a:pt x="5680" y="190"/>
                              </a:lnTo>
                              <a:lnTo>
                                <a:pt x="5720" y="194"/>
                              </a:lnTo>
                              <a:lnTo>
                                <a:pt x="5760" y="198"/>
                              </a:lnTo>
                              <a:lnTo>
                                <a:pt x="5800" y="201"/>
                              </a:lnTo>
                              <a:lnTo>
                                <a:pt x="5840" y="205"/>
                              </a:lnTo>
                              <a:lnTo>
                                <a:pt x="5880" y="210"/>
                              </a:lnTo>
                              <a:lnTo>
                                <a:pt x="5920" y="214"/>
                              </a:lnTo>
                              <a:lnTo>
                                <a:pt x="5960" y="218"/>
                              </a:lnTo>
                              <a:lnTo>
                                <a:pt x="6000" y="222"/>
                              </a:lnTo>
                              <a:lnTo>
                                <a:pt x="6040" y="227"/>
                              </a:lnTo>
                              <a:lnTo>
                                <a:pt x="6080" y="231"/>
                              </a:lnTo>
                              <a:lnTo>
                                <a:pt x="6120" y="236"/>
                              </a:lnTo>
                              <a:lnTo>
                                <a:pt x="6160" y="241"/>
                              </a:lnTo>
                              <a:lnTo>
                                <a:pt x="6200" y="246"/>
                              </a:lnTo>
                              <a:lnTo>
                                <a:pt x="6240" y="251"/>
                              </a:lnTo>
                              <a:lnTo>
                                <a:pt x="6280" y="257"/>
                              </a:lnTo>
                              <a:lnTo>
                                <a:pt x="6320" y="262"/>
                              </a:lnTo>
                              <a:lnTo>
                                <a:pt x="6360" y="268"/>
                              </a:lnTo>
                              <a:lnTo>
                                <a:pt x="6400" y="274"/>
                              </a:lnTo>
                              <a:lnTo>
                                <a:pt x="6440" y="280"/>
                              </a:lnTo>
                              <a:lnTo>
                                <a:pt x="6480" y="286"/>
                              </a:lnTo>
                              <a:lnTo>
                                <a:pt x="6520" y="292"/>
                              </a:lnTo>
                              <a:lnTo>
                                <a:pt x="6560" y="299"/>
                              </a:lnTo>
                              <a:lnTo>
                                <a:pt x="6600" y="306"/>
                              </a:lnTo>
                              <a:lnTo>
                                <a:pt x="6640" y="313"/>
                              </a:lnTo>
                              <a:lnTo>
                                <a:pt x="6680" y="320"/>
                              </a:lnTo>
                              <a:lnTo>
                                <a:pt x="6720" y="328"/>
                              </a:lnTo>
                              <a:lnTo>
                                <a:pt x="6760" y="335"/>
                              </a:lnTo>
                              <a:lnTo>
                                <a:pt x="6800" y="344"/>
                              </a:lnTo>
                              <a:lnTo>
                                <a:pt x="6840" y="352"/>
                              </a:lnTo>
                              <a:lnTo>
                                <a:pt x="6880" y="361"/>
                              </a:lnTo>
                              <a:lnTo>
                                <a:pt x="6920" y="370"/>
                              </a:lnTo>
                              <a:lnTo>
                                <a:pt x="6960" y="379"/>
                              </a:lnTo>
                              <a:lnTo>
                                <a:pt x="7000" y="389"/>
                              </a:lnTo>
                              <a:lnTo>
                                <a:pt x="7040" y="399"/>
                              </a:lnTo>
                              <a:lnTo>
                                <a:pt x="7080" y="410"/>
                              </a:lnTo>
                              <a:lnTo>
                                <a:pt x="7120" y="421"/>
                              </a:lnTo>
                              <a:lnTo>
                                <a:pt x="7160" y="432"/>
                              </a:lnTo>
                              <a:lnTo>
                                <a:pt x="7200" y="445"/>
                              </a:lnTo>
                              <a:lnTo>
                                <a:pt x="7240" y="457"/>
                              </a:lnTo>
                              <a:lnTo>
                                <a:pt x="7280" y="470"/>
                              </a:lnTo>
                              <a:lnTo>
                                <a:pt x="7320" y="484"/>
                              </a:lnTo>
                              <a:lnTo>
                                <a:pt x="7360" y="499"/>
                              </a:lnTo>
                              <a:lnTo>
                                <a:pt x="7400" y="514"/>
                              </a:lnTo>
                              <a:lnTo>
                                <a:pt x="7440" y="530"/>
                              </a:lnTo>
                              <a:lnTo>
                                <a:pt x="7480" y="547"/>
                              </a:lnTo>
                              <a:lnTo>
                                <a:pt x="7520" y="565"/>
                              </a:lnTo>
                              <a:lnTo>
                                <a:pt x="7560" y="583"/>
                              </a:lnTo>
                              <a:lnTo>
                                <a:pt x="7600" y="603"/>
                              </a:lnTo>
                              <a:lnTo>
                                <a:pt x="7640" y="624"/>
                              </a:lnTo>
                              <a:lnTo>
                                <a:pt x="7680" y="647"/>
                              </a:lnTo>
                              <a:lnTo>
                                <a:pt x="7720" y="670"/>
                              </a:lnTo>
                              <a:lnTo>
                                <a:pt x="7760" y="695"/>
                              </a:lnTo>
                              <a:lnTo>
                                <a:pt x="7800" y="722"/>
                              </a:lnTo>
                              <a:lnTo>
                                <a:pt x="7840" y="751"/>
                              </a:lnTo>
                              <a:lnTo>
                                <a:pt x="7880" y="782"/>
                              </a:lnTo>
                              <a:lnTo>
                                <a:pt x="7920" y="815"/>
                              </a:lnTo>
                              <a:lnTo>
                                <a:pt x="7960" y="851"/>
                              </a:lnTo>
                              <a:lnTo>
                                <a:pt x="8000" y="889"/>
                              </a:lnTo>
                              <a:lnTo>
                                <a:pt x="8040" y="931"/>
                              </a:lnTo>
                              <a:lnTo>
                                <a:pt x="8080" y="976"/>
                              </a:lnTo>
                              <a:lnTo>
                                <a:pt x="8120" y="1025"/>
                              </a:lnTo>
                              <a:lnTo>
                                <a:pt x="8160" y="1079"/>
                              </a:lnTo>
                              <a:lnTo>
                                <a:pt x="8200" y="1139"/>
                              </a:lnTo>
                              <a:lnTo>
                                <a:pt x="8240" y="1205"/>
                              </a:lnTo>
                              <a:lnTo>
                                <a:pt x="8280" y="1278"/>
                              </a:lnTo>
                              <a:lnTo>
                                <a:pt x="8320" y="1360"/>
                              </a:lnTo>
                              <a:lnTo>
                                <a:pt x="8360" y="1451"/>
                              </a:lnTo>
                              <a:lnTo>
                                <a:pt x="8400" y="1556"/>
                              </a:lnTo>
                              <a:lnTo>
                                <a:pt x="8440" y="1675"/>
                              </a:lnTo>
                              <a:lnTo>
                                <a:pt x="8480" y="1812"/>
                              </a:lnTo>
                              <a:lnTo>
                                <a:pt x="8520" y="1972"/>
                              </a:lnTo>
                              <a:lnTo>
                                <a:pt x="8560" y="2162"/>
                              </a:lnTo>
                              <a:lnTo>
                                <a:pt x="8600" y="2389"/>
                              </a:lnTo>
                              <a:lnTo>
                                <a:pt x="8640" y="2667"/>
                              </a:lnTo>
                              <a:lnTo>
                                <a:pt x="8680" y="3014"/>
                              </a:lnTo>
                              <a:lnTo>
                                <a:pt x="8720" y="3460"/>
                              </a:lnTo>
                              <a:lnTo>
                                <a:pt x="8760" y="4056"/>
                              </a:lnTo>
                              <a:lnTo>
                                <a:pt x="8800" y="48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0,4889" path="m0,0l40,1l80,1l120,2l160,2l200,3l240,3l280,4l320,4l360,5l400,5l440,6l480,6l520,7l560,7l600,8l640,9l680,9l720,10l760,10l800,11l840,12l880,12l920,13l960,13l1000,14l1040,15l1080,15l1120,16l1160,17l1200,17l1240,18l1280,19l1320,19l1360,20l1400,21l1440,21l1480,22l1520,23l1560,23l1600,24l1640,25l1680,26l1720,26l1760,27l1800,28l1840,29l1880,29l1920,30l1960,31l2000,32l2040,33l2080,34l2120,34l2160,35l2200,36l2240,37l2280,38l2320,39l2360,40l2400,41l2440,41l2480,42l2520,43l2560,44l2600,45l2640,46l2680,47l2720,48l2760,49l2800,50l2840,51l2880,52l2920,53l2960,55l3000,56l3040,57l3080,58l3120,59l3160,60l3200,61l3240,63l3280,64l3320,65l3360,66l3400,68l3440,69l3480,70l3520,71l3560,73l3600,74l3640,76l3680,77l3720,78l3760,80l3800,81l3840,83l3880,84l3920,86l3960,87l4000,89l4040,91l4080,92l4120,94l4160,96l4200,97l4240,99l4280,101l4320,103l4360,105l4400,106l4440,108l4480,110l4520,112l4560,114l4600,116l4640,118l4680,120l4720,123l4760,125l4800,127l4840,129l4880,132l4920,134l4960,137l5000,139l5040,142l5080,144l5120,147l5160,149l5200,152l5240,155l5280,158l5320,161l5360,164l5400,167l5440,170l5480,173l5520,176l5560,180l5600,183l5640,187l5680,190l5720,194l5760,198l5800,201l5840,205l5880,210l5920,214l5960,218l6000,222l6040,227l6080,231l6120,236l6160,241l6200,246l6240,251l6280,257l6320,262l6360,268l6400,274l6440,280l6480,286l6520,292l6560,299l6600,306l6640,313l6680,320l6720,328l6760,335l6800,344l6840,352l6880,361l6920,370l6960,379l7000,389l7040,399l7080,410l7120,421l7160,432l7200,445l7240,457l7280,470l7320,484l7360,499l7400,514l7440,530l7480,547l7520,565l7560,583l7600,603l7640,624l7680,647l7720,670l7760,695l7800,722l7840,751l7880,782l7920,815l7960,851l8000,889l8040,931l8080,976l8120,1025l8160,1079l8200,1139l8240,1205l8280,1278l8320,1360l8360,1451l8400,1556l8440,1675l8480,1812l8520,1972l8560,2162l8600,2389l8640,2667l8680,3014l8720,3460l8760,4056l8800,4889e" stroked="t" o:allowincell="f" style="position:absolute;margin-left:274.9pt;margin-top:5pt;width:264pt;height:146.55pt;mso-wrap-style:none;v-text-anchor:middle;rotation:180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118745</wp:posOffset>
                </wp:positionV>
                <wp:extent cx="685990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35pt" to="540.15pt,9.3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161925</wp:posOffset>
                </wp:positionV>
                <wp:extent cx="685990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75pt" to="540.15pt,12.7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685990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95pt" to="540.15pt,2.9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8820</wp:posOffset>
                </wp:positionH>
                <wp:positionV relativeFrom="paragraph">
                  <wp:posOffset>163830</wp:posOffset>
                </wp:positionV>
                <wp:extent cx="84455" cy="19177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5.1pt;mso-wrap-distance-left:9.05pt;mso-wrap-distance-right:9.05pt;mso-wrap-distance-top:0pt;mso-wrap-distance-bottom:0pt;margin-top:12.9pt;mso-position-vertical-relative:text;margin-left:2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lang w:val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81280</wp:posOffset>
                </wp:positionV>
                <wp:extent cx="685990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4pt" to="540.15pt,6.4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685990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8pt" to="540.15pt,9.8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6859905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8pt" to="540.1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-1905</wp:posOffset>
                </wp:positionV>
                <wp:extent cx="3353435" cy="186182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18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0" h="4889">
                              <a:moveTo>
                                <a:pt x="0" y="0"/>
                              </a:moveTo>
                              <a:lnTo>
                                <a:pt x="40" y="1"/>
                              </a:lnTo>
                              <a:lnTo>
                                <a:pt x="80" y="1"/>
                              </a:lnTo>
                              <a:lnTo>
                                <a:pt x="120" y="2"/>
                              </a:lnTo>
                              <a:lnTo>
                                <a:pt x="160" y="2"/>
                              </a:lnTo>
                              <a:lnTo>
                                <a:pt x="200" y="3"/>
                              </a:lnTo>
                              <a:lnTo>
                                <a:pt x="240" y="3"/>
                              </a:lnTo>
                              <a:lnTo>
                                <a:pt x="280" y="4"/>
                              </a:lnTo>
                              <a:lnTo>
                                <a:pt x="320" y="4"/>
                              </a:lnTo>
                              <a:lnTo>
                                <a:pt x="360" y="5"/>
                              </a:lnTo>
                              <a:lnTo>
                                <a:pt x="400" y="5"/>
                              </a:lnTo>
                              <a:lnTo>
                                <a:pt x="440" y="6"/>
                              </a:lnTo>
                              <a:lnTo>
                                <a:pt x="480" y="6"/>
                              </a:lnTo>
                              <a:lnTo>
                                <a:pt x="520" y="7"/>
                              </a:lnTo>
                              <a:lnTo>
                                <a:pt x="560" y="7"/>
                              </a:lnTo>
                              <a:lnTo>
                                <a:pt x="600" y="8"/>
                              </a:lnTo>
                              <a:lnTo>
                                <a:pt x="640" y="9"/>
                              </a:lnTo>
                              <a:lnTo>
                                <a:pt x="680" y="9"/>
                              </a:lnTo>
                              <a:lnTo>
                                <a:pt x="720" y="10"/>
                              </a:lnTo>
                              <a:lnTo>
                                <a:pt x="760" y="10"/>
                              </a:lnTo>
                              <a:lnTo>
                                <a:pt x="800" y="11"/>
                              </a:lnTo>
                              <a:lnTo>
                                <a:pt x="840" y="12"/>
                              </a:lnTo>
                              <a:lnTo>
                                <a:pt x="880" y="12"/>
                              </a:lnTo>
                              <a:lnTo>
                                <a:pt x="920" y="13"/>
                              </a:lnTo>
                              <a:lnTo>
                                <a:pt x="960" y="13"/>
                              </a:lnTo>
                              <a:lnTo>
                                <a:pt x="1000" y="14"/>
                              </a:lnTo>
                              <a:lnTo>
                                <a:pt x="1040" y="15"/>
                              </a:lnTo>
                              <a:lnTo>
                                <a:pt x="1080" y="15"/>
                              </a:lnTo>
                              <a:lnTo>
                                <a:pt x="1120" y="16"/>
                              </a:lnTo>
                              <a:lnTo>
                                <a:pt x="1160" y="17"/>
                              </a:lnTo>
                              <a:lnTo>
                                <a:pt x="1200" y="17"/>
                              </a:lnTo>
                              <a:lnTo>
                                <a:pt x="1240" y="18"/>
                              </a:lnTo>
                              <a:lnTo>
                                <a:pt x="1280" y="19"/>
                              </a:lnTo>
                              <a:lnTo>
                                <a:pt x="1320" y="19"/>
                              </a:lnTo>
                              <a:lnTo>
                                <a:pt x="1360" y="20"/>
                              </a:lnTo>
                              <a:lnTo>
                                <a:pt x="1400" y="21"/>
                              </a:lnTo>
                              <a:lnTo>
                                <a:pt x="1440" y="21"/>
                              </a:lnTo>
                              <a:lnTo>
                                <a:pt x="1480" y="22"/>
                              </a:lnTo>
                              <a:lnTo>
                                <a:pt x="1520" y="23"/>
                              </a:lnTo>
                              <a:lnTo>
                                <a:pt x="1560" y="23"/>
                              </a:lnTo>
                              <a:lnTo>
                                <a:pt x="1600" y="24"/>
                              </a:lnTo>
                              <a:lnTo>
                                <a:pt x="1640" y="25"/>
                              </a:lnTo>
                              <a:lnTo>
                                <a:pt x="1680" y="26"/>
                              </a:lnTo>
                              <a:lnTo>
                                <a:pt x="1720" y="26"/>
                              </a:lnTo>
                              <a:lnTo>
                                <a:pt x="1760" y="27"/>
                              </a:lnTo>
                              <a:lnTo>
                                <a:pt x="1800" y="28"/>
                              </a:lnTo>
                              <a:lnTo>
                                <a:pt x="1840" y="29"/>
                              </a:lnTo>
                              <a:lnTo>
                                <a:pt x="1880" y="29"/>
                              </a:lnTo>
                              <a:lnTo>
                                <a:pt x="1920" y="30"/>
                              </a:lnTo>
                              <a:lnTo>
                                <a:pt x="1960" y="31"/>
                              </a:lnTo>
                              <a:lnTo>
                                <a:pt x="2000" y="32"/>
                              </a:lnTo>
                              <a:lnTo>
                                <a:pt x="2040" y="33"/>
                              </a:lnTo>
                              <a:lnTo>
                                <a:pt x="2080" y="34"/>
                              </a:lnTo>
                              <a:lnTo>
                                <a:pt x="2120" y="34"/>
                              </a:lnTo>
                              <a:lnTo>
                                <a:pt x="2160" y="35"/>
                              </a:lnTo>
                              <a:lnTo>
                                <a:pt x="2200" y="36"/>
                              </a:lnTo>
                              <a:lnTo>
                                <a:pt x="2240" y="37"/>
                              </a:lnTo>
                              <a:lnTo>
                                <a:pt x="2280" y="38"/>
                              </a:lnTo>
                              <a:lnTo>
                                <a:pt x="2320" y="39"/>
                              </a:lnTo>
                              <a:lnTo>
                                <a:pt x="2360" y="40"/>
                              </a:lnTo>
                              <a:lnTo>
                                <a:pt x="2400" y="41"/>
                              </a:lnTo>
                              <a:lnTo>
                                <a:pt x="2440" y="41"/>
                              </a:lnTo>
                              <a:lnTo>
                                <a:pt x="2480" y="42"/>
                              </a:lnTo>
                              <a:lnTo>
                                <a:pt x="2520" y="43"/>
                              </a:lnTo>
                              <a:lnTo>
                                <a:pt x="2560" y="44"/>
                              </a:lnTo>
                              <a:lnTo>
                                <a:pt x="2600" y="45"/>
                              </a:lnTo>
                              <a:lnTo>
                                <a:pt x="2640" y="46"/>
                              </a:lnTo>
                              <a:lnTo>
                                <a:pt x="2680" y="47"/>
                              </a:lnTo>
                              <a:lnTo>
                                <a:pt x="2720" y="48"/>
                              </a:lnTo>
                              <a:lnTo>
                                <a:pt x="2760" y="49"/>
                              </a:lnTo>
                              <a:lnTo>
                                <a:pt x="2800" y="50"/>
                              </a:lnTo>
                              <a:lnTo>
                                <a:pt x="2840" y="51"/>
                              </a:lnTo>
                              <a:lnTo>
                                <a:pt x="2880" y="52"/>
                              </a:lnTo>
                              <a:lnTo>
                                <a:pt x="2920" y="53"/>
                              </a:lnTo>
                              <a:lnTo>
                                <a:pt x="2960" y="55"/>
                              </a:lnTo>
                              <a:lnTo>
                                <a:pt x="3000" y="56"/>
                              </a:lnTo>
                              <a:lnTo>
                                <a:pt x="3040" y="57"/>
                              </a:lnTo>
                              <a:lnTo>
                                <a:pt x="3080" y="58"/>
                              </a:lnTo>
                              <a:lnTo>
                                <a:pt x="3120" y="59"/>
                              </a:lnTo>
                              <a:lnTo>
                                <a:pt x="3160" y="60"/>
                              </a:lnTo>
                              <a:lnTo>
                                <a:pt x="3200" y="61"/>
                              </a:lnTo>
                              <a:lnTo>
                                <a:pt x="3240" y="63"/>
                              </a:lnTo>
                              <a:lnTo>
                                <a:pt x="3280" y="64"/>
                              </a:lnTo>
                              <a:lnTo>
                                <a:pt x="3320" y="65"/>
                              </a:lnTo>
                              <a:lnTo>
                                <a:pt x="3360" y="66"/>
                              </a:lnTo>
                              <a:lnTo>
                                <a:pt x="3400" y="68"/>
                              </a:lnTo>
                              <a:lnTo>
                                <a:pt x="3440" y="69"/>
                              </a:lnTo>
                              <a:lnTo>
                                <a:pt x="3480" y="70"/>
                              </a:lnTo>
                              <a:lnTo>
                                <a:pt x="3520" y="71"/>
                              </a:lnTo>
                              <a:lnTo>
                                <a:pt x="3560" y="73"/>
                              </a:lnTo>
                              <a:lnTo>
                                <a:pt x="3600" y="74"/>
                              </a:lnTo>
                              <a:lnTo>
                                <a:pt x="3640" y="76"/>
                              </a:lnTo>
                              <a:lnTo>
                                <a:pt x="3680" y="77"/>
                              </a:lnTo>
                              <a:lnTo>
                                <a:pt x="3720" y="78"/>
                              </a:lnTo>
                              <a:lnTo>
                                <a:pt x="3760" y="80"/>
                              </a:lnTo>
                              <a:lnTo>
                                <a:pt x="3800" y="81"/>
                              </a:lnTo>
                              <a:lnTo>
                                <a:pt x="3840" y="83"/>
                              </a:lnTo>
                              <a:lnTo>
                                <a:pt x="3880" y="84"/>
                              </a:lnTo>
                              <a:lnTo>
                                <a:pt x="3920" y="86"/>
                              </a:lnTo>
                              <a:lnTo>
                                <a:pt x="3960" y="87"/>
                              </a:lnTo>
                              <a:lnTo>
                                <a:pt x="4000" y="89"/>
                              </a:lnTo>
                              <a:lnTo>
                                <a:pt x="4040" y="91"/>
                              </a:lnTo>
                              <a:lnTo>
                                <a:pt x="4080" y="92"/>
                              </a:lnTo>
                              <a:lnTo>
                                <a:pt x="4120" y="94"/>
                              </a:lnTo>
                              <a:lnTo>
                                <a:pt x="4160" y="96"/>
                              </a:lnTo>
                              <a:lnTo>
                                <a:pt x="4200" y="97"/>
                              </a:lnTo>
                              <a:lnTo>
                                <a:pt x="4240" y="99"/>
                              </a:lnTo>
                              <a:lnTo>
                                <a:pt x="4280" y="101"/>
                              </a:lnTo>
                              <a:lnTo>
                                <a:pt x="4320" y="103"/>
                              </a:lnTo>
                              <a:lnTo>
                                <a:pt x="4360" y="105"/>
                              </a:lnTo>
                              <a:lnTo>
                                <a:pt x="4400" y="106"/>
                              </a:lnTo>
                              <a:lnTo>
                                <a:pt x="4440" y="108"/>
                              </a:lnTo>
                              <a:lnTo>
                                <a:pt x="4480" y="110"/>
                              </a:lnTo>
                              <a:lnTo>
                                <a:pt x="4520" y="112"/>
                              </a:lnTo>
                              <a:lnTo>
                                <a:pt x="4560" y="114"/>
                              </a:lnTo>
                              <a:lnTo>
                                <a:pt x="4600" y="116"/>
                              </a:lnTo>
                              <a:lnTo>
                                <a:pt x="4640" y="118"/>
                              </a:lnTo>
                              <a:lnTo>
                                <a:pt x="4680" y="120"/>
                              </a:lnTo>
                              <a:lnTo>
                                <a:pt x="4720" y="123"/>
                              </a:lnTo>
                              <a:lnTo>
                                <a:pt x="4760" y="125"/>
                              </a:lnTo>
                              <a:lnTo>
                                <a:pt x="4800" y="127"/>
                              </a:lnTo>
                              <a:lnTo>
                                <a:pt x="4840" y="129"/>
                              </a:lnTo>
                              <a:lnTo>
                                <a:pt x="4880" y="132"/>
                              </a:lnTo>
                              <a:lnTo>
                                <a:pt x="4920" y="134"/>
                              </a:lnTo>
                              <a:lnTo>
                                <a:pt x="4960" y="137"/>
                              </a:lnTo>
                              <a:lnTo>
                                <a:pt x="5000" y="139"/>
                              </a:lnTo>
                              <a:lnTo>
                                <a:pt x="5040" y="142"/>
                              </a:lnTo>
                              <a:lnTo>
                                <a:pt x="5080" y="144"/>
                              </a:lnTo>
                              <a:lnTo>
                                <a:pt x="5120" y="147"/>
                              </a:lnTo>
                              <a:lnTo>
                                <a:pt x="5160" y="149"/>
                              </a:lnTo>
                              <a:lnTo>
                                <a:pt x="5200" y="152"/>
                              </a:lnTo>
                              <a:lnTo>
                                <a:pt x="5240" y="155"/>
                              </a:lnTo>
                              <a:lnTo>
                                <a:pt x="5280" y="158"/>
                              </a:lnTo>
                              <a:lnTo>
                                <a:pt x="5320" y="161"/>
                              </a:lnTo>
                              <a:lnTo>
                                <a:pt x="5360" y="164"/>
                              </a:lnTo>
                              <a:lnTo>
                                <a:pt x="5400" y="167"/>
                              </a:lnTo>
                              <a:lnTo>
                                <a:pt x="5440" y="170"/>
                              </a:lnTo>
                              <a:lnTo>
                                <a:pt x="5480" y="173"/>
                              </a:lnTo>
                              <a:lnTo>
                                <a:pt x="5520" y="176"/>
                              </a:lnTo>
                              <a:lnTo>
                                <a:pt x="5560" y="180"/>
                              </a:lnTo>
                              <a:lnTo>
                                <a:pt x="5600" y="183"/>
                              </a:lnTo>
                              <a:lnTo>
                                <a:pt x="5640" y="187"/>
                              </a:lnTo>
                              <a:lnTo>
                                <a:pt x="5680" y="190"/>
                              </a:lnTo>
                              <a:lnTo>
                                <a:pt x="5720" y="194"/>
                              </a:lnTo>
                              <a:lnTo>
                                <a:pt x="5760" y="198"/>
                              </a:lnTo>
                              <a:lnTo>
                                <a:pt x="5800" y="201"/>
                              </a:lnTo>
                              <a:lnTo>
                                <a:pt x="5840" y="205"/>
                              </a:lnTo>
                              <a:lnTo>
                                <a:pt x="5880" y="210"/>
                              </a:lnTo>
                              <a:lnTo>
                                <a:pt x="5920" y="214"/>
                              </a:lnTo>
                              <a:lnTo>
                                <a:pt x="5960" y="218"/>
                              </a:lnTo>
                              <a:lnTo>
                                <a:pt x="6000" y="222"/>
                              </a:lnTo>
                              <a:lnTo>
                                <a:pt x="6040" y="227"/>
                              </a:lnTo>
                              <a:lnTo>
                                <a:pt x="6080" y="231"/>
                              </a:lnTo>
                              <a:lnTo>
                                <a:pt x="6120" y="236"/>
                              </a:lnTo>
                              <a:lnTo>
                                <a:pt x="6160" y="241"/>
                              </a:lnTo>
                              <a:lnTo>
                                <a:pt x="6200" y="246"/>
                              </a:lnTo>
                              <a:lnTo>
                                <a:pt x="6240" y="251"/>
                              </a:lnTo>
                              <a:lnTo>
                                <a:pt x="6280" y="257"/>
                              </a:lnTo>
                              <a:lnTo>
                                <a:pt x="6320" y="262"/>
                              </a:lnTo>
                              <a:lnTo>
                                <a:pt x="6360" y="268"/>
                              </a:lnTo>
                              <a:lnTo>
                                <a:pt x="6400" y="274"/>
                              </a:lnTo>
                              <a:lnTo>
                                <a:pt x="6440" y="280"/>
                              </a:lnTo>
                              <a:lnTo>
                                <a:pt x="6480" y="286"/>
                              </a:lnTo>
                              <a:lnTo>
                                <a:pt x="6520" y="292"/>
                              </a:lnTo>
                              <a:lnTo>
                                <a:pt x="6560" y="299"/>
                              </a:lnTo>
                              <a:lnTo>
                                <a:pt x="6600" y="306"/>
                              </a:lnTo>
                              <a:lnTo>
                                <a:pt x="6640" y="313"/>
                              </a:lnTo>
                              <a:lnTo>
                                <a:pt x="6680" y="320"/>
                              </a:lnTo>
                              <a:lnTo>
                                <a:pt x="6720" y="328"/>
                              </a:lnTo>
                              <a:lnTo>
                                <a:pt x="6760" y="335"/>
                              </a:lnTo>
                              <a:lnTo>
                                <a:pt x="6800" y="344"/>
                              </a:lnTo>
                              <a:lnTo>
                                <a:pt x="6840" y="352"/>
                              </a:lnTo>
                              <a:lnTo>
                                <a:pt x="6880" y="361"/>
                              </a:lnTo>
                              <a:lnTo>
                                <a:pt x="6920" y="370"/>
                              </a:lnTo>
                              <a:lnTo>
                                <a:pt x="6960" y="379"/>
                              </a:lnTo>
                              <a:lnTo>
                                <a:pt x="7000" y="389"/>
                              </a:lnTo>
                              <a:lnTo>
                                <a:pt x="7040" y="399"/>
                              </a:lnTo>
                              <a:lnTo>
                                <a:pt x="7080" y="410"/>
                              </a:lnTo>
                              <a:lnTo>
                                <a:pt x="7120" y="421"/>
                              </a:lnTo>
                              <a:lnTo>
                                <a:pt x="7160" y="432"/>
                              </a:lnTo>
                              <a:lnTo>
                                <a:pt x="7200" y="445"/>
                              </a:lnTo>
                              <a:lnTo>
                                <a:pt x="7240" y="457"/>
                              </a:lnTo>
                              <a:lnTo>
                                <a:pt x="7280" y="470"/>
                              </a:lnTo>
                              <a:lnTo>
                                <a:pt x="7320" y="484"/>
                              </a:lnTo>
                              <a:lnTo>
                                <a:pt x="7360" y="499"/>
                              </a:lnTo>
                              <a:lnTo>
                                <a:pt x="7400" y="514"/>
                              </a:lnTo>
                              <a:lnTo>
                                <a:pt x="7440" y="530"/>
                              </a:lnTo>
                              <a:lnTo>
                                <a:pt x="7480" y="547"/>
                              </a:lnTo>
                              <a:lnTo>
                                <a:pt x="7520" y="565"/>
                              </a:lnTo>
                              <a:lnTo>
                                <a:pt x="7560" y="583"/>
                              </a:lnTo>
                              <a:lnTo>
                                <a:pt x="7600" y="603"/>
                              </a:lnTo>
                              <a:lnTo>
                                <a:pt x="7640" y="624"/>
                              </a:lnTo>
                              <a:lnTo>
                                <a:pt x="7680" y="647"/>
                              </a:lnTo>
                              <a:lnTo>
                                <a:pt x="7720" y="670"/>
                              </a:lnTo>
                              <a:lnTo>
                                <a:pt x="7760" y="695"/>
                              </a:lnTo>
                              <a:lnTo>
                                <a:pt x="7800" y="722"/>
                              </a:lnTo>
                              <a:lnTo>
                                <a:pt x="7840" y="751"/>
                              </a:lnTo>
                              <a:lnTo>
                                <a:pt x="7880" y="782"/>
                              </a:lnTo>
                              <a:lnTo>
                                <a:pt x="7920" y="815"/>
                              </a:lnTo>
                              <a:lnTo>
                                <a:pt x="7960" y="851"/>
                              </a:lnTo>
                              <a:lnTo>
                                <a:pt x="8000" y="889"/>
                              </a:lnTo>
                              <a:lnTo>
                                <a:pt x="8040" y="931"/>
                              </a:lnTo>
                              <a:lnTo>
                                <a:pt x="8080" y="976"/>
                              </a:lnTo>
                              <a:lnTo>
                                <a:pt x="8120" y="1025"/>
                              </a:lnTo>
                              <a:lnTo>
                                <a:pt x="8160" y="1079"/>
                              </a:lnTo>
                              <a:lnTo>
                                <a:pt x="8200" y="1139"/>
                              </a:lnTo>
                              <a:lnTo>
                                <a:pt x="8240" y="1205"/>
                              </a:lnTo>
                              <a:lnTo>
                                <a:pt x="8280" y="1278"/>
                              </a:lnTo>
                              <a:lnTo>
                                <a:pt x="8320" y="1360"/>
                              </a:lnTo>
                              <a:lnTo>
                                <a:pt x="8360" y="1451"/>
                              </a:lnTo>
                              <a:lnTo>
                                <a:pt x="8400" y="1556"/>
                              </a:lnTo>
                              <a:lnTo>
                                <a:pt x="8440" y="1675"/>
                              </a:lnTo>
                              <a:lnTo>
                                <a:pt x="8480" y="1812"/>
                              </a:lnTo>
                              <a:lnTo>
                                <a:pt x="8520" y="1972"/>
                              </a:lnTo>
                              <a:lnTo>
                                <a:pt x="8560" y="2162"/>
                              </a:lnTo>
                              <a:lnTo>
                                <a:pt x="8600" y="2389"/>
                              </a:lnTo>
                              <a:lnTo>
                                <a:pt x="8640" y="2667"/>
                              </a:lnTo>
                              <a:lnTo>
                                <a:pt x="8680" y="3014"/>
                              </a:lnTo>
                              <a:lnTo>
                                <a:pt x="8720" y="3460"/>
                              </a:lnTo>
                              <a:lnTo>
                                <a:pt x="8760" y="4056"/>
                              </a:lnTo>
                              <a:lnTo>
                                <a:pt x="8800" y="48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0,4889" path="m0,0l40,1l80,1l120,2l160,2l200,3l240,3l280,4l320,4l360,5l400,5l440,6l480,6l520,7l560,7l600,8l640,9l680,9l720,10l760,10l800,11l840,12l880,12l920,13l960,13l1000,14l1040,15l1080,15l1120,16l1160,17l1200,17l1240,18l1280,19l1320,19l1360,20l1400,21l1440,21l1480,22l1520,23l1560,23l1600,24l1640,25l1680,26l1720,26l1760,27l1800,28l1840,29l1880,29l1920,30l1960,31l2000,32l2040,33l2080,34l2120,34l2160,35l2200,36l2240,37l2280,38l2320,39l2360,40l2400,41l2440,41l2480,42l2520,43l2560,44l2600,45l2640,46l2680,47l2720,48l2760,49l2800,50l2840,51l2880,52l2920,53l2960,55l3000,56l3040,57l3080,58l3120,59l3160,60l3200,61l3240,63l3280,64l3320,65l3360,66l3400,68l3440,69l3480,70l3520,71l3560,73l3600,74l3640,76l3680,77l3720,78l3760,80l3800,81l3840,83l3880,84l3920,86l3960,87l4000,89l4040,91l4080,92l4120,94l4160,96l4200,97l4240,99l4280,101l4320,103l4360,105l4400,106l4440,108l4480,110l4520,112l4560,114l4600,116l4640,118l4680,120l4720,123l4760,125l4800,127l4840,129l4880,132l4920,134l4960,137l5000,139l5040,142l5080,144l5120,147l5160,149l5200,152l5240,155l5280,158l5320,161l5360,164l5400,167l5440,170l5480,173l5520,176l5560,180l5600,183l5640,187l5680,190l5720,194l5760,198l5800,201l5840,205l5880,210l5920,214l5960,218l6000,222l6040,227l6080,231l6120,236l6160,241l6200,246l6240,251l6280,257l6320,262l6360,268l6400,274l6440,280l6480,286l6520,292l6560,299l6600,306l6640,313l6680,320l6720,328l6760,335l6800,344l6840,352l6880,361l6920,370l6960,379l7000,389l7040,399l7080,410l7120,421l7160,432l7200,445l7240,457l7280,470l7320,484l7360,499l7400,514l7440,530l7480,547l7520,565l7560,583l7600,603l7640,624l7680,647l7720,670l7760,695l7800,722l7840,751l7880,782l7920,815l7960,851l8000,889l8040,931l8080,976l8120,1025l8160,1079l8200,1139l8240,1205l8280,1278l8320,1360l8360,1451l8400,1556l8440,1675l8480,1812l8520,1972l8560,2162l8600,2389l8640,2667l8680,3014l8720,3460l8760,4056l8800,4889e" stroked="t" o:allowincell="f" style="position:absolute;margin-left:0.05pt;margin-top:-0.15pt;width:264pt;height:146.5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8345</wp:posOffset>
                </wp:positionH>
                <wp:positionV relativeFrom="paragraph">
                  <wp:posOffset>-6350</wp:posOffset>
                </wp:positionV>
                <wp:extent cx="130175" cy="19177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5.1pt;mso-wrap-distance-left:9.05pt;mso-wrap-distance-right:9.05pt;mso-wrap-distance-top:0pt;mso-wrap-distance-bottom:0pt;margin-top:-0.5pt;mso-position-vertical-relative:text;margin-left:25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02380</wp:posOffset>
                </wp:positionH>
                <wp:positionV relativeFrom="paragraph">
                  <wp:posOffset>50800</wp:posOffset>
                </wp:positionV>
                <wp:extent cx="47625" cy="19177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5.1pt;mso-wrap-distance-left:9.05pt;mso-wrap-distance-right:9.05pt;mso-wrap-distance-top:0pt;mso-wrap-distance-bottom:0pt;margin-top:4pt;mso-position-vertical-relative:text;margin-left:2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6859905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05pt" to="540.15pt,-0.0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43180</wp:posOffset>
                </wp:positionV>
                <wp:extent cx="685990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4pt" to="540.15pt,3.4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86995</wp:posOffset>
                </wp:positionV>
                <wp:extent cx="6859905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85pt" to="540.15pt,6.8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130810</wp:posOffset>
                </wp:positionV>
                <wp:extent cx="685990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.3pt" to="540.15pt,10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685990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4pt" to="540.15pt,0.4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48895</wp:posOffset>
                </wp:positionV>
                <wp:extent cx="685990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85pt" to="540.15pt,3.8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 xml:space="preserve">Cette courbe s’appelle une </w:t>
      </w:r>
      <w:r>
        <w:rPr>
          <w:b/>
        </w:rPr>
        <w:t>hyperbole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  <w:u w:val="single"/>
        </w:rPr>
      </w:pPr>
      <w:r>
        <w:rPr>
          <w:rFonts w:cs="Tahoma"/>
          <w:b/>
          <w:smallCaps/>
          <w:szCs w:val="22"/>
          <w:u w:val="single"/>
        </w:rPr>
        <w:t>IV. Fonction</w:t>
      </w:r>
      <w:r>
        <w:rPr>
          <w:b/>
          <w:smallCaps/>
          <w:u w:val="single"/>
        </w:rPr>
        <w:t xml:space="preserve"> homographiqu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On appelle fonction homographique toute fonction sous la forme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  <w:t>a. Ensemble de défini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Toute fonction de ce type admet une unique valeur interdite </w:t>
      </w:r>
      <w:r>
        <w:rPr>
          <w:rFonts w:cs="Times New Roman" w:ascii="Times New Roman" w:hAnsi="Times New Roman"/>
          <w:i/>
        </w:rPr>
        <w:t>x</w:t>
      </w:r>
      <w:r>
        <w:rPr/>
        <w:t xml:space="preserve">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center"/>
        <w:rPr/>
      </w:pPr>
      <w:r>
        <w:rPr/>
        <w:t>(…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  <w:t>b.</w:t>
        <w:tab/>
        <w:t>Décomposition en éléments simpl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ab/>
        <w:t>Propriété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>Toute fonction homographique peut s’écrire sous la forme décomposée en élément simple </w:t>
      </w:r>
      <w:r>
        <w:rPr>
          <w:rFonts w:eastAsia="Symbol" w:cs="Symbol" w:ascii="Symbol" w:hAnsi="Symbol"/>
          <w:i/>
        </w:rPr>
        <w:t></w:t>
      </w:r>
      <w:r>
        <w:rPr/>
        <w:t xml:space="preserve"> +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center"/>
        <w:rPr/>
      </w:pPr>
      <w:r>
        <w:rPr/>
        <w:t>(…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Remarqu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rPr/>
      </w:pPr>
      <w:r>
        <w:rPr/>
        <w:t>La fonction est définie sur ]-</w:t>
      </w:r>
      <w:r>
        <w:rPr>
          <w:rFonts w:cs="Tahoma"/>
        </w:rPr>
        <w:t xml:space="preserve">∞ ; </w:t>
      </w:r>
      <w:r>
        <w:rPr>
          <w:rFonts w:eastAsia="Symbol" w:cs="Symbol" w:ascii="Symbol" w:hAnsi="Symbol"/>
        </w:rPr>
        <w:t></w:t>
      </w:r>
      <w:r>
        <w:rPr/>
        <w:t xml:space="preserve">[ </w:t>
      </w:r>
      <w:r>
        <w:rPr>
          <w:rFonts w:eastAsia="Symbol" w:cs="Symbol" w:ascii="Symbol" w:hAnsi="Symbol"/>
        </w:rPr>
        <w:t></w:t>
      </w:r>
      <w:r>
        <w:rPr/>
        <w:t xml:space="preserve"> ]</w:t>
      </w:r>
      <w:r>
        <w:rPr>
          <w:rFonts w:eastAsia="Symbol" w:cs="Symbol" w:ascii="Symbol" w:hAnsi="Symbol"/>
        </w:rPr>
        <w:t></w:t>
      </w:r>
      <w:r>
        <w:rPr>
          <w:rFonts w:cs="Tahoma"/>
        </w:rPr>
        <w:t> ; +∞</w:t>
      </w:r>
      <w:r>
        <w:rPr/>
        <w:t>[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rPr>
          <w:rFonts w:cs="Tahoma"/>
        </w:rPr>
      </w:pPr>
      <w:r>
        <w:rPr/>
        <w:t xml:space="preserve">La courbe admet pour centre de symétrie le point </w:t>
      </w:r>
      <w:r>
        <w:rPr>
          <w:rFonts w:cs="Tahoma"/>
        </w:rPr>
        <w:t>Ω (</w:t>
      </w:r>
      <w:r>
        <w:rPr>
          <w:rFonts w:eastAsia="Symbol" w:cs="Symbol" w:ascii="Symbol" w:hAnsi="Symbol"/>
        </w:rPr>
        <w:t></w:t>
      </w:r>
      <w:r>
        <w:rPr>
          <w:rFonts w:cs="Tahoma"/>
        </w:rPr>
        <w:t xml:space="preserve"> ; </w:t>
      </w:r>
      <w:r>
        <w:rPr>
          <w:rFonts w:eastAsia="Symbol" w:cs="Symbol" w:ascii="Symbol" w:hAnsi="Symbol"/>
        </w:rPr>
        <w:t></w:t>
      </w:r>
      <w:r>
        <w:rPr>
          <w:rFonts w:cs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rPr>
          <w:rFonts w:cs="Tahoma"/>
        </w:rPr>
      </w:pPr>
      <w:r>
        <w:rPr>
          <w:rFonts w:cs="Tahoma"/>
        </w:rPr>
        <w:t>Une telle fonction n’admet ni minimum, ni maxim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rPr/>
      </w:pPr>
      <w:r>
        <w:rPr>
          <w:rFonts w:cs="Tahoma"/>
        </w:rPr>
        <w:t xml:space="preserve">Les droites d’équation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Tahoma"/>
        </w:rPr>
        <w:t xml:space="preserve"> et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= </w:t>
      </w:r>
      <w:r>
        <w:rPr>
          <w:rFonts w:eastAsia="Symbol" w:cs="Symbol" w:ascii="Symbol" w:hAnsi="Symbol"/>
        </w:rPr>
        <w:t></w:t>
      </w:r>
      <w:r>
        <w:rPr>
          <w:rFonts w:cs="Tahoma"/>
        </w:rPr>
        <w:t xml:space="preserve"> sont des asymptotes de la courbe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</w:rPr>
      </w:pPr>
      <w:r>
        <w:rPr>
          <w:rFonts w:cs="Tahoma"/>
        </w:rPr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4 - Fonctions homograph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3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3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ebdings" w:hAnsi="Webdings" w:cs="Lucida Consol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7:00Z</dcterms:created>
  <dc:creator>Joël NEGRI</dc:creator>
  <dc:description/>
  <cp:keywords/>
  <dc:language>en-US</dc:language>
  <cp:lastModifiedBy>JN</cp:lastModifiedBy>
  <cp:lastPrinted>2010-03-22T13:47:00Z</cp:lastPrinted>
  <dcterms:modified xsi:type="dcterms:W3CDTF">2010-03-22T12:47:00Z</dcterms:modified>
  <cp:revision>25</cp:revision>
  <dc:subject/>
  <dc:title>CONTENUS</dc:title>
</cp:coreProperties>
</file>