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 xml:space="preserve">Rappel : </w:t>
      </w:r>
      <w:r>
        <w:rPr/>
        <w:t>On appelle ensemble de définition d’une fonction f l’ensemble des valeurs pour lesquelles le calcul de f(</w:t>
      </w:r>
      <w:r>
        <w:rPr>
          <w:rFonts w:cs="Times New Roman" w:ascii="Times New Roman" w:hAnsi="Times New Roman"/>
          <w:i/>
        </w:rPr>
        <w:t>x</w:t>
      </w:r>
      <w:r>
        <w:rPr/>
        <w:t>) est possi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On considère la fonction définie par f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f ? 0 ; 2 ; -3 ;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On considère la fonction définie par g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g ? 0 ; 2 ; -3 ;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On considère la fonction définie par h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s\do1(\f(1;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h ? 5 ; -6 ; 9 ; 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>Donner pour chaque fonction, et sous la forme d’un intervalle ou d’une réunion d’intervalles, son ensemble de 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D</w:t>
      </w:r>
      <w:r>
        <w:rPr>
          <w:vertAlign w:val="subscript"/>
        </w:rPr>
        <w:t>f</w:t>
      </w:r>
      <w:r>
        <w:rPr/>
        <w:t xml:space="preserve"> =</w:t>
        <w:tab/>
        <w:tab/>
        <w:tab/>
        <w:tab/>
        <w:tab/>
        <w:t>D</w:t>
      </w:r>
      <w:r>
        <w:rPr>
          <w:vertAlign w:val="subscript"/>
        </w:rPr>
        <w:t>g</w:t>
      </w:r>
      <w:r>
        <w:rPr/>
        <w:t xml:space="preserve"> =</w:t>
        <w:tab/>
        <w:tab/>
        <w:tab/>
        <w:tab/>
        <w:tab/>
        <w:t>D</w:t>
      </w:r>
      <w:r>
        <w:rPr>
          <w:vertAlign w:val="subscript"/>
        </w:rPr>
        <w:t>h</w:t>
      </w:r>
      <w:r>
        <w:rPr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Associer chaque fonction à son ensemble de défini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2"/>
        <w:gridCol w:w="3084"/>
        <w:gridCol w:w="567"/>
        <w:gridCol w:w="4109"/>
      </w:tblGrid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5)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k 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l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m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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 ; [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8115</wp:posOffset>
                      </wp:positionV>
                      <wp:extent cx="6852920" cy="225425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2960" cy="2254320"/>
                                <a:chOff x="0" y="0"/>
                                <a:chExt cx="6852960" cy="22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9000" y="180360"/>
                                  <a:ext cx="901800" cy="18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2864">
                                      <a:moveTo>
                                        <a:pt x="0" y="2698"/>
                                      </a:moveTo>
                                      <a:cubicBezTo>
                                        <a:pt x="449" y="2781"/>
                                        <a:pt x="899" y="2864"/>
                                        <a:pt x="1136" y="2414"/>
                                      </a:cubicBezTo>
                                      <a:cubicBezTo>
                                        <a:pt x="1373" y="1964"/>
                                        <a:pt x="1396" y="982"/>
                                        <a:pt x="1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440" y="180360"/>
                                  <a:ext cx="1082160" cy="19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3148">
                                      <a:moveTo>
                                        <a:pt x="0" y="0"/>
                                      </a:moveTo>
                                      <a:cubicBezTo>
                                        <a:pt x="47" y="1124"/>
                                        <a:pt x="95" y="2248"/>
                                        <a:pt x="284" y="2698"/>
                                      </a:cubicBezTo>
                                      <a:cubicBezTo>
                                        <a:pt x="473" y="3148"/>
                                        <a:pt x="899" y="2651"/>
                                        <a:pt x="1136" y="2698"/>
                                      </a:cubicBezTo>
                                      <a:cubicBezTo>
                                        <a:pt x="1373" y="2745"/>
                                        <a:pt x="1538" y="2863"/>
                                        <a:pt x="1704" y="29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81144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432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64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648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9000" y="8114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9918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1721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3525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53288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71324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89360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207396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2254320"/>
                                  <a:ext cx="21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0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4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11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152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188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224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260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2960" y="81144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1160" y="15328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0440" y="1262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901800"/>
                                  <a:ext cx="1623240" cy="11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751">
                                      <a:moveTo>
                                        <a:pt x="0" y="1562"/>
                                      </a:moveTo>
                                      <a:cubicBezTo>
                                        <a:pt x="213" y="1491"/>
                                        <a:pt x="426" y="1420"/>
                                        <a:pt x="568" y="1278"/>
                                      </a:cubicBezTo>
                                      <a:cubicBezTo>
                                        <a:pt x="710" y="1136"/>
                                        <a:pt x="663" y="899"/>
                                        <a:pt x="852" y="710"/>
                                      </a:cubicBezTo>
                                      <a:cubicBezTo>
                                        <a:pt x="1041" y="521"/>
                                        <a:pt x="1467" y="0"/>
                                        <a:pt x="1704" y="142"/>
                                      </a:cubicBezTo>
                                      <a:cubicBezTo>
                                        <a:pt x="1941" y="284"/>
                                        <a:pt x="2130" y="1373"/>
                                        <a:pt x="2272" y="1562"/>
                                      </a:cubicBezTo>
                                      <a:cubicBezTo>
                                        <a:pt x="2414" y="1751"/>
                                        <a:pt x="2485" y="1514"/>
                                        <a:pt x="2556" y="12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991800"/>
                                  <a:ext cx="54108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420">
                                      <a:moveTo>
                                        <a:pt x="0" y="0"/>
                                      </a:moveTo>
                                      <a:cubicBezTo>
                                        <a:pt x="213" y="165"/>
                                        <a:pt x="426" y="331"/>
                                        <a:pt x="568" y="568"/>
                                      </a:cubicBezTo>
                                      <a:cubicBezTo>
                                        <a:pt x="710" y="805"/>
                                        <a:pt x="781" y="1112"/>
                                        <a:pt x="852" y="1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991800"/>
                                  <a:ext cx="108216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1704">
                                      <a:moveTo>
                                        <a:pt x="0" y="1704"/>
                                      </a:moveTo>
                                      <a:cubicBezTo>
                                        <a:pt x="426" y="1704"/>
                                        <a:pt x="852" y="1704"/>
                                        <a:pt x="1136" y="1420"/>
                                      </a:cubicBezTo>
                                      <a:cubicBezTo>
                                        <a:pt x="1420" y="1136"/>
                                        <a:pt x="1562" y="568"/>
                                        <a:pt x="17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2.45pt;width:539.6pt;height:177.45pt" coordorigin="-109,249" coordsize="10792,3549">
                      <v:shape id="shape_0" coordsize="1420,2864" path="m0,2698c449,2781,899,2864,1136,2414c1373,1964,1396,982,1420,0e" stroked="t" o:allowincell="t" style="position:absolute;left:7275;top:533;width:1419;height:286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04,3148" path="m0,0c47,1124,95,2248,284,2698c473,3148,899,2651,1136,2698c1373,2745,1538,2863,1704,2982e" stroked="t" o:allowincell="t" style="position:absolute;left:8695;top:533;width:1703;height:31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8127;top:249;width:1277;height:1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-109,1527" to="3298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1811" to="3298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095" to="3298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379" to="3298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2663" to="3298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9,2947" to="3298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231" to="3298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515" to="3298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3799" to="3298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1527" to="-10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27" to="17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527" to="45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1527" to="74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1527" to="102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1527" to="131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1527" to="1595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79,1527" to="187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527" to="216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1527" to="244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1,1527" to="273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527" to="301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1527" to="329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7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3,1527" to="6990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811" to="6990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095" to="6990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379" to="6990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2663" to="6990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3,2947" to="6990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231" to="6990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515" to="6990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799" to="6990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527" to="358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1527" to="386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1527" to="415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5,1527" to="443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1527" to="471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3,1527" to="500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1527" to="5287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71,1527" to="557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1527" to="585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9,1527" to="613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3,1527" to="642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1527" to="670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1527" to="699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9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3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75,1527" to="10682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1811" to="10682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095" to="10682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379" to="10682,2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2663" to="10682,266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5,2947" to="10682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231" to="10682,3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515" to="10682,3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3799" to="10682,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1527" to="727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1527" to="755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1527" to="784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7,1527" to="812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1,1527" to="841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5,1527" to="869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9,1527" to="8979,3798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263,1527" to="926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7,1527" to="9547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1,1527" to="9831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5,1527" to="10115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9,1527" to="10399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3,1527" to="10683,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1;top:266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5;top:223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6,1751" path="m0,1562c213,1491,426,1420,568,1278c710,1136,663,899,852,710c1041,521,1467,0,1704,142c1941,284,2130,1373,2272,1562c2414,1751,2485,1514,2556,1278e" stroked="t" o:allowincell="t" style="position:absolute;left:175;top:1669;width:2555;height:17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52,1420" path="m0,0c213,165,426,331,568,568c710,805,781,1112,852,1420e" stroked="t" o:allowincell="t" style="position:absolute;left:3867;top:1811;width:851;height:14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04,1704" path="m0,1704c426,1704,852,1704,1136,1420c1420,1136,1562,568,1704,0e" stroked="t" o:allowincell="t" style="position:absolute;left:5003;top:1811;width:1703;height:17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dont on donne la courb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7655" w:leader="none"/>
        </w:tabs>
        <w:jc w:val="both"/>
        <w:rPr/>
      </w:pPr>
      <w:r>
        <w:rPr/>
        <w:tab/>
        <w:t>Df =</w:t>
        <w:tab/>
        <w:t>Df =</w:t>
        <w:tab/>
        <w:t>Df =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4 - </w:t>
          </w:r>
          <w:r>
            <w:rPr>
              <w:b/>
              <w:smallCaps/>
            </w:rPr>
            <w:t>Fonctions homograph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5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0-03-22T10:21:00Z</dcterms:modified>
  <cp:revision>31</cp:revision>
  <dc:subject/>
  <dc:title>CONTENUS</dc:title>
</cp:coreProperties>
</file>