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7060</wp:posOffset>
                </wp:positionH>
                <wp:positionV relativeFrom="paragraph">
                  <wp:posOffset>-11430</wp:posOffset>
                </wp:positionV>
                <wp:extent cx="1442720" cy="288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2885400"/>
                          <a:chOff x="0" y="0"/>
                          <a:chExt cx="1442880" cy="28854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144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821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4428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442880"/>
                            <a:ext cx="18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080" y="1082160"/>
                            <a:ext cx="134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442160"/>
                            <a:ext cx="8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-0.9pt;width:113.6pt;height:227.15pt" coordorigin="6956,-18" coordsize="2272,4543">
                <v:line id="shape_0" from="6956,124" to="9227,1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266" to="9227,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408" to="9227,4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-18" to="9227,-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692" to="9227,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834" to="9227,8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976" to="9227,9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550" to="9227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1260" to="9227,1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1402" to="9227,1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1544" to="9227,1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1118" to="9227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1828" to="9227,18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1970" to="9227,19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2112" to="9227,21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1686" to="9227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2396" to="9227,23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2538" to="9227,2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2680" to="9227,26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2254" to="9227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2964" to="9227,29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3106" to="9227,31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3248" to="9227,32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2822" to="9227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3532" to="9227,35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3674" to="9227,3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3816" to="9227,38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3390" to="9227,3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4100" to="9227,4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4242" to="9227,4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4384" to="9227,43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3958" to="9227,3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4526" to="9227,4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7,-18" to="9157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6,-18" to="9086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15,-18" to="9015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28,-18" to="9228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3,-18" to="8873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02,-18" to="8802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31,-18" to="8731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44,-18" to="8944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9,-18" to="8589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18,-18" to="8518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47,-18" to="8447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60,-18" to="8660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5,-18" to="8305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34,-18" to="8234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63,-18" to="8163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76,-18" to="8376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-18" to="8021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50,-18" to="7950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9,-18" to="7879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92,-18" to="8092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7,-18" to="7737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6,-18" to="7666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95,-18" to="7595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08,-18" to="7808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3,-18" to="7453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2,-18" to="7382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11,-18" to="7311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24,-18" to="7524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-18" to="7169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98,-18" to="7098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27,-18" to="7027,4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40,-18" to="7240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-18" to="6956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2,1686" to="8092,2253" stroked="t" o:allowincell="f" style="position:absolute">
                  <v:stroke color="black" weight="1908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8092,2254" to="8375,2254" stroked="t" o:allowincell="f" style="position:absolute;flip:x">
                  <v:stroke color="black" weight="19080" startarrow="classic" startarrowwidth="wide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92;top:2254;width:283;height:56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9;top:1686;width:211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9;top:2253;width:140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3B.1</w:t>
      </w:r>
    </w:p>
    <w:p>
      <w:pPr>
        <w:pStyle w:val="Normal"/>
        <w:ind w:right="4251" w:hanging="0"/>
        <w:rPr/>
      </w:pPr>
      <w:r>
        <w:rPr/>
        <w:tab/>
        <w:t xml:space="preserve">Dans chaque cas, tracer la courbe de la fonction 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 sur l’intervalle [-4 ; 0[ </w:t>
      </w:r>
      <w:r>
        <w:rPr>
          <w:rFonts w:eastAsia="Symbol" w:cs="Symbol" w:ascii="Symbol" w:hAnsi="Symbol"/>
        </w:rPr>
        <w:t></w:t>
      </w:r>
      <w:r>
        <w:rPr/>
        <w:t xml:space="preserve"> ]0 ; 4].</w:t>
      </w:r>
    </w:p>
    <w:p>
      <w:pPr>
        <w:pStyle w:val="Normal"/>
        <w:ind w:right="3401" w:hanging="0"/>
        <w:rPr/>
      </w:pPr>
      <w:r>
        <w:rPr/>
        <w:tab/>
        <w:t xml:space="preserve">- On rappelle que </w:t>
      </w:r>
      <w:r>
        <w:rPr>
          <w:rFonts w:cs="Times New Roman" w:ascii="Times New Roman" w:hAnsi="Times New Roman"/>
          <w:i/>
        </w:rPr>
        <w:t>f</w:t>
      </w:r>
      <w:r>
        <w:rPr/>
        <w:t xml:space="preserve"> est impaire.</w:t>
      </w:r>
    </w:p>
    <w:p>
      <w:pPr>
        <w:pStyle w:val="Normal"/>
        <w:ind w:right="3401" w:hanging="0"/>
        <w:rPr/>
      </w:pPr>
      <w:r>
        <w:rPr/>
        <w:tab/>
        <w:t xml:space="preserve">- On donne un tableau de valeurs de </w:t>
      </w:r>
      <w:r>
        <w:rPr>
          <w:rFonts w:cs="Times New Roman" w:ascii="Times New Roman" w:hAnsi="Times New Roman"/>
          <w:i/>
        </w:rPr>
        <w:t>f</w:t>
      </w:r>
      <w:r>
        <w:rPr/>
        <w:t> :</w:t>
      </w:r>
    </w:p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ragraph">
                  <wp:posOffset>56515</wp:posOffset>
                </wp:positionV>
                <wp:extent cx="307086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1.5pt;mso-wrap-distance-left:7.05pt;mso-wrap-distance-right:7.05pt;mso-wrap-distance-top:0pt;mso-wrap-distance-bottom:0pt;margin-top:4.45pt;mso-position-vertical-relative:text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92075</wp:posOffset>
                </wp:positionV>
                <wp:extent cx="2885440" cy="2885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2885400"/>
                          <a:chOff x="0" y="0"/>
                          <a:chExt cx="2885400" cy="28854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40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8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821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44288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442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440" y="1082160"/>
                            <a:ext cx="270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44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7.25pt;width:227.15pt;height:227.15pt" coordorigin="424,145" coordsize="4543,4543">
                <v:line id="shape_0" from="424,287" to="4967,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429" to="4967,4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571" to="4967,5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145" to="4967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855" to="4967,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997" to="4967,9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1139" to="4967,1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713" to="4967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1423" to="4967,14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1565" to="4967,15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1707" to="4967,17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1281" to="4967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1991" to="4967,19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2133" to="4967,2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2275" to="4967,2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1849" to="4967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2559" to="4967,25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2701" to="4967,2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2843" to="4967,28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2417" to="4967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3127" to="4967,31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3269" to="4967,3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3411" to="4967,34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2985" to="4967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3695" to="4967,36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3837" to="4967,38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3979" to="4967,39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3553" to="4967,3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4263" to="4967,4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4405" to="4967,44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4547" to="4967,4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4,4121" to="4967,4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4689" to="4967,4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145" to="4826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84,145" to="4684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42,145" to="4542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68,145" to="4968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45" to="4258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16,145" to="4116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74,145" to="3974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00,145" to="4400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145" to="3690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48,145" to="3548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06,145" to="3406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32,145" to="3832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2,145" to="3122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80,145" to="2980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8,145" to="2838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64,145" to="3264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145" to="2554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2,145" to="2412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70,145" to="2270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6,145" to="2696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45" to="1986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44,145" to="1844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2,145" to="1702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28,145" to="2128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145" to="1418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76,145" to="1276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4,145" to="1134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60,145" to="1560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145" to="850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5" to="708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6,145" to="566,4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2,145" to="992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145" to="424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1849" to="2696,2416" stroked="t" o:allowincell="f" style="position:absolute">
                  <v:stroke color="black" weight="1908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2696,2417" to="3263,2417" stroked="t" o:allowincell="f" style="position:absolute;flip:x">
                  <v:stroke color="black" weight="19080" startarrow="classic" startarrowwidth="wide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6;top:2417;width:567;height:56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9;top:1849;width:424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1;top:241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17145</wp:posOffset>
                </wp:positionV>
                <wp:extent cx="2885440" cy="144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442880"/>
                          <a:chOff x="0" y="0"/>
                          <a:chExt cx="2885400" cy="144288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16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288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8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144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72144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72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440" y="541080"/>
                            <a:ext cx="27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20720"/>
                            <a:ext cx="1796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.35pt;width:227.15pt;height:113.6pt" coordorigin="5820,27" coordsize="4543,2272">
                <v:line id="shape_0" from="5820,98" to="10363,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69" to="10363,1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240" to="10363,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27" to="10363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382" to="10363,3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453" to="10363,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524" to="10363,5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311" to="10363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666" to="10363,6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737" to="10363,7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808" to="10363,8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595" to="10363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950" to="10363,9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021" to="10363,10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092" to="10363,10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879" to="10363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234" to="10363,1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305" to="10363,13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376" to="10363,1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163" to="10363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518" to="10363,1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589" to="10363,1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660" to="10363,16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447" to="10363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802" to="10363,18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873" to="10363,18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944" to="10363,19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1731" to="10363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086" to="10363,20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2157" to="10363,21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2228" to="10363,22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0,2015" to="10363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299" to="10363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2,27" to="10222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80,27" to="10080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38,27" to="9938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64,27" to="10364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4,27" to="9654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12,27" to="9512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70,27" to="9370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96,27" to="9796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6,27" to="9086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44,27" to="8944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02,27" to="8802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28,27" to="9228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27" to="8518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76,27" to="8376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34,27" to="8234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60,27" to="8660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27" to="7950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08,27" to="7808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6,27" to="7666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92,27" to="8092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27" to="7382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40,27" to="7240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98,27" to="7098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24,27" to="7524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27" to="6814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72,27" to="6672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30,27" to="6530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6,27" to="6956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27" to="6246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04,27" to="6104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62,27" to="5962,2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8,27" to="6388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7" to="5820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2,879" to="8092,1162" stroked="t" o:allowincell="f" style="position:absolute">
                  <v:stroke color="black" weight="1908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8092,1163" to="8659,1163" stroked="t" o:allowincell="f" style="position:absolute;flip:x">
                  <v:stroke color="black" weight="19080" startarrow="classic" startarrowwidth="wide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2;top:1163;width:567;height:28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5;top:879;width:424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7;top:1162;width:282;height:1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  <w:t>Exercice 3B.2</w:t>
      </w:r>
    </w:p>
    <w:p>
      <w:pPr>
        <w:pStyle w:val="Normal"/>
        <w:ind w:right="-1" w:hanging="0"/>
        <w:rPr/>
      </w:pPr>
      <w:r>
        <w:rPr>
          <w:b/>
        </w:rPr>
        <w:t>a.</w:t>
        <w:tab/>
      </w:r>
      <w:r>
        <w:rPr/>
        <w:t xml:space="preserve">Représenter dans ce repère orthonormal la fonction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 sur l’intervalle [-4 ; 0[ </w:t>
      </w:r>
      <w:r>
        <w:rPr>
          <w:rFonts w:eastAsia="Symbol" w:cs="Symbol" w:ascii="Symbol" w:hAnsi="Symbol"/>
        </w:rPr>
        <w:t></w:t>
      </w:r>
      <w:r>
        <w:rPr/>
        <w:t xml:space="preserve"> ]0 ; 4].</w:t>
      </w:r>
    </w:p>
    <w:p>
      <w:pPr>
        <w:pStyle w:val="Normal"/>
        <w:ind w:right="70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83185</wp:posOffset>
                </wp:positionV>
                <wp:extent cx="4057015" cy="40570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4056840"/>
                          <a:chOff x="0" y="0"/>
                          <a:chExt cx="4056840" cy="405684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40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56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464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40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72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480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188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1360"/>
                            <a:ext cx="40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204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240"/>
                            <a:ext cx="40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256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5480"/>
                            <a:ext cx="40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44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616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24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3080"/>
                            <a:ext cx="40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668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376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0120"/>
                            <a:ext cx="405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40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6840"/>
                            <a:ext cx="40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0"/>
                            <a:ext cx="0" cy="40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0"/>
                            <a:ext cx="0" cy="40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0"/>
                            <a:ext cx="0" cy="40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0"/>
                            <a:ext cx="0" cy="40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0"/>
                            <a:ext cx="0" cy="40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0" cy="40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0" cy="40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0" cy="405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0" cy="40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521360"/>
                            <a:ext cx="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2028240"/>
                            <a:ext cx="50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240" y="2028240"/>
                            <a:ext cx="506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360" y="1521360"/>
                            <a:ext cx="379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02752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6.55pt;width:319.4pt;height:319.4pt" coordorigin="4258,131" coordsize="6388,6388">
                <v:line id="shape_0" from="4258,330" to="10646,3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530" to="10646,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730" to="10646,7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131" to="10646,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129" to="10646,1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1329" to="10646,1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1528" to="10646,15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929" to="10646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928" to="10646,19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2127" to="10646,21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2327" to="10646,23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1728" to="10646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2726" to="10646,27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2926" to="10646,29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3126" to="10646,3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2527" to="10646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3525" to="10646,3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3725" to="10646,3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3924" to="10646,39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3325" to="10646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4324" to="10646,4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4523" to="10646,45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4723" to="10646,47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4124" to="10646,4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5122" to="10646,51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5322" to="10646,53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5522" to="10646,55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4923" to="10646,4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5921" to="10646,59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6121" to="10646,61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6320" to="10646,63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8,5721" to="10646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6520" to="10646,6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7,131" to="10447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48,131" to="10248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48,131" to="10048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47,131" to="10647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9,131" to="9649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449,131" to="9449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49,131" to="9249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48,131" to="9848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0,131" to="8850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0,131" to="8650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51,131" to="8451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50,131" to="9050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1,131" to="8051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52,131" to="7852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52,131" to="7652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51,131" to="8251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131" to="7253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53,131" to="7053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53,131" to="6853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52,131" to="7452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4,131" to="6454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54,131" to="6254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55,131" to="6055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54,131" to="6654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31" to="5655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56,131" to="5456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56,131" to="5256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55,131" to="5855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7,131" to="4857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7,131" to="4657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57,131" to="4457,6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56,131" to="5056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31" to="4258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2527" to="7452,3324" stroked="t" o:allowincell="f" style="position:absolute">
                  <v:stroke color="black" weight="19080" startarrow="classic" startarrowwidth="wide" startarrowlength="medium" joinstyle="miter" endcap="flat"/>
                  <v:fill o:detectmouseclick="t" on="false"/>
                  <w10:wrap type="none"/>
                </v:line>
                <v:line id="shape_0" from="7452,3325" to="8249,3325" stroked="t" o:allowincell="f" style="position:absolute;flip:x">
                  <v:stroke color="black" weight="19080" startarrow="classic" startarrowwidth="wide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52;top:3325;width:797;height:797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2;top:2527;width:596;height:7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52;top:3324;width:396;height: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.</w:t>
        <w:tab/>
      </w:r>
      <w:r>
        <w:rPr/>
        <w:t xml:space="preserve">Résoudre graphiquement sur l’intervalle [-4 ; 0[ </w:t>
      </w:r>
      <w:r>
        <w:rPr>
          <w:rFonts w:eastAsia="Symbol" w:cs="Symbol" w:ascii="Symbol" w:hAnsi="Symbol"/>
        </w:rPr>
        <w:t></w:t>
      </w:r>
      <w:r>
        <w:rPr/>
        <w:t xml:space="preserve"> ]0 ; 4] les équations et inéquations suivantes  :</w:t>
      </w:r>
    </w:p>
    <w:p>
      <w:pPr>
        <w:pStyle w:val="Normal"/>
        <w:ind w:right="7086" w:hanging="0"/>
        <w:rPr/>
      </w:pPr>
      <w:r>
        <w:rPr/>
      </w:r>
    </w:p>
    <w:p>
      <w:pPr>
        <w:pStyle w:val="Normal"/>
        <w:ind w:right="7086" w:hanging="0"/>
        <w:rPr/>
      </w:pPr>
      <w:r>
        <w:rPr/>
        <w:tab/>
      </w:r>
      <w:r>
        <w:rPr>
          <w:rFonts w:cs="Times New Roman" w:ascii="Times New Roman" w:hAnsi="Times New Roman"/>
          <w:i/>
          <w:lang w:val="pt-BR"/>
        </w:rPr>
        <w:t>f(x)</w:t>
      </w:r>
      <w:r>
        <w:rPr>
          <w:lang w:val="pt-BR"/>
        </w:rPr>
        <w:t xml:space="preserve"> = -2</w:t>
        <w:tab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S =</w:t>
      </w:r>
    </w:p>
    <w:p>
      <w:pPr>
        <w:pStyle w:val="Normal"/>
        <w:ind w:right="708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7086" w:hanging="0"/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i/>
          <w:lang w:val="pt-BR"/>
        </w:rPr>
        <w:t>f(x)</w:t>
      </w:r>
      <w:r>
        <w:rPr>
          <w:lang w:val="pt-BR"/>
        </w:rPr>
        <w:t xml:space="preserve"> = 0 </w:t>
        <w:tab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S =</w:t>
      </w:r>
    </w:p>
    <w:p>
      <w:pPr>
        <w:pStyle w:val="Normal"/>
        <w:ind w:right="708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7086" w:hanging="0"/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i/>
          <w:lang w:val="pt-BR"/>
        </w:rPr>
        <w:t>f(x)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2</w:t>
        <w:tab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S =</w:t>
      </w:r>
    </w:p>
    <w:p>
      <w:pPr>
        <w:pStyle w:val="Normal"/>
        <w:ind w:right="708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7086" w:hanging="0"/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i/>
          <w:lang w:val="pt-BR"/>
        </w:rPr>
        <w:t>f(x)</w:t>
      </w:r>
      <w:r>
        <w:rPr>
          <w:lang w:val="pt-BR"/>
        </w:rPr>
        <w:t xml:space="preserve"> &lt;  </w:t>
        <w:tab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S =</w:t>
      </w:r>
    </w:p>
    <w:p>
      <w:pPr>
        <w:pStyle w:val="Normal"/>
        <w:ind w:right="708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7086" w:hanging="0"/>
        <w:rPr/>
      </w:pPr>
      <w:r>
        <w:rPr>
          <w:b/>
        </w:rPr>
        <w:t>c.</w:t>
        <w:tab/>
      </w:r>
      <w:r>
        <w:rPr/>
        <w:t>Déterminer graphiquement des approximations de la/des solution/s des équations suivantes :</w:t>
      </w:r>
    </w:p>
    <w:p>
      <w:pPr>
        <w:pStyle w:val="Normal"/>
        <w:ind w:right="7086" w:hanging="0"/>
        <w:rPr/>
      </w:pPr>
      <w:r>
        <w:rPr/>
      </w:r>
    </w:p>
    <w:p>
      <w:pPr>
        <w:pStyle w:val="Normal"/>
        <w:ind w:right="7086" w:hanging="0"/>
        <w:rPr/>
      </w:pPr>
      <w:r>
        <w:rPr/>
        <w:tab/>
      </w:r>
      <w:r>
        <w:rPr>
          <w:rFonts w:cs="Times New Roman" w:ascii="Times New Roman" w:hAnsi="Times New Roman"/>
          <w:i/>
        </w:rPr>
        <w:t>f(x)</w:t>
      </w:r>
      <w:r>
        <w:rPr/>
        <w:t xml:space="preserve"> = 3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 </w:t>
      </w:r>
      <w:r>
        <w:rPr>
          <w:rFonts w:eastAsia="Symbol" w:cs="Symbol" w:ascii="Symbol" w:hAnsi="Symbol"/>
        </w:rPr>
        <w:t></w:t>
      </w:r>
    </w:p>
    <w:p>
      <w:pPr>
        <w:pStyle w:val="Normal"/>
        <w:ind w:right="7086" w:hanging="0"/>
        <w:rPr/>
      </w:pPr>
      <w:r>
        <w:rPr/>
      </w:r>
    </w:p>
    <w:p>
      <w:pPr>
        <w:pStyle w:val="Normal"/>
        <w:ind w:right="7086" w:hanging="0"/>
        <w:rPr/>
      </w:pPr>
      <w:r>
        <w:rPr/>
        <w:tab/>
      </w:r>
      <w:r>
        <w:rPr>
          <w:rFonts w:cs="Times New Roman" w:ascii="Times New Roman" w:hAnsi="Times New Roman"/>
          <w:i/>
        </w:rPr>
        <w:t>f(x)</w:t>
      </w:r>
      <w:r>
        <w:rPr/>
        <w:t xml:space="preserve"> = -0,75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 </w:t>
      </w:r>
      <w:r>
        <w:rPr>
          <w:rFonts w:eastAsia="Symbol" w:cs="Symbol" w:ascii="Symbol" w:hAnsi="Symbol"/>
        </w:rPr>
        <w:t></w:t>
      </w:r>
    </w:p>
    <w:p>
      <w:pPr>
        <w:pStyle w:val="Normal"/>
        <w:ind w:right="7086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4 - Fonctions homograph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Lucida Handwriting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ahoma" w:hAnsi="Tahoma" w:cs="Tahoma"/>
      <w:b/>
      <w:i/>
    </w:rPr>
  </w:style>
  <w:style w:type="character" w:styleId="WW8Num49z0">
    <w:name w:val="WW8Num49z0"/>
    <w:qFormat/>
    <w:rPr>
      <w:rFonts w:ascii="Webdings" w:hAnsi="Webdings" w:cs="Lucida Consol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2:00Z</dcterms:created>
  <dc:creator>Joël NEGRI</dc:creator>
  <dc:description/>
  <cp:keywords/>
  <dc:language>en-US</dc:language>
  <cp:lastModifiedBy>JN</cp:lastModifiedBy>
  <cp:lastPrinted>2007-04-01T14:54:00Z</cp:lastPrinted>
  <dcterms:modified xsi:type="dcterms:W3CDTF">2010-03-15T20:04:00Z</dcterms:modified>
  <cp:revision>17</cp:revision>
  <dc:subject/>
  <dc:title>Exemple :</dc:title>
</cp:coreProperties>
</file>