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Parmi les fonctions suivantes, retrouver celles qui sont </w:t>
      </w:r>
      <w:r>
        <w:rPr>
          <w:b/>
        </w:rPr>
        <w:t>paires</w:t>
      </w:r>
      <w:r>
        <w:rPr/>
        <w:t xml:space="preserve">, celles qui sont </w:t>
      </w:r>
      <w:r>
        <w:rPr>
          <w:b/>
        </w:rPr>
        <w:t>impaires</w:t>
      </w:r>
      <w:r>
        <w:rPr/>
        <w:t xml:space="preserve">, et celles qui ne sont </w:t>
      </w:r>
      <w:r>
        <w:rPr>
          <w:b/>
        </w:rPr>
        <w:t>ni paires ni impaires</w:t>
      </w:r>
      <w:r>
        <w:rPr/>
        <w:t>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1600</wp:posOffset>
                </wp:positionV>
                <wp:extent cx="6853555" cy="8776970"/>
                <wp:effectExtent l="889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8776800"/>
                          <a:chOff x="0" y="0"/>
                          <a:chExt cx="6853680" cy="877680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52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3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4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8108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08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90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81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08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18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6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4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2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90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08252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44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623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803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984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8108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08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90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81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08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18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6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4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2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90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08252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44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623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803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984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8108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08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90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440" y="81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108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3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95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368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16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97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77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8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38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43540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336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1564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333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30657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33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243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61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795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97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156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3368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16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697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877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058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238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43540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336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31564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333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30657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33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243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61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795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97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156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3368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516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697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877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058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238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24354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3540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36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31564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333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440" y="30657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333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25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25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89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69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50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30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9116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0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1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32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12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92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68936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591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5410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5590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532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590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4689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869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050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230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410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59116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770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951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132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12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492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8936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5591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5410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5590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532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5590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4689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869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050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230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410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59116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770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951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132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312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492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4689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68936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91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5410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5590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440" y="532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5590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436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24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0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84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5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454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25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06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86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66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47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94368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845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7665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78447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757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844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69436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124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30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484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665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8454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025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206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386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566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747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694368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845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7665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78447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57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844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69436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124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30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484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66512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845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025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206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386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566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747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694368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436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7665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880" y="74854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1160" y="7665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39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7665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4508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508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6762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6762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1080"/>
                            <a:ext cx="216396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556">
                                <a:moveTo>
                                  <a:pt x="0" y="0"/>
                                </a:moveTo>
                                <a:cubicBezTo>
                                  <a:pt x="94" y="402"/>
                                  <a:pt x="189" y="805"/>
                                  <a:pt x="284" y="1136"/>
                                </a:cubicBezTo>
                                <a:cubicBezTo>
                                  <a:pt x="379" y="1467"/>
                                  <a:pt x="473" y="1799"/>
                                  <a:pt x="568" y="1988"/>
                                </a:cubicBezTo>
                                <a:cubicBezTo>
                                  <a:pt x="663" y="2177"/>
                                  <a:pt x="663" y="2177"/>
                                  <a:pt x="852" y="2272"/>
                                </a:cubicBezTo>
                                <a:cubicBezTo>
                                  <a:pt x="1041" y="2367"/>
                                  <a:pt x="1420" y="2556"/>
                                  <a:pt x="1704" y="2556"/>
                                </a:cubicBezTo>
                                <a:cubicBezTo>
                                  <a:pt x="1988" y="2556"/>
                                  <a:pt x="2367" y="2367"/>
                                  <a:pt x="2556" y="2272"/>
                                </a:cubicBezTo>
                                <a:cubicBezTo>
                                  <a:pt x="2745" y="2177"/>
                                  <a:pt x="2745" y="2177"/>
                                  <a:pt x="2840" y="1988"/>
                                </a:cubicBezTo>
                                <a:cubicBezTo>
                                  <a:pt x="2935" y="1799"/>
                                  <a:pt x="3029" y="1467"/>
                                  <a:pt x="3124" y="1136"/>
                                </a:cubicBezTo>
                                <a:cubicBezTo>
                                  <a:pt x="3219" y="805"/>
                                  <a:pt x="3313" y="402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81080"/>
                            <a:ext cx="144288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840">
                                <a:moveTo>
                                  <a:pt x="0" y="0"/>
                                </a:moveTo>
                                <a:cubicBezTo>
                                  <a:pt x="94" y="449"/>
                                  <a:pt x="189" y="899"/>
                                  <a:pt x="284" y="1136"/>
                                </a:cubicBezTo>
                                <a:cubicBezTo>
                                  <a:pt x="379" y="1373"/>
                                  <a:pt x="473" y="1420"/>
                                  <a:pt x="568" y="1420"/>
                                </a:cubicBezTo>
                                <a:cubicBezTo>
                                  <a:pt x="663" y="1420"/>
                                  <a:pt x="757" y="1136"/>
                                  <a:pt x="852" y="1136"/>
                                </a:cubicBezTo>
                                <a:cubicBezTo>
                                  <a:pt x="947" y="1136"/>
                                  <a:pt x="1041" y="1325"/>
                                  <a:pt x="1136" y="1420"/>
                                </a:cubicBezTo>
                                <a:cubicBezTo>
                                  <a:pt x="1231" y="1515"/>
                                  <a:pt x="1325" y="1704"/>
                                  <a:pt x="1420" y="1704"/>
                                </a:cubicBezTo>
                                <a:cubicBezTo>
                                  <a:pt x="1515" y="1704"/>
                                  <a:pt x="1609" y="1420"/>
                                  <a:pt x="1704" y="1420"/>
                                </a:cubicBezTo>
                                <a:cubicBezTo>
                                  <a:pt x="1799" y="1420"/>
                                  <a:pt x="1893" y="1467"/>
                                  <a:pt x="1988" y="1704"/>
                                </a:cubicBezTo>
                                <a:cubicBezTo>
                                  <a:pt x="2083" y="1941"/>
                                  <a:pt x="2177" y="2390"/>
                                  <a:pt x="2272" y="2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00960"/>
                            <a:ext cx="216396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367">
                                <a:moveTo>
                                  <a:pt x="0" y="2083"/>
                                </a:moveTo>
                                <a:cubicBezTo>
                                  <a:pt x="71" y="1893"/>
                                  <a:pt x="142" y="1704"/>
                                  <a:pt x="284" y="1515"/>
                                </a:cubicBezTo>
                                <a:cubicBezTo>
                                  <a:pt x="426" y="1326"/>
                                  <a:pt x="663" y="1184"/>
                                  <a:pt x="852" y="947"/>
                                </a:cubicBezTo>
                                <a:cubicBezTo>
                                  <a:pt x="1041" y="710"/>
                                  <a:pt x="1278" y="190"/>
                                  <a:pt x="1420" y="95"/>
                                </a:cubicBezTo>
                                <a:cubicBezTo>
                                  <a:pt x="1562" y="0"/>
                                  <a:pt x="1609" y="379"/>
                                  <a:pt x="1704" y="379"/>
                                </a:cubicBezTo>
                                <a:cubicBezTo>
                                  <a:pt x="1799" y="379"/>
                                  <a:pt x="1846" y="0"/>
                                  <a:pt x="1988" y="95"/>
                                </a:cubicBezTo>
                                <a:cubicBezTo>
                                  <a:pt x="2130" y="190"/>
                                  <a:pt x="2367" y="710"/>
                                  <a:pt x="2556" y="947"/>
                                </a:cubicBezTo>
                                <a:cubicBezTo>
                                  <a:pt x="2745" y="1184"/>
                                  <a:pt x="2982" y="1278"/>
                                  <a:pt x="3124" y="1515"/>
                                </a:cubicBezTo>
                                <a:cubicBezTo>
                                  <a:pt x="3266" y="1752"/>
                                  <a:pt x="3337" y="2059"/>
                                  <a:pt x="3408" y="23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435400"/>
                            <a:ext cx="108216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840">
                                <a:moveTo>
                                  <a:pt x="1704" y="0"/>
                                </a:moveTo>
                                <a:cubicBezTo>
                                  <a:pt x="1609" y="544"/>
                                  <a:pt x="1515" y="1089"/>
                                  <a:pt x="1420" y="1420"/>
                                </a:cubicBezTo>
                                <a:cubicBezTo>
                                  <a:pt x="1325" y="1751"/>
                                  <a:pt x="1231" y="1941"/>
                                  <a:pt x="1136" y="1988"/>
                                </a:cubicBezTo>
                                <a:cubicBezTo>
                                  <a:pt x="1041" y="2035"/>
                                  <a:pt x="947" y="1799"/>
                                  <a:pt x="852" y="1704"/>
                                </a:cubicBezTo>
                                <a:cubicBezTo>
                                  <a:pt x="757" y="1609"/>
                                  <a:pt x="663" y="1373"/>
                                  <a:pt x="568" y="1420"/>
                                </a:cubicBezTo>
                                <a:cubicBezTo>
                                  <a:pt x="473" y="1467"/>
                                  <a:pt x="379" y="1751"/>
                                  <a:pt x="284" y="1988"/>
                                </a:cubicBezTo>
                                <a:cubicBezTo>
                                  <a:pt x="189" y="2225"/>
                                  <a:pt x="94" y="2532"/>
                                  <a:pt x="0" y="2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435400"/>
                            <a:ext cx="216396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840">
                                <a:moveTo>
                                  <a:pt x="0" y="2840"/>
                                </a:moveTo>
                                <a:cubicBezTo>
                                  <a:pt x="71" y="2650"/>
                                  <a:pt x="142" y="2461"/>
                                  <a:pt x="284" y="2272"/>
                                </a:cubicBezTo>
                                <a:cubicBezTo>
                                  <a:pt x="426" y="2083"/>
                                  <a:pt x="615" y="1846"/>
                                  <a:pt x="852" y="1704"/>
                                </a:cubicBezTo>
                                <a:cubicBezTo>
                                  <a:pt x="1089" y="1562"/>
                                  <a:pt x="1420" y="1515"/>
                                  <a:pt x="1704" y="1420"/>
                                </a:cubicBezTo>
                                <a:cubicBezTo>
                                  <a:pt x="1988" y="1325"/>
                                  <a:pt x="2319" y="1278"/>
                                  <a:pt x="2556" y="1136"/>
                                </a:cubicBezTo>
                                <a:cubicBezTo>
                                  <a:pt x="2793" y="994"/>
                                  <a:pt x="2982" y="757"/>
                                  <a:pt x="3124" y="568"/>
                                </a:cubicBezTo>
                                <a:cubicBezTo>
                                  <a:pt x="3266" y="379"/>
                                  <a:pt x="3337" y="189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435400"/>
                            <a:ext cx="198360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2840">
                                <a:moveTo>
                                  <a:pt x="0" y="0"/>
                                </a:moveTo>
                                <a:cubicBezTo>
                                  <a:pt x="213" y="71"/>
                                  <a:pt x="426" y="142"/>
                                  <a:pt x="568" y="284"/>
                                </a:cubicBezTo>
                                <a:cubicBezTo>
                                  <a:pt x="710" y="426"/>
                                  <a:pt x="710" y="710"/>
                                  <a:pt x="852" y="852"/>
                                </a:cubicBezTo>
                                <a:cubicBezTo>
                                  <a:pt x="994" y="994"/>
                                  <a:pt x="1278" y="994"/>
                                  <a:pt x="1420" y="1136"/>
                                </a:cubicBezTo>
                                <a:cubicBezTo>
                                  <a:pt x="1562" y="1278"/>
                                  <a:pt x="1562" y="1562"/>
                                  <a:pt x="1704" y="1704"/>
                                </a:cubicBezTo>
                                <a:cubicBezTo>
                                  <a:pt x="1846" y="1846"/>
                                  <a:pt x="2130" y="1846"/>
                                  <a:pt x="2272" y="1988"/>
                                </a:cubicBezTo>
                                <a:cubicBezTo>
                                  <a:pt x="2414" y="2130"/>
                                  <a:pt x="2414" y="2414"/>
                                  <a:pt x="2556" y="2556"/>
                                </a:cubicBezTo>
                                <a:cubicBezTo>
                                  <a:pt x="2698" y="2698"/>
                                  <a:pt x="2911" y="2769"/>
                                  <a:pt x="3124" y="2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9360"/>
                            <a:ext cx="19836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2272">
                                <a:moveTo>
                                  <a:pt x="0" y="0"/>
                                </a:moveTo>
                                <a:cubicBezTo>
                                  <a:pt x="71" y="520"/>
                                  <a:pt x="142" y="1041"/>
                                  <a:pt x="284" y="1420"/>
                                </a:cubicBezTo>
                                <a:cubicBezTo>
                                  <a:pt x="426" y="1799"/>
                                  <a:pt x="615" y="2272"/>
                                  <a:pt x="852" y="2272"/>
                                </a:cubicBezTo>
                                <a:cubicBezTo>
                                  <a:pt x="1089" y="2272"/>
                                  <a:pt x="1420" y="1420"/>
                                  <a:pt x="1704" y="1420"/>
                                </a:cubicBezTo>
                                <a:cubicBezTo>
                                  <a:pt x="1988" y="1420"/>
                                  <a:pt x="2319" y="2272"/>
                                  <a:pt x="2556" y="2272"/>
                                </a:cubicBezTo>
                                <a:cubicBezTo>
                                  <a:pt x="2793" y="2272"/>
                                  <a:pt x="3029" y="1562"/>
                                  <a:pt x="3124" y="14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659480"/>
                            <a:ext cx="216396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934">
                                <a:moveTo>
                                  <a:pt x="0" y="47"/>
                                </a:moveTo>
                                <a:cubicBezTo>
                                  <a:pt x="94" y="1443"/>
                                  <a:pt x="189" y="2840"/>
                                  <a:pt x="284" y="2887"/>
                                </a:cubicBezTo>
                                <a:cubicBezTo>
                                  <a:pt x="379" y="2934"/>
                                  <a:pt x="473" y="426"/>
                                  <a:pt x="568" y="331"/>
                                </a:cubicBezTo>
                                <a:cubicBezTo>
                                  <a:pt x="663" y="236"/>
                                  <a:pt x="757" y="2224"/>
                                  <a:pt x="852" y="2319"/>
                                </a:cubicBezTo>
                                <a:cubicBezTo>
                                  <a:pt x="947" y="2414"/>
                                  <a:pt x="1041" y="994"/>
                                  <a:pt x="1136" y="899"/>
                                </a:cubicBezTo>
                                <a:cubicBezTo>
                                  <a:pt x="1231" y="804"/>
                                  <a:pt x="1325" y="1656"/>
                                  <a:pt x="1420" y="1751"/>
                                </a:cubicBezTo>
                                <a:cubicBezTo>
                                  <a:pt x="1515" y="1846"/>
                                  <a:pt x="1609" y="1562"/>
                                  <a:pt x="1704" y="1467"/>
                                </a:cubicBezTo>
                                <a:cubicBezTo>
                                  <a:pt x="1799" y="1372"/>
                                  <a:pt x="1893" y="1088"/>
                                  <a:pt x="1988" y="1183"/>
                                </a:cubicBezTo>
                                <a:cubicBezTo>
                                  <a:pt x="2083" y="1278"/>
                                  <a:pt x="2177" y="2130"/>
                                  <a:pt x="2272" y="2035"/>
                                </a:cubicBezTo>
                                <a:cubicBezTo>
                                  <a:pt x="2367" y="1940"/>
                                  <a:pt x="2461" y="520"/>
                                  <a:pt x="2556" y="615"/>
                                </a:cubicBezTo>
                                <a:cubicBezTo>
                                  <a:pt x="2651" y="710"/>
                                  <a:pt x="2745" y="2698"/>
                                  <a:pt x="2840" y="2603"/>
                                </a:cubicBezTo>
                                <a:cubicBezTo>
                                  <a:pt x="2935" y="2508"/>
                                  <a:pt x="3029" y="0"/>
                                  <a:pt x="3124" y="47"/>
                                </a:cubicBezTo>
                                <a:cubicBezTo>
                                  <a:pt x="3219" y="94"/>
                                  <a:pt x="3313" y="1490"/>
                                  <a:pt x="3408" y="28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943680"/>
                            <a:ext cx="2163960" cy="18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887">
                                <a:moveTo>
                                  <a:pt x="0" y="0"/>
                                </a:moveTo>
                                <a:cubicBezTo>
                                  <a:pt x="94" y="1396"/>
                                  <a:pt x="189" y="2793"/>
                                  <a:pt x="284" y="2840"/>
                                </a:cubicBezTo>
                                <a:cubicBezTo>
                                  <a:pt x="379" y="2887"/>
                                  <a:pt x="473" y="379"/>
                                  <a:pt x="568" y="284"/>
                                </a:cubicBezTo>
                                <a:cubicBezTo>
                                  <a:pt x="663" y="189"/>
                                  <a:pt x="757" y="2177"/>
                                  <a:pt x="852" y="2272"/>
                                </a:cubicBezTo>
                                <a:cubicBezTo>
                                  <a:pt x="947" y="2367"/>
                                  <a:pt x="1041" y="947"/>
                                  <a:pt x="1136" y="852"/>
                                </a:cubicBezTo>
                                <a:cubicBezTo>
                                  <a:pt x="1231" y="757"/>
                                  <a:pt x="1325" y="1609"/>
                                  <a:pt x="1420" y="1704"/>
                                </a:cubicBezTo>
                                <a:cubicBezTo>
                                  <a:pt x="1515" y="1799"/>
                                  <a:pt x="1609" y="1420"/>
                                  <a:pt x="1704" y="1420"/>
                                </a:cubicBezTo>
                                <a:cubicBezTo>
                                  <a:pt x="1799" y="1420"/>
                                  <a:pt x="1893" y="1799"/>
                                  <a:pt x="1988" y="1704"/>
                                </a:cubicBezTo>
                                <a:cubicBezTo>
                                  <a:pt x="2083" y="1609"/>
                                  <a:pt x="2177" y="757"/>
                                  <a:pt x="2272" y="852"/>
                                </a:cubicBezTo>
                                <a:cubicBezTo>
                                  <a:pt x="2367" y="947"/>
                                  <a:pt x="2461" y="2367"/>
                                  <a:pt x="2556" y="2272"/>
                                </a:cubicBezTo>
                                <a:cubicBezTo>
                                  <a:pt x="2651" y="2177"/>
                                  <a:pt x="2745" y="189"/>
                                  <a:pt x="2840" y="284"/>
                                </a:cubicBezTo>
                                <a:cubicBezTo>
                                  <a:pt x="2935" y="379"/>
                                  <a:pt x="3029" y="2887"/>
                                  <a:pt x="3124" y="2840"/>
                                </a:cubicBezTo>
                                <a:cubicBezTo>
                                  <a:pt x="3219" y="2793"/>
                                  <a:pt x="3313" y="1396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380920"/>
                            <a:ext cx="21639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230">
                                <a:moveTo>
                                  <a:pt x="3408" y="331"/>
                                </a:moveTo>
                                <a:cubicBezTo>
                                  <a:pt x="3124" y="165"/>
                                  <a:pt x="2840" y="0"/>
                                  <a:pt x="2556" y="47"/>
                                </a:cubicBezTo>
                                <a:cubicBezTo>
                                  <a:pt x="2272" y="94"/>
                                  <a:pt x="1988" y="426"/>
                                  <a:pt x="1704" y="615"/>
                                </a:cubicBezTo>
                                <a:cubicBezTo>
                                  <a:pt x="1420" y="804"/>
                                  <a:pt x="1136" y="1136"/>
                                  <a:pt x="852" y="1183"/>
                                </a:cubicBezTo>
                                <a:cubicBezTo>
                                  <a:pt x="568" y="1230"/>
                                  <a:pt x="284" y="1064"/>
                                  <a:pt x="0" y="89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43680"/>
                            <a:ext cx="216396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840">
                                <a:moveTo>
                                  <a:pt x="0" y="2840"/>
                                </a:moveTo>
                                <a:cubicBezTo>
                                  <a:pt x="47" y="2366"/>
                                  <a:pt x="95" y="1893"/>
                                  <a:pt x="284" y="1704"/>
                                </a:cubicBezTo>
                                <a:cubicBezTo>
                                  <a:pt x="473" y="1515"/>
                                  <a:pt x="805" y="1799"/>
                                  <a:pt x="1136" y="1704"/>
                                </a:cubicBezTo>
                                <a:cubicBezTo>
                                  <a:pt x="1467" y="1609"/>
                                  <a:pt x="1941" y="1231"/>
                                  <a:pt x="2272" y="1136"/>
                                </a:cubicBezTo>
                                <a:cubicBezTo>
                                  <a:pt x="2603" y="1041"/>
                                  <a:pt x="2935" y="1325"/>
                                  <a:pt x="3124" y="1136"/>
                                </a:cubicBezTo>
                                <a:cubicBezTo>
                                  <a:pt x="3313" y="947"/>
                                  <a:pt x="3360" y="473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943680"/>
                            <a:ext cx="216396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840">
                                <a:moveTo>
                                  <a:pt x="0" y="2840"/>
                                </a:moveTo>
                                <a:cubicBezTo>
                                  <a:pt x="378" y="1940"/>
                                  <a:pt x="757" y="1041"/>
                                  <a:pt x="1136" y="852"/>
                                </a:cubicBezTo>
                                <a:cubicBezTo>
                                  <a:pt x="1515" y="663"/>
                                  <a:pt x="1893" y="1846"/>
                                  <a:pt x="2272" y="1704"/>
                                </a:cubicBezTo>
                                <a:cubicBezTo>
                                  <a:pt x="2651" y="1562"/>
                                  <a:pt x="3029" y="781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pt;width:539.65pt;height:691.1pt" coordorigin="-3,160" coordsize="10793,13822">
                <v:line id="shape_0" from="-2,445" to="3405,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29" to="3405,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3" to="3405,1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7" to="3405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1" to="3405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865" to="3405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2148" to="3405,2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3" to="3405,2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7" to="3405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001" to="3405,3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285" to="3405,3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5" to="-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45" to="28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445" to="56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445" to="85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445" to="113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445" to="141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445" to="198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445" to="227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445" to="255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445" to="283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445" to="312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445" to="340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445" to="1702,3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1865" to="1985,18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1581" to="1702,18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1;top:186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43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86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445" to="7097,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729" to="7097,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13" to="7097,1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97" to="7097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581" to="7097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865" to="7097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2148" to="7097,2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433" to="7097,2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717" to="7097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001" to="7097,3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285" to="7097,3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45" to="369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445" to="397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445" to="425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445" to="454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445" to="482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445" to="511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5" to="567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445" to="596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445" to="624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445" to="653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445" to="681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445" to="709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445" to="5394,3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1865" to="5677,18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581" to="5394,18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86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43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86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445" to="10789,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729" to="10789,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13" to="10789,1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97" to="10789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581" to="10789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865" to="10789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2148" to="10789,2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2433" to="10789,2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2717" to="10789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001" to="10789,3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285" to="10789,3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45" to="738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445" to="766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445" to="795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445" to="823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5" to="851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445" to="880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445" to="937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445" to="965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445" to="993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445" to="1022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445" to="1050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445" to="1079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445" to="9086,3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1865" to="9369,18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1581" to="9086,18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5;top:186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43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86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5" to="3405,3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79" to="3405,4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3" to="3405,4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7" to="3405,4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1" to="3405,5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415" to="3405,5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698" to="3405,5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3" to="3405,5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7" to="3405,6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551" to="3405,6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835" to="3405,6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5" to="-2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995" to="282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3995" to="566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3995" to="850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3995" to="1134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3995" to="1418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3995" to="1986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3995" to="2270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3995" to="2554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3995" to="2838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3995" to="3122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3995" to="3406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3995" to="1702,6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5415" to="1985,54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5131" to="1702,54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541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498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541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3995" to="7097,3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279" to="7097,4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563" to="7097,4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847" to="7097,4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131" to="7097,5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415" to="7097,5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5698" to="7097,5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983" to="7097,5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267" to="7097,6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551" to="7097,6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835" to="7097,6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995" to="3690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3995" to="3974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3995" to="4258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3995" to="4542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995" to="4826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3995" to="5110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5" to="5678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3995" to="5962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3995" to="6246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3995" to="6530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3995" to="6814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3995" to="7098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3995" to="5394,6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5415" to="5677,54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5131" to="5394,54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541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498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541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3995" to="10789,3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279" to="10789,4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563" to="10789,4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847" to="10789,4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5131" to="10789,5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5415" to="10789,5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5698" to="10789,5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5983" to="10789,5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267" to="10789,6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551" to="10789,6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835" to="10789,6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995" to="7382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3995" to="7666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3995" to="7950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3995" to="8234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5" to="8518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3995" to="8802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3995" to="9370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3995" to="9654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3995" to="9938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3995" to="10222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3995" to="10506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3995" to="10790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3995" to="9086,6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5415" to="9369,54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5131" to="9086,54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5;top:541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498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541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1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1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371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371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371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5" to="3405,7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29" to="3405,7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3" to="3405,8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7" to="3405,8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1" to="3405,8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965" to="3405,8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9248" to="3405,9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3" to="3405,9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7" to="3405,9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01" to="3405,10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385" to="3405,10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5" to="-2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545" to="282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7545" to="566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7545" to="850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7545" to="1134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7545" to="1418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7545" to="1986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7545" to="2270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7545" to="2554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7545" to="2838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7545" to="3122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7545" to="3406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7545" to="1702,10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8965" to="1985,89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8681" to="1702,89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896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853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896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7545" to="7097,7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7829" to="7097,7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113" to="7097,8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397" to="7097,8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681" to="7097,8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965" to="7097,8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9248" to="7097,9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9533" to="7097,9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9817" to="7097,9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101" to="7097,10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385" to="7097,10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7545" to="3690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7545" to="3974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7545" to="4258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7545" to="4542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7545" to="4826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7545" to="5110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5" to="5678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7545" to="5962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7545" to="6246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7545" to="6530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7545" to="6814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7545" to="7098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7545" to="5394,10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8965" to="5677,89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8681" to="5394,89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896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853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896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7545" to="10789,7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7829" to="10789,7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113" to="10789,8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397" to="10789,8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681" to="10789,8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965" to="10789,8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9248" to="10789,9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9533" to="10789,9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9817" to="10789,9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101" to="10789,10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385" to="10789,10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7545" to="7382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7545" to="7666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7545" to="7950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7545" to="8234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5" to="8518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7545" to="8802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7545" to="9370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7545" to="9654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7545" to="9938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7545" to="10222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7545" to="10506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7545" to="10790,10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7545" to="9086,10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8965" to="9369,89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8681" to="9086,89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5;top:896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853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896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5" to="3405,11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79" to="3405,11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3" to="3405,11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7" to="3405,11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1" to="3405,12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515" to="3405,12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798" to="3405,12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3" to="3405,13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7" to="3405,13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651" to="3405,13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935" to="3405,1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5" to="-2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1095" to="282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1095" to="566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1095" to="850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1095" to="1134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1095" to="1418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1095" to="1986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1095" to="2270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1095" to="2554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11095" to="2838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1095" to="3122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1095" to="3406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1095" to="1702,13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12515" to="1985,125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12231" to="1702,125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1251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208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251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11095" to="7097,11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379" to="7097,11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663" to="7097,11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947" to="7097,11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231" to="7097,12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515" to="7097,12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12798" to="7097,12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083" to="7097,13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367" to="7097,13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651" to="7097,13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935" to="7097,1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095" to="3690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1095" to="3974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1095" to="4258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1095" to="4542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1095" to="4826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1095" to="5110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5" to="5678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11095" to="5962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1095" to="6246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11095" to="6530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11095" to="6814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11095" to="7098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11095" to="5394,13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12515" to="5677,125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2231" to="5394,125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251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208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251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11095" to="10789,11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379" to="10789,11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663" to="10789,11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947" to="10789,11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231" to="10789,12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12515" to="10789,12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798" to="10789,12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3083" to="10789,13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3367" to="10789,13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3651" to="10789,13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3935" to="10789,13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095" to="7382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11095" to="7666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11095" to="7950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1095" to="8234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5" to="8518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11095" to="8802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11095" to="9370,13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4,11095" to="9654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11095" to="9938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11095" to="10222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11095" to="10506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11095" to="10790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11095" to="9086,13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12232" to="9653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70,11948" to="9370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69;top:12231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5;top:11805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5;top:12231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72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72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72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1081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1081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081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408,2556" path="m0,0c94,402,189,805,284,1136c379,1467,473,1799,568,1988c663,2177,663,2177,852,2272c1041,2367,1420,2556,1704,2556c1988,2556,2367,2367,2556,2272c2745,2177,2745,2177,2840,1988c2935,1799,3029,1467,3124,1136c3219,805,3313,402,3408,0e" stroked="t" o:allowincell="f" style="position:absolute;left:-2;top:445;width:3407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72,2840" path="m0,0c94,449,189,899,284,1136c379,1373,473,1420,568,1420c663,1420,757,1136,852,1136c947,1136,1041,1325,1136,1420c1231,1515,1325,1704,1420,1704c1515,1704,1609,1420,1704,1420c1799,1420,1893,1467,1988,1704c2083,1941,2177,2390,2272,2840e" stroked="t" o:allowincell="f" style="position:absolute;left:4258;top:445;width:2271;height:2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367" path="m0,2083c71,1893,142,1704,284,1515c426,1326,663,1184,852,947c1041,710,1278,190,1420,95c1562,0,1609,379,1704,379c1799,379,1846,0,1988,95c2130,190,2367,710,2556,947c2745,1184,2982,1278,3124,1515c3266,1752,3337,2059,3408,2367e" stroked="t" o:allowincell="f" style="position:absolute;left:7382;top:634;width:3407;height:23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2840" path="m1704,0c1609,544,1515,1089,1420,1420c1325,1751,1231,1941,1136,1988c1041,2035,947,1799,852,1704c757,1609,663,1373,568,1420c473,1467,379,1751,284,1988c189,2225,94,2532,0,2840e" stroked="t" o:allowincell="f" style="position:absolute;left:850;top:3995;width:1703;height:2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840" path="m0,2840c71,2650,142,2461,284,2272c426,2083,615,1846,852,1704c1089,1562,1420,1515,1704,1420c1988,1325,2319,1278,2556,1136c2793,994,2982,757,3124,568c3266,379,3337,189,3408,0e" stroked="t" o:allowincell="f" style="position:absolute;left:3690;top:3995;width:3407;height:2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24,2840" path="m0,0c213,71,426,142,568,284c710,426,710,710,852,852c994,994,1278,994,1420,1136c1562,1278,1562,1562,1704,1704c1846,1846,2130,1846,2272,1988c2414,2130,2414,2414,2556,2556c2698,2698,2911,2769,3124,2840e" stroked="t" o:allowincell="f" style="position:absolute;left:7382;top:3995;width:3123;height:2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24,2272" path="m0,0c71,520,142,1041,284,1420c426,1799,615,2272,852,2272c1089,2272,1420,1420,1704,1420c1988,1420,2319,2272,2556,2272c2793,2272,3029,1562,3124,1420e" stroked="t" o:allowincell="f" style="position:absolute;left:-2;top:7545;width:3123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934" path="m0,47c94,1443,189,2840,284,2887c379,2934,473,426,568,331c663,236,757,2224,852,2319c947,2414,1041,994,1136,899c1231,804,1325,1656,1420,1751c1515,1846,1609,1562,1704,1467c1799,1372,1893,1088,1988,1183c2083,1278,2177,2130,2272,2035c2367,1940,2461,520,2556,615c2651,710,2745,2698,2840,2603c2935,2508,3029,0,3124,47c3219,94,3313,1490,3408,2887e" stroked="t" o:allowincell="f" style="position:absolute;left:3690;top:7498;width:3407;height:29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887" path="m0,0c94,1396,189,2793,284,2840c379,2887,473,379,568,284c663,189,757,2177,852,2272c947,2367,1041,947,1136,852c1231,757,1325,1609,1420,1704c1515,1799,1609,1420,1704,1420c1799,1420,1893,1799,1988,1704c2083,1609,2177,757,2272,852c2367,947,2461,2367,2556,2272c2651,2177,2745,189,2840,284c2935,379,3029,2887,3124,2840c3219,2793,3313,1396,3408,0e" stroked="t" o:allowincell="f" style="position:absolute;left:3690;top:11095;width:3407;height:28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230" path="m3408,331c3124,165,2840,0,2556,47c2272,94,1988,426,1704,615c1420,804,1136,1136,852,1183c568,1230,284,1064,0,899e" stroked="t" o:allowincell="f" style="position:absolute;left:7382;top:8634;width:3407;height:12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840" path="m0,2840c47,2366,95,1893,284,1704c473,1515,805,1799,1136,1704c1467,1609,1941,1231,2272,1136c2603,1041,2935,1325,3124,1136c3313,947,3360,473,3408,0e" stroked="t" o:allowincell="f" style="position:absolute;left:-2;top:11095;width:3407;height:2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840" path="m0,2840c378,1940,757,1041,1136,852c1515,663,1893,1846,2272,1704c2651,1562,3029,781,3408,0e" stroked="t" o:allowincell="f" style="position:absolute;left:7382;top:11095;width:3407;height:2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Lucida Handwriting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Webdings" w:hAnsi="Webdings" w:cs="Lucida Consol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27:00Z</dcterms:created>
  <dc:creator>Joël NEGRI</dc:creator>
  <dc:description/>
  <cp:keywords/>
  <dc:language>en-US</dc:language>
  <cp:lastModifiedBy>JN</cp:lastModifiedBy>
  <cp:lastPrinted>2007-03-23T11:32:00Z</cp:lastPrinted>
  <dcterms:modified xsi:type="dcterms:W3CDTF">2010-03-15T20:05:00Z</dcterms:modified>
  <cp:revision>7</cp:revision>
  <dc:subject/>
  <dc:title>Exemple :</dc:title>
</cp:coreProperties>
</file>