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Exercice 3E.1</w:t>
      </w:r>
    </w:p>
    <w:p>
      <w:pPr>
        <w:pStyle w:val="Normal"/>
        <w:rPr/>
      </w:pPr>
      <w:r>
        <w:rPr/>
        <w:tab/>
        <w:t xml:space="preserve">Les fonctions suivantes sont </w:t>
      </w:r>
      <w:r>
        <w:rPr>
          <w:b/>
        </w:rPr>
        <w:t>paires</w:t>
      </w:r>
      <w:r>
        <w:rPr/>
        <w:t>. Compléter leur représentation graphiq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01600</wp:posOffset>
                </wp:positionV>
                <wp:extent cx="6853555" cy="8915400"/>
                <wp:effectExtent l="8890" t="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8915400"/>
                          <a:chOff x="0" y="0"/>
                          <a:chExt cx="6853680" cy="8915400"/>
                        </a:xfrm>
                      </wpg:grpSpPr>
                      <wps:wsp>
                        <wps:cNvSpPr/>
                        <wps:spPr>
                          <a:xfrm>
                            <a:off x="720" y="18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14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1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52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3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36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9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43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8108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082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90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108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800" y="811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08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040" y="18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614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41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72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90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08252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26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443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6236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8039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9843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8108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082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200" y="90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108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811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08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18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3614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541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72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90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08252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26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443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6236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8039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9843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18108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8108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1082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1520" y="9021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0" y="10821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0440" y="8114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108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550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35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15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957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6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648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36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172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975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77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82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25504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80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040" y="22550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435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615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7957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976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15648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336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172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6975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877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40582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225504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20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22550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435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615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7957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976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315648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33361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35172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36975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3877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40582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225504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25504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156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1520" y="29761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0" y="31561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0440" y="288540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315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361440"/>
                            <a:ext cx="108216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2272">
                                <a:moveTo>
                                  <a:pt x="1704" y="0"/>
                                </a:moveTo>
                                <a:cubicBezTo>
                                  <a:pt x="1609" y="213"/>
                                  <a:pt x="1515" y="426"/>
                                  <a:pt x="1420" y="568"/>
                                </a:cubicBezTo>
                                <a:cubicBezTo>
                                  <a:pt x="1325" y="710"/>
                                  <a:pt x="1231" y="757"/>
                                  <a:pt x="1136" y="852"/>
                                </a:cubicBezTo>
                                <a:cubicBezTo>
                                  <a:pt x="1041" y="947"/>
                                  <a:pt x="947" y="947"/>
                                  <a:pt x="852" y="1136"/>
                                </a:cubicBezTo>
                                <a:cubicBezTo>
                                  <a:pt x="757" y="1325"/>
                                  <a:pt x="710" y="1799"/>
                                  <a:pt x="568" y="1988"/>
                                </a:cubicBezTo>
                                <a:cubicBezTo>
                                  <a:pt x="426" y="2177"/>
                                  <a:pt x="213" y="2224"/>
                                  <a:pt x="0" y="22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361440"/>
                            <a:ext cx="108216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20">
                                <a:moveTo>
                                  <a:pt x="0" y="0"/>
                                </a:moveTo>
                                <a:cubicBezTo>
                                  <a:pt x="213" y="47"/>
                                  <a:pt x="426" y="95"/>
                                  <a:pt x="568" y="284"/>
                                </a:cubicBezTo>
                                <a:cubicBezTo>
                                  <a:pt x="710" y="473"/>
                                  <a:pt x="757" y="947"/>
                                  <a:pt x="852" y="1136"/>
                                </a:cubicBezTo>
                                <a:cubicBezTo>
                                  <a:pt x="947" y="1325"/>
                                  <a:pt x="1041" y="1420"/>
                                  <a:pt x="1136" y="1420"/>
                                </a:cubicBezTo>
                                <a:cubicBezTo>
                                  <a:pt x="1231" y="1420"/>
                                  <a:pt x="1325" y="1278"/>
                                  <a:pt x="1420" y="1136"/>
                                </a:cubicBezTo>
                                <a:cubicBezTo>
                                  <a:pt x="1515" y="994"/>
                                  <a:pt x="1609" y="781"/>
                                  <a:pt x="1704" y="5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361440"/>
                            <a:ext cx="108216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2556">
                                <a:moveTo>
                                  <a:pt x="0" y="284"/>
                                </a:moveTo>
                                <a:cubicBezTo>
                                  <a:pt x="189" y="142"/>
                                  <a:pt x="379" y="0"/>
                                  <a:pt x="568" y="0"/>
                                </a:cubicBezTo>
                                <a:cubicBezTo>
                                  <a:pt x="757" y="0"/>
                                  <a:pt x="994" y="95"/>
                                  <a:pt x="1136" y="284"/>
                                </a:cubicBezTo>
                                <a:cubicBezTo>
                                  <a:pt x="1278" y="473"/>
                                  <a:pt x="1325" y="757"/>
                                  <a:pt x="1420" y="1136"/>
                                </a:cubicBezTo>
                                <a:cubicBezTo>
                                  <a:pt x="1515" y="1515"/>
                                  <a:pt x="1609" y="2035"/>
                                  <a:pt x="1704" y="25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435400"/>
                            <a:ext cx="360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136">
                                <a:moveTo>
                                  <a:pt x="0" y="1136"/>
                                </a:moveTo>
                                <a:cubicBezTo>
                                  <a:pt x="94" y="1088"/>
                                  <a:pt x="189" y="1041"/>
                                  <a:pt x="284" y="852"/>
                                </a:cubicBezTo>
                                <a:cubicBezTo>
                                  <a:pt x="379" y="663"/>
                                  <a:pt x="521" y="142"/>
                                  <a:pt x="56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2255040"/>
                            <a:ext cx="90180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20">
                                <a:moveTo>
                                  <a:pt x="0" y="1420"/>
                                </a:moveTo>
                                <a:cubicBezTo>
                                  <a:pt x="449" y="1396"/>
                                  <a:pt x="899" y="1373"/>
                                  <a:pt x="1136" y="1136"/>
                                </a:cubicBezTo>
                                <a:cubicBezTo>
                                  <a:pt x="1373" y="899"/>
                                  <a:pt x="1396" y="449"/>
                                  <a:pt x="142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976120"/>
                            <a:ext cx="1082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568">
                                <a:moveTo>
                                  <a:pt x="0" y="284"/>
                                </a:moveTo>
                                <a:cubicBezTo>
                                  <a:pt x="94" y="142"/>
                                  <a:pt x="189" y="0"/>
                                  <a:pt x="284" y="0"/>
                                </a:cubicBezTo>
                                <a:cubicBezTo>
                                  <a:pt x="379" y="0"/>
                                  <a:pt x="473" y="189"/>
                                  <a:pt x="568" y="284"/>
                                </a:cubicBezTo>
                                <a:cubicBezTo>
                                  <a:pt x="663" y="379"/>
                                  <a:pt x="757" y="568"/>
                                  <a:pt x="852" y="568"/>
                                </a:cubicBezTo>
                                <a:cubicBezTo>
                                  <a:pt x="947" y="568"/>
                                  <a:pt x="1041" y="379"/>
                                  <a:pt x="1136" y="284"/>
                                </a:cubicBezTo>
                                <a:cubicBezTo>
                                  <a:pt x="1231" y="189"/>
                                  <a:pt x="1325" y="0"/>
                                  <a:pt x="1420" y="0"/>
                                </a:cubicBezTo>
                                <a:cubicBezTo>
                                  <a:pt x="1515" y="0"/>
                                  <a:pt x="1609" y="142"/>
                                  <a:pt x="1704" y="2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382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18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98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796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592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3964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196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00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6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414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503820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59396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57592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59392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800" y="56685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59392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040" y="50382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218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398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5796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7592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93964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1196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300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480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66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68414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503820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59396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200" y="57592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59392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56685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59392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50382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5218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53989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55796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57592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593964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1196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300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480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66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8414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503820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03820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59396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1520" y="57592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0" y="59392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0440" y="56685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59392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11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9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52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33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1360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3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743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546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350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15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711216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80136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78332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80132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800" y="77425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801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040" y="711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729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747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7652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7833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801360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8193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83743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85546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87350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8915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711216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80136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200" y="78332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80132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7425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801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711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729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747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7652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7833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801360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81932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83743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85546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873504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89154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711216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711216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0136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1520" y="78332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0" y="801324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0440" y="77425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801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5219640"/>
                            <a:ext cx="360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136">
                                <a:moveTo>
                                  <a:pt x="0" y="1136"/>
                                </a:moveTo>
                                <a:cubicBezTo>
                                  <a:pt x="94" y="1088"/>
                                  <a:pt x="189" y="1041"/>
                                  <a:pt x="284" y="852"/>
                                </a:cubicBezTo>
                                <a:cubicBezTo>
                                  <a:pt x="379" y="663"/>
                                  <a:pt x="521" y="142"/>
                                  <a:pt x="56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5038200"/>
                            <a:ext cx="90180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20">
                                <a:moveTo>
                                  <a:pt x="0" y="1420"/>
                                </a:moveTo>
                                <a:cubicBezTo>
                                  <a:pt x="449" y="1396"/>
                                  <a:pt x="899" y="1373"/>
                                  <a:pt x="1136" y="1136"/>
                                </a:cubicBezTo>
                                <a:cubicBezTo>
                                  <a:pt x="1373" y="899"/>
                                  <a:pt x="1396" y="449"/>
                                  <a:pt x="142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5759280"/>
                            <a:ext cx="1082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568">
                                <a:moveTo>
                                  <a:pt x="0" y="284"/>
                                </a:moveTo>
                                <a:cubicBezTo>
                                  <a:pt x="94" y="142"/>
                                  <a:pt x="189" y="0"/>
                                  <a:pt x="284" y="0"/>
                                </a:cubicBezTo>
                                <a:cubicBezTo>
                                  <a:pt x="379" y="0"/>
                                  <a:pt x="473" y="189"/>
                                  <a:pt x="568" y="284"/>
                                </a:cubicBezTo>
                                <a:cubicBezTo>
                                  <a:pt x="663" y="379"/>
                                  <a:pt x="757" y="568"/>
                                  <a:pt x="852" y="568"/>
                                </a:cubicBezTo>
                                <a:cubicBezTo>
                                  <a:pt x="947" y="568"/>
                                  <a:pt x="1041" y="379"/>
                                  <a:pt x="1136" y="284"/>
                                </a:cubicBezTo>
                                <a:cubicBezTo>
                                  <a:pt x="1231" y="189"/>
                                  <a:pt x="1325" y="0"/>
                                  <a:pt x="1420" y="0"/>
                                </a:cubicBezTo>
                                <a:cubicBezTo>
                                  <a:pt x="1515" y="0"/>
                                  <a:pt x="1609" y="142"/>
                                  <a:pt x="1704" y="2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72520"/>
                            <a:ext cx="108216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2272">
                                <a:moveTo>
                                  <a:pt x="0" y="2272"/>
                                </a:moveTo>
                                <a:cubicBezTo>
                                  <a:pt x="94" y="1751"/>
                                  <a:pt x="189" y="1231"/>
                                  <a:pt x="284" y="852"/>
                                </a:cubicBezTo>
                                <a:cubicBezTo>
                                  <a:pt x="379" y="473"/>
                                  <a:pt x="473" y="0"/>
                                  <a:pt x="568" y="0"/>
                                </a:cubicBezTo>
                                <a:cubicBezTo>
                                  <a:pt x="663" y="0"/>
                                  <a:pt x="757" y="615"/>
                                  <a:pt x="852" y="852"/>
                                </a:cubicBezTo>
                                <a:cubicBezTo>
                                  <a:pt x="947" y="1089"/>
                                  <a:pt x="1041" y="1420"/>
                                  <a:pt x="1136" y="1420"/>
                                </a:cubicBezTo>
                                <a:cubicBezTo>
                                  <a:pt x="1231" y="1420"/>
                                  <a:pt x="1325" y="947"/>
                                  <a:pt x="1420" y="852"/>
                                </a:cubicBezTo>
                                <a:cubicBezTo>
                                  <a:pt x="1515" y="757"/>
                                  <a:pt x="1609" y="804"/>
                                  <a:pt x="1704" y="8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7112160"/>
                            <a:ext cx="99180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420">
                                <a:moveTo>
                                  <a:pt x="0" y="0"/>
                                </a:moveTo>
                                <a:cubicBezTo>
                                  <a:pt x="0" y="449"/>
                                  <a:pt x="0" y="899"/>
                                  <a:pt x="284" y="1136"/>
                                </a:cubicBezTo>
                                <a:cubicBezTo>
                                  <a:pt x="568" y="1373"/>
                                  <a:pt x="1136" y="1396"/>
                                  <a:pt x="1704" y="14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7652880"/>
                            <a:ext cx="1082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568">
                                <a:moveTo>
                                  <a:pt x="0" y="284"/>
                                </a:moveTo>
                                <a:cubicBezTo>
                                  <a:pt x="71" y="142"/>
                                  <a:pt x="142" y="0"/>
                                  <a:pt x="284" y="0"/>
                                </a:cubicBezTo>
                                <a:cubicBezTo>
                                  <a:pt x="426" y="0"/>
                                  <a:pt x="710" y="213"/>
                                  <a:pt x="852" y="284"/>
                                </a:cubicBezTo>
                                <a:cubicBezTo>
                                  <a:pt x="994" y="355"/>
                                  <a:pt x="994" y="379"/>
                                  <a:pt x="1136" y="426"/>
                                </a:cubicBezTo>
                                <a:cubicBezTo>
                                  <a:pt x="1278" y="473"/>
                                  <a:pt x="1491" y="520"/>
                                  <a:pt x="1704" y="5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207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207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78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48578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48578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693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693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8pt;width:539.65pt;height:702pt" coordorigin="-3,160" coordsize="10793,14040">
                <v:line id="shape_0" from="-2,445" to="3405,4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729" to="3405,7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13" to="3405,10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97" to="3405,1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581" to="3405,15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865" to="3405,1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2148" to="3405,2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433" to="3405,2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717" to="3405,2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001" to="3405,3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285" to="3405,3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45" to="-2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45" to="282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445" to="566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445" to="850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445" to="1134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445" to="1418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445" to="1986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445" to="2270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445" to="2554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8,445" to="2838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445" to="3122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445" to="3406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445" to="1702,3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2,1865" to="1985,18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02,1581" to="1702,186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01;top:1864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1438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1864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90,445" to="7097,4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729" to="7097,7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013" to="7097,10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297" to="7097,1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581" to="7097,15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865" to="7097,1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0,2148" to="7097,2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433" to="7097,2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2717" to="7097,2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001" to="7097,3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285" to="7097,3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445" to="3690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445" to="3974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445" to="4258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445" to="4542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445" to="4826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445" to="5110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445" to="5678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445" to="5962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445" to="6246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445" to="6530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445" to="6814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8,445" to="7098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445" to="5394,3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4,1865" to="5677,18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4,1581" to="5394,186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3;top:1864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438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864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82,445" to="10789,4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729" to="10789,7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013" to="10789,10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297" to="10789,1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581" to="10789,15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865" to="10789,1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2,2148" to="10789,2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2433" to="10789,2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2717" to="10789,2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3001" to="10789,3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3285" to="10789,32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445" to="7382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445" to="7666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0,445" to="7950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445" to="8234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445" to="8518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445" to="8802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445" to="9370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4,445" to="9654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38,445" to="9938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2,445" to="10222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6,445" to="10506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0,445" to="10790,32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6,445" to="9086,3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6,1865" to="9369,186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86,1581" to="9086,186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85;top:1864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1438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1864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3711" to="3405,3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995" to="3405,39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279" to="3405,42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563" to="3405,45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4847" to="3405,48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131" to="3405,5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5414" to="3405,54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699" to="3405,5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5983" to="3405,5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267" to="3405,62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551" to="3405,6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711" to="-2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3711" to="282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3711" to="566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3711" to="850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3711" to="1134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3711" to="1418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3711" to="1986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3711" to="2270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3711" to="2554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8,3711" to="2838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3711" to="3122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3711" to="3406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3711" to="1702,65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2,5131" to="1985,51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02,4847" to="1702,513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01;top:5130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4704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513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90,3711" to="7097,3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995" to="7097,39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4279" to="7097,42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4563" to="7097,45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4847" to="7097,48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5131" to="7097,5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0,5414" to="7097,54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5699" to="7097,5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5983" to="7097,5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6267" to="7097,62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6551" to="7097,6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711" to="3690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3711" to="3974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3711" to="4258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3711" to="4542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3711" to="4826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3711" to="5110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711" to="5678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3711" to="5962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3711" to="6246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3711" to="6530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3711" to="6814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8,3711" to="7098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3711" to="5394,65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4,5131" to="5677,51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4,4847" to="5394,513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3;top:5130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4704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513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82,3711" to="10789,3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3995" to="10789,39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4279" to="10789,42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4563" to="10789,45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4847" to="10789,48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5131" to="10789,5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2,5414" to="10789,54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5699" to="10789,5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5983" to="10789,59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6267" to="10789,62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6551" to="10789,6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3711" to="7382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3711" to="7666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0,3711" to="7950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3711" to="8234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3711" to="8518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3711" to="8802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3711" to="9370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4,3711" to="9654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38,3711" to="9938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2,3711" to="10222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6,3711" to="10506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0,3711" to="10790,6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6,3711" to="9086,65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6,5131" to="9369,51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86,4847" to="9086,513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85;top:5130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4704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513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704,2272" path="m1704,0c1609,213,1515,426,1420,568c1325,710,1231,757,1136,852c1041,947,947,947,852,1136c757,1325,710,1799,568,1988c426,2177,213,2224,0,2272e" stroked="t" o:allowincell="f" style="position:absolute;left:1702;top:729;width:1703;height:22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4,1420" path="m0,0c213,47,426,95,568,284c710,473,757,947,852,1136c947,1325,1041,1420,1136,1420c1231,1420,1325,1278,1420,1136c1515,994,1609,781,1704,568e" stroked="t" o:allowincell="f" style="position:absolute;left:5394;top:729;width:1703;height:14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4,2556" path="m0,284c189,142,379,0,568,0c757,0,994,95,1136,284c1278,473,1325,757,1420,1136c1515,1515,1609,2035,1704,2556e" stroked="t" o:allowincell="f" style="position:absolute;left:9086;top:729;width:1703;height:25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68,1136" path="m0,1136c94,1088,189,1041,284,852c379,663,521,142,568,0e" stroked="t" o:allowincell="f" style="position:absolute;left:1702;top:3995;width:567;height:1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20,1420" path="m0,1420c449,1396,899,1373,1136,1136c1373,899,1396,449,1420,0e" stroked="t" o:allowincell="f" style="position:absolute;left:5394;top:3711;width:1419;height:14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4,568" path="m0,284c94,142,189,0,284,0c379,0,473,189,568,284c663,379,757,568,852,568c947,568,1041,379,1136,284c1231,189,1325,0,1420,0c1515,0,1609,142,1704,284e" stroked="t" o:allowincell="f" style="position:absolute;left:7382;top:4847;width:1703;height:5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-2,8094" to="3405,80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379" to="3405,83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662" to="3405,86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947" to="3405,8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230" to="3405,9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514" to="3405,9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9797" to="3405,97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082" to="3405,100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366" to="3405,10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650" to="3405,10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0934" to="3405,10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8094" to="-2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8094" to="282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8094" to="566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8094" to="850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8094" to="1134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8094" to="1418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8094" to="1986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8094" to="2270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8094" to="2554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8,8094" to="2838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8094" to="3122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8094" to="3406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8094" to="1702,10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2,9514" to="1985,951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02,9230" to="1702,951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01;top:9513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9087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9513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90,8094" to="7097,80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8379" to="7097,83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8662" to="7097,86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8947" to="7097,8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9230" to="7097,9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9514" to="7097,9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0,9797" to="7097,97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0082" to="7097,100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0366" to="7097,10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0650" to="7097,10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0934" to="7097,10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8094" to="3690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8094" to="3974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8094" to="4258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8094" to="4542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8094" to="4826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8094" to="5110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8094" to="5678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8094" to="5962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8094" to="6246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8094" to="6530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8094" to="6814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8,8094" to="7098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8094" to="5394,10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4,9514" to="5677,951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4,9230" to="5394,951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3;top:9513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9087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9513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82,8094" to="10789,80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8379" to="10789,83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8662" to="10789,86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8947" to="10789,89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9230" to="10789,9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9514" to="10789,9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2,9797" to="10789,97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0082" to="10789,100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0366" to="10789,10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0650" to="10789,10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0934" to="10789,109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8094" to="7382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8094" to="7666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0,8094" to="7950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8094" to="8234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8094" to="8518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8094" to="8802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8094" to="9370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4,8094" to="9654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38,8094" to="9938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2,8094" to="10222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6,8094" to="10506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0,8094" to="10790,10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6,8094" to="9086,10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6,9514" to="9369,951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86,9230" to="9086,951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85;top:9513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9087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9513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2,11360" to="3405,11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644" to="3405,116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928" to="3405,119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212" to="3405,12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496" to="3405,124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780" to="3405,12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3063" to="3405,130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348" to="3405,13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632" to="3405,136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3916" to="3405,139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4200" to="3405,14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1360" to="-2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1360" to="282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11360" to="566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1360" to="850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11360" to="1134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11360" to="1418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1360" to="1986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11360" to="2270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1360" to="2554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8,11360" to="2838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11360" to="3122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11360" to="3406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11360" to="1702,14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2,12780" to="1985,1278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02,12496" to="1702,1277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01;top:12779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12353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17;top:12779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90,11360" to="7097,11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1644" to="7097,116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1928" to="7097,119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2212" to="7097,12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2496" to="7097,124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2780" to="7097,12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90,13063" to="7097,130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3348" to="7097,13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3632" to="7097,136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3916" to="7097,139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4200" to="7097,14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1360" to="3690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11360" to="3974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1360" to="4258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11360" to="4542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1360" to="4826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1360" to="5110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1360" to="5678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11360" to="5962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11360" to="6246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11360" to="6530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11360" to="6814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8,11360" to="7098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11360" to="5394,14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4,12780" to="5677,1278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4,12496" to="5394,1277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3;top:12779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2353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2779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82,11360" to="10789,11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1644" to="10789,116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1928" to="10789,119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2212" to="10789,12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2496" to="10789,124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2780" to="10789,12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2,13063" to="10789,130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3348" to="10789,13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3632" to="10789,136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3916" to="10789,139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4200" to="10789,14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1360" to="7382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11360" to="7666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0,11360" to="7950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11360" to="8234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8,11360" to="8518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11360" to="8802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11360" to="9370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54,11360" to="9654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38,11360" to="9938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2,11360" to="10222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6,11360" to="10506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0,11360" to="10790,14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6,11360" to="9086,14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6,12780" to="9369,1278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86,12496" to="9086,1277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85;top:12779;width:282;height:42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12353;width:282;height:4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01;top:12779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568,1136" path="m0,1136c94,1088,189,1041,284,852c379,663,521,142,568,0e" stroked="t" o:allowincell="f" style="position:absolute;left:1702;top:8380;width:567;height:113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20,1420" path="m0,1420c449,1396,899,1373,1136,1136c1373,899,1396,449,1420,0e" stroked="t" o:allowincell="f" style="position:absolute;left:5394;top:8094;width:1419;height:14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4,568" path="m0,284c94,142,189,0,284,0c379,0,473,189,568,284c663,379,757,568,852,568c947,568,1041,379,1136,284c1231,189,1325,0,1420,0c1515,0,1609,142,1704,284e" stroked="t" o:allowincell="f" style="position:absolute;left:7382;top:9230;width:1703;height:5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4,2272" path="m0,2272c94,1751,189,1231,284,852c379,473,473,0,568,0c663,0,757,615,852,852c947,1089,1041,1420,1136,1420c1231,1420,1325,947,1420,852c1515,757,1609,804,1704,852e" stroked="t" o:allowincell="f" style="position:absolute;left:-2;top:11928;width:1703;height:22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4,1420" path="m0,0c0,449,0,899,284,1136c568,1373,1136,1396,1704,1420e" stroked="t" o:allowincell="f" style="position:absolute;left:5536;top:11360;width:1561;height:127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04,568" path="m0,284c71,142,142,0,284,0c426,0,710,213,852,284c994,355,994,379,1136,426c1278,473,1491,520,1704,568e" stroked="t" o:allowincell="f" style="position:absolute;left:7382;top:12212;width:1703;height:5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-3;top:16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1;top:16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6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;top:3426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1;top:3426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3426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;top:781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1;top:781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781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;top:11075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1;top:11075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1075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Exercice 3E.2</w:t>
      </w:r>
    </w:p>
    <w:p>
      <w:pPr>
        <w:pStyle w:val="Normal"/>
        <w:rPr/>
      </w:pPr>
      <w:r>
        <w:rPr/>
        <w:tab/>
        <w:t xml:space="preserve">Les fonctions suivantes sont </w:t>
      </w:r>
      <w:r>
        <w:rPr>
          <w:b/>
        </w:rPr>
        <w:t>impaires</w:t>
      </w:r>
      <w:r>
        <w:rPr/>
        <w:t>. Compléter leur représentation graph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4 - Fonctions homograph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Lucida Handwriting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ahoma" w:hAnsi="Tahoma" w:cs="Tahoma"/>
      <w:b/>
      <w:i/>
    </w:rPr>
  </w:style>
  <w:style w:type="character" w:styleId="WW8Num49z0">
    <w:name w:val="WW8Num49z0"/>
    <w:qFormat/>
    <w:rPr>
      <w:rFonts w:ascii="Webdings" w:hAnsi="Webdings" w:cs="Lucida Console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27:00Z</dcterms:created>
  <dc:creator>Joël NEGRI</dc:creator>
  <dc:description/>
  <cp:keywords/>
  <dc:language>en-US</dc:language>
  <cp:lastModifiedBy>JN</cp:lastModifiedBy>
  <cp:lastPrinted>2007-03-23T11:32:00Z</cp:lastPrinted>
  <dcterms:modified xsi:type="dcterms:W3CDTF">2010-03-15T20:06:00Z</dcterms:modified>
  <cp:revision>4</cp:revision>
  <dc:subject/>
  <dc:title>Exemple :</dc:title>
</cp:coreProperties>
</file>