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On considère les fonctions suivante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>
          <w:trHeight w:val="56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g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  <w:tr>
        <w:trPr>
          <w:trHeight w:val="56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h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k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1.</w:t>
        <w:tab/>
      </w:r>
      <w:r>
        <w:rPr/>
        <w:t>Compléter les tableaux de valeurs suivants :</w:t>
      </w:r>
    </w:p>
    <w:p>
      <w:pPr>
        <w:sectPr>
          <w:headerReference w:type="default" r:id="rId2"/>
          <w:type w:val="nextPage"/>
          <w:pgSz w:w="11906" w:h="16838"/>
          <w:pgMar w:left="567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510"/>
        <w:gridCol w:w="510"/>
        <w:gridCol w:w="511"/>
        <w:gridCol w:w="510"/>
        <w:gridCol w:w="510"/>
        <w:gridCol w:w="511"/>
        <w:gridCol w:w="510"/>
        <w:gridCol w:w="510"/>
        <w:gridCol w:w="511"/>
      </w:tblGrid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510"/>
        <w:gridCol w:w="510"/>
        <w:gridCol w:w="511"/>
        <w:gridCol w:w="510"/>
        <w:gridCol w:w="510"/>
        <w:gridCol w:w="511"/>
        <w:gridCol w:w="510"/>
        <w:gridCol w:w="510"/>
        <w:gridCol w:w="511"/>
      </w:tblGrid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h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510"/>
        <w:gridCol w:w="510"/>
        <w:gridCol w:w="511"/>
        <w:gridCol w:w="510"/>
        <w:gridCol w:w="510"/>
        <w:gridCol w:w="511"/>
        <w:gridCol w:w="510"/>
        <w:gridCol w:w="510"/>
        <w:gridCol w:w="511"/>
      </w:tblGrid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sz w:val="16"/>
                <w:szCs w:val="16"/>
              </w:rPr>
              <w:t>-1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g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510"/>
        <w:gridCol w:w="510"/>
        <w:gridCol w:w="511"/>
        <w:gridCol w:w="510"/>
        <w:gridCol w:w="510"/>
        <w:gridCol w:w="511"/>
        <w:gridCol w:w="510"/>
        <w:gridCol w:w="510"/>
        <w:gridCol w:w="511"/>
      </w:tblGrid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k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567" w:top="623" w:footer="0" w:bottom="567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2.</w:t>
        <w:tab/>
      </w:r>
      <w:r>
        <w:rPr/>
        <w:t>Construire « point par point » les courbes de ces fonctions dans le repère (O, I, J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</wp:posOffset>
                </wp:positionH>
                <wp:positionV relativeFrom="paragraph">
                  <wp:posOffset>67945</wp:posOffset>
                </wp:positionV>
                <wp:extent cx="6582410" cy="3613150"/>
                <wp:effectExtent l="3175" t="63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2240" cy="3613320"/>
                          <a:chOff x="0" y="0"/>
                          <a:chExt cx="6582240" cy="36133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52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52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252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252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432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432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432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36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9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43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46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50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5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57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61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64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68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72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75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79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82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86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93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612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2520"/>
                            <a:ext cx="0" cy="360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806120"/>
                            <a:ext cx="18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1625760"/>
                            <a:ext cx="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360" y="18054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080" y="18054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14446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240" y="252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432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432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432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432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648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648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648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43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1846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3650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545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7257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9061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10864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12668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14472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16275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19882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21686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23490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25293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2709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2889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3070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3250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34308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3611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180792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4680" y="4320"/>
                            <a:ext cx="0" cy="360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1807920"/>
                            <a:ext cx="18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4680" y="1627560"/>
                            <a:ext cx="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3600" y="18072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4320" y="18072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0" y="14464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6480" y="252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432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432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432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432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648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648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648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43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1846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3650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545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7257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9061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10864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12668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14472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16275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19882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21686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23490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25293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2709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2889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3070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3250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34308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3611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180792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7920" y="4320"/>
                            <a:ext cx="0" cy="360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1807920"/>
                            <a:ext cx="18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7920" y="1627560"/>
                            <a:ext cx="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6840" y="18072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7560" y="18072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6840" y="14464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9720" y="432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080" y="648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440" y="648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0800" y="648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1520" y="648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1880" y="828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240" y="828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2240" y="828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720" y="64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720" y="1868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720" y="3672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720" y="5472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720" y="7275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720" y="9079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720" y="10882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720" y="12686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720" y="14490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720" y="16293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720" y="1990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720" y="2170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720" y="23508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720" y="2531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720" y="2711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720" y="2891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720" y="3072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720" y="32526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720" y="34329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720" y="36133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720" y="180972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61160" y="6480"/>
                            <a:ext cx="0" cy="360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160" y="1809720"/>
                            <a:ext cx="18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61160" y="1629360"/>
                            <a:ext cx="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80080" y="18090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0800" y="18090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0080" y="14482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60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7560"/>
                            <a:ext cx="360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6480" y="7560"/>
                            <a:ext cx="360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9720" y="6480"/>
                            <a:ext cx="360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5.35pt;width:518.25pt;height:284.5pt" coordorigin="204,107" coordsize="10365,5690">
                <v:line id="shape_0" from="204,108" to="204,57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8,111" to="488,57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2,111" to="772,57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56,111" to="1056,57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624,111" to="1624,57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08,114" to="1908,57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192,114" to="2192,57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476,114" to="2476,57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4,111" to="2475,1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4,395" to="2475,3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4,679" to="2475,6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4,963" to="2475,9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4,1247" to="2475,12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4,1531" to="2475,15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4,1815" to="2475,18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4,2099" to="2475,20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4,2383" to="2475,23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4,2667" to="2475,26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4,3235" to="2475,32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4,3519" to="2475,35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4,3803" to="2475,38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4,4087" to="2475,40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4,4371" to="2475,43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4,4655" to="2475,46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4,4939" to="2475,49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4,5223" to="2475,52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4,5507" to="2475,550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4,5791" to="2475,57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4,2951" to="2475,2951" stroked="t" o:allowincell="f" style="position:absolute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1340,111" to="1340,5790" stroked="t" o:allowincell="f" style="position:absolute;flip:y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1340,2951" to="1623,2951" stroked="t" o:allowincell="f" style="position:absolute">
                  <v:stroke color="black" weight="12600" endarrow="diamond" endarrowwidth="medium" endarrowlength="short" joinstyle="miter" endcap="flat"/>
                  <v:fill o:detectmouseclick="t" on="false"/>
                  <w10:wrap type="none"/>
                </v:line>
                <v:line id="shape_0" from="1340,2667" to="1340,2950" stroked="t" o:allowincell="f" style="position:absolute;flip:y">
                  <v:stroke color="black" weight="12600" endarrow="diamond" endarrowwidth="medium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55;top:2950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3;top:2950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5;top:2382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02,111" to="2902,57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86,114" to="3186,57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70,114" to="3470,57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754,114" to="3754,57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22,114" to="4322,57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06,117" to="4606,57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90,117" to="4890,57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74,117" to="5174,57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02,114" to="5173,1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02,398" to="5173,3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02,682" to="5173,6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02,966" to="5173,9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02,1250" to="5173,12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02,1534" to="5173,15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02,1818" to="5173,18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02,2102" to="5173,21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02,2386" to="5173,23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02,2670" to="5173,26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02,3238" to="5173,32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02,3522" to="5173,35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02,3806" to="5173,38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02,4090" to="5173,40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02,4374" to="5173,43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02,4658" to="5173,46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02,4942" to="5173,49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02,5226" to="5173,52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02,5510" to="5173,55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02,5794" to="5173,57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02,2954" to="5173,2954" stroked="t" o:allowincell="f" style="position:absolute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4038,114" to="4038,5793" stroked="t" o:allowincell="f" style="position:absolute;flip:y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4038,2954" to="4321,2954" stroked="t" o:allowincell="f" style="position:absolute">
                  <v:stroke color="black" weight="12600" endarrow="diamond" endarrowwidth="medium" endarrowlength="short" joinstyle="miter" endcap="flat"/>
                  <v:fill o:detectmouseclick="t" on="false"/>
                  <w10:wrap type="none"/>
                </v:line>
                <v:line id="shape_0" from="4038,2670" to="4038,2953" stroked="t" o:allowincell="f" style="position:absolute;flip:y">
                  <v:stroke color="black" weight="12600" endarrow="diamond" endarrowwidth="medium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753;top:2953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2953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3;top:2385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00,111" to="5600,57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84,114" to="5884,57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168,114" to="6168,57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452,114" to="6452,57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20,114" to="7020,57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04,117" to="7304,57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88,117" to="7588,57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72,117" to="7872,57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00,114" to="7871,1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00,398" to="7871,3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00,682" to="7871,6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00,966" to="7871,9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00,1250" to="7871,12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00,1534" to="7871,15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00,1818" to="7871,18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00,2102" to="7871,21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00,2386" to="7871,23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00,2670" to="7871,26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00,3238" to="7871,32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00,3522" to="7871,35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00,3806" to="7871,38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00,4090" to="7871,40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00,4374" to="7871,43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00,4658" to="7871,46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00,4942" to="7871,49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00,5226" to="7871,52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00,5510" to="7871,55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00,5794" to="7871,57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00,2954" to="7871,2954" stroked="t" o:allowincell="f" style="position:absolute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6736,114" to="6736,5793" stroked="t" o:allowincell="f" style="position:absolute;flip:y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6736,2954" to="7019,2954" stroked="t" o:allowincell="f" style="position:absolute">
                  <v:stroke color="black" weight="12600" endarrow="diamond" endarrowwidth="medium" endarrowlength="short" joinstyle="miter" endcap="flat"/>
                  <v:fill o:detectmouseclick="t" on="false"/>
                  <w10:wrap type="none"/>
                </v:line>
                <v:line id="shape_0" from="6736,2670" to="6736,2953" stroked="t" o:allowincell="f" style="position:absolute;flip:y">
                  <v:stroke color="black" weight="12600" endarrow="diamond" endarrowwidth="medium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451;top:2953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9;top:2953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1;top:2385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98,114" to="8298,57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82,117" to="8582,57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866,117" to="8866,57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50,117" to="9150,57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718,117" to="9718,57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002,120" to="10002,57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286,120" to="10286,57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570,120" to="10570,57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98,117" to="10569,1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98,401" to="10569,4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98,685" to="10569,6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98,969" to="10569,9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98,1253" to="10569,12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98,1537" to="10569,15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98,1821" to="10569,18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98,2105" to="10569,21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98,2389" to="10569,23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98,2673" to="10569,26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98,3241" to="10569,32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98,3525" to="10569,35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98,3809" to="10569,38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98,4093" to="10569,40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98,4377" to="10569,43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98,4661" to="10569,46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98,4945" to="10569,49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98,5229" to="10569,52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98,5513" to="10569,55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98,5797" to="10569,57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98,2957" to="10569,2957" stroked="t" o:allowincell="f" style="position:absolute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9434,117" to="9434,5796" stroked="t" o:allowincell="f" style="position:absolute;flip:y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9434,2957" to="9717,2957" stroked="t" o:allowincell="f" style="position:absolute">
                  <v:stroke color="black" weight="12600" endarrow="diamond" endarrowwidth="medium" endarrowlength="short" joinstyle="miter" endcap="flat"/>
                  <v:fill o:detectmouseclick="t" on="false"/>
                  <w10:wrap type="none"/>
                </v:line>
                <v:line id="shape_0" from="9434,2673" to="9434,2956" stroked="t" o:allowincell="f" style="position:absolute;flip:y">
                  <v:stroke color="black" weight="12600" endarrow="diamond" endarrowwidth="medium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9149;top:2956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7;top:2956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9;top:2388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;top:107;width:56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2;top:119;width:56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0;top:119;width:56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8;top:117;width:56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3.</w:t>
        <w:tab/>
      </w:r>
      <w:r>
        <w:rPr/>
        <w:t>On admet que chacune de ces courbes admet un centre de symétrie. Placer ce point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  <w:t>4.</w:t>
        <w:tab/>
        <w:t xml:space="preserve">Retrouver la </w:t>
      </w:r>
      <w:r>
        <w:rPr>
          <w:b/>
          <w:i/>
        </w:rPr>
        <w:t>forme décomposée en éléments simples</w:t>
      </w:r>
      <w:r>
        <w:rPr>
          <w:b/>
        </w:rPr>
        <w:t xml:space="preserve"> de chaque fonction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2"/>
        <w:gridCol w:w="2692"/>
        <w:gridCol w:w="2696"/>
      </w:tblGrid>
      <w:tr>
        <w:trPr>
          <w:trHeight w:val="3686" w:hRule="atLeast"/>
        </w:trPr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………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= 1 +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………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= 1 + </w:t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………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= 1 – </w:t>
            </w:r>
          </w:p>
        </w:tc>
        <w:tc>
          <w:tcPr>
            <w:tcW w:w="26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………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= 1 – 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5.</w:t>
        <w:tab/>
      </w:r>
      <w:r>
        <w:rPr/>
        <w:t xml:space="preserve">Quel est semble être le lien entre la </w:t>
      </w:r>
      <w:r>
        <w:rPr>
          <w:i/>
        </w:rPr>
        <w:t>forme décomposée en éléments simples</w:t>
      </w:r>
      <w:r>
        <w:rPr/>
        <w:t xml:space="preserve"> de chaque fonction et les résultats de la question </w:t>
      </w:r>
      <w:r>
        <w:rPr>
          <w:b/>
        </w:rPr>
        <w:t>4.</w:t>
      </w:r>
      <w:r>
        <w:rPr/>
        <w:t> ?</w:t>
      </w:r>
    </w:p>
    <w:sectPr>
      <w:type w:val="continuous"/>
      <w:pgSz w:w="11906" w:h="16838"/>
      <w:pgMar w:left="567" w:right="567" w:gutter="0" w:header="567" w:top="623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2N4 - Fonctions homographique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/>
          </w:pPr>
          <w:r>
            <w:rPr>
              <w:b/>
              <w:smallCaps/>
            </w:rPr>
            <w:t>Exercices 4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9:01:00Z</dcterms:created>
  <dc:creator>Joël NEGRI</dc:creator>
  <dc:description/>
  <cp:keywords/>
  <dc:language>en-US</dc:language>
  <cp:lastModifiedBy>JN</cp:lastModifiedBy>
  <cp:lastPrinted>2006-03-06T18:38:00Z</cp:lastPrinted>
  <dcterms:modified xsi:type="dcterms:W3CDTF">2010-03-28T09:11:00Z</dcterms:modified>
  <cp:revision>31</cp:revision>
  <dc:subject/>
  <dc:title>CONTENUS</dc:title>
</cp:coreProperties>
</file>