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vant tout, on va paramétrer la machine (TI-82 Stats.fr) dans le menu  (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Xmin = -5</w:t>
        <w:tab/>
        <w:tab/>
        <w:t>Xmax = 5</w:t>
        <w:tab/>
        <w:tab/>
        <w:t>Xgrad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Ymn = -10</w:t>
        <w:tab/>
        <w:tab/>
        <w:t>Ymax = 10</w:t>
        <w:tab/>
        <w:tab/>
        <w:t>Ygrad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homographiques suivantes, sous la forme décomposé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 xml:space="preserve"> +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+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1 +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3 +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4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Tracer les courbes de ces 4 fonctions à la machine dans le menu  () puis  (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b/>
        </w:rPr>
        <w:t>b.</w:t>
        <w:tab/>
      </w:r>
      <w:r>
        <w:rPr/>
        <w:t xml:space="preserve">Quel semble être l’effet du coefficient </w:t>
      </w:r>
      <w:r>
        <w:rPr>
          <w:rFonts w:eastAsia="Symbol" w:cs="Symbol" w:ascii="Symbol" w:hAnsi="Symbol"/>
          <w:b/>
          <w:i/>
          <w:color w:val="FF0000"/>
        </w:rPr>
        <w:t></w:t>
      </w:r>
      <w:r>
        <w:rPr/>
        <w:t xml:space="preserve"> sur une fonction du typ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b/>
          <w:i/>
          <w:color w:val="FF0000"/>
        </w:rPr>
        <w:t></w:t>
      </w:r>
      <w:r>
        <w:rPr/>
        <w:t xml:space="preserve"> + </w:t>
      </w:r>
      <w:r>
        <w:rPr>
          <w:rFonts w:cs="Times New Roman" w:ascii="Times New Roman" w:hAnsi="Times New Roman"/>
          <w:i/>
        </w:rPr>
        <w:t xml:space="preserve"> </w:t>
      </w:r>
      <w:r>
        <w:rPr/>
        <w:t>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homographiques suivantes, sous la forme décomposé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 xml:space="preserve"> +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1 +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1 +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1 +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1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Tracer les courbes de ces 4 fonctions à la machine dans le menu  () puis  (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Quel semble être l’effet du coefficient </w:t>
      </w:r>
      <w:r>
        <w:rPr>
          <w:rFonts w:eastAsia="Symbol" w:cs="Symbol" w:ascii="Symbol" w:hAnsi="Symbol"/>
          <w:b/>
          <w:i/>
          <w:color w:val="FF0000"/>
        </w:rPr>
        <w:t></w:t>
      </w:r>
      <w:r>
        <w:rPr/>
        <w:t xml:space="preserve"> sur une fonction du typ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 xml:space="preserve"> + 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homographiques suivantes, sous la forme décomposé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 xml:space="preserve"> +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+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+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+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Tracer les courbes de ces 4 fonctions à la machine dans le menu  () puis  (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Quel semble être l’effet du coefficient </w:t>
      </w:r>
      <w:r>
        <w:rPr>
          <w:rFonts w:eastAsia="Symbol" w:cs="Symbol" w:ascii="Symbol" w:hAnsi="Symbol"/>
          <w:b/>
          <w:i/>
          <w:color w:val="FF0000"/>
        </w:rPr>
        <w:t></w:t>
      </w:r>
      <w:r>
        <w:rPr/>
        <w:t xml:space="preserve"> sur une fonction du typ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 xml:space="preserve"> + 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homographiques suivantes, sous la forme décomposé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 xml:space="preserve"> +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u w:val="single"/>
        </w:rPr>
        <w:t>Sans utiliser la machine</w:t>
      </w:r>
      <w:r>
        <w:rPr>
          <w:rFonts w:cs="Tahoma"/>
        </w:rPr>
        <w:t>, construire la courbe de chaque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134" w:leader="none"/>
          <w:tab w:val="center" w:pos="3969" w:leader="none"/>
          <w:tab w:val="center" w:pos="6804" w:leader="none"/>
          <w:tab w:val="center" w:pos="963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57505</wp:posOffset>
                </wp:positionV>
                <wp:extent cx="6852920" cy="1804035"/>
                <wp:effectExtent l="3175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803960"/>
                          <a:chOff x="0" y="0"/>
                          <a:chExt cx="6852960" cy="180396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180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9021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240" y="0"/>
                            <a:ext cx="1442880" cy="180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4320" y="9021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0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6840" y="0"/>
                            <a:ext cx="1442880" cy="180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7920" y="9021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0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080" y="0"/>
                            <a:ext cx="1442880" cy="180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1160" y="9021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0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8.15pt;width:539.55pt;height:142pt" coordorigin="-2,563" coordsize="10791,2840">
                <v:line id="shape_0" from="-2,848" to="2269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1" to="2269,1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16" to="2269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99" to="2269,1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68" to="2269,2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552" to="2269,2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835" to="2269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119" to="2269,3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984" to="2269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2;top:563;width:2271;height:2838">
                  <v:line id="shape_0" from="-2,563" to="-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,563" to="28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563" to="56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0,563" to="85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,563" to="1418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563" to="170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86,563" to="198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70,563" to="227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34,563" to="1134,34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50,1984" to="1133,198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1134,1700" to="1134,198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98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69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3404" to="2269,3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64" to="2269,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48" to="5108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1" to="5108,1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416" to="5108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699" to="5108,1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268" to="5108,2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552" to="5108,2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835" to="5108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119" to="5108,3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984" to="5108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37;top:563;width:2272;height:2838">
                  <v:line id="shape_0" from="2837,563" to="2837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563" to="312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563" to="340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563" to="369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563" to="4258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563" to="454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563" to="482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563" to="511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563" to="3974,34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90,1984" to="3973,198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3974,1700" to="3974,198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89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98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69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7,3404" to="5108,3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64" to="5108,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48" to="7949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1" to="7949,1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416" to="7949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699" to="7949,1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268" to="7949,2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552" to="7949,2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835" to="7949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119" to="7949,3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984" to="7949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78;top:563;width:2271;height:2838">
                  <v:line id="shape_0" from="5678,563" to="5678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563" to="596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563" to="624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563" to="653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563" to="7098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563" to="738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66,563" to="766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563" to="7949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563" to="6814,34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30,1984" to="6813,198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6814,1700" to="6814,198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9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98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69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3404" to="7949,3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64" to="7949,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48" to="10789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1" to="10789,1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416" to="10789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99" to="10789,1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68" to="10789,2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552" to="10789,2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835" to="10789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119" to="10789,3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984" to="10789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518;top:563;width:2272;height:2838">
                  <v:line id="shape_0" from="8518,563" to="8518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563" to="880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563" to="908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563" to="937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938,563" to="9938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563" to="10222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563" to="10506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563" to="10790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563" to="9654,34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370,1984" to="9653,198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9654,1700" to="9654,198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369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3;top:198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169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9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8,3404" to="10789,3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64" to="10789,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>f</w:t>
      </w:r>
      <w:r>
        <w:rPr>
          <w:vertAlign w:val="subscript"/>
        </w:rPr>
        <w:t>1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+ </w:t>
        <w:tab/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+ </w:t>
        <w:tab/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-3 + </w:t>
        <w:tab/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4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-2 +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0:00Z</dcterms:created>
  <dc:creator>Joël NEGRI</dc:creator>
  <dc:description/>
  <cp:keywords/>
  <dc:language>en-US</dc:language>
  <cp:lastModifiedBy>JN</cp:lastModifiedBy>
  <cp:lastPrinted>2010-02-01T12:39:00Z</cp:lastPrinted>
  <dcterms:modified xsi:type="dcterms:W3CDTF">2010-03-28T09:48:00Z</dcterms:modified>
  <cp:revision>24</cp:revision>
  <dc:subject/>
  <dc:title>CONTENUS</dc:title>
</cp:coreProperties>
</file>