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2"/>
        <w:gridCol w:w="3592"/>
        <w:gridCol w:w="3592"/>
        <w:gridCol w:w="1"/>
      </w:tblGrid>
      <w:tr>
        <w:trPr/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« Enroulement de la droite numérique » sur le cercle trigonométrique et définition du sinus et du cosinus d’un nombre réel.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fait le lien avec les valeurs des sinus et cosinus des angles de 0°, 30°, 45°, 60°, 90°.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fait le lien avec la trigonométrie du triangle rectangle vue au collèg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notion de radian n’est pas exigibl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Le cercle trigonométr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Repérage d’un point sur le cercle trigonométr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i/>
        </w:rPr>
        <w:t>cercle trigonométrique</w:t>
      </w:r>
      <w:r>
        <w:rPr/>
        <w:t xml:space="preserve"> un cercle de rayon 1 (le sens anti-horaire), autour du quel on a « enroulé » la droite numérique. L’origine est le point I. On définit ensuite un sens de rotation appelé « sens direct 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3175</wp:posOffset>
                </wp:positionV>
                <wp:extent cx="1893570" cy="1893570"/>
                <wp:effectExtent l="0" t="514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893600"/>
                          <a:chOff x="0" y="0"/>
                          <a:chExt cx="1893600" cy="1893600"/>
                        </a:xfrm>
                      </wpg:grpSpPr>
                      <wps:wsp>
                        <wps:cNvSpPr/>
                        <wps:spPr>
                          <a:xfrm>
                            <a:off x="180360" y="270000"/>
                            <a:ext cx="144288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991080"/>
                            <a:ext cx="14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0"/>
                            <a:ext cx="9918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262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62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20880" y="289440"/>
                            <a:ext cx="683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3" h="10800">
                                <a:moveTo>
                                  <a:pt x="10800" y="0"/>
                                </a:moveTo>
                                <a:arcTo wR="10800" hR="10800" stAng="-5400000" swAng="4281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3" h="10800">
                                <a:moveTo>
                                  <a:pt x="10800" y="0"/>
                                </a:moveTo>
                                <a:arcTo wR="10800" hR="10800" stAng="-5400000" swAng="42813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0.25pt;width:149.1pt;height:149.1pt" coordorigin="3844,5" coordsize="2982,2982">
                <v:oval id="shape_0" stroked="t" o:allowincell="f" style="position:absolute;left:4128;top:430;width:2271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28,1566" to="6399,15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2,1425" to="5405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2,1425" to="5405,1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8;top:11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264;top:5;width:1561;height:15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6400;top:147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00;top:142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4,431" to="5264,2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44;top:142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7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9,419" to="570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419" to="5700,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8;top:1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33,10800" path="l0,21600xee" stroked="t" o:allowincell="f" style="position:absolute;left:5294;top:461;width:1075;height:1135;flip:y;mso-wrap-style:none;v-text-anchor:middle;rotation:90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A tout réel </w:t>
      </w:r>
      <w:r>
        <w:rPr>
          <w:rFonts w:cs="Times New Roman" w:ascii="Times New Roman" w:hAnsi="Times New Roman"/>
          <w:i/>
        </w:rPr>
        <w:t>x</w:t>
      </w:r>
      <w:r>
        <w:rPr/>
        <w:t>, on peut associer un point M sur le cercle de la façon suivante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" w:hanging="425"/>
        <w:rPr/>
      </w:pPr>
      <w:r>
        <w:rPr/>
        <w:tab/>
        <w:t>-</w:t>
        <w:tab/>
        <w:t xml:space="preserve">si </w:t>
      </w:r>
      <w:r>
        <w:rPr>
          <w:rFonts w:cs="Times New Roman" w:ascii="Times New Roman" w:hAnsi="Times New Roman"/>
          <w:i/>
        </w:rPr>
        <w:t>x</w:t>
      </w:r>
      <w:r>
        <w:rPr/>
        <w:t xml:space="preserve"> &gt; 0, on parcourt la distanc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en partant du point I dans le sens direc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" w:hanging="425"/>
        <w:rPr/>
      </w:pPr>
      <w:r>
        <w:rPr/>
        <w:tab/>
        <w:t>-</w:t>
        <w:tab/>
        <w:t xml:space="preserve">si </w:t>
      </w:r>
      <w:r>
        <w:rPr>
          <w:rFonts w:cs="Times New Roman" w:ascii="Times New Roman" w:hAnsi="Times New Roman"/>
          <w:i/>
        </w:rPr>
        <w:t>x</w:t>
      </w:r>
      <w:r>
        <w:rPr/>
        <w:t xml:space="preserve"> &lt; 0, on parcourt la distanc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en partant du point I dans le sens indirec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imes New Roman" w:ascii="Times New Roman" w:hAnsi="Times New Roman"/>
          <w:i/>
        </w:rPr>
        <w:tab/>
        <w:t xml:space="preserve"> </w:t>
      </w:r>
      <w:r>
        <w:rPr/>
        <w:t xml:space="preserve">La longueur de l’arc </w:t>
      </w:r>
      <w:r>
        <w:rPr/>
        <w:fldChar w:fldCharType="begin"/>
      </w:r>
      <w:r>
        <w:rPr/>
        <w:instrText xml:space="preserve"> FILLIN "\s\up4(c"</w:instrText>
      </w:r>
      <w:r>
        <w:rPr/>
        <w:fldChar w:fldCharType="separate"/>
      </w:r>
      <w:r>
        <w:rPr/>
        <w:t>\s\up4(c</w:t>
      </w:r>
      <w:r>
        <w:rPr/>
        <w:fldChar w:fldCharType="end"/>
      </w:r>
      <w:r>
        <w:rPr/>
        <w:t xml:space="preserve"> est alors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a longueur totale du cercle est :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R = </w:t>
      </w:r>
      <w:r>
        <w:rPr/>
        <w:t xml:space="preserve">2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1 = </w:t>
      </w:r>
      <w:r>
        <w:rPr/>
        <w:t>2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int J est repéré par le nombre :  =  (un quart de tour dans le sens direc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int J’ est repéré par le nombre : -  (un quart de tour dans le sens indirect) ou  (trois quarts de tour dans le sens direc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0</wp:posOffset>
                </wp:positionH>
                <wp:positionV relativeFrom="paragraph">
                  <wp:posOffset>173990</wp:posOffset>
                </wp:positionV>
                <wp:extent cx="2614930" cy="2614930"/>
                <wp:effectExtent l="0" t="527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615040"/>
                          <a:chOff x="0" y="0"/>
                          <a:chExt cx="2615040" cy="2615040"/>
                        </a:xfrm>
                      </wpg:grpSpPr>
                      <wps:wsp>
                        <wps:cNvSpPr/>
                        <wps:spPr>
                          <a:xfrm>
                            <a:off x="180360" y="27000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27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43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800" y="587520"/>
                            <a:ext cx="76464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840" y="1352520"/>
                            <a:ext cx="937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414720"/>
                            <a:ext cx="54108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4720"/>
                            <a:ext cx="54108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61360"/>
                            <a:ext cx="270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87">
                                <a:moveTo>
                                  <a:pt x="18386" y="3113"/>
                                </a:moveTo>
                                <a:arcTo wR="10800" hR="10800" stAng="-2722899" swAng="2722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87">
                                <a:moveTo>
                                  <a:pt x="18386" y="3113"/>
                                </a:moveTo>
                                <a:arcTo wR="10800" hR="10800" stAng="-2722899" swAng="27228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52520"/>
                            <a:ext cx="360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488">
                                <a:moveTo>
                                  <a:pt x="21600" y="10763"/>
                                </a:moveTo>
                                <a:arcTo wR="10800" hR="10800" stAng="-11908" swAng="18306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488">
                                <a:moveTo>
                                  <a:pt x="21600" y="10763"/>
                                </a:moveTo>
                                <a:arcTo wR="10800" hR="10800" stAng="-11908" swAng="18306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01800"/>
                            <a:ext cx="671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72" h="10800">
                                <a:moveTo>
                                  <a:pt x="5527" y="1375"/>
                                </a:moveTo>
                                <a:arcTo wR="10800" hR="10800" stAng="-7153414" swAng="7153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72" h="10800">
                                <a:moveTo>
                                  <a:pt x="5527" y="1375"/>
                                </a:moveTo>
                                <a:arcTo wR="10800" hR="10800" stAng="-7153414" swAng="7153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83800"/>
                            <a:ext cx="5410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8">
                                <a:moveTo>
                                  <a:pt x="16191" y="1441"/>
                                </a:moveTo>
                                <a:arcTo wR="10800" hR="10800" stAng="-3603480" swAng="3603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8">
                                <a:moveTo>
                                  <a:pt x="16191" y="1441"/>
                                </a:moveTo>
                                <a:arcTo wR="10800" hR="10800" stAng="-3603480" swAng="3603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771480"/>
                            <a:ext cx="235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8604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15524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40220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993366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13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42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27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897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80008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3.7pt;width:205.9pt;height:205.9pt" coordorigin="6530,274" coordsize="4118,4118">
                <v:oval id="shape_0" stroked="t" o:allowincell="f" style="position:absolute;left:6814;top:699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14,2404" to="10221,24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2262" to="8659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2262" to="8659,2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2;top:19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518;top:274;width:2129;height:2129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10222;top:558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222;top:22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8,700" to="8518,41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0;top:22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1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1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7,1199" to="9720,24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511,2404" to="9986,3255" stroked="t" o:allowincell="f" style="position:absolute;flip:xy">
                  <v:stroke color="purple" weight="9360" joinstyle="miter" endcap="flat"/>
                  <v:fill o:detectmouseclick="t" on="false"/>
                  <w10:wrap type="none"/>
                </v:line>
                <v:line id="shape_0" from="8517,927" to="9368,240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7665,927" to="8516,24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coordorigin="10800,3112" coordsize="10800,7687" path="l0,21600xee" stroked="t" o:allowincell="f" style="position:absolute;left:8518;top:2103;width:425;height:302;mso-wrap-style:none;v-text-anchor:middle">
                  <v:fill o:detectmouseclick="t" on="false"/>
                  <v:stroke color="red" weight="9360" startarrow="classic" startarrowwidth="medium" startarrowlength="short" joinstyle="miter" endcap="flat"/>
                  <w10:wrap type="none"/>
                </v:rect>
                <v:rect id="shape_0" coordorigin="10800,10762" coordsize="10800,5488" path="l0,21600xee" stroked="t" o:allowincell="f" style="position:absolute;left:8518;top:2404;width:567;height:288;mso-wrap-style:none;v-text-anchor:middle">
                  <v:fill o:detectmouseclick="t" on="false"/>
                  <v:stroke color="purple" weight="9360" endarrow="classic" endarrowwidth="medium" endarrowlength="short" joinstyle="miter" endcap="flat"/>
                  <w10:wrap type="none"/>
                </v:rect>
                <v:rect id="shape_0" coordsize="16072,10800" path="l0,21600xee" stroked="t" o:allowincell="f" style="position:absolute;left:8172;top:1694;width:1056;height:709;mso-wrap-style:none;v-text-anchor:middle">
                  <v:fill o:detectmouseclick="t" on="false"/>
                  <v:stroke color="blue" weight="9360" startarrow="classic" startarrowwidth="medium" startarrowlength="short" joinstyle="miter" endcap="flat"/>
                  <w10:wrap type="none"/>
                </v:rect>
                <v:rect id="shape_0" coordorigin="10800,1441" coordsize="10800,9358" path="l0,21600xee" stroked="t" o:allowincell="f" style="position:absolute;left:8518;top:1666;width:851;height:737;mso-wrap-style:none;v-text-anchor:middle">
                  <v:fill o:detectmouseclick="t" on="false"/>
                  <v:stroke color="green" weight="9360" startarrow="classic" startarrowwidth="medium" startarrowlength="short" joinstyle="miter" endcap="flat"/>
                  <w10:wrap type="none"/>
                </v:rect>
                <v:shape id="shape_0" stroked="f" o:allowincell="f" style="position:absolute;left:8341;top:1489;width:37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1827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2093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2482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993366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92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6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6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32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80008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b. Angle et longueur de l’ar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rPr/>
      </w:pPr>
      <w:r>
        <w:rPr/>
        <w:tab/>
        <w:t xml:space="preserve">La </w:t>
      </w:r>
      <w:r>
        <w:rPr>
          <w:b/>
        </w:rPr>
        <w:t>longueur de l’arc</w:t>
      </w:r>
      <w:r>
        <w:rPr/>
        <w:t xml:space="preserve"> intercepté par un angle au centre du cercle trigonométrique est proportionnelle à la mesure de l’angle en degré. Cet angle est </w:t>
      </w:r>
      <w:r>
        <w:rPr>
          <w:b/>
        </w:rPr>
        <w:t>orienté</w:t>
      </w:r>
      <w:r>
        <w:rPr/>
        <w:t>, c'est-à-dire positif ou négatif suivant le sens dans lequel on tour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\s\up4(a"</w:instrText>
      </w:r>
      <w:r>
        <w:rPr>
          <w:color w:val="FF0000"/>
        </w:rPr>
        <w:fldChar w:fldCharType="separate"/>
      </w:r>
      <w:r>
        <w:rPr>
          <w:color w:val="FF0000"/>
        </w:rPr>
        <w:t>\s\up4(a</w:t>
      </w:r>
      <w:r>
        <w:rPr>
          <w:color w:val="FF0000"/>
        </w:rPr>
        <w:fldChar w:fldCharType="end"/>
      </w:r>
      <w:r>
        <w:rPr>
          <w:color w:val="FF0000"/>
        </w:rPr>
        <w:t xml:space="preserve"> = 45° =  de tour = 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2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8000"/>
        </w:rPr>
        <w:fldChar w:fldCharType="begin"/>
      </w:r>
      <w:r>
        <w:rPr>
          <w:color w:val="008000"/>
        </w:rPr>
        <w:instrText xml:space="preserve"> FILLIN "\s\up4(a"</w:instrText>
      </w:r>
      <w:r>
        <w:rPr>
          <w:color w:val="008000"/>
        </w:rPr>
        <w:fldChar w:fldCharType="separate"/>
      </w:r>
      <w:r>
        <w:rPr>
          <w:color w:val="008000"/>
        </w:rPr>
        <w:t>\s\up4(a</w:t>
      </w:r>
      <w:r>
        <w:rPr>
          <w:color w:val="008000"/>
        </w:rPr>
        <w:fldChar w:fldCharType="end"/>
      </w:r>
      <w:r>
        <w:rPr>
          <w:color w:val="008000"/>
        </w:rPr>
        <w:t xml:space="preserve"> = 60° =  de tour = 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2</w:t>
      </w:r>
      <w:r>
        <w:rPr>
          <w:rFonts w:eastAsia="Symbol" w:cs="Symbol" w:ascii="Symbol" w:hAnsi="Symbol"/>
          <w:color w:val="008000"/>
        </w:rPr>
        <w:t></w:t>
      </w:r>
      <w:r>
        <w:rPr>
          <w:color w:val="008000"/>
        </w:rPr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a"</w:instrText>
      </w:r>
      <w:r>
        <w:rPr>
          <w:color w:val="0000FF"/>
        </w:rPr>
        <w:fldChar w:fldCharType="separate"/>
      </w:r>
      <w:r>
        <w:rPr>
          <w:color w:val="0000FF"/>
        </w:rPr>
        <w:t>\s\up4(a</w:t>
      </w:r>
      <w:r>
        <w:rPr>
          <w:color w:val="0000FF"/>
        </w:rPr>
        <w:fldChar w:fldCharType="end"/>
      </w:r>
      <w:r>
        <w:rPr>
          <w:color w:val="0000FF"/>
        </w:rPr>
        <w:t xml:space="preserve"> = 120° =  de tour = 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2</w:t>
      </w:r>
      <w:r>
        <w:rPr>
          <w:rFonts w:eastAsia="Symbol" w:cs="Symbol" w:ascii="Symbol" w:hAnsi="Symbol"/>
          <w:color w:val="0000FF"/>
        </w:rPr>
        <w:t></w:t>
      </w:r>
      <w:r>
        <w:rPr>
          <w:color w:val="0000FF"/>
        </w:rPr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800080"/>
        </w:rPr>
        <w:fldChar w:fldCharType="begin"/>
      </w:r>
      <w:r>
        <w:rPr>
          <w:color w:val="800080"/>
        </w:rPr>
        <w:instrText xml:space="preserve"> FILLIN "\s\up4(a"</w:instrText>
      </w:r>
      <w:r>
        <w:rPr>
          <w:color w:val="800080"/>
        </w:rPr>
        <w:fldChar w:fldCharType="separate"/>
      </w:r>
      <w:r>
        <w:rPr>
          <w:color w:val="800080"/>
        </w:rPr>
        <w:t>\s\up4(a</w:t>
      </w:r>
      <w:r>
        <w:rPr>
          <w:color w:val="800080"/>
        </w:rPr>
        <w:fldChar w:fldCharType="end"/>
      </w:r>
      <w:r>
        <w:rPr>
          <w:color w:val="800080"/>
        </w:rPr>
        <w:t xml:space="preserve"> = 30° =  de tour (sens indirect) = -  </w:t>
      </w:r>
      <w:r>
        <w:rPr>
          <w:rFonts w:eastAsia="Symbol" w:cs="Symbol" w:ascii="Symbol" w:hAnsi="Symbol"/>
          <w:color w:val="800080"/>
        </w:rPr>
        <w:t></w:t>
      </w:r>
      <w:r>
        <w:rPr>
          <w:color w:val="800080"/>
        </w:rPr>
        <w:t xml:space="preserve"> 2</w:t>
      </w:r>
      <w:r>
        <w:rPr>
          <w:rFonts w:eastAsia="Symbol" w:cs="Symbol" w:ascii="Symbol" w:hAnsi="Symbol"/>
          <w:color w:val="800080"/>
        </w:rPr>
        <w:t></w:t>
      </w:r>
      <w:r>
        <w:rPr>
          <w:color w:val="800080"/>
        </w:rPr>
        <w:t xml:space="preserve"> = -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180° = un demi-tour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Tout point peut être repéré par une infinité de nombres. Par exemple A est associé aux nombres 0 (aucun tour), 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(un tour), 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(deux tours…), -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 xml:space="preserve">La longueur de l’arc est en fait une autre façon de mesurer un ange, qu’on appelle le </w:t>
      </w:r>
      <w:r>
        <w:rPr>
          <w:rFonts w:cs="Tahoma"/>
          <w:b/>
        </w:rPr>
        <w:t>radi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Cosinus et 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munit le cercle trigonométrique d’un repère orthonormé (O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la mesure en radian d’un angle, et M le point tel qu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830</wp:posOffset>
                </wp:positionH>
                <wp:positionV relativeFrom="paragraph">
                  <wp:posOffset>105410</wp:posOffset>
                </wp:positionV>
                <wp:extent cx="1713230" cy="1713230"/>
                <wp:effectExtent l="5080" t="514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13240"/>
                          <a:chOff x="0" y="0"/>
                          <a:chExt cx="1713240" cy="171324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144288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9910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0"/>
                            <a:ext cx="9918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3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788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0320" y="55548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587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553680"/>
                            <a:ext cx="582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8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99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6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37720"/>
                            <a:ext cx="270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.3pt;width:134.95pt;height:134.95pt" coordorigin="4258,166" coordsize="2699,2699">
                <v:oval id="shape_0" stroked="t" o:allowincell="f" style="position:absolute;left:4258;top:591;width:2271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94,1727" to="6529,172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252,1586" to="5535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586" to="5535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8;top:13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94;top:166;width:1561;height:15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6530;top:308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30;top:15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4,592" to="5394,17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2;top:3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8,972" to="637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972" to="6379,1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7;top:7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4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6,1041" to="6306,17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3,1046" to="6305,1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3,1038" to="6309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63;top:158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2;top:90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1;top:17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8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350" coordsize="10800,6449" path="l0,21600xee" stroked="t" o:allowincell="f" style="position:absolute;left:5385;top:1485;width:425;height:235;mso-wrap-style:none;v-text-anchor:middle">
                  <v:fill o:detectmouseclick="t" on="false"/>
                  <v:stroke color="black" weight="9360" startarrow="classic" startarrowwidth="medium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ans le triangle rectangle OAM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 (le cercle a pour rayon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O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donc </w:t>
      </w:r>
      <w:r>
        <w:rPr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est l’abscisse de M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br w:type="column"/>
      </w:r>
      <w:r>
        <w:rPr/>
        <w:t>De mê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si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si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 (le cercle a pour rayon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si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MA = O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donc </w:t>
      </w:r>
      <w:r>
        <w:rPr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est l’ordonnée de M</w: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i M est le point associé a réel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trigonométrique, alors </w:t>
      </w:r>
      <w:r>
        <w:rPr>
          <w:b/>
        </w:rPr>
        <w:t xml:space="preserve">M(cos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 ; 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on a -1 </w:t>
      </w:r>
      <w:r>
        <w:rPr>
          <w:rFonts w:cs="Tahoma"/>
        </w:rPr>
        <w:t xml:space="preserve">≤ </w:t>
      </w:r>
      <w:r>
        <w:rPr/>
        <w:t xml:space="preserve">co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≤ 1 et </w:t>
      </w:r>
      <w:r>
        <w:rPr/>
        <w:t xml:space="preserve">-1 </w:t>
      </w:r>
      <w:r>
        <w:rPr>
          <w:rFonts w:cs="Tahoma"/>
        </w:rPr>
        <w:t xml:space="preserve">≤ </w:t>
      </w:r>
      <w:r>
        <w:rPr/>
        <w:t xml:space="preserve">sin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≤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 xml:space="preserve">Dans le triangle OAM rectangle en A on a OM = 1, OA = </w:t>
      </w:r>
      <w:r>
        <w:rPr/>
        <w:t xml:space="preserve">co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et AM = </w:t>
      </w:r>
      <w:r>
        <w:rPr/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, alors d’après le théorème de Pythagore OA² + AM² = OM² et donc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Quelques valeurs remarquables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0920</wp:posOffset>
                </wp:positionH>
                <wp:positionV relativeFrom="paragraph">
                  <wp:posOffset>101600</wp:posOffset>
                </wp:positionV>
                <wp:extent cx="3600450" cy="1446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rad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°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9pt;mso-wrap-distance-left:7.05pt;mso-wrap-distance-right:7.05pt;mso-wrap-distance-top:0pt;mso-wrap-distance-bottom:0pt;margin-top:8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rad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°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5 - Trigonométri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N</cp:lastModifiedBy>
  <cp:lastPrinted>2010-04-20T21:21:00Z</cp:lastPrinted>
  <dcterms:modified xsi:type="dcterms:W3CDTF">2010-04-20T19:21:00Z</dcterms:modified>
  <cp:revision>37</cp:revision>
  <dc:subject/>
  <dc:title>CONTENUS</dc:title>
</cp:coreProperties>
</file>