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230</wp:posOffset>
                </wp:positionH>
                <wp:positionV relativeFrom="paragraph">
                  <wp:posOffset>24765</wp:posOffset>
                </wp:positionV>
                <wp:extent cx="2018665" cy="201930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019240"/>
                          <a:chOff x="0" y="0"/>
                          <a:chExt cx="201852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1875240" cy="18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240" cy="18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18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0" cy="18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272880"/>
                              <a:ext cx="1325880" cy="132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325160" cy="132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25880" cy="132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125640"/>
                              <a:ext cx="1623600" cy="16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360"/>
                                <a:ext cx="1623600" cy="93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937440" cy="162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640" y="468720"/>
                              <a:ext cx="1623600" cy="9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30960"/>
                              <a:ext cx="181152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0"/>
                                <a:ext cx="1811520" cy="48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120" y="0"/>
                                <a:ext cx="485280" cy="181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30960"/>
                              <a:ext cx="1811520" cy="181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62400"/>
                                <a:ext cx="1811520" cy="48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485280" cy="181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00" y="124920"/>
                              <a:ext cx="936720" cy="162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360" y="937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00980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1.95pt;width:158.95pt;height:159pt" coordorigin="7098,39" coordsize="3179,3180">
                <v:group id="shape_0" style="position:absolute;left:7098;top:268;width:2953;height:2951">
                  <v:oval id="shape_0" stroked="t" o:allowincell="f" style="position:absolute;left:7098;top:268;width:2952;height:29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098,1744" to="10050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4,268" to="8574,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29;top:698;width:2087;height:2087">
                    <v:line id="shape_0" from="7531,699" to="9617,27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30,698" to="9617,278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6;top:465;width:2556;height:2555">
                    <v:line id="shape_0" from="7296,1005" to="9852,248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36,466" to="9311,302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296,1006" to="9852,248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7148;top:317;width:2851;height:2850">
                    <v:line id="shape_0" from="7148,1360" to="10000,212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192,317" to="8955,316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8;top:317;width:2851;height:2850">
                    <v:line id="shape_0" from="7148,1360" to="10000,212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192,317" to="8955,316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835,465" to="9309,30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6;top:151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39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1629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>Placer les points suivants sur le cercle en fonction du réel qui leur est associ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center"/>
        <w:rPr>
          <w:lang w:val="pt-BR"/>
        </w:rPr>
      </w:pPr>
      <w:r>
        <w:rPr>
          <w:lang w:val="pt-BR"/>
        </w:rPr>
        <w:t xml:space="preserve">A </w:t>
        <w:tab/>
        <w:tab/>
        <w:tab/>
        <w:t xml:space="preserve">B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 xml:space="preserve">C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center"/>
        <w:rPr>
          <w:lang w:val="pt-BR"/>
        </w:rPr>
      </w:pPr>
      <w:r>
        <w:rPr>
          <w:lang w:val="pt-BR"/>
        </w:rPr>
        <w:t xml:space="preserve">D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 xml:space="preserve">E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 xml:space="preserve">F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center"/>
        <w:rPr>
          <w:lang w:val="pt-BR"/>
        </w:rPr>
      </w:pPr>
      <w:r>
        <w:rPr>
          <w:lang w:val="pt-BR"/>
        </w:rPr>
        <w:t xml:space="preserve">G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H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223520</wp:posOffset>
                </wp:positionV>
                <wp:extent cx="2018665" cy="201930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019240"/>
                          <a:chOff x="0" y="0"/>
                          <a:chExt cx="201852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1875240" cy="18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240" cy="18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18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0" cy="18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272880"/>
                              <a:ext cx="1325880" cy="132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325160" cy="132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25880" cy="132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125640"/>
                              <a:ext cx="1623600" cy="16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360"/>
                                <a:ext cx="1623600" cy="93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937440" cy="162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640" y="468720"/>
                              <a:ext cx="1623600" cy="9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30960"/>
                              <a:ext cx="181152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0"/>
                                <a:ext cx="1811520" cy="48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120" y="0"/>
                                <a:ext cx="485280" cy="181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30960"/>
                              <a:ext cx="1811520" cy="181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62400"/>
                                <a:ext cx="1811520" cy="48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485280" cy="181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00" y="124920"/>
                              <a:ext cx="936720" cy="162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360" y="937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00980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17.6pt;width:158.95pt;height:159pt" coordorigin="7098,352" coordsize="3179,3180">
                <v:group id="shape_0" style="position:absolute;left:7098;top:581;width:2953;height:2951">
                  <v:oval id="shape_0" stroked="t" o:allowincell="f" style="position:absolute;left:7098;top:581;width:2952;height:29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098,2057" to="10050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4,581" to="8574,3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29;top:1011;width:2087;height:2087">
                    <v:line id="shape_0" from="7531,1012" to="9617,309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30,1011" to="9617,309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6;top:778;width:2556;height:2555">
                    <v:line id="shape_0" from="7296,1318" to="9852,279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36,779" to="9311,333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296,1319" to="9852,279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7148;top:630;width:2851;height:2850">
                    <v:line id="shape_0" from="7148,1673" to="10000,243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192,630" to="8955,348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8;top:630;width:2851;height:2850">
                    <v:line id="shape_0" from="7148,1673" to="10000,243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192,630" to="8955,34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835,778" to="9309,33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6;top:1828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35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194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>Placer les points suivants sur le cercle en fonction du réel qui leur est associ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center"/>
        <w:rPr/>
      </w:pPr>
      <w:r>
        <w:rPr/>
        <w:t xml:space="preserve">A </w:t>
        <w:tab/>
        <w:tab/>
        <w:t xml:space="preserve">B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 xml:space="preserve">C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center"/>
        <w:rPr/>
      </w:pPr>
      <w:r>
        <w:rPr/>
        <w:t xml:space="preserve">D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 xml:space="preserve">E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 xml:space="preserve">F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center"/>
        <w:rPr/>
      </w:pPr>
      <w:r>
        <w:rPr/>
        <w:t xml:space="preserve">G </w:t>
        <w:tab/>
        <w:tab/>
        <w:tab/>
        <w:t xml:space="preserve">H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ssocier entre eux les nombres qui correspondent au même point du cerc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8"/>
        <w:gridCol w:w="1077"/>
        <w:gridCol w:w="1077"/>
        <w:gridCol w:w="1077"/>
        <w:gridCol w:w="1077"/>
        <w:gridCol w:w="1077"/>
        <w:gridCol w:w="1078"/>
        <w:gridCol w:w="1078"/>
      </w:tblGrid>
      <w:tr>
        <w:trPr>
          <w:trHeight w:val="56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5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etrouver 4 autres longueurs d’arcs (2 positives, 2 négatives) correspondant au même point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 xml:space="preserve"> -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 xml:space="preserve"> -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b/>
          <w:b/>
          <w:smallCaps/>
        </w:rPr>
      </w:pPr>
      <w:r>
        <w:rPr>
          <w:b/>
          <w:smallCaps/>
        </w:rPr>
        <w:t>Exercice 1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A l’aide du tableau, retrouver la longueur de l’arc associé à l’angle (en degré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39"/>
        <w:gridCol w:w="1535"/>
        <w:gridCol w:w="1535"/>
        <w:gridCol w:w="1535"/>
        <w:gridCol w:w="1538"/>
        <w:gridCol w:w="1538"/>
      </w:tblGrid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ueur de l’ar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A l’aide du tableau, retrouver l’angle (en degrés) associé à l’arc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0"/>
        <w:gridCol w:w="1537"/>
        <w:gridCol w:w="1537"/>
        <w:gridCol w:w="1537"/>
        <w:gridCol w:w="1537"/>
        <w:gridCol w:w="153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ueur de l’ar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é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5 - Trigonométri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7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0-04-20T19:21:00Z</dcterms:modified>
  <cp:revision>32</cp:revision>
  <dc:subject/>
  <dc:title>CONTENUS</dc:title>
</cp:coreProperties>
</file>