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-11430</wp:posOffset>
                </wp:positionV>
                <wp:extent cx="3967480" cy="3967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3967560"/>
                          <a:chOff x="0" y="0"/>
                          <a:chExt cx="3967560" cy="3967560"/>
                        </a:xfrm>
                      </wpg:grpSpPr>
                      <wps:wsp>
                        <wps:cNvSpPr/>
                        <wps:spPr>
                          <a:xfrm>
                            <a:off x="180360" y="180360"/>
                            <a:ext cx="3606840" cy="360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9280" y="210960"/>
                            <a:ext cx="363960" cy="177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57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461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4264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68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872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98360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5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8036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54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61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0" y="1192680"/>
                            <a:ext cx="1633680" cy="79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520" y="1983600"/>
                            <a:ext cx="1558440" cy="90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83600"/>
                            <a:ext cx="108648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080720"/>
                            <a:ext cx="1562760" cy="9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983600"/>
                            <a:ext cx="177300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1440" y="692280"/>
                            <a:ext cx="1261800" cy="129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326520"/>
                            <a:ext cx="719280" cy="165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983600"/>
                            <a:ext cx="176400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080" y="1983600"/>
                            <a:ext cx="722160" cy="165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122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036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282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654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34646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918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5011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8969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305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-0.9pt;width:312.4pt;height:312.4pt" coordorigin="4697,-18" coordsize="6248,6248">
                <v:oval id="shape_0" stroked="t" o:allowincell="f" style="position:absolute;left:4981;top:266;width:5679;height:567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247,314" to="7819,31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7;top:310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-1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1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81,266" to="10660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50" to="10660,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834" to="10660,8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118" to="10660,1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402" to="10660,14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686" to="10660,16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970" to="10660,1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254" to="10660,2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538" to="10660,2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66" to="498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1,3674" to="10660,36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958" to="10660,39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242" to="10660,4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526" to="10660,45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810" to="10660,48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094" to="10660,50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378" to="10660,5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662" to="10660,56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946" to="10660,59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822" to="10660,2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106" to="10660,3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1,3390" to="10660,33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5,266" to="526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9,266" to="554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3,266" to="583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7,266" to="611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1,266" to="640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5,266" to="668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9,266" to="696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53,266" to="725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37,266" to="753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1,266" to="7821,59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5,266" to="810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9,266" to="838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3,266" to="867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266" to="895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1,266" to="924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5,266" to="9525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09,266" to="9809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93,266" to="10093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377,266" to="10377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61,266" to="10661,59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47,1860" to="7819,31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67,3106" to="7820,452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21,3106" to="9531,53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21,1684" to="10281,31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29,3106" to="7820,367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33,1072" to="7819,310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7821,496" to="8953,31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21,3106" to="10598,36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3,3106" to="7819,57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78;top:17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1615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57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57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5;top:543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42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-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77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4;top:454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8;top:361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594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29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2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jc w:val="both"/>
        <w:rPr/>
      </w:pPr>
      <w:r>
        <w:rPr/>
        <w:tab/>
        <w:t>Déterminer à l’aide du cercle trigonométrique (OI = 1) les cosinus ou sinus des angles suivant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09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/>
      </w:pPr>
      <w:r>
        <w:rPr>
          <w:lang w:val="pt-BR"/>
        </w:rPr>
        <w:tab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  <w:tab/>
        <w:tab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1" w:hanging="0"/>
        <w:jc w:val="both"/>
        <w:rPr>
          <w:b/>
          <w:b/>
        </w:rPr>
      </w:pPr>
      <w:r>
        <w:rPr>
          <w:b/>
        </w:rPr>
        <w:t>1.</w:t>
      </w:r>
      <w:r>
        <w:rPr/>
        <w:tab/>
        <w:t xml:space="preserve">Dans chaque cas, placer </w:t>
      </w:r>
      <w:r>
        <w:rPr>
          <w:u w:val="single"/>
        </w:rPr>
        <w:t>un</w:t>
      </w:r>
      <w:r>
        <w:rPr>
          <w:b/>
        </w:rPr>
        <w:t xml:space="preserve"> </w:t>
      </w:r>
      <w:r>
        <w:rPr/>
        <w:t>point qui remplit la condition, puis indiquer une mesure en degré de l’angle correspondant 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39370</wp:posOffset>
                </wp:positionV>
                <wp:extent cx="3975735" cy="396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3967560"/>
                          <a:chOff x="0" y="0"/>
                          <a:chExt cx="3975840" cy="3967560"/>
                        </a:xfrm>
                      </wpg:grpSpPr>
                      <wps:wsp>
                        <wps:cNvSpPr/>
                        <wps:spPr>
                          <a:xfrm>
                            <a:off x="188640" y="1803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07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410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4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018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821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2625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428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2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443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5246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050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854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0657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24612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2648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6068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78720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0324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983600"/>
                            <a:ext cx="3606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63960"/>
                            <a:ext cx="3606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08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1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5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180360"/>
                            <a:ext cx="0" cy="360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29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04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440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76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512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5480" y="180360"/>
                            <a:ext cx="0" cy="36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160"/>
                            <a:ext cx="3614400" cy="35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0" cy="359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8920"/>
                              <a:ext cx="36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0"/>
                              <a:ext cx="0" cy="359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560" y="518760"/>
                              <a:ext cx="2555280" cy="255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5760"/>
                                <a:ext cx="2543760" cy="254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5280" cy="255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240840"/>
                              <a:ext cx="312912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4120"/>
                                <a:ext cx="3129120" cy="180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920" y="0"/>
                                <a:ext cx="1798920" cy="311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1920" y="895320"/>
                              <a:ext cx="3130560" cy="180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59040"/>
                              <a:ext cx="3490560" cy="34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9360"/>
                                <a:ext cx="3490560" cy="93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440" y="0"/>
                                <a:ext cx="930960" cy="347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59760"/>
                              <a:ext cx="3490560" cy="347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9360"/>
                                <a:ext cx="3490560" cy="93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0"/>
                                <a:ext cx="930960" cy="347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5400" y="239400"/>
                              <a:ext cx="1798920" cy="31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15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1897560"/>
                            <a:ext cx="18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7872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560"/>
                            <a:ext cx="18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3.1pt;width:313.05pt;height:312.4pt" coordorigin="4684,62" coordsize="6261,6248">
                <v:line id="shape_0" from="4981,346" to="10660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630" to="10660,6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914" to="10660,9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198" to="10660,1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482" to="10660,1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1766" to="10660,17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050" to="10660,20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334" to="10660,23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618" to="10660,26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46" to="498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1,3754" to="10660,3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038" to="10660,40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322" to="10660,4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606" to="10660,46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4890" to="10660,48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174" to="10660,51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458" to="10660,54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5742" to="10660,57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6026" to="10660,6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2902" to="10660,29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1,3186" to="10660,3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1,3470" to="10660,3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5,346" to="526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549,346" to="554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833,346" to="583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17,346" to="611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401,346" to="640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85,346" to="668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69,346" to="696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253,346" to="725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537,346" to="753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821,346" to="7821,60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105,346" to="810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389,346" to="838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673,346" to="867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957,346" to="895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41,346" to="924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25,346" to="9525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09,346" to="9809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093,346" to="10093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377,346" to="10377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61,346" to="10661,60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968;top:349;width:5692;height:5666">
                  <v:oval id="shape_0" stroked="t" o:allowincell="f" style="position:absolute;left:4968;top:349;width:5691;height:566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968,3182" to="10659,3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4,349" to="7814,6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01;top:1165;width:4023;height:4023">
                    <v:line id="shape_0" from="5811,1175" to="9816,518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802,1166" to="9825,5189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350;top:728;width:4927;height:4905">
                    <v:line id="shape_0" from="5350,1758" to="10277,460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397,728" to="9229,563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5349,1759" to="10278,460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5066;top:442;width:5496;height:5471">
                    <v:line id="shape_0" from="5065,2441" to="10561,391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80,442" to="8545,5913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5;top:443;width:5496;height:5471">
                    <v:line id="shape_0" from="5065,2442" to="10561,391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080,443" to="8545,591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line id="shape_0" from="6394,726" to="9226,563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37;top:6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1;top:3050;width:28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602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4;top:3050;width:28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t-BR"/>
        </w:rPr>
        <w:t>a.</w:t>
      </w:r>
      <w:r>
        <w:rPr>
          <w:lang w:val="pt-BR"/>
        </w:rPr>
        <w:tab/>
        <w:t xml:space="preserve">A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8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b.</w:t>
        <w:tab/>
      </w:r>
      <w:r>
        <w:rPr>
          <w:lang w:val="pt-BR"/>
        </w:rPr>
        <w:t xml:space="preserve">B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5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c.</w:t>
        <w:tab/>
      </w:r>
      <w:r>
        <w:rPr>
          <w:lang w:val="pt-BR"/>
        </w:rPr>
        <w:t xml:space="preserve">C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2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d.</w:t>
        <w:tab/>
      </w:r>
      <w:r>
        <w:rPr>
          <w:lang w:val="pt-BR"/>
        </w:rPr>
        <w:t xml:space="preserve">D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71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e.</w:t>
        <w:tab/>
      </w:r>
      <w:r>
        <w:rPr>
          <w:lang w:val="pt-BR"/>
        </w:rPr>
        <w:t xml:space="preserve">E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8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f.</w:t>
        <w:tab/>
      </w:r>
      <w:r>
        <w:rPr>
          <w:lang w:val="pt-BR"/>
        </w:rPr>
        <w:t xml:space="preserve">F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-0,26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g.</w:t>
        <w:tab/>
      </w:r>
      <w:r>
        <w:rPr>
          <w:lang w:val="pt-BR"/>
        </w:rPr>
        <w:t xml:space="preserve">G tel que :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97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42" w:right="6236" w:hanging="0"/>
        <w:jc w:val="both"/>
        <w:rPr>
          <w:lang w:val="pt-BR"/>
        </w:rPr>
      </w:pPr>
      <w:r>
        <w:rPr>
          <w:b/>
          <w:lang w:val="pt-BR"/>
        </w:rPr>
        <w:t>h.</w:t>
        <w:tab/>
      </w:r>
      <w:r>
        <w:rPr>
          <w:lang w:val="pt-BR"/>
        </w:rPr>
        <w:t xml:space="preserve">H tel que :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 -1 </w:t>
      </w:r>
      <w:r>
        <w:rPr>
          <w:rFonts w:eastAsia="Wingdings" w:cs="Wingdings" w:ascii="Wingdings" w:hAnsi="Wingdings"/>
          <w:lang w:val="pt-BR"/>
        </w:rPr>
        <w:t></w:t>
      </w:r>
      <w:r>
        <w:rPr>
          <w:lang w:val="pt-BR"/>
        </w:rPr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>
          <w:lang w:val="pt-BR"/>
        </w:rPr>
        <w:t xml:space="preserve"> =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623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>
          <w:b/>
        </w:rPr>
        <w:t>2.</w:t>
        <w:tab/>
      </w:r>
      <w:r>
        <w:rPr/>
        <w:t xml:space="preserve">Soit un point M tel que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-0,8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onner une approximation du sinus des deux points qui convienn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center"/>
        <w:rPr/>
      </w:pPr>
      <w:r>
        <w:rPr/>
        <w:t xml:space="preserve">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     ou    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>
          <w:b/>
        </w:rPr>
        <w:t>3.</w:t>
        <w:tab/>
      </w:r>
      <w:r>
        <w:rPr/>
        <w:t xml:space="preserve">Soit un point N tel que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-0,2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onner une approximation du cosinus des deux points qui conviennent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center"/>
        <w:rPr/>
      </w:pPr>
      <w:r>
        <w:rPr/>
        <w:t xml:space="preserve">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     ou    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</w:t>
      </w:r>
      <w:r>
        <w:rPr/>
        <w:t xml:space="preserve"> 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6236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right="-1" w:hanging="284"/>
        <w:jc w:val="both"/>
        <w:rPr/>
      </w:pPr>
      <w:r>
        <w:rPr>
          <w:b/>
        </w:rPr>
        <w:t>4.</w:t>
        <w:tab/>
      </w:r>
      <w:r>
        <w:rPr/>
        <w:t xml:space="preserve">Placer </w:t>
      </w:r>
      <w:r>
        <w:rPr>
          <w:u w:val="single"/>
        </w:rPr>
        <w:t>le</w:t>
      </w:r>
      <w:r>
        <w:rPr/>
        <w:t xml:space="preserve"> point P tel que cos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s\do1(\f(-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 sin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 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5 - Trigonométri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ebdings" w:hAnsi="Webdings" w:cs="Lucida Consol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17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0-04-20T19:22:00Z</dcterms:modified>
  <cp:revision>43</cp:revision>
  <dc:subject/>
  <dc:title>CONTENUS</dc:title>
</cp:coreProperties>
</file>